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5</w:t>
      </w:r>
      <w:r>
        <w:rPr>
          <w:sz w:val="20"/>
          <w:szCs w:val="20"/>
        </w:rPr>
        <w:t>年全国各地中考作文题集锦：半命题作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二）半命题作文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道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浙江省宁波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____________</w:t>
      </w:r>
      <w:r>
        <w:rPr>
          <w:sz w:val="20"/>
          <w:szCs w:val="20"/>
        </w:rPr>
        <w:t>是一把双刃剑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友情提示：双刃剑，两边都有刀锋。常用来比喻某个东西的利与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选择一个合适的对象，在横线上填上相应的词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写出真情实感，文体不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卷面整洁，字数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中不能出现真实的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浙江省温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岁月匆匆，十五六岁的我们已走进花一样的季节，站在由少年走向青年的门槛上。清点行囊，我们会发现自己多了一份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十六岁，我多了一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，写一篇有真情实感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在横线上填上恰当的词语，使题目完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文体不限。③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（如写诗歌不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）。④文中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浙江省舟山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以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乐”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⑴题目自拟；⑵文体自选；⑶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；⑷文中不得出现真实的人名、校名、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东省烟台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写作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生活需要</w:t>
      </w:r>
      <w:r>
        <w:rPr>
          <w:sz w:val="20"/>
          <w:szCs w:val="20"/>
        </w:rPr>
        <w:t>________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提示和要求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在题目横线上可填上适当的词语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互助、欢乐、掌声、阳光、理智、感动…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使题目完整，并将题目抄写在正文第一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除诗歌、戏剧外，文体不限，字数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文中若需出现真实校名、人名，可用化名代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江苏省无锡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半命题作文：精彩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精彩无处不在。生活到处充满美好。精彩总是给你的感动、启发，让人难忘，请结合你的观察体验，完成题目，并且根据提示，写一篇文章。可以填上“一幕、瞬间”或者“人生”等等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注意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不要写成诗歌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文章中不要出现真实的学校、姓名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以上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甘肃省兰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学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将题目补充完整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文体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要写真情实感，不得抄袭、套写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字数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不要出现真实的人名、地名和校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江西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挺胸”，是一种姿势，更是一种意志，一种胸怀，一种气魄，一种精神。名人志士“挺胸”奋斗的事迹，伟大祖国“挺胸”站立的历史，向你展现了“挺胸”的丰富含义，面对困境，走向挑战，追逐梦想，让你有了“挺胸”的经历和感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根据你的构思，以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挺胸”或者“挺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在“挺胸”前面或后面横线上，填入适当的词语，使文章题目与文章内容相照应；②文体自选。③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④文中不得出现真实的地名，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浙江省金华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请以“想起了</w:t>
      </w:r>
      <w:r>
        <w:rPr>
          <w:sz w:val="20"/>
          <w:szCs w:val="20"/>
        </w:rPr>
        <w:t>_________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要求：在文题横线上填写上人、物、景、事等方面的词或短语，除诗歌、剧本外，文体自选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，文中不得出现真实的地名、校名、人名，不得抄袭试卷中的阅读材料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山东省济南市课该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拥抱</w:t>
      </w:r>
      <w:r>
        <w:rPr>
          <w:sz w:val="20"/>
          <w:szCs w:val="20"/>
        </w:rPr>
        <w:t>_______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为题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先将题目补充完整，然后写作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你可以大胆选择你最能驾驭的文体（如写作诗歌不要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），写你最熟悉的内容，表达你的真情实感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文章中不要出现真实的校名姓名，如需要可用“ＸＸ”代替，否则会扣分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不得抄袭；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不得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陕西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窗外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风景、故事、人……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补全题目，可以用括号中的词语补全，也可以自己另选词语补全；②自选文体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作文（若写成诗歌，不得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），文中不得出现真实的人名、校名和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湖北省黄冈市（非课改区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走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伟人、名著、自然、科学…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除诗歌、戏剧外，文体不限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请根据提示补全题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t>(4)</w:t>
      </w:r>
      <w:r>
        <w:rPr>
          <w:sz w:val="20"/>
          <w:szCs w:val="20"/>
        </w:rPr>
        <w:t>书写工整、规范。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文中不得出现真实的校名、地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山东省临沂市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雅典奥运会上，刘翔在挺胸冲刺的瞬间创造了中国体育的奇迹；印度洋海啸在巨澜突进的瞬间夺走了成千上万人的生命：老师在课堂上微笑的瞬间鼓起了你举手的勇气；妈妈在床前抚摸的瞬间让你进入了幸福的梦乡……瞬间，展示的是结果的辉煌，隐藏的是过程的艰辛；显现的是力量的迸发，蕴含的是情感的积聚。瞬间创造历史，瞬间凝聚永恒。善于捕捉和感悟生活的瞬间，人生才会变得丰富而精彩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瞬间”或“瞬间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目，结合自己的生活经历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说真话，叙真事，抒发真情实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先将题目补充完整再作文。③文中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湖北省黄冈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走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伟人、名著、自然、科学…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陕西省非课改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窗外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风景、故事、人……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补全题目，可以用括号中的词语补全，也可以自己另选词语补全；②自选文体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作文（若写成诗歌，不得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），文中不得出现真实的人名、校名和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5.</w:t>
      </w:r>
      <w:r>
        <w:rPr>
          <w:sz w:val="20"/>
          <w:szCs w:val="20"/>
        </w:rPr>
        <w:t>湖北省荆州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仔细斟酌，完成上面这个文题，并将完成后的文题写在下页作文格的第一行内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根据完成后的作文题写一篇六七百字的作文。③作文中不得出现真实的人名、地名、校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河南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幸福是什么？幸福在哪里？人们一直在追问、在寻找。其实，幸福原来就是父母给你的一杯清茶，老师给你的赞许的目光；幸福原来就是你给别人的一声喝彩，你对别人的一次宽容；幸福原来就是亲近自然的经历，战胜自我的心路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以“幸福原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为题目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在横线上填写合适的词语，把题目补充完整，然后作文。要求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请先写出完整的题目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除诗歌外，文体不限；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文中不得出现真实的人名、校名、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广东省（非课改区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根据题目和要求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又一次＿＿＿＿＿＿＿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把题目补充完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自选文体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文中不得出现真实姓名和学校名，否则扣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广东省（课改区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以下两题任选一题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另一种　　　　　　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2 ) </w:t>
      </w:r>
      <w:r>
        <w:rPr>
          <w:sz w:val="20"/>
          <w:szCs w:val="20"/>
        </w:rPr>
        <w:t>我看见了　　　　　　　　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将题目补充完整，然后作文。文体不限，字数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文中不要出现真实人名、校名；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１８．青海省西宁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１：请以《　　　　　　　　之后的我》为题，写一篇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提示：横线处可选填“长大”、“成功”、“一场风波”、“遭受挫折”、“成为月球居民”等，也可选填其它。先将题目补充完整，然后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符合题意，中心明确，情感真实，内容充实，语言通顺。②除诗歌外，文体不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④凡涉及人名、校名、地名一律用</w:t>
      </w:r>
      <w:r>
        <w:rPr>
          <w:sz w:val="20"/>
          <w:szCs w:val="20"/>
        </w:rPr>
        <w:t>XX</w:t>
      </w:r>
      <w:r>
        <w:rPr>
          <w:sz w:val="20"/>
          <w:szCs w:val="20"/>
        </w:rPr>
        <w:t>或英文字母代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河南省课改实验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１：最美丽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先在横线上填写合适的词语，如：“心灵”“语言”“瞬间”“画面”“风景”等，把题目补充完整，然后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请先写出完整的题目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除诗歌外，文体不限；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文中不得出现真实的人名、校名、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福建省龙岩市六县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走出</w:t>
      </w:r>
      <w:r>
        <w:rPr>
          <w:sz w:val="20"/>
          <w:szCs w:val="20"/>
        </w:rPr>
        <w:t>______________(</w:t>
      </w:r>
      <w:r>
        <w:rPr>
          <w:sz w:val="20"/>
          <w:szCs w:val="20"/>
        </w:rPr>
        <w:t>烦恼、愚昧、风雨、课堂、阴影、网吧、幼稚、“毒品”、红土地…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加上适当的词语，补全题目，扣题作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文体自选，不得抄袭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文中不得出现真实的地名、校名、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山东省莱西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１：老师，请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带进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根据自己的理解，将题目补充完整，自选文体（诗歌除外）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要力求写出真情实感，文中不得出现真实的地名、校名和人名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2.</w:t>
      </w:r>
      <w:r>
        <w:rPr>
          <w:sz w:val="20"/>
          <w:szCs w:val="20"/>
        </w:rPr>
        <w:t>黑龙江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面对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补全题目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⑴文体不限，若写诗歌不少于</w:t>
      </w:r>
      <w:r>
        <w:rPr>
          <w:sz w:val="20"/>
          <w:szCs w:val="20"/>
        </w:rPr>
        <w:t>15</w:t>
      </w:r>
      <w:r>
        <w:rPr>
          <w:sz w:val="20"/>
          <w:szCs w:val="20"/>
        </w:rPr>
        <w:t>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写出真情实感，套写、抄袭的作文要扣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文中不得出现真实的地名、校名、人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⑷字数在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广安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题目：忘不了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将题目补充完整，并写在作文的开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情感真挚，思想健康向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自选文体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文章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厦门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那一次，我读懂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加上适当的词语，补足题目，扣题作文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文体自选，字数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诗歌不少于</w:t>
      </w:r>
      <w:r>
        <w:rPr>
          <w:sz w:val="20"/>
          <w:szCs w:val="20"/>
        </w:rPr>
        <w:t>15</w:t>
      </w:r>
      <w:r>
        <w:rPr>
          <w:sz w:val="20"/>
          <w:szCs w:val="20"/>
        </w:rPr>
        <w:t>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题目或正文中如需出现本市人名、地名、校名者，请用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代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山东省青岛市课改实验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题目：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根据自己的理解，将题目补充完整，自选文体（诗歌除外）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左右的文章。力求写出真情实感，文中不得出现真实的校名和人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．山西省课改实验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孝心、诚信、知识……</w:t>
      </w:r>
      <w:r>
        <w:rPr>
          <w:sz w:val="20"/>
          <w:szCs w:val="20"/>
        </w:rPr>
        <w:t>)</w:t>
      </w:r>
      <w:r>
        <w:rPr>
          <w:sz w:val="20"/>
          <w:szCs w:val="20"/>
        </w:rPr>
        <w:t>无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请根据括号中的提示补全题目，写一篇文章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①文体不限；②字数在</w:t>
      </w:r>
      <w:r>
        <w:rPr>
          <w:sz w:val="20"/>
          <w:szCs w:val="20"/>
        </w:rPr>
        <w:t>500~800</w:t>
      </w:r>
      <w:r>
        <w:rPr>
          <w:sz w:val="20"/>
          <w:szCs w:val="20"/>
        </w:rPr>
        <w:t>之间；③文中不要出现真实的人名、校名和地名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7. </w:t>
      </w:r>
      <w:r>
        <w:rPr>
          <w:sz w:val="20"/>
          <w:szCs w:val="20"/>
        </w:rPr>
        <w:t>深圳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成长路上，我们品尝过多少人生百味。妈妈的一碗热汤，同学递来的一方手帕，花儿的芬芳，浩瀚书海的心香，“千里共婵娟”的情怀……，带给我们许多感动。请以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味道”为题作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补全题目，写一篇作文，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文体不限。如写诗歌，不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文中不得出现真实的人名、校名和地名，否则扣分。如果不可避免，请用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代替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8.</w:t>
      </w:r>
      <w:r>
        <w:rPr>
          <w:sz w:val="20"/>
          <w:szCs w:val="20"/>
        </w:rPr>
        <w:t>四川省乐山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祝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提示：横线上可选填“儿童（六一节）”“青年（五四节）”“劳动者（五一节）”“祖国（十一国庆节）”等，作文前先将题目补充完整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9</w:t>
      </w:r>
      <w:r>
        <w:rPr>
          <w:sz w:val="20"/>
          <w:szCs w:val="20"/>
        </w:rPr>
        <w:t>．重庆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家庭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先把题目补充完整再作文，横线上可以填的词语如温馨、和谐、快乐、风波、矛盾、苦难…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．云南省曲靖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文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　化　　　为　　　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在横线上填写恰当的词语将题目补充完整，如“化自卑为自信”、“化狭隘为宽容”、“化傲慢为谦虚”、“化压力为动力”等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联系生活实际，自定立意，自选文体；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卷面整洁，书写规范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；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文中不得出现真实的地名、校名、人名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fkl</dc:creator>
  <dc:description/>
  <dc:language>en-US</dc:language>
  <cp:lastModifiedBy>fkl</cp:lastModifiedBy>
  <dcterms:modified xsi:type="dcterms:W3CDTF">2006-02-09T14:53:00Z</dcterms:modified>
  <cp:revision>23</cp:revision>
  <dc:subject/>
  <dc:title>最新考场作文经典命题百题精选</dc:title>
</cp:coreProperties>
</file>