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5</w:t>
      </w:r>
      <w:r>
        <w:rPr>
          <w:sz w:val="20"/>
          <w:szCs w:val="20"/>
        </w:rPr>
        <w:t>年全国各地中考作文题集锦：命题作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一）命题作文（</w:t>
      </w:r>
      <w:r>
        <w:rPr>
          <w:sz w:val="20"/>
          <w:szCs w:val="20"/>
        </w:rPr>
        <w:t>19</w:t>
      </w:r>
      <w:r>
        <w:rPr>
          <w:sz w:val="20"/>
          <w:szCs w:val="20"/>
        </w:rPr>
        <w:t>道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江苏省盐城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当你走进祖国的高山大川，徜徉在故乡的小桥流水旁，当你放眼纷繁的社会，关注多彩的人生时，当你倾心人际的交往，漫步在丰富的生活中，当你走近灿烂的文学名著，沉醉于精彩的影视作品里，……你观察，你思考，你体验，你欣赏。语文就是那“润物细无声”的春雨，滋润着我们的心田。生活中处处有语文，时时可以学语文，可以说生活就是一部大写的“语文书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语文从我身边轻轻地走过”为题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体裁不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不得出现真实的地名、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浙江省宁波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沟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友情提示：沟通，据《辞海》解释，意为使彼此相通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写出真情实感，文体不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卷面整洁，字数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文中不能出现真实的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山东省青岛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次不平常的经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根据自己的生活经历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文章。力争写出真情实感。文中不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得出现真实的校名和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上海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在成长的愉悦中，在探求的欣喜中，我们每一个人都积极进取，充满活力；在丰富多彩的校园活动中，我们朝气蓬勃，充满活力。和谐温馨的家庭，洋溢欢乐，充满活力；日新月异变化着的社区、家乡、祖国……蒸蒸日上，充满活力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充满活力的岁月”为题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文中不能出现与考生本人有关的校名和姓名，若不可避免，用代号表示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</w:t>
      </w:r>
      <w:r>
        <w:rPr>
          <w:sz w:val="20"/>
          <w:szCs w:val="20"/>
        </w:rPr>
        <w:t>A</w:t>
      </w:r>
      <w:r>
        <w:rPr>
          <w:sz w:val="20"/>
          <w:szCs w:val="20"/>
        </w:rPr>
        <w:t>中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老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学</w:t>
      </w:r>
      <w:r>
        <w:rPr>
          <w:sz w:val="20"/>
          <w:szCs w:val="20"/>
        </w:rPr>
        <w:t>C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不能使用试卷中的阅读材料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山东省威海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人生道路上，总有一些人、一些事，甚或一句话、一则故事……在不经意间触动你的内心，启迪你的灵魂，点亮你的心灵。请以《点亮心灵的灯》为题，自定文体，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.</w:t>
      </w:r>
      <w:r>
        <w:rPr>
          <w:sz w:val="20"/>
          <w:szCs w:val="20"/>
        </w:rPr>
        <w:t>湖北省武汉市（非课改区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请以《水》为题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我手写我心，言之有物，有真情实感。②文体不限</w:t>
      </w:r>
      <w:r>
        <w:rPr>
          <w:sz w:val="20"/>
          <w:szCs w:val="20"/>
        </w:rPr>
        <w:t>(</w:t>
      </w:r>
      <w:r>
        <w:rPr>
          <w:sz w:val="20"/>
          <w:szCs w:val="20"/>
        </w:rPr>
        <w:t>诗歌除外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题目自拟。③文中不得出现自己学校、老师和本人的真实名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陕西省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题目：跨越那道“山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有真情实感，中心明确，语言通顺，表达有创意。②文体不限，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若写诗歌则不得少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行。③凡涉及人名、校名、地名一律用英文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……</w:t>
      </w:r>
      <w:r>
        <w:rPr>
          <w:sz w:val="20"/>
          <w:szCs w:val="20"/>
        </w:rPr>
        <w:t>大写代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江苏省南京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阅读下面的文字，按要求作文。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头儿，头等，头球……是搁在嘴边的词语；点头，摇头，埋头……是生活中常见的镜头。勇于创新，总不免“万事开头难”；面对失败，又何妨“从头再来”……一个“头”字，含义万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从‘头’说起”为题，写一篇文章，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要求】①立意自定，文体自选</w:t>
      </w:r>
      <w:r>
        <w:rPr>
          <w:sz w:val="20"/>
          <w:szCs w:val="20"/>
        </w:rPr>
        <w:t>(</w:t>
      </w:r>
      <w:r>
        <w:rPr>
          <w:sz w:val="20"/>
          <w:szCs w:val="20"/>
        </w:rPr>
        <w:t>诗歌除外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②文中不得出现真实的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北京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作文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开端是（事情的）开头。春天，是一年四季的开端；清晨，是一日生活的开端。万事皆有开端；开端蕴含希望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请你结合自己的亲身经历或感受，以“开端”为题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要求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不限文体（诗歌除外）。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作文中不要出现所在学校的校名和师生姓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湖北省宜昌市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再次品读“阅读”部分第一大题中提供的四段材料。设想有这样一座小屋：它具有四段材料所表现的自然美和环境美。请你根据材料表现的意境进行合理构思想象，用优美的语言对你设想的小屋及其四周景物进行描写，写出诗情画意，写出那山、那水、那木秀、那花香、那屋净、那鸟鸣……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题目：我梦中的小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字数在３５０个左右；如果写诗，不少于２０行。注意，不要翻译原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浙江省绍兴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我希望有这样一个暑假”为题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文中不要出现真实的地名、校名和人名；　②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个字</w:t>
      </w:r>
      <w:r>
        <w:rPr>
          <w:sz w:val="20"/>
          <w:szCs w:val="20"/>
        </w:rPr>
        <w:t>(</w:t>
      </w:r>
      <w:r>
        <w:rPr>
          <w:sz w:val="20"/>
          <w:szCs w:val="20"/>
        </w:rPr>
        <w:t>诗歌不少于</w:t>
      </w:r>
      <w:r>
        <w:rPr>
          <w:sz w:val="20"/>
          <w:szCs w:val="20"/>
        </w:rPr>
        <w:t>16</w:t>
      </w:r>
      <w:r>
        <w:rPr>
          <w:sz w:val="20"/>
          <w:szCs w:val="20"/>
        </w:rPr>
        <w:t>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湖北省恩施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谦让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写一篇</w:t>
      </w:r>
      <w:r>
        <w:rPr>
          <w:sz w:val="20"/>
          <w:szCs w:val="20"/>
        </w:rPr>
        <w:t>600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的作文，文体不限。文中不得出现真实的地名、校名和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重庆市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题目：《那是一首歌》（全命题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体裁不限，字数要求</w:t>
      </w:r>
      <w:r>
        <w:rPr>
          <w:sz w:val="20"/>
          <w:szCs w:val="20"/>
        </w:rPr>
        <w:t>600</w:t>
      </w:r>
      <w:r>
        <w:rPr>
          <w:sz w:val="20"/>
          <w:szCs w:val="20"/>
        </w:rPr>
        <w:t>以上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吉林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目：清晰的面孔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作文要求：①要自由、有创意地表达出真情实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文体不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文中出现的地名、校名、人名，请用“</w:t>
      </w:r>
      <w:r>
        <w:rPr>
          <w:sz w:val="20"/>
          <w:szCs w:val="20"/>
        </w:rPr>
        <w:t>××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代替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湖北省成宁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在日常生活中，你也许主动帮助过别人，你也许得到过别人善意的帮助，而这种帮助又往往是不求索取，也不图回报的。正是这种互助互爱营造了我们和谐社会的良好氛围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《帮助，不需要理由》为题目，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文章，除诗歌外文体不限，文中不要出现真实的人名、地名和校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6.</w:t>
      </w:r>
      <w:r>
        <w:rPr>
          <w:sz w:val="20"/>
          <w:szCs w:val="20"/>
        </w:rPr>
        <w:t>江苏省宿迁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以“掌声又响起来”为题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文体不限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思想健康，写出真情实感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山西省课改实验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翻过山，出现了故乡的田园，亲人的笑脸；翻过山，观赏到美丽的风光，奇异的景观。这里的山，是自然的山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生活中还有另外的山，它会是人与人之间的隔阂与误解，也会是人生的坎坷和磨难，……“山”虽然无形，但在成长的路途中常常与我们为伴。躲避它，会一生遗憾；翻过它，将风光无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翻过那座山”为题写一篇文章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文体不限；②字数在</w:t>
      </w:r>
      <w:r>
        <w:rPr>
          <w:sz w:val="20"/>
          <w:szCs w:val="20"/>
        </w:rPr>
        <w:t>500~800</w:t>
      </w:r>
      <w:r>
        <w:rPr>
          <w:sz w:val="20"/>
          <w:szCs w:val="20"/>
        </w:rPr>
        <w:t>之间；③文中不要出现真实的人名、校名和地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长春市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老师，请您也记住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作文要求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选择你最擅长的文体，结合你最熟悉的生活，抒发你最真挚的情感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认真书写，力求工整、美观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文中不得出现真实的校名、姓名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新疆乌鲁木齐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请以“笑”为题目，自定立意，写一篇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的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以上两题除诗歌外，文体不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文中不得出现真实的地名、校名、人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7:00Z</dcterms:created>
  <dc:creator>fkl</dc:creator>
  <dc:description/>
  <dc:language>en-US</dc:language>
  <cp:lastModifiedBy>fkl</cp:lastModifiedBy>
  <dcterms:modified xsi:type="dcterms:W3CDTF">2006-02-09T14:52:00Z</dcterms:modified>
  <cp:revision>8</cp:revision>
  <dc:subject/>
  <dc:title>最新考场作文经典命题百题精选</dc:title>
</cp:coreProperties>
</file>