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中考文言文阅读命题预测</w:t>
      </w:r>
    </w:p>
    <w:p>
      <w:pPr>
        <w:pStyle w:val="Normal"/>
        <w:jc w:val="center"/>
        <w:rPr>
          <w:rFonts w:ascii="宋体;SimSun" w:hAnsi="宋体;SimSun" w:cs="宋体;SimSun"/>
        </w:rPr>
      </w:pPr>
      <w:r>
        <w:rPr>
          <w:rFonts w:ascii="宋体;SimSun" w:hAnsi="宋体;SimSun" w:cs="宋体;SimSun"/>
        </w:rPr>
        <w:t>安徽省歙县二中 程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文言诗文历来是中学语文教学的一项重要内容，当然也是中考试卷必不可少的组成部分。分析近几年的中考语文试卷</w:t>
      </w:r>
      <w:r>
        <w:rPr>
          <w:rFonts w:cs="宋体;SimSun" w:ascii="宋体;SimSun" w:hAnsi="宋体;SimSun"/>
        </w:rPr>
        <w:t>,</w:t>
      </w:r>
      <w:r>
        <w:rPr>
          <w:rFonts w:ascii="宋体;SimSun" w:hAnsi="宋体;SimSun" w:cs="宋体;SimSun"/>
        </w:rPr>
        <w:t>我们可以知道中考语文对文言诗文的考查，主要表现在文言诗文名句名篇的默写积累、文言诗词赏析和文言诗文阅读等几个方面，试题分布在“积累与运用”和“文言文阅读”两个板块。笔者搜集了</w:t>
      </w:r>
      <w:r>
        <w:rPr>
          <w:rFonts w:cs="宋体;SimSun" w:ascii="宋体;SimSun" w:hAnsi="宋体;SimSun"/>
        </w:rPr>
        <w:t>2005</w:t>
      </w:r>
      <w:r>
        <w:rPr>
          <w:rFonts w:ascii="宋体;SimSun" w:hAnsi="宋体;SimSun" w:cs="宋体;SimSun"/>
        </w:rPr>
        <w:t>年全国各地</w:t>
      </w:r>
      <w:r>
        <w:rPr>
          <w:rFonts w:cs="宋体;SimSun" w:ascii="宋体;SimSun" w:hAnsi="宋体;SimSun"/>
        </w:rPr>
        <w:t>100</w:t>
      </w:r>
      <w:r>
        <w:rPr>
          <w:rFonts w:ascii="宋体;SimSun" w:hAnsi="宋体;SimSun" w:cs="宋体;SimSun"/>
        </w:rPr>
        <w:t>余份中考语文试卷</w:t>
      </w:r>
      <w:r>
        <w:rPr>
          <w:rFonts w:cs="宋体;SimSun" w:ascii="宋体;SimSun" w:hAnsi="宋体;SimSun"/>
        </w:rPr>
        <w:t>,</w:t>
      </w:r>
      <w:r>
        <w:rPr>
          <w:rFonts w:ascii="宋体;SimSun" w:hAnsi="宋体;SimSun" w:cs="宋体;SimSun"/>
        </w:rPr>
        <w:t>根据对</w:t>
      </w:r>
      <w:r>
        <w:rPr>
          <w:rFonts w:cs="宋体;SimSun" w:ascii="宋体;SimSun" w:hAnsi="宋体;SimSun"/>
        </w:rPr>
        <w:t>2005</w:t>
      </w:r>
      <w:r>
        <w:rPr>
          <w:rFonts w:ascii="宋体;SimSun" w:hAnsi="宋体;SimSun" w:cs="宋体;SimSun"/>
        </w:rPr>
        <w:t>年全国各地</w:t>
      </w:r>
      <w:r>
        <w:rPr>
          <w:rFonts w:cs="宋体;SimSun" w:ascii="宋体;SimSun" w:hAnsi="宋体;SimSun"/>
        </w:rPr>
        <w:t>100</w:t>
      </w:r>
      <w:r>
        <w:rPr>
          <w:rFonts w:ascii="宋体;SimSun" w:hAnsi="宋体;SimSun" w:cs="宋体;SimSun"/>
        </w:rPr>
        <w:t>余份中考语文试题统计分析，</w:t>
      </w:r>
      <w:r>
        <w:rPr>
          <w:rFonts w:cs="宋体;SimSun" w:ascii="宋体;SimSun" w:hAnsi="宋体;SimSun"/>
        </w:rPr>
        <w:t>2005</w:t>
      </w:r>
      <w:r>
        <w:rPr>
          <w:rFonts w:ascii="宋体;SimSun" w:hAnsi="宋体;SimSun" w:cs="宋体;SimSun"/>
        </w:rPr>
        <w:t>年文言诗文试题呈现以下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是全国各地都很重视对文言诗文的考查。例如</w:t>
      </w:r>
      <w:r>
        <w:rPr>
          <w:rFonts w:cs="宋体;SimSun" w:ascii="宋体;SimSun" w:hAnsi="宋体;SimSun"/>
        </w:rPr>
        <w:t>:</w:t>
      </w:r>
      <w:r>
        <w:rPr>
          <w:rFonts w:ascii="宋体;SimSun" w:hAnsi="宋体;SimSun" w:cs="宋体;SimSun"/>
        </w:rPr>
        <w:t>江苏省</w:t>
      </w:r>
      <w:r>
        <w:rPr>
          <w:rFonts w:cs="宋体;SimSun" w:ascii="宋体;SimSun" w:hAnsi="宋体;SimSun"/>
        </w:rPr>
        <w:t>13</w:t>
      </w:r>
      <w:r>
        <w:rPr>
          <w:rFonts w:ascii="宋体;SimSun" w:hAnsi="宋体;SimSun" w:cs="宋体;SimSun"/>
        </w:rPr>
        <w:t>套中考试卷试卷文言诗文分值均在</w:t>
      </w:r>
      <w:r>
        <w:rPr>
          <w:rFonts w:cs="宋体;SimSun" w:ascii="宋体;SimSun" w:hAnsi="宋体;SimSun"/>
        </w:rPr>
        <w:t>25</w:t>
      </w:r>
      <w:r>
        <w:rPr>
          <w:rFonts w:ascii="宋体;SimSun" w:hAnsi="宋体;SimSun" w:cs="宋体;SimSun"/>
        </w:rPr>
        <w:t>分左右；浙江省舟山市、上海市、福建省福州市试卷文言诗文分值为</w:t>
      </w:r>
      <w:r>
        <w:rPr>
          <w:rFonts w:cs="宋体;SimSun" w:ascii="宋体;SimSun" w:hAnsi="宋体;SimSun"/>
        </w:rPr>
        <w:t>30</w:t>
      </w:r>
      <w:r>
        <w:rPr>
          <w:rFonts w:ascii="宋体;SimSun" w:hAnsi="宋体;SimSun" w:cs="宋体;SimSun"/>
        </w:rPr>
        <w:t>分，温州市试卷文言诗文分值</w:t>
      </w:r>
      <w:r>
        <w:rPr>
          <w:rFonts w:cs="宋体;SimSun" w:ascii="宋体;SimSun" w:hAnsi="宋体;SimSun"/>
        </w:rPr>
        <w:t>34</w:t>
      </w:r>
      <w:r>
        <w:rPr>
          <w:rFonts w:ascii="宋体;SimSun" w:hAnsi="宋体;SimSun" w:cs="宋体;SimSun"/>
        </w:rPr>
        <w:t>分，四川省课改实验区试卷文言诗文分值是</w:t>
      </w:r>
      <w:r>
        <w:rPr>
          <w:rFonts w:cs="宋体;SimSun" w:ascii="宋体;SimSun" w:hAnsi="宋体;SimSun"/>
        </w:rPr>
        <w:t>36</w:t>
      </w:r>
      <w:r>
        <w:rPr>
          <w:rFonts w:ascii="宋体;SimSun" w:hAnsi="宋体;SimSun" w:cs="宋体;SimSun"/>
        </w:rPr>
        <w:t>分，湖北武汉市试卷文言诗文所占分值最高，达到</w:t>
      </w:r>
      <w:r>
        <w:rPr>
          <w:rFonts w:cs="宋体;SimSun" w:ascii="宋体;SimSun" w:hAnsi="宋体;SimSun"/>
        </w:rPr>
        <w:t>41</w:t>
      </w:r>
      <w:r>
        <w:rPr>
          <w:rFonts w:ascii="宋体;SimSun" w:hAnsi="宋体;SimSun" w:cs="宋体;SimSun"/>
        </w:rPr>
        <w:t>分。即使文言诗文所占分值比较低的也在</w:t>
      </w:r>
      <w:r>
        <w:rPr>
          <w:rFonts w:cs="宋体;SimSun" w:ascii="宋体;SimSun" w:hAnsi="宋体;SimSun"/>
        </w:rPr>
        <w:t>15</w:t>
      </w:r>
      <w:r>
        <w:rPr>
          <w:rFonts w:ascii="宋体;SimSun" w:hAnsi="宋体;SimSun" w:cs="宋体;SimSun"/>
        </w:rPr>
        <w:t>分左右，例如湖北省恩施市古诗文阅读是</w:t>
      </w:r>
      <w:r>
        <w:rPr>
          <w:rFonts w:cs="宋体;SimSun" w:ascii="宋体;SimSun" w:hAnsi="宋体;SimSun"/>
        </w:rPr>
        <w:t>16</w:t>
      </w:r>
      <w:r>
        <w:rPr>
          <w:rFonts w:ascii="宋体;SimSun" w:hAnsi="宋体;SimSun" w:cs="宋体;SimSun"/>
        </w:rPr>
        <w:t xml:space="preserve">分。 </w:t>
      </w:r>
      <w:r>
        <w:rPr>
          <w:rFonts w:cs="宋体;SimSun" w:ascii="宋体;SimSun" w:hAnsi="宋体;SimSun"/>
        </w:rPr>
        <w:t>2005</w:t>
      </w:r>
      <w:r>
        <w:rPr>
          <w:rFonts w:ascii="宋体;SimSun" w:hAnsi="宋体;SimSun" w:cs="宋体;SimSun"/>
        </w:rPr>
        <w:t>年全国各地</w:t>
      </w:r>
      <w:r>
        <w:rPr>
          <w:rFonts w:cs="宋体;SimSun" w:ascii="宋体;SimSun" w:hAnsi="宋体;SimSun"/>
        </w:rPr>
        <w:t>100</w:t>
      </w:r>
      <w:r>
        <w:rPr>
          <w:rFonts w:ascii="宋体;SimSun" w:hAnsi="宋体;SimSun" w:cs="宋体;SimSun"/>
        </w:rPr>
        <w:t>余份中考语文试卷文言诗文分值平均为</w:t>
      </w:r>
      <w:r>
        <w:rPr>
          <w:rFonts w:cs="宋体;SimSun" w:ascii="宋体;SimSun" w:hAnsi="宋体;SimSun"/>
        </w:rPr>
        <w:t>25</w:t>
      </w:r>
      <w:r>
        <w:rPr>
          <w:rFonts w:ascii="宋体;SimSun" w:hAnsi="宋体;SimSun" w:cs="宋体;SimSun"/>
        </w:rPr>
        <w:t>分，占全卷总分的</w:t>
      </w:r>
      <w:r>
        <w:rPr>
          <w:rFonts w:cs="宋体;SimSun" w:ascii="宋体;SimSun" w:hAnsi="宋体;SimSun"/>
        </w:rPr>
        <w:t>23</w:t>
      </w:r>
      <w:r>
        <w:rPr>
          <w:rFonts w:ascii="宋体;SimSun" w:hAnsi="宋体;SimSun" w:cs="宋体;SimSun"/>
        </w:rPr>
        <w:t>％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是突出对文言诗文记诵积累的考查。</w:t>
      </w:r>
      <w:r>
        <w:rPr>
          <w:rFonts w:cs="宋体;SimSun" w:ascii="宋体;SimSun" w:hAnsi="宋体;SimSun"/>
        </w:rPr>
        <w:t>100</w:t>
      </w:r>
      <w:r>
        <w:rPr>
          <w:rFonts w:ascii="宋体;SimSun" w:hAnsi="宋体;SimSun" w:cs="宋体;SimSun"/>
        </w:rPr>
        <w:t>余份试题中有</w:t>
      </w:r>
      <w:r>
        <w:rPr>
          <w:rFonts w:cs="宋体;SimSun" w:ascii="宋体;SimSun" w:hAnsi="宋体;SimSun"/>
        </w:rPr>
        <w:t>96</w:t>
      </w:r>
      <w:r>
        <w:rPr>
          <w:rFonts w:ascii="宋体;SimSun" w:hAnsi="宋体;SimSun" w:cs="宋体;SimSun"/>
        </w:rPr>
        <w:t>份考查了古诗文的背诵默写，一般所占分值为６—１０分。最高的试卷多达</w:t>
      </w:r>
      <w:r>
        <w:rPr>
          <w:rFonts w:cs="宋体;SimSun" w:ascii="宋体;SimSun" w:hAnsi="宋体;SimSun"/>
        </w:rPr>
        <w:t>12</w:t>
      </w:r>
      <w:r>
        <w:rPr>
          <w:rFonts w:ascii="宋体;SimSun" w:hAnsi="宋体;SimSun" w:cs="宋体;SimSun"/>
        </w:rPr>
        <w:t>分。文言诗文记诵积累的考查题型灵活，既有机械性填空默写题，又有理解性运用默写题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是文言诗文阅读材料大多是文质兼美的名家名作，而选材由语段阅读向整篇阅读发展、由课内向取材于课外读物发展，有些省市地区则课内课外阅读各选取一段。前者如广东省课改区试卷选取了《曹刿论战》全文、广东省茂名市试卷选取了柳宗元的《始得西山宴游记》全文、湖北省随州市选取《岳阳楼记》全文、重庆市课改区试卷选取了《爱莲说》全文</w:t>
      </w:r>
      <w:r>
        <w:rPr>
          <w:rFonts w:cs="宋体;SimSun" w:ascii="宋体;SimSun" w:hAnsi="宋体;SimSun"/>
        </w:rPr>
        <w:t>,</w:t>
      </w:r>
      <w:r>
        <w:rPr>
          <w:rFonts w:ascii="宋体;SimSun" w:hAnsi="宋体;SimSun" w:cs="宋体;SimSun"/>
        </w:rPr>
        <w:t>要求考生阅读理解。后者如山东省荷泽市试卷课内阅读选取了《出师表》的一个语段，课外阅读则选取了课本中没有的《陈涉世家》的结尾部分</w:t>
      </w:r>
      <w:r>
        <w:rPr>
          <w:rFonts w:cs="宋体;SimSun" w:ascii="宋体;SimSun" w:hAnsi="宋体;SimSun"/>
        </w:rPr>
        <w:t>,</w:t>
      </w:r>
      <w:r>
        <w:rPr>
          <w:rFonts w:ascii="宋体;SimSun" w:hAnsi="宋体;SimSun" w:cs="宋体;SimSun"/>
        </w:rPr>
        <w:t>要求考生阅读。比较阅读类试题近年来受到命题者的重视。例如浙江省台州市试卷从《晏子春秋》选取了两则短文、而四川资阳市课改区试卷分别从《桃花源记》和《岳阳楼记》选取了一个语段、四川眉山市试卷从《曹刿论战》和《邹忌讽齐王纳谏》中各选取了一个语段让学生进行比较阅读。文言诗文阅读考查的内容主要是对文言词句的理解及对选文内容的领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是</w:t>
      </w:r>
      <w:r>
        <w:rPr>
          <w:rFonts w:cs="宋体;SimSun" w:ascii="宋体;SimSun" w:hAnsi="宋体;SimSun"/>
        </w:rPr>
        <w:t>2005</w:t>
      </w:r>
      <w:r>
        <w:rPr>
          <w:rFonts w:ascii="宋体;SimSun" w:hAnsi="宋体;SimSun" w:cs="宋体;SimSun"/>
        </w:rPr>
        <w:t>年全国各地中考文言文阅读试题开放性题目增多。引人注目的是出现了一些涉及对文章深刻的思想意蕴、丰富的文学内涵及其他方面内容的揣摩的探究性阅读题。中考文言文阅读探究性试题成为</w:t>
      </w:r>
      <w:r>
        <w:rPr>
          <w:rFonts w:cs="宋体;SimSun" w:ascii="宋体;SimSun" w:hAnsi="宋体;SimSun"/>
        </w:rPr>
        <w:t>2005</w:t>
      </w:r>
      <w:r>
        <w:rPr>
          <w:rFonts w:ascii="宋体;SimSun" w:hAnsi="宋体;SimSun" w:cs="宋体;SimSun"/>
        </w:rPr>
        <w:t>年中考语文试题中最富生机、最具活力、最具光彩的一大亮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五是不少地区考查了古诗词赏析。文言诗词赏析题量小，分值少，且以课内古诗为主，有少量课外古诗赏析。一般分值为</w:t>
      </w:r>
      <w:r>
        <w:rPr>
          <w:rFonts w:cs="宋体;SimSun" w:ascii="宋体;SimSun" w:hAnsi="宋体;SimSun"/>
        </w:rPr>
        <w:t>4—8</w:t>
      </w:r>
      <w:r>
        <w:rPr>
          <w:rFonts w:ascii="宋体;SimSun" w:hAnsi="宋体;SimSun" w:cs="宋体;SimSun"/>
        </w:rPr>
        <w:t>分，而贵阳市试卷分值高达</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新语文课程标准和语文教学大纲对文言诗文阅读有什么要求呢？　新语文课程标准对文言诗文的阅读要求是：“诵读古代诗词，有意识地在积累、感悟和运用中，提高自己的欣赏品位和审美情趣。阅读浅易文言文，能借助注释和工具书理解基本内容。背诵优秀诗文８０篇。”对文言诗文阅读的评价建议是：“评价学生阅读古代诗词和浅易文言文，重点在于考察学生记诵积累的过程，考察他们能否凭借注释和工具书理解诗文的大意，而不应考察对词法、句法等知识的掌握程度。” 语文教学大纲的要求是：“诵读古代诗词和浅易文言文，能凭借工具书理解内容，背诵一定数量的名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根据新语文课程标准和语文教学大纲的要求以及</w:t>
      </w:r>
      <w:r>
        <w:rPr>
          <w:rFonts w:cs="宋体;SimSun" w:ascii="宋体;SimSun" w:hAnsi="宋体;SimSun"/>
        </w:rPr>
        <w:t>2005</w:t>
      </w:r>
      <w:r>
        <w:rPr>
          <w:rFonts w:ascii="宋体;SimSun" w:hAnsi="宋体;SimSun" w:cs="宋体;SimSun"/>
        </w:rPr>
        <w:t>年试题的特点，我们对２００</w:t>
      </w:r>
      <w:r>
        <w:rPr>
          <w:rFonts w:cs="宋体;SimSun" w:ascii="宋体;SimSun" w:hAnsi="宋体;SimSun"/>
        </w:rPr>
        <w:t>6</w:t>
      </w:r>
      <w:r>
        <w:rPr>
          <w:rFonts w:ascii="宋体;SimSun" w:hAnsi="宋体;SimSun" w:cs="宋体;SimSun"/>
        </w:rPr>
        <w:t>年文言诗文阅读考查的走向作以下预测与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2006</w:t>
      </w:r>
      <w:r>
        <w:rPr>
          <w:rFonts w:ascii="宋体;SimSun" w:hAnsi="宋体;SimSun" w:cs="宋体;SimSun"/>
        </w:rPr>
        <w:t>年中考将会加强对文言诗文记诵积累过程的考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随着新语文课程标准对文言诗文记诵积累的重视和强调，中考语文试卷也会更加加强对文言诗文名句名篇背诵默写的考查。考查的范围可能还会以语文课程标准和教材规定的背诵篇目为主，同时会适当涉及一些常见的名言警句。默写的考查一般都会放在“积累与运用”板块单独设题，可能有些地方也会把文言诗文记诵积累与文言文阅读放在一起进行考查。试题形式上主要有以下几种：１．识记型。采用填写上句或下句的方式，考查对古诗文中名句的背诵。２．理解型。采用提示篇名、内容要点及作用等方式，既考查对整篇诗文的背诵，又考查对记诵内容的理解。３．运用型。设计某种情景，根据情景内容填写古诗文名句，既考查记诵积累，又考查对学过的古诗文的灵活运用。４．开放型。只是提出一种要求，让学生根据要求任意默写，答案可能是多种多样的。考生答题的空间是很广阔的。后三种题型将会成为今后考查考生古诗文记诵积累的主要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二、古诗词赏析将更加受到各地命题者的重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古诗词赏析题是考查学生对古诗文的欣赏品位和审美情趣的一种较好的形式。中考古诗赏析题选材仍然会以课内为主，适当兼有课外；题型主客观题兼而有之，客观题主观题平分秋色。考查的内容大致有：１．理解内容。对古诗词句意的理解，对诗中景物、形象和情感的理解，对全诗深层含义的领悟。２．品味语言。品析生动、典型的词语，体味诗句语言的精妙，品味全诗语言的特点。３．分析技巧。分析诗中修辞手法的含义及作用，分析诗歌的表达方式，如写景方法、抒情方法、借物咏怀、象征手法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三、文言诗文考查的重点仍将是词句与文章内容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准确理解词句是读懂文言诗文的关键。所以，把文言词句放在具体语言环境中来理解、翻译是考查文言诗文阅读能力的有效形式。文言词句主要考查常见实词</w:t>
      </w:r>
      <w:r>
        <w:rPr>
          <w:rFonts w:cs="宋体;SimSun" w:ascii="宋体;SimSun" w:hAnsi="宋体;SimSun"/>
        </w:rPr>
        <w:t>(</w:t>
      </w:r>
      <w:r>
        <w:rPr>
          <w:rFonts w:ascii="宋体;SimSun" w:hAnsi="宋体;SimSun" w:cs="宋体;SimSun"/>
        </w:rPr>
        <w:t>通假字、多义词、古今异义词</w:t>
      </w:r>
      <w:r>
        <w:rPr>
          <w:rFonts w:cs="宋体;SimSun" w:ascii="宋体;SimSun" w:hAnsi="宋体;SimSun"/>
        </w:rPr>
        <w:t>)</w:t>
      </w:r>
      <w:r>
        <w:rPr>
          <w:rFonts w:ascii="宋体;SimSun" w:hAnsi="宋体;SimSun" w:cs="宋体;SimSun"/>
        </w:rPr>
        <w:t>和一些常用虚词的用法等；文言句式以特殊句子、较复杂的句子翻译为主；文言内容的理解主要是归纳要点、概括内容、领悟作者的观点和情感、简析结构和表达的特点。对这些基本内容的考查形式，主客观题兼而有之，以主观题为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四、开放性探究性试题将会成为一道亮丽的风景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语文课程标准要求：“逐步培养学生探究性阅读和创造性阅读的能力，提倡多角度的、有创意的阅读，利用阅读期待、阅读反思和批判等环节，拓展阅读空间，提高阅读质量。”中考语文试卷命题不但现代文阅读需要设计开放性试题，古诗文阅读同样需要设计开放性试题。有关中考命题专家曾经撰文坦言</w:t>
      </w:r>
      <w:r>
        <w:rPr>
          <w:rFonts w:cs="宋体;SimSun" w:ascii="宋体;SimSun" w:hAnsi="宋体;SimSun"/>
        </w:rPr>
        <w:t xml:space="preserve">: </w:t>
      </w:r>
      <w:r>
        <w:rPr>
          <w:rFonts w:ascii="宋体;SimSun" w:hAnsi="宋体;SimSun" w:cs="宋体;SimSun"/>
        </w:rPr>
        <w:t>文言诗文阅读的开放性试题主要表现在 “针对文中观点谈自己看法；对选文的体验和感受；从文中受到的启示；从选段延伸到选段外内容；对精彩句段的赏析；对选段内容和写法的简要评论；运用选段内容写话……”这些试题，都需要考生谈出自己独特的感受和见解。因此，下列几种题目类型广大考生需要注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补充列举型。补充列举型题目开放度很大，能够真实地考查出考生的语文水平，涉及的知识面很广，正确解答这类题目的前提是平时的生活积累和阅读积累要丰厚，没有丰厚的生活积累和阅读积累，是不能解答好这类题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鉴赏分析型。古诗文语言简练，含义深刻，具有很强的感染力。而且很多古诗文名句富有理趣，包括人生的真谛、万物的奥秘、自然的规律等，蕴涵着深刻的哲理。我们学习文言诗文，不仅要学会欣赏古诗文的文辞之美、意境之美，而且要在平时的学习过程中，注意慢慢品读、认真体会其中的哲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议论评价型。这类题往往要求考生发表自己的见解主张，阐明自己的观点认识，具有很强的思辩色彩，这类题不仅考查了考生的文字表达能力，语言的基本功，而且也对考生思维的深刻性、批判性和流畅性等进行了考查。该类题的答案往往是开放性的，不求统一，只要考生有自己的独特的看法主张，并对自己的观点进行简要阐述，言之成理，言之有序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启示感悟型。启示感悟型题目考查考生对文章内容（包括主旨）的感受、领悟、启发等等。解答启示感悟型试题，必须树立整体意识，首先能够整体把握文章内容，然后依据整体感知进而分析局部，直至句子的意义、关系以及它们的文章中的作用，然后把各个局部联系起来，从而对文章的整体达到新的认识。当然，解答这类题目还要善于联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建言献策型。建言献策型试题要求考生读完文章后提出问题或对策。建言献策型试题属于综合性题目，要求比较高。它考查的是考生的分析能力、解决问题的能力、表达能力、思维品质等等。建言献策型试题答案多元化，不求统一。此类题要求结合文章内容，联系自身的思想实际、生活体验或家庭、社会实际写出答案。正确解答这类题目的前提是：平常关注自然、社会、人生，多观察，多体验；博览群书，从中汲取精华，积累一些优美的词句段落，丰富自己的语言；善于真实地表达自己观点主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文言诗文阅读的考查，答案唯一的客观性试题将会逐渐减少，考查学生发散思维创新思维能力的答案多元化的主观性试题</w:t>
      </w:r>
      <w:r>
        <w:rPr>
          <w:rFonts w:cs="宋体;SimSun" w:ascii="宋体;SimSun" w:hAnsi="宋体;SimSun"/>
        </w:rPr>
        <w:t>---</w:t>
      </w:r>
      <w:r>
        <w:rPr>
          <w:rFonts w:ascii="宋体;SimSun" w:hAnsi="宋体;SimSun" w:cs="宋体;SimSun"/>
        </w:rPr>
        <w:t>开放性的题目探究性题目将会大幅度增加，阅读材料取材逐步由课内向课外延伸，命题将会由知识立意向能力立意发展，而且更加突出能力立意命题，以考查学生对文言诗文的积累、理解和领悟为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以上分析，笔者认为中考文言诗文的备考策略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第一，加强诵读，扩大积累。对新语文课程标准和语文教材要求背诵的篇目，一定要能熟练背诵，烂熟于心，而且要能准确理解、准确运用；对语文教材上其他古诗文篇目，最好能够熟读，以利于积累、体验，培养语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第二，文言诗文复习要重点培养理解和领悟能力。对文言诗文的词句和基本内容，要在理解和领悟上下工夫，要结合语境练习，归纳特点。适当选择一些简短、浅易的课外文言篇段进行阅读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第三，重视文言诗文的运用能力。文言诗文开放性试题尽管题量不一定很多，但是开放性试题是中考语文命题改革的一个方向，值得关注。复习时应该加以适当练习，培养创造性阅读文言诗文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44:00Z</dcterms:created>
  <dc:creator>fkl</dc:creator>
  <dc:description/>
  <dc:language>en-US</dc:language>
  <cp:lastModifiedBy>fkl</cp:lastModifiedBy>
  <dcterms:modified xsi:type="dcterms:W3CDTF">2006-02-02T13:54:00Z</dcterms:modified>
  <cp:revision>159</cp:revision>
  <dc:subject/>
  <dc:title>高考古诗词鉴赏教案(一)</dc:title>
</cp:coreProperties>
</file>