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科技说明文命题趋势与应考策略</w:t>
      </w:r>
    </w:p>
    <w:p>
      <w:pPr>
        <w:pStyle w:val="Normal"/>
        <w:jc w:val="center"/>
        <w:rPr>
          <w:rFonts w:ascii="宋体;SimSun" w:hAnsi="宋体;SimSun" w:cs="宋体;SimSun"/>
        </w:rPr>
      </w:pPr>
      <w:r>
        <w:rPr>
          <w:rFonts w:ascii="宋体;SimSun" w:hAnsi="宋体;SimSun" w:cs="宋体;SimSun"/>
        </w:rPr>
        <w:t>安徽省黄山市歙县二中 程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技说明文阅读是各地中考语文现代文阅读品析的一项重要内容，分值所占比例很大，该题分数的高低往往影响语文学科总分的高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科技说明文阅读的复习，我们不能总是抱着老思维不放，一味注重于说明的方法、说明的顺序、说明的结构、说明的中心句等内容的复习，而不了解中考科技说明文阅读考查侧重点的变化。否则，就可能不该用力的地方总在用力，该用力的地方总没有用力，导致考试时吃大亏。因为现在课程标准和中考命题对科技说明文阅读能力的要求发生了变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程标准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课程标准对科技说明文阅读要求比原来的教学大纲的要求略高，了解课程标准要求和中考科技说明文的考查规律，对我们搞好科技说明文的复习有很重要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日制义务教育语文课程标准》第三学段（</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年级）“阅读”部分这样规定：阅读说明性文章，能抓住要点，了解文章的基本说明方法。第四学段（</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年级）“阅读”部分这样规定：阅读科技作品，注意领会作品中所体现的科学精神和科学思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查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分析最近两年各地中考考试大纲和中考试卷，可以发现科技说明文的考查除了以往常规考查的说明对象、说明方法、说明顺序、说明语言以及中心句等内容之外，还有如下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能够理解词语在文中的含义。能够正确理解、判断及阐释科技说明文中的关键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理解文中重要的句子。准确把握重要句子在文中的意义及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能够辨别、筛选并整合文中重要的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能够分析归纳文章的内容要点，通过阅读对文章的观点、说明对象等能够正确认识和准确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能够根据文章内容进行合理推断和想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查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纳起来看，各地中考科技说明文阅读侧重考查学生的以下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基础辨识能力：文体阅读的基本识别能力。如辨识各种文体、各种表达方式，说明的各种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基本分析能力：即分析文章的层次、结构、思路的能力，对文章、文段的结构层次进行分析、划分的能力。如分析说明文的结构；分析文中某个部分的层次，分析文中某个段落的层次等等；根据或抓住文中的语言标志分析文章的结构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整体把握能力：即从整体上理解文章的内容和文章主体部分的大意。能找出表达全文主要内容的中心句，从整体上理解文章的基本写法或表达技巧，还应该有文段的各个方面内容的整体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４．概括提炼能力（含撷取信息能力）：即对文章、文段进行整体概括，对文章的要点进行概括，对文章的写法进行概括的能力。如对文章、文段的中心、大意的概括，对文章思路的提炼，对文章的层意、段意的概括，对文中某种表达规律的概括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阐释解说能力：如根据文章的内容进行说明，进行解说，进行解释，进行下定义、划表格、作图形的活动等等。如对文章的含义、对文段的含义、对文句的含义进行说明，对答题和理由进行说明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６．语言品味能力：即词语品味能力，句子品析能力，文段品读能力，也就是品味词义、揣摩句子、品析重要句段。含在具体的语境中品析词义、在具体的语境中体会句义、品味词与句的表达作用，说明词、句、段的表达作用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查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各地参加中考的学生反馈的信息看，科技说明文阅读的难点主要有如下几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对陌生的科技内容进行阐释。它要求考生反复浏览文章，在文章中找到与文中介绍的科技内容有关的一些铺垫性的材料，作为阐释的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对文中的语言材料进行“再表达”。即从语言运用与说明方法运用的角度，根据语言材料给事物“下定义”。它要求考生对所见语言材料进行提炼与组合，简洁而顺畅地进行表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３．对答题的理由进行解说。这是讲述道理的简答题，如要求写出文段的结构简图，并说明这样划分的理由等等。这样的题要求考生有一定的文体知识作为基础，判断准确，解说清晰而又简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４．阅读图形，辨识表格，解说表格，或者根据文章某些内容设计表格。这样的题将试题上升到让考生关注“学习方法”的地位，它要求考生在平时学习中受到这方面的良好训练，因为初中语文教材的课后练习就存在着大量的表格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５．对文章的某种表达技巧、某种表达特点进行品味，或者要求对文中的语言进行品味。这种题目表现出一种淡化文体的味道，要求考生有一定的阅读品析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６．调动学生的生活积累，或以学生的生活积淀为背景设题，如让考生说看法、提建议、说创意、拿方案、作补充等。这样的题是说明文阅读中最难的题之一，它表现出一种“大语文”的风格，表现出一种正确的改革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选材上看，科技文阅读材料坚持以课外为主，内容上多为社会热点和新的科学发现。例如：航天科技、非典知识、环境保护、禽流感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设题点看，由知识立意向能力立意转变，试题更为关注的是考查考生的思维过程，尤其是学科思维。综合性、探究性的试题越来越引起各地中考语文命题者的青睐与重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立意上看，不少地方的题目直接引导学生思考人与自然，人与科学的关系，思考人的生存状态，思考科学思想与科学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题型上看，科技说明文阅读以往一般以客观题的形式来考查，最近两年来，选择题逐渐淡出，各地中考语文试卷大都有主观题和客观题并重的趋势，填空和简答成为主流题型，主观性试题所占的比重将越来越大。有些课改实验区则完全采用主观题形式命题。开放性试题开始登上舞台并成为亮点。这些开放性试题，往往由选文出发，向其他学科、课外知识和社会生活迁移，试题开放度高，对学生的知识积累和思维品质的要求较高，往往成为全卷的亮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科技文阅读试题创新上注重体现课程整合，强调人文精神。例如：有的地区将说明文阅读与口语交际进行了整合，考查学生利用获取的知识得体交际的素质；有的地区把说明文阅读与绘画作了整合，考查学生的创新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我们的体会，中考科技说明文的阅读可以采取“三步走”的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步：粗读文章，整体感知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体感知阅读材料为的是对阅读材料内容作基本把握。力求能初步概括出文章的主旨、辨识文章的行文思路，并对整个材料的内容有一个总体的认识，为进一步深入理解阅读材料打下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体把握阅读材料对深入理解文章内容有着非常重要的意义。因为局部问题的准确分析、深入理解，离不开对材料整体的准确把握。从整体入手，大处着眼，把握阅读材料的主旨、行文特点、重要信息等方面的内容，进而加深对阅读材料中各个具体或局部问题的理解，从而达到能全面、准确地回答所要求解决的问题，这通常是科技说明文应试阅读的正确程序，也体现了阅读过程的一般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考科技文阅读材料历来十分重视整体内容的设计，突出考查整体理解水平的命题特点。这更要求我们在应试阅读中首先应该从整体把握阅读材料入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体感知阅读材料，要注意如下几点：①把握说明对象及其特征或内容要点；②抓住关键词语、重要语句，贯通全文内容；③联系试题，突出整体把握的目的性和针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步：精读文章，筛选整合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材料的筛选、整合必须以符合试题要求为原则。信息的筛选、整合是阅读过程中解决一些具体问题的重要方法。筛选、整合重要信息，涉及对文章内容的整体把握，更关涉到筛选的目的、意图。筛选和整合信息要注重如下几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以阅读试题为依据，从整体着眼，明确筛选整理的目的，确定展开筛选整理的范围。有的要求筛选的信息可能只涉及某句话或某几句话，也有的可能涉及到某一段或某几段，当然也有可能涉及全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归纳、整合筛选范围的内容，发掘其隐含信息。有些信息，可以直接在筛选范围中摘录。而有的信息不是直接传递的，就需对该确定范围的内容进行归纳、整合后方能获得。归纳、整合信息应从该确定范围内的关键句意、层意入手，进而发掘其隐含信息。</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根据阅读试题的要求，对筛选、整合的信息一一辨别。辨别时要找准对应点，从语意重点、修饰限制语的范围、程度、正反方向等角度去认真辨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步：借助逻辑与语法知识，回答文后的问题，语言要简明，条理要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技说明文有很严密的逻辑性，借助逻辑常识，可帮助我们理解文章内容。①了解科技术语（概念）的内涵与外延；②掌握科技术语（概念）之间的关系。科技术语（概念）之间一般有如下关系：统一关系、属种关系、交叉关系、矛盾关系、反对关系；③弄清科技术语的限制和概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技说明文阅读，还要以现代汉语语法为依据，来解答阅读的实际问题。例如：汉语语法中讲到的语意的轻重、词语使用范围的大小、词语搭配是否恰当、词语感情色彩是否合乎文章内容要求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3:48:00Z</dcterms:modified>
  <cp:revision>126</cp:revision>
  <dc:subject/>
  <dc:title>高考古诗词鉴赏教案(一)</dc:title>
</cp:coreProperties>
</file>