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中考复习：应用文修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题型特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格式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格式是应用文的形象，处理不好让人啼笑皆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称谓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凡有称谓的颂离开标题空两行顶格写；②书信类除了称谓外，可附加问候语；③除了标题已注明称谓（或范围）的书信类文体外，一概不得省略。注：计划、总结、记录等不需要称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落款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书信类落款时在结尾处另起行空两格写上“此致”（也可不要），再另起一行顶格写上“敬礼”（或其他祝颂语）。然后另起一行移至右下方署名，署名时可以附带你的辈称，如“几”“侄”、“学生”等。紧挨下一行署明日期即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内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内容在称谓下另起一行空两格起文，必要时可分款书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内容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写应用文和写其他文章一样，要求思想健康，内容充实，词准确，语言简洁通畅，条理清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例题精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护士节前夕，某校初三（</w:t>
      </w:r>
      <w:r>
        <w:rPr/>
        <w:t>1</w:t>
      </w:r>
      <w:r>
        <w:rPr/>
        <w:t>）班的同学委托医院工作人员，给日夜奋战在抗击“非典”第一线的护士阿姨们捎去一束鲜花和一封简短的信，信的内容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亲爱的阿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们好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近日来，你们奋战在抗击“非典”的第一线。面对</w:t>
      </w:r>
      <w:r>
        <w:rPr/>
        <w:t>SARS</w:t>
      </w:r>
      <w:r>
        <w:rPr/>
        <w:t>的挑战，你们没有丝毫的退缩，将个人安危置之度外；面对无情的“隔离”，你们以苦为荣，把对家人的思念化作对病人的无微不至的呵护。②从报纸上了解到你们的事迹，使我们非常感动。我们决心以你们为榜样，也要为抗击“非典”做出自己的贡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身体健康，早日凯旋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×</w:t>
      </w:r>
      <w:r>
        <w:rPr/>
        <w:t>校初三（</w:t>
      </w:r>
      <w:r>
        <w:rPr/>
        <w:t>1</w:t>
      </w:r>
      <w:r>
        <w:rPr/>
        <w:t>）全体同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这封信在格式上有一处错误，请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画线句有一个是病句，请改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除了献花和写信，你们班打算用什么活动来表达对白衣天使的敬意呢？请写明活动名称和步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面是某校三（</w:t>
      </w:r>
      <w:r>
        <w:rPr/>
        <w:t>1</w:t>
      </w:r>
      <w:r>
        <w:rPr/>
        <w:t>）班同学拟写的倡议书，其中存在四处错误，请改正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倡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初三年级全体同学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北京申办</w:t>
      </w:r>
      <w:r>
        <w:rPr/>
        <w:t>2008</w:t>
      </w:r>
      <w:r>
        <w:rPr/>
        <w:t>奥运会进入关键时期，我们也已经即将面临中考，为了让同学们在紧张复习中忘“申奥”大事，我们提出如下建议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坚持每天读报，关注信息与动态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在各班教室黑板的一角设“申奥”倒计时牌，并坚持每天更改倒计时时间，直到中考结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认真备考，以优异的中考成绩支持北京“申奥”主办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最后，让我们共同预祝北京“申奥”成功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改正格式方面的两处错误：①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改正语言方面的两处错误：①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</w:t>
      </w:r>
      <w:r>
        <w:rPr/>
        <w:t>1</w:t>
      </w:r>
      <w:r>
        <w:rPr/>
        <w:t>是一则书信。在格式上，问候语另起一行可以，但必须空两格。在内容上，病句在②句，缺主语。③题是开放性试题，无固定答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：（</w:t>
      </w:r>
      <w:r>
        <w:rPr/>
        <w:t>1</w:t>
      </w:r>
      <w:r>
        <w:rPr/>
        <w:t>）问候语空两格（</w:t>
      </w:r>
      <w:r>
        <w:rPr/>
        <w:t>2</w:t>
      </w:r>
      <w:r>
        <w:rPr/>
        <w:t>）删去“使”（或删去“从报纸上了解到”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</w:t>
      </w:r>
      <w:r>
        <w:rPr/>
        <w:t>2</w:t>
      </w:r>
      <w:r>
        <w:rPr/>
        <w:t>要比例</w:t>
      </w:r>
      <w:r>
        <w:rPr/>
        <w:t>1</w:t>
      </w:r>
      <w:r>
        <w:rPr/>
        <w:t>难了点，主要是问题过于宽冷，依整体感知法，先解决（</w:t>
      </w:r>
      <w:r>
        <w:rPr/>
        <w:t>1</w:t>
      </w:r>
      <w:r>
        <w:rPr/>
        <w:t>）题，①称呼格式有误；②落款欠妥。（</w:t>
      </w:r>
      <w:r>
        <w:rPr/>
        <w:t>2</w:t>
      </w:r>
      <w:r>
        <w:rPr/>
        <w:t>）题，正文部分，有两处问题，一是倡议原因部分，二是在主体分条部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：（</w:t>
      </w:r>
      <w:r>
        <w:rPr/>
        <w:t>1</w:t>
      </w:r>
      <w:r>
        <w:rPr/>
        <w:t>）①称呼移至顶格；②在日期上面署名“初三（</w:t>
      </w:r>
      <w:r>
        <w:rPr/>
        <w:t>1</w:t>
      </w:r>
      <w:r>
        <w:rPr/>
        <w:t>）班全体同学”。（</w:t>
      </w:r>
      <w:r>
        <w:rPr/>
        <w:t>2</w:t>
      </w:r>
      <w:r>
        <w:rPr/>
        <w:t>）①将“已经”或“即将”任意删去一个；②将“主办权”改为“活动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见应用文修改方法应是整体感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遇到应用文修改试题时，大脑中要立刻显现应用文模式，从格式到内容的基本要求和通常会出现问题的地方整体感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格式问题。常见的有：①开头部分，搞清楚哪些地方该顶格写，哪些地方需空两格写。②结尾部分应注意的是“款式”语言，如“此致”、“祝安”之类。如有“此致”应另起行，空两格，如不需要，当另行处理。但“祝安”之类的话一定要另起行，顶格写。署名和日期，一定要先署名，后写日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正文内容，书信类在内容上分两大块：一是写作缘由，二是正文。在这部分通常会考查病句修改。通常用以下方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成分残缺：用“查漏补缺”法。该删该增上只要合情合理就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搭配不当：用“移花接木”法。搭配上的问题最多的就是“动宾”搭配不当，可采取添加宾语的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词序紊乱：可用“瞻前顾后”法。即对紊乱的词语重新排列，只要符合事情发展的一般原理和合乎一般思维即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句式杂糅：可用“一分为二”法。通常此类病句是将两个或两个以上句子用一句话表达完，遇此问题可根据语意增删词语写成两句话，或干脆只写成表达一个意思的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能力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下面的表扬信，按要求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××</w:t>
      </w:r>
      <w:r>
        <w:rPr/>
        <w:t>中学校领导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贵校初三（</w:t>
      </w:r>
      <w:r>
        <w:rPr/>
        <w:t>1</w:t>
      </w:r>
      <w:r>
        <w:rPr/>
        <w:t>）班高远同学助人为乐，非常值得表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的孩子方旭主读于贵校初三（</w:t>
      </w:r>
      <w:r>
        <w:rPr/>
        <w:t>1</w:t>
      </w:r>
      <w:r>
        <w:rPr/>
        <w:t>）班，一个月前因患急性肺炎住进了医院。在这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间高远同学主动来到我们家，热心为方旭补课。整整二十天，每天晚上都是如此，直到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旭补上了落下的功课。在高远同学面临中考的关键时刻，牺牲自己的宝贵时间来帮助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。这种助人为乐的精神让我们全家非常感动。我们除再次向他表示感谢外，还要求你们当领导的在全校给予表扬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旭的家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明杰</w:t>
      </w:r>
      <w:r>
        <w:rPr>
          <w:rFonts w:eastAsia="Times New Roman"/>
        </w:rPr>
        <w:t xml:space="preserve"> </w:t>
      </w:r>
      <w:r>
        <w:rPr/>
        <w:t>李丹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这封信在格式上有两处错误，它们是</w:t>
      </w:r>
      <w:r>
        <w:rPr>
          <w:rFonts w:eastAsia="Times New Roman"/>
        </w:rPr>
        <w:t xml:space="preserve"> </w:t>
      </w:r>
      <w:r>
        <w:rPr/>
        <w:t>（写出画线的序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有语病的是第</w:t>
      </w:r>
      <w:r>
        <w:rPr>
          <w:rFonts w:eastAsia="Times New Roman"/>
        </w:rPr>
        <w:t xml:space="preserve"> </w:t>
      </w:r>
      <w:r>
        <w:rPr/>
        <w:t>处（写出画线的序号），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要求不改变原意，并与上下文语意连贯、衔接自然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正文中有一处语言不得体，请用括号标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下面这则启示有几处错误，请按要求修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寻物启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各位同学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昨天下午因公来贵校办事，不幸在校园内丢失一公文包，内有钢笔、身份证、条据和现金若干，望拾到者速与政教处王主任联系，或直接与本人联系，电话</w:t>
      </w:r>
      <w:r>
        <w:rPr/>
        <w:t>13927745757</w:t>
      </w:r>
      <w:r>
        <w:rPr/>
        <w:t>，本人将当面重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王德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格式上应①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内容上（意见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下面一则邀请函，对里面的问题写出修改方案。（提示：只就原文改动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邀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政法委陈书记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对学生加强法制教育，严明校纪，重整校威，经校委会全体成员集体研究决定，从</w:t>
      </w:r>
      <w:r>
        <w:rPr/>
        <w:t>5</w:t>
      </w:r>
      <w:r>
        <w:rPr/>
        <w:t>月</w:t>
      </w:r>
      <w:r>
        <w:rPr/>
        <w:t>1</w:t>
      </w:r>
      <w:r>
        <w:rPr/>
        <w:t>日到</w:t>
      </w:r>
      <w:r>
        <w:rPr/>
        <w:t>5</w:t>
      </w:r>
      <w:r>
        <w:rPr/>
        <w:t>月</w:t>
      </w:r>
      <w:r>
        <w:rPr/>
        <w:t>15</w:t>
      </w:r>
      <w:r>
        <w:rPr/>
        <w:t>日在我校开展一次懂法、学法，期间，急盼你屈尊枉驾来校上一堂法制课，时间定于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点。望抽出万忙时间莅临指导。一定！一定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希望中学校委会（盖章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政教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格式上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内容上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是一位同学拟订的“初二语文学习计划”正文部分，读后按要求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中三年中，初二学年是关键的一年。为进一步提高我的语文成绩，现制订学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计划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，课前谨遵吾师之教诲用圈点批注法预习课文，遇到生字词勤查工具书；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积极思考，认真做笔记；课后认真完成作业。同时，抽出时间复习数学、英语和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，认真阅读老师推荐的好文章，每周背诵两首古诗词；多看报纸杂志，开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己的视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，利用课余时间练字，每天抄写一篇短文，养成书写规范、端正、整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，坚持课外练笔，每周主动一次找老师当面批改，使自己的写作能力逐步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与本计划内容无关的一处是</w:t>
      </w:r>
      <w:r>
        <w:rPr>
          <w:rFonts w:eastAsia="Times New Roman"/>
        </w:rPr>
        <w:t xml:space="preserve"> </w:t>
      </w:r>
      <w:r>
        <w:rPr/>
        <w:t>。（只填序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语言不得体的一处是</w:t>
      </w:r>
      <w:r>
        <w:rPr>
          <w:rFonts w:eastAsia="Times New Roman"/>
        </w:rPr>
        <w:t xml:space="preserve"> </w:t>
      </w:r>
      <w:r>
        <w:rPr/>
        <w:t>。（只填序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语序不当的一处是</w:t>
      </w:r>
      <w:r>
        <w:rPr>
          <w:rFonts w:eastAsia="Times New Roman"/>
        </w:rPr>
        <w:t xml:space="preserve"> </w:t>
      </w:r>
      <w:r>
        <w:rPr/>
        <w:t>。（只填序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成分残缺的一处是</w:t>
      </w:r>
      <w:r>
        <w:rPr>
          <w:rFonts w:eastAsia="Times New Roman"/>
        </w:rPr>
        <w:t xml:space="preserve"> </w:t>
      </w:r>
      <w:r>
        <w:rPr/>
        <w:t>。（只填序号），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不能改变原意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：</w:t>
      </w:r>
      <w:r>
        <w:rPr/>
        <w:t>1.</w:t>
      </w:r>
      <w:r>
        <w:rPr/>
        <w:t>（</w:t>
      </w:r>
      <w:r>
        <w:rPr/>
        <w:t>1</w:t>
      </w:r>
      <w:r>
        <w:rPr/>
        <w:t>）题①处对方名称应顶格写；②处“此致”可另起一行空两格（也可紧接正文）写。（</w:t>
      </w:r>
      <w:r>
        <w:rPr/>
        <w:t>2</w:t>
      </w:r>
      <w:r>
        <w:rPr/>
        <w:t>）题④应改为高远同学在面临中考的关键时刻，牺牲自己宝贵时间帮助同学。（或“在……时刻，……”也可）（</w:t>
      </w:r>
      <w:r>
        <w:rPr/>
        <w:t>3</w:t>
      </w:r>
      <w:r>
        <w:rPr/>
        <w:t>）题：“我们除再次……，……给予表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（</w:t>
      </w:r>
      <w:r>
        <w:rPr/>
        <w:t>1</w:t>
      </w:r>
      <w:r>
        <w:rPr/>
        <w:t>）①时间应与“王德明”换位，②在“王德明”前加上“失主”；（</w:t>
      </w:r>
      <w:r>
        <w:rPr/>
        <w:t>2</w:t>
      </w:r>
      <w:r>
        <w:rPr/>
        <w:t>）内容上：寻物启事中应把丢失的物品、数量、颜色等方面的内容写具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（</w:t>
      </w:r>
      <w:r>
        <w:rPr/>
        <w:t>1</w:t>
      </w:r>
      <w:r>
        <w:rPr/>
        <w:t>）称呼应顶格；（</w:t>
      </w:r>
      <w:r>
        <w:rPr/>
        <w:t>2</w:t>
      </w:r>
      <w:r>
        <w:rPr/>
        <w:t>）题是开放性试题，一般不影响表达的内容可以不改。示例：①“校威”应改成“校风”；②“校委会全体成员集体”语言重复；③“开展一次懂法、学法”，一是词序不合理，二是成分残缺；④“枉驾屈尊”语言重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（</w:t>
      </w:r>
      <w:r>
        <w:rPr/>
        <w:t>1</w:t>
      </w:r>
      <w:r>
        <w:rPr/>
        <w:t>）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⑥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⑤应改为：养成书写规范、端正、整洁的好习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0:00Z</dcterms:created>
  <dc:creator>fkl</dc:creator>
  <dc:description/>
  <dc:language>en-US</dc:language>
  <cp:lastModifiedBy>fkl</cp:lastModifiedBy>
  <dcterms:modified xsi:type="dcterms:W3CDTF">2006-01-10T07:31:00Z</dcterms:modified>
  <cp:revision>1</cp:revision>
  <dc:subject/>
  <dc:title>2006中考复习：应用文修改</dc:title>
</cp:coreProperties>
</file>