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语句仿写专题训练</w:t>
      </w:r>
    </w:p>
    <w:p>
      <w:pPr>
        <w:pStyle w:val="Normal"/>
        <w:ind w:firstLine="420"/>
        <w:rPr/>
      </w:pPr>
      <w:r>
        <w:rPr/>
        <w:t>一位哲人说过，伟大的创造源于学习和模仿，文学创作也是如此，语文考试也不无例外的体现了这一特征。近年来，中考语文连续多年对语句仿写能力进行考查，此类题目呈开放状态，没有固定答案，其命题意图在于激活考生平日头脑中积累的材料，引导考生以例句（原句）为“据点”，触类旁通向生活方方面面展开联想和想象，从而创造出新的形象和情境。</w:t>
      </w:r>
    </w:p>
    <w:p>
      <w:pPr>
        <w:pStyle w:val="Normal"/>
        <w:ind w:firstLine="420"/>
        <w:rPr/>
      </w:pPr>
      <w:r>
        <w:rPr/>
        <w:t>语句仿写题，题型新而活，有一定启发性，有利于学生发挥创造思维。让那些平时阅读广，语言积累丰富，表达能力强的同学得高分。仿写，主要涉及三个知识点：①排比，比喻的修辞手法；②句子的连贯与呼应；③语句表达。此题将修辞格的判断、句子连贯的选择等形式巧妙地融入语句仿写之中，重在考查表达能力。</w:t>
      </w:r>
    </w:p>
    <w:p>
      <w:pPr>
        <w:pStyle w:val="Normal"/>
        <w:ind w:firstLine="420"/>
        <w:rPr/>
      </w:pPr>
      <w:r>
        <w:rPr/>
        <w:t>从修辞角度看，主要有比喻句，排比句，对比句，对偶句等形式；从句式角度看有假设句，因果句，条件句，转折句等形式，也就是侧重于整句。今天，我们就一起来专题学习对语句的仿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仿写的基本步骤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一步：审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审题干：即题目中有多少要求，有什么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审题例：即句式的特点，仿用的关键词、修辞（积极、消极）、上下文内容的一致等方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步：拓展思维，展开联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三步：组织语言，准确、连贯表达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四步：句子的内容要健康，语境要积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五步：检查是否符合题目各项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我们就以例句来进行学习训练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、在横线上填入恰当的句子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民共和国迎来了她五十年诞辰，五十年像一条长河，有急流也有缓流；五十年像一幅画卷，有冷色也有暖色；</w:t>
      </w:r>
      <w:r>
        <w:rPr/>
        <w:t>___________________</w:t>
      </w:r>
      <w:r>
        <w:rPr/>
        <w:t>五十年像一部史诗，有痛苦也有欢乐。长河永远奔流，画卷刚刚展开，史诗还在续写。我们的共和国正迈着坚定的步伐，跨入新的时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判断并分析下列句子是否正确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五十年真的好漫长，有欢乐也有痛苦……再苦也还得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五十年像一部电影，有声有色……电影非常好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五十年像两条腿，有长也有短……双腿正在迈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是比喻，形不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虽是比喻，但句式与例句不一致，形不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内容、语境不符合，形虽似，意不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仿写要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修辞：比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句式：第二空缺处为“有……也有……”的形式，且前后形成相对相反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内容：写我国建国五十年所取得的成就，其间经历过磨难、曲折、</w:t>
      </w:r>
      <w:r>
        <w:rPr>
          <w:rFonts w:eastAsia="Times New Roman"/>
        </w:rPr>
        <w:t xml:space="preserve"> </w:t>
      </w:r>
      <w:r>
        <w:rPr/>
        <w:t>仍一往无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语境：昂扬向上，充满信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连贯：与上下文连成一个整体，组成两个排比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仿照下面的比喻形式，另写一组句子。要求选择新的本体和喻体，意思完整。（不要求与原句字数相同）</w:t>
      </w:r>
    </w:p>
    <w:p>
      <w:pPr>
        <w:pStyle w:val="Normal"/>
        <w:ind w:firstLine="420"/>
        <w:rPr/>
      </w:pPr>
      <w:r>
        <w:rPr/>
        <w:t>海是水的一部字典：</w:t>
      </w:r>
    </w:p>
    <w:p>
      <w:pPr>
        <w:pStyle w:val="Normal"/>
        <w:ind w:firstLine="420"/>
        <w:rPr/>
      </w:pPr>
      <w:r>
        <w:rPr/>
        <w:t>浪花是部首，</w:t>
      </w:r>
    </w:p>
    <w:p>
      <w:pPr>
        <w:pStyle w:val="Normal"/>
        <w:ind w:firstLine="420"/>
        <w:rPr/>
      </w:pPr>
      <w:r>
        <w:rPr/>
        <w:t>涛声是音序，</w:t>
      </w:r>
    </w:p>
    <w:p>
      <w:pPr>
        <w:pStyle w:val="Normal"/>
        <w:ind w:firstLine="420"/>
        <w:rPr/>
      </w:pPr>
      <w:r>
        <w:rPr/>
        <w:t>鱼虾，海鸥是海的文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思考：有哪些注意点。</w:t>
      </w:r>
    </w:p>
    <w:p>
      <w:pPr>
        <w:pStyle w:val="Normal"/>
        <w:ind w:firstLine="420"/>
        <w:rPr/>
      </w:pPr>
      <w:r>
        <w:rPr/>
        <w:t>必须使用比喻且要选择新的本体和喻体。</w:t>
      </w:r>
    </w:p>
    <w:p>
      <w:pPr>
        <w:pStyle w:val="Normal"/>
        <w:ind w:firstLine="420"/>
        <w:rPr/>
      </w:pPr>
      <w:r>
        <w:rPr/>
        <w:t>要写四个比喻句，且必须是暗喻。</w:t>
      </w:r>
    </w:p>
    <w:p>
      <w:pPr>
        <w:pStyle w:val="Normal"/>
        <w:ind w:firstLine="420"/>
        <w:rPr/>
      </w:pPr>
      <w:r>
        <w:rPr/>
        <w:t>第一句的本体与下面三句的本体有领属关系。</w:t>
      </w:r>
    </w:p>
    <w:p>
      <w:pPr>
        <w:pStyle w:val="Normal"/>
        <w:ind w:firstLine="420"/>
        <w:rPr/>
      </w:pPr>
      <w:r>
        <w:rPr/>
        <w:t>第一句的喻体与下面三句的喻体有领属关系。</w:t>
      </w:r>
    </w:p>
    <w:p>
      <w:pPr>
        <w:pStyle w:val="Normal"/>
        <w:ind w:firstLine="420"/>
        <w:rPr/>
      </w:pPr>
      <w:r>
        <w:rPr/>
        <w:t>四个比喻构成一个完整的意思。</w:t>
      </w:r>
    </w:p>
    <w:p>
      <w:pPr>
        <w:pStyle w:val="Normal"/>
        <w:ind w:firstLine="420"/>
        <w:rPr/>
      </w:pPr>
      <w:r>
        <w:rPr/>
        <w:t>四个比喻本身合理贴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江是水的一部戏剧：</w:t>
      </w:r>
    </w:p>
    <w:p>
      <w:pPr>
        <w:pStyle w:val="Normal"/>
        <w:ind w:firstLine="420"/>
        <w:rPr/>
      </w:pPr>
      <w:r>
        <w:rPr/>
        <w:t>浪花是舞蹈，</w:t>
      </w:r>
    </w:p>
    <w:p>
      <w:pPr>
        <w:pStyle w:val="Normal"/>
        <w:ind w:firstLine="420"/>
        <w:rPr/>
      </w:pPr>
      <w:r>
        <w:rPr/>
        <w:t>涛声是音乐，</w:t>
      </w:r>
    </w:p>
    <w:p>
      <w:pPr>
        <w:pStyle w:val="Normal"/>
        <w:ind w:firstLine="420"/>
        <w:rPr/>
      </w:pPr>
      <w:r>
        <w:rPr/>
        <w:t>鱼虾，野鸭是江的人物</w:t>
      </w:r>
    </w:p>
    <w:p>
      <w:pPr>
        <w:pStyle w:val="Normal"/>
        <w:ind w:firstLine="420"/>
        <w:rPr/>
      </w:pPr>
      <w:r>
        <w:rPr/>
        <w:t>（</w:t>
      </w:r>
      <w:r>
        <w:rPr/>
        <w:t>0</w:t>
      </w:r>
      <w:r>
        <w:rPr/>
        <w:t>分，使用了原句的本体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ind w:firstLine="420"/>
        <w:rPr/>
      </w:pPr>
      <w:r>
        <w:rPr/>
        <w:t>花朵是自然的一支歌曲：</w:t>
      </w:r>
    </w:p>
    <w:p>
      <w:pPr>
        <w:pStyle w:val="Normal"/>
        <w:ind w:firstLine="420"/>
        <w:rPr/>
      </w:pPr>
      <w:r>
        <w:rPr/>
        <w:t>花瓣是词，</w:t>
      </w:r>
    </w:p>
    <w:p>
      <w:pPr>
        <w:pStyle w:val="Normal"/>
        <w:ind w:firstLine="420"/>
        <w:rPr/>
      </w:pPr>
      <w:r>
        <w:rPr/>
        <w:t>花蕊是曲，</w:t>
      </w:r>
    </w:p>
    <w:p>
      <w:pPr>
        <w:pStyle w:val="Normal"/>
        <w:ind w:firstLine="420"/>
        <w:rPr/>
      </w:pPr>
      <w:r>
        <w:rPr/>
        <w:t>蜜蜂，蝴蝶是花朵的主题。</w:t>
      </w:r>
    </w:p>
    <w:p>
      <w:pPr>
        <w:pStyle w:val="Normal"/>
        <w:ind w:firstLine="420"/>
        <w:rPr/>
      </w:pPr>
      <w:r>
        <w:rPr/>
        <w:t>评语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分。意思完整性上有些欠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ind w:firstLine="420"/>
        <w:rPr/>
      </w:pPr>
      <w:r>
        <w:rPr/>
        <w:t>社会是人生的一部乐章：</w:t>
      </w:r>
    </w:p>
    <w:p>
      <w:pPr>
        <w:pStyle w:val="Normal"/>
        <w:ind w:firstLine="420"/>
        <w:rPr/>
      </w:pPr>
      <w:r>
        <w:rPr/>
        <w:t>奋斗是主旋律，</w:t>
      </w:r>
    </w:p>
    <w:p>
      <w:pPr>
        <w:pStyle w:val="Normal"/>
        <w:ind w:firstLine="420"/>
        <w:rPr/>
      </w:pPr>
      <w:r>
        <w:rPr/>
        <w:t>挫折是休止符，</w:t>
      </w:r>
    </w:p>
    <w:p>
      <w:pPr>
        <w:pStyle w:val="Normal"/>
        <w:ind w:firstLine="420"/>
        <w:rPr/>
      </w:pPr>
      <w:r>
        <w:rPr/>
        <w:t>成功，喜悦是乐章的最强音。</w:t>
      </w:r>
    </w:p>
    <w:p>
      <w:pPr>
        <w:pStyle w:val="Normal"/>
        <w:ind w:firstLine="420"/>
        <w:rPr/>
      </w:pPr>
      <w:r>
        <w:rPr/>
        <w:t>评语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分。本体无领属关系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：</w:t>
      </w:r>
    </w:p>
    <w:p>
      <w:pPr>
        <w:pStyle w:val="Normal"/>
        <w:ind w:firstLine="420"/>
        <w:rPr/>
      </w:pPr>
      <w:r>
        <w:rPr/>
        <w:t>国家是自然界的一棵大树，</w:t>
      </w:r>
    </w:p>
    <w:p>
      <w:pPr>
        <w:pStyle w:val="Normal"/>
        <w:ind w:firstLine="420"/>
        <w:rPr/>
      </w:pPr>
      <w:r>
        <w:rPr/>
        <w:t>元首是树梢，</w:t>
      </w:r>
    </w:p>
    <w:p>
      <w:pPr>
        <w:pStyle w:val="Normal"/>
        <w:ind w:firstLine="420"/>
        <w:rPr/>
      </w:pPr>
      <w:r>
        <w:rPr/>
        <w:t>军人是树杆，</w:t>
      </w:r>
    </w:p>
    <w:p>
      <w:pPr>
        <w:pStyle w:val="Normal"/>
        <w:ind w:firstLine="420"/>
        <w:rPr/>
      </w:pPr>
      <w:r>
        <w:rPr/>
        <w:t>人民群众是树的根基。</w:t>
      </w:r>
    </w:p>
    <w:p>
      <w:pPr>
        <w:pStyle w:val="Normal"/>
        <w:ind w:firstLine="420"/>
        <w:rPr/>
      </w:pPr>
      <w:r>
        <w:rPr/>
        <w:t>评语：</w:t>
      </w:r>
      <w:r>
        <w:rPr/>
        <w:t>2</w:t>
      </w:r>
      <w:r>
        <w:rPr/>
        <w:t>分。本体无领属关系扣</w:t>
      </w:r>
      <w:r>
        <w:rPr/>
        <w:t>2</w:t>
      </w:r>
      <w:r>
        <w:rPr/>
        <w:t>分，整体无完整意思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：</w:t>
      </w:r>
    </w:p>
    <w:p>
      <w:pPr>
        <w:pStyle w:val="Normal"/>
        <w:ind w:firstLine="420"/>
        <w:rPr/>
      </w:pPr>
      <w:r>
        <w:rPr/>
        <w:t>高考是人生的一个驿站：</w:t>
      </w:r>
    </w:p>
    <w:p>
      <w:pPr>
        <w:pStyle w:val="Normal"/>
        <w:ind w:firstLine="420"/>
        <w:rPr/>
      </w:pPr>
      <w:r>
        <w:rPr/>
        <w:t>理想是灯火，</w:t>
      </w:r>
    </w:p>
    <w:p>
      <w:pPr>
        <w:pStyle w:val="Normal"/>
        <w:ind w:firstLine="420"/>
        <w:rPr/>
      </w:pPr>
      <w:r>
        <w:rPr/>
        <w:t>奋斗是钥匙，</w:t>
      </w:r>
    </w:p>
    <w:p>
      <w:pPr>
        <w:pStyle w:val="Normal"/>
        <w:ind w:firstLine="420"/>
        <w:rPr/>
      </w:pPr>
      <w:r>
        <w:rPr/>
        <w:t>成绩是驿站的通行证。</w:t>
      </w:r>
    </w:p>
    <w:p>
      <w:pPr>
        <w:pStyle w:val="Normal"/>
        <w:ind w:firstLine="420"/>
        <w:rPr/>
      </w:pPr>
      <w:r>
        <w:rPr/>
        <w:t>评语：</w:t>
      </w:r>
      <w:r>
        <w:rPr/>
        <w:t>0</w:t>
      </w:r>
      <w:r>
        <w:rPr/>
        <w:t>分。各项均不符合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句展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山，是生物进化的一部史书，岩层是书页，化石是文字，古生物的遗体遗迹是精美的图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人是一部电脑，眼睛是输入设备，嘴巴是输出设备，大脑是复杂的芯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地球是生物的母亲，水资源是母亲的乳汁，森林草地是母亲的外衣，花草树木和动物是母亲</w:t>
      </w:r>
      <w:r>
        <w:rPr>
          <w:rFonts w:eastAsia="Times New Roman"/>
        </w:rPr>
        <w:t xml:space="preserve"> </w:t>
      </w:r>
      <w:r>
        <w:rPr/>
        <w:t>的孩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挫折是人生一段插曲，苦难是五线谱，悲哀是音符，泪水心酸是插曲的歌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生活是人生的一首乐曲，苦酸是低音，咸辣是高音，甜是生活的主旋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模仿下面句子的格式，另写一个句子。</w:t>
      </w:r>
    </w:p>
    <w:p>
      <w:pPr>
        <w:pStyle w:val="Normal"/>
        <w:ind w:firstLine="420"/>
        <w:rPr/>
      </w:pPr>
      <w:r>
        <w:rPr/>
        <w:t>遗忘是心的缝隙，漏掉了多少珍贵的昨天</w:t>
      </w:r>
      <w:r>
        <w:rPr/>
        <w:t>?</w:t>
      </w:r>
      <w:r>
        <w:rPr/>
        <w:t>（比喻</w:t>
      </w:r>
      <w:r>
        <w:rPr/>
        <w:t>+</w:t>
      </w:r>
      <w:r>
        <w:rPr/>
        <w:t>疑问）</w:t>
      </w:r>
    </w:p>
    <w:p>
      <w:pPr>
        <w:pStyle w:val="Normal"/>
        <w:ind w:firstLine="420"/>
        <w:rPr/>
      </w:pPr>
      <w:r>
        <w:rPr/>
        <w:t>存在的问题有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本体和喻体风马牛不相及，且不合上下文语境。如：泪水是心的甘泉，流掉了多少往日的哀愁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喻体和后一句的谓语不搭配。如：关怀是友谊的桥梁，结识了多少亲密的朋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真诚是心的双手，抓住了多少珍贵的友谊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爱是心的火种，融化了多少坚硬的寒冰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猜想是科学的钥匙，启发了多少重要的明天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感激是生命的海洋，汇集了多少爱的涓流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梦想是人生的蓝图，描绘了多少美好的明天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希望是前进的探照灯，照亮了多少昏黑的夜晚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信念是人生的翅膀，飞越了多少曲折的险径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记忆是心灵的仓库，收藏了多少美好的往事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考点讲解</w:t>
      </w:r>
    </w:p>
    <w:p>
      <w:pPr>
        <w:pStyle w:val="Normal"/>
        <w:ind w:firstLine="420"/>
        <w:rPr/>
      </w:pPr>
      <w:r>
        <w:rPr/>
        <w:t>句子仿写已经成为一个热点，是对考生语言表达的综合测试。从修辞角度看，主要有比喻句，排比句，对比句，对偶句等形式；从句式角度看，主要有假设句，因果句，条件句，转折句等形式，也就是测重于整句，常见的题型主要有以下四种：</w:t>
      </w:r>
    </w:p>
    <w:p>
      <w:pPr>
        <w:pStyle w:val="Normal"/>
        <w:ind w:firstLine="420"/>
        <w:rPr/>
      </w:pPr>
      <w:r>
        <w:rPr/>
        <w:t>（一）嵌入式</w:t>
      </w:r>
    </w:p>
    <w:p>
      <w:pPr>
        <w:pStyle w:val="Normal"/>
        <w:ind w:firstLine="420"/>
        <w:rPr/>
      </w:pPr>
      <w:r>
        <w:rPr/>
        <w:t>所写句子夹在已供材料的中间，一般限定了句子表达的思维空间，要求与前后语句搭配得当，句式或前或后要相同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下文标横线处续写句子，要求：</w:t>
      </w:r>
      <w:r>
        <w:rPr/>
        <w:t xml:space="preserve">a. </w:t>
      </w:r>
      <w:r>
        <w:rPr/>
        <w:t>续写的句子要符合大意，与上下文衔接自然，文意贯通。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处的句式要与它前面划波浪的句式相同。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句要从正反两方面对整段文字作总结。</w:t>
      </w:r>
    </w:p>
    <w:p>
      <w:pPr>
        <w:pStyle w:val="Normal"/>
        <w:ind w:firstLine="420"/>
        <w:rPr/>
      </w:pPr>
      <w:r>
        <w:rPr/>
        <w:t>历史是一面镜子。假若当初商纣王能广开言路，察纳忠言，何至于落得个身败名裂，葬身火海的下场呢</w:t>
      </w:r>
      <w:r>
        <w:rPr/>
        <w:t xml:space="preserve">? </w:t>
      </w:r>
      <w:r>
        <w:rPr>
          <w:rFonts w:cs="宋体;SimSun" w:ascii="宋体;SimSun" w:hAnsi="宋体;SimSun"/>
        </w:rPr>
        <w:t>①</w:t>
      </w:r>
      <w:r>
        <w:rPr/>
        <w:t xml:space="preserve"> ____________</w:t>
      </w:r>
      <w:r>
        <w:rPr/>
        <w:t>，然而，反过来说，如果当初齐威王不采纳邹忌的讽谏，又怎么能取得“战胜于朝廷”的结果呢</w:t>
      </w:r>
      <w:r>
        <w:rPr/>
        <w:t xml:space="preserve">? </w:t>
      </w:r>
      <w:r>
        <w:rPr>
          <w:rFonts w:cs="宋体;SimSun" w:ascii="宋体;SimSun" w:hAnsi="宋体;SimSun"/>
        </w:rPr>
        <w:t>②</w:t>
      </w:r>
      <w:r>
        <w:rPr/>
        <w:t>____</w:t>
      </w:r>
      <w:r>
        <w:rPr/>
        <w:t>综上所述，不难看出：</w:t>
      </w:r>
      <w:r>
        <w:rPr>
          <w:rFonts w:eastAsia="Times New Roman"/>
        </w:rPr>
        <w:t xml:space="preserve"> </w:t>
      </w:r>
      <w:r>
        <w:rPr/>
        <w:t>③</w:t>
      </w:r>
      <w:r>
        <w:rPr/>
        <w:t>___</w:t>
      </w:r>
      <w:r>
        <w:rPr/>
        <w:t>。</w:t>
      </w:r>
    </w:p>
    <w:p>
      <w:pPr>
        <w:pStyle w:val="Normal"/>
        <w:ind w:firstLine="420"/>
        <w:rPr/>
      </w:pPr>
      <w:r>
        <w:rPr/>
        <w:t>此题从内容上看要与“纳谏”有关，句式上①②要求是假设句，而且①是反例正设。②是正例反设。③又是一个对比句，可谓综合性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当初袁绍能礼贤下士，虚心听取许攸的劝告，何至于痛失乌巢，兵败官渡呢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如果当初唐太宗不能听取魏征逆耳忠言，又怎么能出现</w:t>
      </w:r>
      <w:r>
        <w:rPr/>
        <w:t>"</w:t>
      </w:r>
      <w:r>
        <w:rPr/>
        <w:t>贞观之治</w:t>
      </w:r>
      <w:r>
        <w:rPr/>
        <w:t>"</w:t>
      </w:r>
      <w:r>
        <w:rPr/>
        <w:t>的太平盛世呢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善纳人言者，昌；拒纳人言者，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续写式</w:t>
      </w:r>
    </w:p>
    <w:p>
      <w:pPr>
        <w:pStyle w:val="Normal"/>
        <w:ind w:firstLine="420"/>
        <w:rPr/>
      </w:pPr>
      <w:r>
        <w:rPr/>
        <w:t>根据例句的内容和句式，续写一个或多个句子。</w:t>
      </w:r>
    </w:p>
    <w:p>
      <w:pPr>
        <w:pStyle w:val="Normal"/>
        <w:ind w:firstLine="420"/>
        <w:rPr/>
      </w:pPr>
      <w:r>
        <w:rPr/>
        <w:t>如：根据文意，再举两个例子，句式与例句相同。</w:t>
      </w:r>
    </w:p>
    <w:p>
      <w:pPr>
        <w:pStyle w:val="Normal"/>
        <w:ind w:firstLine="420"/>
        <w:rPr/>
      </w:pPr>
      <w:r>
        <w:rPr/>
        <w:t>有勤，才有了孔子“韦编三绝”的佳话，也才有了世界文化史上十大名人之一的美誉；</w:t>
      </w:r>
    </w:p>
    <w:p>
      <w:pPr>
        <w:pStyle w:val="Normal"/>
        <w:ind w:firstLine="420"/>
        <w:rPr/>
      </w:pPr>
      <w:r>
        <w:rPr/>
        <w:t>此题是结合语境，仿照句子续写，要兼顾内容和形式两方面。续写的例子不能任意编造，一定要是因为“勤”而成功的人，要写出两个由“才有了”构成的并列分句，分句之间要有密切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有勤，才有了祖逖“闻鸡起舞”的美谈，也才有了雄才大展，北伐报国的传业；有勤，才有了曹雪匠“披阅十载，增删五次”的壮举，也才有了世界文学史上不朽的名著《红楼梦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命题式</w:t>
      </w:r>
    </w:p>
    <w:p>
      <w:pPr>
        <w:pStyle w:val="Normal"/>
        <w:ind w:firstLine="420"/>
        <w:rPr/>
      </w:pPr>
      <w:r>
        <w:rPr/>
        <w:t>设定一个语言材料，再另外命题确定内容，按照例句仿写。</w:t>
      </w:r>
    </w:p>
    <w:p>
      <w:pPr>
        <w:pStyle w:val="Normal"/>
        <w:ind w:firstLine="420"/>
        <w:rPr/>
      </w:pPr>
      <w:r>
        <w:rPr/>
        <w:t>如：依照下面两个比喻句式，以“北京”开头，写两句句式相同的比喻句。</w:t>
      </w:r>
    </w:p>
    <w:p>
      <w:pPr>
        <w:pStyle w:val="Normal"/>
        <w:ind w:firstLine="420"/>
        <w:rPr/>
      </w:pPr>
      <w:r>
        <w:rPr/>
        <w:t>书籍好比一架梯子，它能引导我们登上知识的殿堂。书籍如同一把钥匙，它将帮助我们开启心灵的智慧之窗。</w:t>
      </w:r>
    </w:p>
    <w:p>
      <w:pPr>
        <w:pStyle w:val="Normal"/>
        <w:ind w:firstLine="420"/>
        <w:rPr/>
      </w:pPr>
      <w:r>
        <w:rPr/>
        <w:t>此题仿写的句子内容上与例句无关，只是句式要求一样。要求认真看清例句的句式特点：即两个并列的比喻句。做题要善于联想，做到比喻得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北京好比一颗心脏，它连接着亿万中华儿女跳动的血脉。北京如同一扇窗子，它能让世界了解改革开放的中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开放式</w:t>
      </w:r>
    </w:p>
    <w:p>
      <w:pPr>
        <w:pStyle w:val="Normal"/>
        <w:ind w:firstLine="420"/>
        <w:rPr/>
      </w:pPr>
      <w:r>
        <w:rPr/>
        <w:t>一是不提供语言材料，只有内容或形式的要求，所写句子的内容或形式隐含在答题者过去的阅读视野中。</w:t>
      </w:r>
    </w:p>
    <w:p>
      <w:pPr>
        <w:pStyle w:val="Normal"/>
        <w:ind w:firstLine="420"/>
        <w:rPr/>
      </w:pPr>
      <w:r>
        <w:rPr/>
        <w:t>如：以“成功”和“失败”为中心，写一段排比句。</w:t>
      </w:r>
    </w:p>
    <w:p>
      <w:pPr>
        <w:pStyle w:val="Normal"/>
        <w:ind w:firstLine="420"/>
        <w:rPr/>
      </w:pPr>
      <w:r>
        <w:rPr/>
        <w:t>此题只限定了内容，排比的形式可多种多样，比较灵活。如比喻式排比，对比式排比等。主要是要有丰富的联想能力。</w:t>
      </w:r>
    </w:p>
    <w:p>
      <w:pPr>
        <w:pStyle w:val="Normal"/>
        <w:ind w:firstLine="420"/>
        <w:rPr/>
      </w:pPr>
      <w:r>
        <w:rPr/>
        <w:t>如：虚心的人往往成功，骄傲的人常常失败；勤奋的人往往成功，懒惰的人常常失败；自信的人往往成功，自卑的人常常失败……</w:t>
      </w:r>
    </w:p>
    <w:p>
      <w:pPr>
        <w:pStyle w:val="Normal"/>
        <w:ind w:firstLine="420"/>
        <w:rPr/>
      </w:pPr>
      <w:r>
        <w:rPr/>
        <w:t>二是只提供例句的形式，不限定仿写的内容。</w:t>
      </w:r>
    </w:p>
    <w:p>
      <w:pPr>
        <w:pStyle w:val="Normal"/>
        <w:ind w:firstLine="420"/>
        <w:rPr/>
      </w:pPr>
      <w:r>
        <w:rPr/>
        <w:t>如：写一段与上面句式相同的话：</w:t>
      </w:r>
    </w:p>
    <w:p>
      <w:pPr>
        <w:pStyle w:val="Normal"/>
        <w:ind w:firstLine="420"/>
        <w:rPr/>
      </w:pPr>
      <w:r>
        <w:rPr/>
        <w:t>在内蒙人民的心中，王昭君已经不是一个人物，而是一个象征，一个民族友好的象征；昭君墓也不是一个坟墓，而是一座民族友好的历史纪念塔。</w:t>
      </w:r>
    </w:p>
    <w:p>
      <w:pPr>
        <w:pStyle w:val="Normal"/>
        <w:ind w:firstLine="420"/>
        <w:rPr/>
      </w:pPr>
      <w:r>
        <w:rPr/>
        <w:t>此题根本不设定内容，实际上就是“……不是……而是……；也不是……而是……”的造句。仿写时语句表意的想象空间十分广阔，可以是人，也可是物，还可以是一件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①在学生的心中，粉笔已经不是一支笔，而是一个象征，一个知识凝聚力的象征；黑板也不是一个普通的书写板，而是师生交流情感，交流知识的乐园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人们的思想里，阿</w:t>
      </w:r>
      <w:r>
        <w:rPr/>
        <w:t>Q</w:t>
      </w:r>
      <w:r>
        <w:rPr/>
        <w:t>已经不是一个文学形象，而是一个象征，愚昧、不觉悟的象征；阿</w:t>
      </w:r>
      <w:r>
        <w:rPr/>
        <w:t>Q</w:t>
      </w:r>
      <w:r>
        <w:rPr/>
        <w:t>也不是一个普通的名字，而是“精神胜利法”的代称。</w:t>
      </w:r>
    </w:p>
    <w:p>
      <w:pPr>
        <w:pStyle w:val="Normal"/>
        <w:ind w:firstLine="420"/>
        <w:rPr/>
      </w:pPr>
      <w:r>
        <w:rPr/>
        <w:t>总之，句子仿写是语言表达的一个重要方面，类型多样。解题的具体过程是：先看题目要求，再看语言材料即例句的内容，然后看句式或表现手法，最后下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练习</w:t>
      </w:r>
      <w:r>
        <w:rPr/>
        <w:t>1</w:t>
      </w:r>
      <w:r>
        <w:rPr/>
        <w:t>：仿照下面这句话的格式，仿写三句话，要求与上面意思连贯。</w:t>
      </w:r>
    </w:p>
    <w:p>
      <w:pPr>
        <w:pStyle w:val="Normal"/>
        <w:ind w:firstLine="420"/>
        <w:rPr/>
      </w:pPr>
      <w:r>
        <w:rPr/>
        <w:t>你也许不是最美丽的，但是你可以最可爱；</w:t>
      </w:r>
      <w:r>
        <w:rPr/>
        <w:t>________</w:t>
      </w:r>
      <w:r>
        <w:rPr/>
        <w:t>，</w:t>
      </w:r>
      <w:r>
        <w:rPr/>
        <w:t>_______</w:t>
      </w:r>
      <w:r>
        <w:rPr/>
        <w:t>；</w:t>
      </w:r>
      <w:r>
        <w:rPr/>
        <w:t>_______</w:t>
      </w:r>
      <w:r>
        <w:rPr/>
        <w:t>，</w:t>
      </w:r>
      <w:r>
        <w:rPr/>
        <w:t>______</w:t>
      </w:r>
      <w:r>
        <w:rPr/>
        <w:t>；</w:t>
      </w:r>
      <w:r>
        <w:rPr/>
        <w:t>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参考答案：你也许不会最富有，但你可以最充实；你也许不会最聪明，但你可以最勤奋；你也许不会最顺利，但你可以最乐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练习</w:t>
      </w:r>
      <w:r>
        <w:rPr/>
        <w:t>2</w:t>
      </w:r>
      <w:r>
        <w:rPr/>
        <w:t>：仿照“成熟”的形式，给“成功”写一段话。</w:t>
      </w:r>
    </w:p>
    <w:p>
      <w:pPr>
        <w:pStyle w:val="Normal"/>
        <w:ind w:firstLine="420"/>
        <w:rPr/>
      </w:pPr>
      <w:r>
        <w:rPr/>
        <w:t>成熟是一种明亮而不刺眼的光辉，一种圆润而不腻耳的音响，一种不再需要对别人察言观色的从容。</w:t>
      </w:r>
    </w:p>
    <w:p>
      <w:pPr>
        <w:pStyle w:val="Normal"/>
        <w:ind w:firstLine="420"/>
        <w:rPr/>
      </w:pPr>
      <w:r>
        <w:rPr/>
        <w:t>参考答案：成功是一种荣光而不炫耀的获取，一种努力而不偷懒的付出，一种无所畏惧勇往直前的馈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答题要领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捕捉题面中的有效信息</w:t>
      </w:r>
    </w:p>
    <w:p>
      <w:pPr>
        <w:pStyle w:val="Normal"/>
        <w:ind w:firstLine="420"/>
        <w:rPr/>
      </w:pPr>
      <w:r>
        <w:rPr/>
        <w:t>审清题意，迅速抓住题面中的关键词，进而明确答题要求，是确立解题走向的重要前提。在仿写题中，由题面“仿照下面的比喻形式”可断定仿句必须使用比喻的修辞方法；由题面“要求选择新的本体和喻体”，可推知如使用原句中的本体或喻体就不符合答题要求。弄清题意至关重要，而题目中的某些关键词更是重中之重，稍不留意，就会落得颗粒无收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探求例句中隐含的仿写条件</w:t>
      </w:r>
    </w:p>
    <w:p>
      <w:pPr>
        <w:pStyle w:val="Normal"/>
        <w:ind w:firstLine="420"/>
        <w:rPr/>
      </w:pPr>
      <w:r>
        <w:rPr/>
        <w:t>仅仅弄清题目的显性要求还不能顺利完成整个答题过程，要想准确全面地解答这类题目；还需要认真研读分析例句，从中找出内存的规律，探求出隐含的仿写条件。只有严格按照题目的显性要求和例句中的隐性要求来答题，才有可能获得满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注意仿句的整体效果</w:t>
      </w:r>
    </w:p>
    <w:p>
      <w:pPr>
        <w:pStyle w:val="Normal"/>
        <w:ind w:firstLine="420"/>
        <w:rPr/>
      </w:pPr>
      <w:r>
        <w:rPr/>
        <w:t>仿写题在内容上放宽的条件下，答题时可以不考虑仿句与原句的意义联系，但应注意所仿写的内容在意义上一定要有关联性。仿写题不仅仅是考查语言的运用，而且还涉及到文学方面的知识。因此，平时加大知识储备，提高文学素养，应是做好仿写题的重要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典型错答的剖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内容欠合理</w:t>
      </w:r>
    </w:p>
    <w:p>
      <w:pPr>
        <w:pStyle w:val="Normal"/>
        <w:ind w:firstLine="420"/>
        <w:rPr/>
      </w:pPr>
      <w:r>
        <w:rPr/>
        <w:t>仿句，在内容上往往有着或明或暗的要求和限制。但考生往往只注重形式上的相仿，而忽视内容上的合理性。如要求仿照“如果没有李时珍跋山涉水，遍尝百草，没有他数十年如一日的整理搜集，笔耕不息，哪里会有药学巨著《本草纲目》的问世”的句式，再另举一个事例。有的考生选取的人物不是“古往今来，彪炳史册的杰出人物”，或者选取的不是个人，而是“共产党”，“解放军”等群体。又如有考生仿爱迪生的名句写出“勇敢和坚定产生成功”，“勇敢和坚定”怎么会“产生成功”</w:t>
      </w:r>
      <w:r>
        <w:rPr>
          <w:rFonts w:eastAsia="Times New Roman"/>
        </w:rPr>
        <w:t xml:space="preserve"> </w:t>
      </w:r>
      <w:r>
        <w:rPr/>
        <w:t>真让人难以理解。又有考生仿契诃夫的名句写出“蚊子胜大象，龟胜兔，勇敢胜困难”，大象一般比喻强大的敌人或力量，与困难不是一回事；龟胜兔的原因是坚持不懈，与勇敢没有什么关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修辞欠恰当</w:t>
      </w:r>
    </w:p>
    <w:p>
      <w:pPr>
        <w:pStyle w:val="Normal"/>
        <w:ind w:firstLine="420"/>
        <w:rPr/>
      </w:pPr>
      <w:r>
        <w:rPr/>
        <w:t>考试中，仿句题常常将句式和修辞融合在一起来考查。仿句，既要仿写句子的形式，又要兼用原有的修辞。如要求仿照两个比喻句的句式，以“时间”开头，写两个相同的比喻句。运用修辞，要运用得恰当。但有的考生写成“时间如同一盏明灯，它能引导我们逐渐走向成熟。时间好比一个圆规，它能激励我们攀登科学的顶峰。”时间的特性是“运动，变化”，而这里的喻体“明灯”和“圆规”与“时间”没有相似之处，没有突出时间的特性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形式欠相仿</w:t>
      </w:r>
    </w:p>
    <w:p>
      <w:pPr>
        <w:pStyle w:val="Normal"/>
        <w:ind w:firstLine="420"/>
        <w:rPr/>
      </w:pPr>
      <w:r>
        <w:rPr/>
        <w:t>仿句，在形式上有着特别的要求，要求考生所写句子的形式和所给句子的形式必须相同。但每年还是有为数不少的考生没有高度重视这一要求。如给定的两个比喻句，每个句子的前分句是主谓结构，后分句是兼语结构，如“时间好比一支彩笔，它能在人生的画卷上描绘出青春的美景。时间如同一本日记，它会记录下你童年的足迹”，这两个句子就修辞而言，没有问题，无可挑剔，但它们的后分句都不是兼语结构，而是主谓结构，因而仍视为错答。倘若改成“时间好比一支彩笔，它能帮助你描绘青春的美景。时间如同一本日记，它会提示你忆起童年的足迹”，句式上就完全一致了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语意欠连贯</w:t>
      </w:r>
    </w:p>
    <w:p>
      <w:pPr>
        <w:pStyle w:val="Normal"/>
        <w:ind w:firstLine="420"/>
        <w:rPr/>
      </w:pPr>
      <w:r>
        <w:rPr/>
        <w:t>在表达上，仿句有个暗要求，即所写的句子在上下文或句子内部要连贯。如要求在原文后面接着写一个与前文句子相似的句子，但有的考生仿写出来的句子与上文脱节。又如有个考生在进行以“时间”开头的比喻句仿写时，答案是“时间好比和煦的春风，它能帮助我们吹散心中的迷雾。时间如同一位诗人，它会帮助我们描绘灿烂的</w:t>
      </w:r>
      <w:r>
        <w:rPr/>
        <w:t>21</w:t>
      </w:r>
      <w:r>
        <w:rPr/>
        <w:t>世纪”，单独看某一个句子，是很精彩的，但是把两个句子联系起来看，就显得太不协调了，句子之间太不连贯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以上的学习，你现在一定收获不小吧，下面再提醒你要做好语句仿写试题，还应注意以下问题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句式一致</w:t>
      </w:r>
    </w:p>
    <w:p>
      <w:pPr>
        <w:pStyle w:val="Normal"/>
        <w:ind w:firstLine="420"/>
        <w:rPr/>
      </w:pPr>
      <w:r>
        <w:rPr/>
        <w:t>试题往往给出了句式，或要求与某一画线语句句式相同。这样，句式的一致就成了所造语句是否符合要求的关键。有时要仿写的是一个短语，那就要首先考虑到短语结构一致，如例句是主谓结构，仿写语句也应如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内容统一</w:t>
      </w:r>
    </w:p>
    <w:p>
      <w:pPr>
        <w:pStyle w:val="Normal"/>
        <w:ind w:firstLine="420"/>
        <w:rPr/>
      </w:pPr>
      <w:r>
        <w:rPr/>
        <w:t>仿造语句在内容上要求与上下文衔接自然，连贯统一，形成一个有机的、相对完整的叙述层次或论述结构。如试题要求有二：①另举一个事例；②句式与标有波浪线符号的一句相同。“另举一个事例”，也就是内容上的要求，所举事例应与所给语句思想一致，内容贯通，相互映衬。内容统一，往往还涉及到感情一致、风格一致等问题，如所给语句文采飞扬，充满褒奖之情，那么所仿写语句也应与之一致，否则就会显得不协调、不和谐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修辞恰当</w:t>
      </w:r>
    </w:p>
    <w:p>
      <w:pPr>
        <w:pStyle w:val="Normal"/>
        <w:ind w:firstLine="420"/>
        <w:rPr/>
      </w:pPr>
      <w:r>
        <w:rPr/>
        <w:t>考试中往往把句式与修辞结合起来，从考题来讲，比喻、排比、对偶、反问等修辞手法出现的机率较高。修辞恰当这一要求增加了试题的难度。</w:t>
      </w:r>
    </w:p>
    <w:p>
      <w:pPr>
        <w:pStyle w:val="Normal"/>
        <w:ind w:firstLine="420"/>
        <w:rPr/>
      </w:pPr>
      <w:r>
        <w:rPr/>
        <w:t>当然，上面所谈及的“句式一致”“内容统一”“修辞恰当”三个方面并不是截然分开的，它们往往结合在一起，要求综合运用有关技巧和方法。</w:t>
      </w:r>
    </w:p>
    <w:p>
      <w:pPr>
        <w:pStyle w:val="Normal"/>
        <w:ind w:firstLine="420"/>
        <w:rPr/>
      </w:pPr>
      <w:r>
        <w:rPr/>
        <w:t>最后大家来自己练习一下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模拟试题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根据划线语句的形式，续写两句话，分别写春风和柳树。</w:t>
      </w:r>
    </w:p>
    <w:p>
      <w:pPr>
        <w:pStyle w:val="Normal"/>
        <w:ind w:firstLine="420"/>
        <w:rPr/>
      </w:pPr>
      <w:r>
        <w:rPr/>
        <w:t>孩子：这条路上有什么好看的东西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人：有啊，有溪水，有小草，有杨柳，有春风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孩子：那有什么好看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人：那潺潺的溪水蕴含着动人的乐曲，那茸茸的水草洋溢着醉人的绿意，＿＿＿＿＿＿＿＿＿＿＿＿＿＿＿＿＿＿＿，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仿照加横线的句子，重复“仍可见”，补出两个例子，形成排比句式，不超过</w:t>
      </w:r>
      <w:r>
        <w:rPr/>
        <w:t>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时间可以流逝，而英雄却难以时间的远近来衡量。远的有家贫少年岳飞，我们千年之外望去仍可见他在高唱《满江红》，近的有＿＿＿＿＿＿＿＿＿＿＿＿＿＿＿＿＿＿＿＿＿＿＿＿＿＿＿＿，再近的有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仿造下列语段中划线的句子，续写完这一评论“临渊羡鱼，不如退而结网”的语段。</w:t>
      </w:r>
    </w:p>
    <w:p>
      <w:pPr>
        <w:pStyle w:val="Normal"/>
        <w:ind w:firstLine="420"/>
        <w:rPr/>
      </w:pPr>
      <w:r>
        <w:rPr/>
        <w:t>古往今来，大凡有所建树者。无不是临渊之后退而结网者。如果哥伦布只是“临渊羡鱼”，而不去辟风斩浪，扬帆远航，他又怎么会有发现新大陆的壮举？</w:t>
      </w:r>
      <w:r>
        <w:rPr>
          <w:rFonts w:eastAsia="Times New Roman"/>
        </w:rPr>
        <w:t xml:space="preserve">  </w:t>
      </w:r>
      <w:r>
        <w:rPr/>
        <w:t>＿＿＿＿＿＿＿＿＿＿＿＿＿＿＿＿＿＿＿＿＿＿＿＿＿＿＿＿＿＿＿＿＿＿＿＿＿＿？如果只是“临渊羡鱼”，而不去开通丝绸之路，张骞怎会有通西域那鞍前的潇洒？</w:t>
      </w:r>
      <w:r>
        <w:rPr>
          <w:rFonts w:eastAsia="Times New Roman"/>
        </w:rPr>
        <w:t xml:space="preserve">  </w:t>
      </w:r>
      <w:r>
        <w:rPr/>
        <w:t>＿＿＿＿＿＿＿＿＿＿＿＿＿＿＿＿＿＿＿＿＿＿＿＿＿＿＿＿＿＿＿＿＿＿＿＿＿＿＿＿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依照例句，任选一种事物仿写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教师的周围飘着粉笔屑，不，那并非粉笔屑，它是教师撒出的智慧的花朵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根据内容、句式的要求补写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历史是一面镜子。假若当初商纣王能广开言路，察纳忠言，何至于落得个身败名裂、葬身火海的下场？＿＿＿＿＿＿＿＿＿＿＿＿＿＿＿＿＿＿＿＿＿＿＿＿＿＿＿＿＿＿（</w:t>
      </w:r>
      <w:r>
        <w:rPr/>
        <w:t>1</w:t>
      </w:r>
      <w:r>
        <w:rPr/>
        <w:t>）然而，反过来说，如果当初齐威王不采纳邹忌的谏讽，又怎能取得“战胜于朝廷”的结果？＿＿＿＿＿＿＿＿＿＿＿＿＿＿＿＿＿＿＿＿＿＿＿＿＿＿＿＿＿＿＿＿＿＿（</w:t>
      </w:r>
      <w:r>
        <w:rPr/>
        <w:t>2</w:t>
      </w:r>
      <w:r>
        <w:rPr/>
        <w:t>）综上所述，不难看出：＿＿＿＿＿＿＿＿＿＿＿＿＿＿＿＿＿＿＿＿＿＿＿＿。（</w:t>
      </w:r>
      <w:r>
        <w:rPr/>
        <w:t>3</w:t>
      </w:r>
      <w:r>
        <w:rPr/>
        <w:t>）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&lt;1&gt; </w:t>
      </w:r>
      <w:r>
        <w:rPr/>
        <w:t>续写的句子要合乎文意，使整段文字衔接顺畅，文意贯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&lt;2&gt;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处的句式与前面举例的句式相同，要另举事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&lt;3&gt; </w:t>
      </w:r>
      <w:r>
        <w:rPr/>
        <w:t>（</w:t>
      </w:r>
      <w:r>
        <w:rPr/>
        <w:t>3</w:t>
      </w:r>
      <w:r>
        <w:rPr/>
        <w:t>）句要从正反两个方面给整段文字作总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照画横线语句的句式和修辞方式，以“她”开头补写两个句子。</w:t>
      </w:r>
    </w:p>
    <w:p>
      <w:pPr>
        <w:pStyle w:val="Normal"/>
        <w:ind w:firstLine="420"/>
        <w:rPr/>
      </w:pPr>
      <w:r>
        <w:rPr/>
        <w:t>春姑娘迈着轻盈的步履款款而行。她携着神奇的小花篮，把五彩的鲜花撒向山坡，撒向田野。</w:t>
      </w:r>
      <w:r>
        <w:rPr>
          <w:rFonts w:eastAsia="Times New Roman"/>
        </w:rPr>
        <w:t xml:space="preserve">  </w:t>
      </w:r>
      <w:r>
        <w:rPr/>
        <w:t>她＿＿＿＿＿＿＿＿＿＿＿＿＿＿＿＿＿＿＿＿＿＿＿＿＿＿＿＿＿＿＿＿＿＿＿。她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在划线部分的横线上填上恰当的话，使分号前后内容、句式对应，修辞方法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悲观者说，希望是地平线，就算看得见，也永远走不到；乐观者说，希望是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乐观者说，风是帆的伙伴，能把你送到胜利的彼岸；悲观者说，风是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将下面的这段话补写完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雨，如果适量，则有利于农作物的生长，如果过量，则会成灾；＿＿＿＿＿＿＿＿＿＿＿＿＿＿＿＿＿＿＿＿＿＿＿＿；游戏，如果适度，就可以娱情乐性，如果过度，则会荒废学业。总之，＿＿＿＿＿＿＿＿＿＿＿＿＿＿＿＿＿＿＿＿＿＿＿＿，否则，就会走向反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依照下面的句子，写一个句式相同的句子，要求所选的材料与推出的观点一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论是经过两代人努力完成《汉书》的班氏父子，还是付出一生辛劳创作《人间喜剧》的巴尔扎克；无论是徒步穿行两极的秦大河，还是靠轮椅周游世界的李克</w:t>
      </w:r>
      <w:r>
        <w:rPr/>
        <w:t>·</w:t>
      </w:r>
      <w:r>
        <w:rPr/>
        <w:t>汉森，他们的经历告诉我们：只有不断拼搏才能成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仿造下面一段话造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蜜蜂和蝴蝶虽然都在花间飞舞，但一个在创造，一个在虚度。创造者奉献的是甜美的生活，虚度者留下的却是生活的垃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句子结构与上文相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内容要有一定的哲理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在下面横线处填入适当的语句，使语意前后呼应，连贯畅通，句式一致，比喻恰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有生理的青春，那是用年龄来衡量的；也有心理的青春，＿＿＿＿＿＿＿＿＿＿＿＿＿＿＿＿＿。有的人正当年少却胸无大志而暮气沉沉，年轻时就已经老了；有的人＿＿＿＿＿＿＿＿＿＿＿＿＿＿＿＿＿＿＿＿＿＿＿＿＿＿＿＿＿＿＿＿＿＿＿＿＿。生理的青春是可贵的，如春兰秋菊，但它不能永开不谢；心理的青春也许更可贵，＿＿＿＿＿＿＿＿＿＿＿＿＿＿＿＿＿＿，可以傲对时间的风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在下面横线处填入适当的语句，组成前后呼应的排比句。</w:t>
      </w:r>
    </w:p>
    <w:p>
      <w:pPr>
        <w:pStyle w:val="Normal"/>
        <w:ind w:firstLine="420"/>
        <w:rPr/>
      </w:pPr>
      <w:r>
        <w:rPr/>
        <w:t>人生不在成就了多大事业，而重在做好了什么。所以，见到茂密的森林，你只要无愧地做了其中挺拔的一棵；＿＿＿＿＿＿＿＿＿＿＿＿＿＿＿＿＿＿＿＿＿＿＿＿＿＿＿；见到无垠的蓝天，你只求无愧地做了云彩中祥和的一朵；虽是一棵，却能抗击风雨；＿＿＿＿＿＿＿＿＿＿＿＿＿＿＿＿＿＿＿＿；虽是一朵，却能装扮蓝天。这样的人生也就够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在横线上补写两个句子，与前后两句构成内容连贯、结构整齐、章节和谐的排比。</w:t>
      </w:r>
    </w:p>
    <w:p>
      <w:pPr>
        <w:pStyle w:val="Normal"/>
        <w:ind w:firstLine="420"/>
        <w:rPr/>
      </w:pPr>
      <w:r>
        <w:rPr/>
        <w:t>风从水上走过，留下了粼粼波纹；＿＿＿＿＿＿＿＿＿＿＿；＿＿＿＿＿＿＿＿＿＿＿＿；＿＿＿＿＿＿＿＿＿＿＿；＿＿＿＿＿＿＿＿＿＿＿＿；哨鸽从天空飞过，留下了声声欢韵……啊，朋友，我们从时代的舞台走过，留下了什么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仿造下面“不是”和“如同”的句子，各造一个句子，表达你对承诺的理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承诺不是蓝天上的一片白云，逍遥飘逸。承诺不是＿＿＿＿＿＿＿＿＿＿＿＿＿＿＿＿；承诺如同珍珠，它的莹润是河蚌痛苦的代价，也是河蚌的荣耀；承诺如同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请以“生活”为话题，按照下面的文字进行仿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活是一部大百科全书，包罗万象；生活是一把六弦琴，弹奏出多重美妙的旋律；生活是一座飞马牌大钟，上紧发条，便会使人获得浓缩的生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；＿＿＿＿＿＿＿＿＿＿＿＿＿＿＿＿＿＿＿＿＿；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根据下面的例句，围绕“一”展开，仿写一段话，</w:t>
      </w:r>
      <w:r>
        <w:rPr/>
        <w:t>6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起跑线上迈出的第一步，种子绽开的第一个芽蕾，新生儿的第一次啼哭……这个“一”虽然幼小稚嫩，但却是美的胚芽，美的根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在下面横线处各续写两个句子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续写的句子要合乎文意，使各段文字衔接顺畅，文意贯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续写句子的句式与该段划线部分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潇洒是一道恪守在每个人心灵中的美丽的风景。潇洒的内涵包罗万象，“采菊东篱下”是一种清净的潇洒，“胜似闲庭信步”是一种喜悦的潇洒，＿＿＿＿＿＿＿＿＿＿＿＿＿＿＿＿，＿＿＿＿＿＿＿＿＿＿＿＿＿＿＿＿。珠光宝气、浓妆艳抹不是潇洒，盲目从众、追逐时髦不是潇洒，＿＿＿＿＿＿＿＿＿＿＿＿＿＿＿＿，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下面两个句子都写到“经验”。前一个句子直接表述言简意赅，后一个比喻说理形象生动。请从“想像”、“实践”、“怀疑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智慧是经验之女。（意</w:t>
      </w:r>
      <w:r>
        <w:rPr>
          <w:rFonts w:eastAsia="Times New Roman"/>
        </w:rPr>
        <w:t xml:space="preserve"> </w:t>
      </w:r>
      <w:r>
        <w:rPr/>
        <w:t>达</w:t>
      </w:r>
      <w:r>
        <w:rPr/>
        <w:t>·</w:t>
      </w:r>
      <w:r>
        <w:rPr/>
        <w:t>芬奇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经验若果任其如野马般乱奔乱驰，必成为单纯的黑暗中的摸索。与其说是指导人的，毌宁说是使他人陷入混乱。（英</w:t>
      </w:r>
      <w:r>
        <w:rPr>
          <w:rFonts w:eastAsia="Times New Roman"/>
        </w:rPr>
        <w:t xml:space="preserve"> </w:t>
      </w:r>
      <w:r>
        <w:rPr/>
        <w:t>培根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仿造下面的句式，在横线上再续写两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是严冬里的炭火，＿＿＿＿＿＿＿＿＿＿＿＿，你是湍流中的踏脚石，＿＿＿＿＿＿＿＿＿＿＿＿，你是看不见的空气，你是捉不到的阳光。啊，友情，你在哪里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在下面文段的横线上填上恰当的整句，组成语意完整的一段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里是方圆百里的原始森林，空中，＿＿＿＿＿＿，＿＿＿＿＿＿；地面，＿＿＿＿＿＿，＿＿＿＿＿；地下，＿＿＿＿＿＿＿，＿＿＿＿＿＿＿。这几乎是一个封闭的世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以我国的自然景观为描写对象，仿造下面一段话，另写一段话。</w:t>
      </w:r>
    </w:p>
    <w:p>
      <w:pPr>
        <w:pStyle w:val="Normal"/>
        <w:ind w:firstLine="420"/>
        <w:rPr/>
      </w:pPr>
      <w:r>
        <w:rPr/>
        <w:t>万里长城，犹如一条腾飞的巨龙，蜿蜒于崇山峻岭之间，它是中华民族不屈不挠精神的象征；东方明珠，好像一枚待发的火箭，矗立在黄埔江畔，它是我国迈向现代化的见证；中关村，宛然一座拔地而起的丰碑，坐落于北京大地，它是祖国未来发展的标志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根据下列对自然景观描述的排比句式，以人文景观为内容也写四个句式相同的句子。选材自拟，要符合句式特点，不超过</w:t>
      </w:r>
      <w:r>
        <w:rPr/>
        <w:t>70</w:t>
      </w:r>
      <w:r>
        <w:rPr/>
        <w:t>字。</w:t>
      </w:r>
    </w:p>
    <w:p>
      <w:pPr>
        <w:pStyle w:val="Normal"/>
        <w:ind w:firstLine="420"/>
        <w:rPr/>
      </w:pPr>
      <w:r>
        <w:rPr/>
        <w:t>例句：我们有头顶千年积雪的珠穆朗玛峰，有莽莽苍苍的黃土高原，有草树葱密的西双版纳，有浩浩荡荡的扬子江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仿造下面划线句子，续写一个表达对故土或亲人思念之情的句子。</w:t>
      </w:r>
    </w:p>
    <w:p>
      <w:pPr>
        <w:pStyle w:val="Normal"/>
        <w:ind w:firstLine="420"/>
        <w:rPr/>
      </w:pPr>
      <w:r>
        <w:rPr/>
        <w:t>我国古典诗歌内蕴丰富，很能激发人们的联想和想象。“日出江花红胜火，春来江水绿如蓝”，吟咏这脍炙人口的诗句，谁不为春回大地后祖国母亲多姿多彩的面貌而自豪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采用下列句子中“当……说……，我懂得了……”的句式，造两个类似的句子。每个句子不超过</w:t>
      </w:r>
      <w:r>
        <w:rPr/>
        <w:t>3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书是我的精神食粮，它重塑了我的灵魂。当简</w:t>
      </w:r>
      <w:r>
        <w:rPr/>
        <w:t>·</w:t>
      </w:r>
      <w:r>
        <w:rPr/>
        <w:t>爱说“我们是平等的，我不是无感情的机器”，我懂得了作为女性的自尊；当裴多菲说“若为自由故，二者皆可抛”，我懂得了作为人的价值；＿＿＿＿＿＿＿＿＿＿＿＿＿＿＿＿＿＿＿＿＿＿＿＿＿＿＿，＿＿＿＿＿＿＿＿＿＿＿＿＿＿＿＿＿＿＿＿＿＿＿＿＿＿＿＿。每读完一本书，我就完成了一次生命的感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仿造下面句式，以“兴趣”开头，写一段话。</w:t>
      </w:r>
    </w:p>
    <w:p>
      <w:pPr>
        <w:pStyle w:val="Normal"/>
        <w:ind w:firstLine="420"/>
        <w:rPr/>
      </w:pPr>
      <w:r>
        <w:rPr/>
        <w:t>热爱是什么？热爱是风，热爱是雨。因为热爱，我们甘于淡泊宁静的日子；也因为热爱，我们敢于金戈铁马去，马革裹尸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必须以“兴趣”为话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严格按照例句的形式，不超过</w:t>
      </w:r>
      <w:r>
        <w:rPr/>
        <w:t>6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根据例句，仿写两个句子，分别用“体育，你是团结”“体育，你是荣誉”开头。每个句子不超过</w:t>
      </w:r>
      <w:r>
        <w:rPr/>
        <w:t>35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体育，你是拼搏。每当我们看到邓亚萍脸上流淌的汗水和湿透的运动衫，我们才知道什么叫做奉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育，你是团结。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育，你是荣誉，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仿造下面的例句，造两个字数相同、句式一样、内容相关的句子。</w:t>
      </w:r>
    </w:p>
    <w:p>
      <w:pPr>
        <w:pStyle w:val="Normal"/>
        <w:ind w:firstLine="420"/>
        <w:rPr/>
      </w:pPr>
      <w:r>
        <w:rPr/>
        <w:t>例句：没有理想的人，他的生活如同荒凉的戈壁，冷冷清清，没有活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没有理想的人，＿＿＿＿＿＿＿＿＿＿＿＿＿＿＿＿＿＿＿＿＿＿＿＿＿＿＿＿＿＿＿；没有理想的人，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仿造前面分句的形式，再写一个分句（陈述对象必须改变）构成一个复句。（注意：仿写后的句子不仅要有比喻，要有转折关系，还要与给定的分句在内容上有协调性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婴儿学步总会摔跤，但慈爱的妈妈决不会因此永远把婴儿抱在怀里；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9. </w:t>
      </w:r>
      <w:r>
        <w:rPr/>
        <w:t>仿造例句，用“不是……也不是……而是……”的格式造句。要求：（</w:t>
      </w:r>
      <w:r>
        <w:rPr/>
        <w:t>1</w:t>
      </w:r>
      <w:r>
        <w:rPr/>
        <w:t>）恰当地运用比喻修辞（</w:t>
      </w:r>
      <w:r>
        <w:rPr/>
        <w:t>2</w:t>
      </w:r>
      <w:r>
        <w:rPr/>
        <w:t>）句意要表达自己的理想和愿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我不是光芒四射的太阳，也不是一闪而过的流星，而是斗室的一支蜡烛－－把人们心田照亮。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0. </w:t>
      </w:r>
      <w:r>
        <w:rPr/>
        <w:t>请按照下面两个比喻句的格式，以“泰山”和“长江”开头，写两个句式相同的比喻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长江，好比一位叱咤风云的勇士，一路翻山越岭，呼啸着奔向大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山，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长江，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山，又好像顶天立地的男儿，铮铮铁骨，激励着一批批英雄志士奋勇前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在下面的横线上紧接上文再写两个句子。要求：（</w:t>
      </w:r>
      <w:r>
        <w:rPr/>
        <w:t>1</w:t>
      </w:r>
      <w:r>
        <w:rPr/>
        <w:t>）以“辛劳者”（农民、牧羊人）为话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个句子必须与画横线的句子构成排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样是水，对于辛劳者与悠闲者有着不同的价值与意义，也使他们生出了不同的味觉和感受。从沙漠中走来的疲渴交加的旅行者最知道水的滋味，＿＿＿＿＿＿＿＿＿＿＿＿＿＿＿＿＿＿＿＿＿＿＿＿，＿＿＿＿＿＿＿＿＿＿＿＿＿＿＿＿＿＿＿＿＿＿＿＿＿。可是专门坐在树阴下的品水者却说：“这水到底甜在哪里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在下面横线上再紧接上文仿造一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（</w:t>
      </w:r>
      <w:r>
        <w:rPr/>
        <w:t>1</w:t>
      </w:r>
      <w:r>
        <w:rPr/>
        <w:t>）再写一种情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句式与划线部分相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爱国就是对祖国怀着最深切的热爱，在不同的历史时期，爱国有着不同的内容。危机四伏之秋，“捐躯赴国难，视死忽如归”，是爱国；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仿造划线的句子，另写两个含有比喻辞格的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用友谊写一本书，一本厚厚的书。在书里：友谊如珍珠，我们共同穿缀，连成一串串璀璨的项链；友谊如＿＿＿＿，我们＿＿＿＿＿＿＿＿＿＿＿＿＿＿＿＿＿＿＿＿＿＿＿＿；友谊如＿＿＿＿，我们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依照下文划线的句子再写一个句子。要求：（</w:t>
      </w:r>
      <w:r>
        <w:rPr/>
        <w:t>1</w:t>
      </w:r>
      <w:r>
        <w:rPr/>
        <w:t>）话题一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反面论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运用相同的修辞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时间是死的，人是活的，只能人去找时间，不能让时间等人。时间不能增产，却可以消费；它不因为人们的主观意志而拉长，却可以因浪费而缩短。对于只争朝夕的勤奋者，时间犹如一位公正的匠人，它会在你生命的碑上镂刻下辉煌的业绩。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在横线处填写恰当的语句，使全段意思完整，语意连贯，句式整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悲观是瘟疫，乐观是＿＿＿＿；悲观只能产生平庸，乐观＿＿＿＿＿＿＿＿；悲观是因为短视和看不清事物的本质，乐观＿＿＿＿＿＿＿＿＿＿＿＿＿＿＿＿＿＿＿；从卓绝的人那里，我们不难发现乐观的精神，从平庸的人那里，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仿造下面句子的句式和所用辞格，分别以“快乐”和“悲伤”开头，写两组句式相同的句子。</w:t>
      </w:r>
    </w:p>
    <w:p>
      <w:pPr>
        <w:pStyle w:val="Normal"/>
        <w:ind w:firstLine="420"/>
        <w:rPr/>
      </w:pPr>
      <w:r>
        <w:rPr/>
        <w:t>例句：成功是你梦寐以求的那朵红玫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挫折正是那遍及周围的丛丛荆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下面两个句子都写到“时间”。前一句直接表述，言简意赅；后一句进行对比，形象生动。请在“金钱”“苦难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时间是个常数，也是个变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勤劳者能叫时间留给串串果实，懒惰者能叫时间留给他们一头白发，两手空空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采用下列句子的形式，造两个类似的句子，组成一组排比句。</w:t>
      </w:r>
    </w:p>
    <w:p>
      <w:pPr>
        <w:pStyle w:val="Normal"/>
        <w:ind w:firstLine="420"/>
        <w:rPr/>
      </w:pPr>
      <w:r>
        <w:rPr/>
        <w:t>假如，你有一副动人的歌喉，但只会重复别人唱过的歌曲，我决不会把你赞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关于“读书”有很多比喻，比如“读书如吃饭”，是说人读书可从中获得精神食粮，使人变得充实。请你写两个关于“读书”的比喻，并阐述其喻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读书如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读书如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按照下面例句的格式和修辞手法，在后面的横线上填写适当的语句，内容要对应，并构成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优秀的语言艺术家，总是像海绵吸水似的，去吸取大量富有生命力的词语；总是＿＿＿＿＿＿＿＿＿＿＿＿＿＿＿＿＿＿＿＿＿＿＿＿＿＿＿＿＿＿＿＿；总是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1. </w:t>
      </w:r>
      <w:r>
        <w:rPr/>
        <w:t>注意文意和修辞，在横线上补写出恰当的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戈尔曾说过：“不是槌的打击，乃是水的载歌载舞，使鹅卵石臻于完美。”我想，要帮助一个人改正缺点错误，不能靠狂风暴雨式的批评，而＿＿＿＿＿＿＿＿＿＿＿＿＿＿＿＿；＿＿＿＿＿＿＿＿＿＿＿＿＿＿＿＿，还要有恰当的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2. </w:t>
      </w:r>
      <w:r>
        <w:rPr/>
        <w:t>仿造下面这个哲理性的比喻句，以“奋斗”“希望”开头，分别写两个句式相同的哲理性比喻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活就是一块五彩斑斓的调色板，奋斗就是＿＿＿＿＿＿＿＿＿＿＿＿＿＿；希望就是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3. </w:t>
      </w:r>
      <w:r>
        <w:rPr>
          <w:rFonts w:cs="宋体;SimSun" w:ascii="宋体;SimSun" w:hAnsi="宋体;SimSun"/>
        </w:rPr>
        <w:t>“</w:t>
      </w:r>
      <w:r>
        <w:rPr/>
        <w:t>遗忘是心的缝隙，漏掉了多少珍贵的昨天？”仿造该句的句式和所用的暗喻辞格，写一个新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在下面这段话中填上恰当的语句，内容要照应，并构成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什么总埋怨自己不如别人，为什么你不肯试试成为最好的呢？一棵小草永远也不会长成参天大树，但它可以成为最坚强最翠绿的一株；＿＿＿＿＿＿＿＿＿＿＿＿＿＿＿＿＿＿＿＿＿＿＿＿＿＿＿＿＿＿＿＿＿；＿＿＿＿＿＿＿＿＿＿＿＿＿＿＿＿＿＿＿＿＿＿＿＿＿＿＿＿＿＿＿＿＿。问题的关键在于你要成为最好的，而不是成为什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5. </w:t>
      </w:r>
      <w:r>
        <w:rPr/>
        <w:t>下面一段话表达的是一位长者对年轻人的鼓励。请将和谐的比喻填入空格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年轻人，我是过去，你们是未来。我只是一片树叶，你们是＿＿＿＿＿。我只是一支蜡烛，你们是＿＿＿＿＿，我只是一道小溪，你们是＿＿＿＿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仿造下面例句的句式和辞格，以自己任选的一个名词为开头写一段话，要求语意连贯，不超过</w:t>
      </w:r>
      <w:r>
        <w:rPr/>
        <w:t>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海在我们的脚下呻吟着，诗人一般。那声音轻轻的，低低的，像微风拂过琴弦，像落花飘在水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答案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5:13:00Z</dcterms:modified>
  <cp:revision>508</cp:revision>
  <dc:subject/>
  <dc:title>（鄂教版）初中语文义务教育课程标准实验教材介绍</dc:title>
</cp:coreProperties>
</file>