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 w:val="false"/>
          <w:b w:val="false"/>
          <w:bCs/>
        </w:rPr>
      </w:pPr>
      <w:r>
        <w:rPr>
          <w:rFonts w:ascii="宋体;SimSun" w:hAnsi="宋体;SimSun" w:cs="宋体;SimSun"/>
          <w:b w:val="false"/>
          <w:bCs/>
        </w:rPr>
        <w:t>慎对中考话题作文的开放性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ascii="宋体;SimSun" w:hAnsi="宋体;SimSun" w:cs="宋体;SimSun"/>
          <w:b w:val="false"/>
          <w:bCs/>
          <w:szCs w:val="20"/>
        </w:rPr>
        <w:t>岳口初中 敖红娟</w:t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ascii="宋体;SimSun" w:hAnsi="宋体;SimSun" w:cs="宋体;SimSun"/>
          <w:b w:val="false"/>
          <w:bCs/>
          <w:szCs w:val="20"/>
        </w:rPr>
        <w:t>近几年来，话题作文已成为中考作文的主流形式。它以形式自由、不设审题障碍等特点深受广大师生的欢迎。话题作文的要求一般都是题目自拟、立意自定、文体自选，这相对于其他形式的作文而言，无疑是有着极强的开放性。但正是由于这种开放性，却让许多考生无所适从，写出了天马行空、漫无边际的“散文”。因此，面对话题作文的开放性强这一有利的写作形势，也要采取慎重的态度。</w:t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cs="宋体;SimSun" w:ascii="宋体;SimSun" w:hAnsi="宋体;SimSun"/>
          <w:b w:val="false"/>
          <w:bCs/>
          <w:szCs w:val="20"/>
        </w:rPr>
        <w:t xml:space="preserve">   </w:t>
      </w:r>
      <w:r>
        <w:rPr>
          <w:rFonts w:ascii="宋体;SimSun" w:hAnsi="宋体;SimSun" w:cs="宋体;SimSun"/>
          <w:b w:val="false"/>
          <w:bCs/>
          <w:szCs w:val="20"/>
        </w:rPr>
        <w:t>话题作文一般都要求“文体自选”，但这并不等于写作时不要文体；“立意自定”也并不是说可以随便立意。从整体而言，话题作文同任何形式的作文一样，也应做到中心突出，切合题意，内容充实，语言准确，行文流畅，结构完整，层次分明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ascii="宋体;SimSun" w:hAnsi="宋体;SimSun" w:cs="宋体;SimSun"/>
          <w:b w:val="false"/>
          <w:bCs/>
          <w:szCs w:val="20"/>
        </w:rPr>
        <w:t>一、确定一种文体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cs="宋体;SimSun" w:ascii="宋体;SimSun" w:hAnsi="宋体;SimSun"/>
          <w:b w:val="false"/>
          <w:bCs/>
          <w:szCs w:val="20"/>
        </w:rPr>
        <w:t xml:space="preserve">   </w:t>
      </w:r>
      <w:r>
        <w:rPr>
          <w:rFonts w:ascii="宋体;SimSun" w:hAnsi="宋体;SimSun" w:cs="宋体;SimSun"/>
          <w:b w:val="false"/>
          <w:bCs/>
          <w:szCs w:val="20"/>
        </w:rPr>
        <w:t>中考作文“自选文体”的目的是为了给考生更多的写作自主权，让考生选择自己最能驾驭的文体，以更好地展现自己的写作水平，而非不要文体。但在写作实践中，有许多同学忽视了这一点，所写的话题作文，既记叙又议论又说明，平均用力，重点表达方式不突出，把作文写成了“四不像”。有时候前半部分记叙，后半部分议论，两种表达方式无论是在篇幅上还是在内容上都平分秋色，很难说是记叙文还是议论文。说是议论文，但无明确的中心论点，论据论证也不充分；说是记叙文，又缺乏中心事件或无细致生动的描写等，这样的作文，难得高分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cs="宋体;SimSun" w:ascii="宋体;SimSun" w:hAnsi="宋体;SimSun"/>
          <w:b w:val="false"/>
          <w:bCs/>
          <w:szCs w:val="20"/>
        </w:rPr>
        <w:t xml:space="preserve">  </w:t>
      </w:r>
      <w:r>
        <w:rPr>
          <w:rFonts w:ascii="宋体;SimSun" w:hAnsi="宋体;SimSun" w:cs="宋体;SimSun"/>
          <w:b w:val="false"/>
          <w:bCs/>
          <w:szCs w:val="20"/>
        </w:rPr>
        <w:t>因此，对初中生而言，在作文时一定要有文体意识，要根据话题及自己所长，选取一种自己最擅长的文体，确定下文体后，再去组织材料。如果要写记叙文，要按记叙文的写作要求，或写人或记事或绘景或抒情，做到心中有数，力争用事实说话，以形象感人。如果要写议论文，一定要确定一个明确的中心论点，然后围绕中心论点去选择论据，组织论证，力争有理有据，以理服人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ascii="宋体;SimSun" w:hAnsi="宋体;SimSun" w:cs="宋体;SimSun"/>
          <w:b w:val="false"/>
          <w:bCs/>
          <w:szCs w:val="20"/>
        </w:rPr>
        <w:t>二、凝聚一个中心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cs="宋体;SimSun" w:ascii="宋体;SimSun" w:hAnsi="宋体;SimSun"/>
          <w:b w:val="false"/>
          <w:bCs/>
          <w:szCs w:val="20"/>
        </w:rPr>
        <w:t xml:space="preserve">   </w:t>
      </w:r>
      <w:r>
        <w:rPr>
          <w:rFonts w:ascii="宋体;SimSun" w:hAnsi="宋体;SimSun" w:cs="宋体;SimSun"/>
          <w:b w:val="false"/>
          <w:bCs/>
          <w:szCs w:val="20"/>
        </w:rPr>
        <w:t>有些考生认为，话题作文要求宽泛，所写内容只要与话题有关即可。于是，他们在作文时，拼凑了许多材料，这些材料确实与话题有关，但这些材料本身之间却缺乏有机联系，整篇作文显得散而乱，缺乏“灵魂”，这样的作文其实是一盘散沙，不能表现一个共同的主旨，因而也不是好作文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cs="宋体;SimSun" w:ascii="宋体;SimSun" w:hAnsi="宋体;SimSun"/>
          <w:b w:val="false"/>
          <w:bCs/>
          <w:szCs w:val="20"/>
        </w:rPr>
        <w:t xml:space="preserve">   </w:t>
      </w:r>
      <w:r>
        <w:rPr>
          <w:rFonts w:ascii="宋体;SimSun" w:hAnsi="宋体;SimSun" w:cs="宋体;SimSun"/>
          <w:b w:val="false"/>
          <w:bCs/>
          <w:szCs w:val="20"/>
        </w:rPr>
        <w:t>如一位考生以“感悟自然”为话题作文，他先写大自然的现状：森林被滥砍乱伐，河水被污染，进而呼唤人们要保护大自然；然后又写大自然是一本书，静静地阅读这本书，会给人带来心灵的宁静，最后呼吁人们要走进大自然，热爱大自然。这两则材料都与自然有关，一是站在环保的角度，从反面去写人类应该保护大自然；二是从修身养性的角度，谈大自然能陶冶人的情操，这都是切合话题的好材料，但这两则材料之间却缺乏有机联系，不能表现一个共同的中心，因而这篇作文的中心就不够突出，立意也不深刻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cs="宋体;SimSun" w:ascii="宋体;SimSun" w:hAnsi="宋体;SimSun"/>
          <w:b w:val="false"/>
          <w:bCs/>
          <w:szCs w:val="20"/>
        </w:rPr>
        <w:t xml:space="preserve">   </w:t>
      </w:r>
      <w:r>
        <w:rPr>
          <w:rFonts w:ascii="宋体;SimSun" w:hAnsi="宋体;SimSun" w:cs="宋体;SimSun"/>
          <w:b w:val="false"/>
          <w:bCs/>
          <w:szCs w:val="20"/>
        </w:rPr>
        <w:t>考生在考虑话题作文时，一定要选取一组相互联系的材料，或者要深入挖掘，找出材料之间的联系，使材料紧凑起来，使中心凝聚起来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ascii="宋体;SimSun" w:hAnsi="宋体;SimSun" w:cs="宋体;SimSun"/>
          <w:b w:val="false"/>
          <w:bCs/>
          <w:szCs w:val="20"/>
        </w:rPr>
        <w:t>三、把握一个重心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cs="宋体;SimSun" w:ascii="宋体;SimSun" w:hAnsi="宋体;SimSun"/>
          <w:b w:val="false"/>
          <w:bCs/>
          <w:szCs w:val="20"/>
        </w:rPr>
        <w:t xml:space="preserve">   </w:t>
      </w:r>
      <w:r>
        <w:rPr>
          <w:rFonts w:ascii="宋体;SimSun" w:hAnsi="宋体;SimSun" w:cs="宋体;SimSun"/>
          <w:b w:val="false"/>
          <w:bCs/>
          <w:szCs w:val="20"/>
        </w:rPr>
        <w:t>话题作文的开放性还表现在话题范围的不界定性上，一个话题，你可以从正面去写，也可以从反面去写，还可以从正反两方面双管齐下。因此，一些考生为丰富写作内容，往往从多个角度去扣紧话题，力图全方位去表现中心。这样一来，把握作文的重心就显得格外重要了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cs="宋体;SimSun" w:ascii="宋体;SimSun" w:hAnsi="宋体;SimSun"/>
          <w:b w:val="false"/>
          <w:bCs/>
          <w:szCs w:val="20"/>
        </w:rPr>
        <w:t xml:space="preserve">   </w:t>
      </w:r>
      <w:r>
        <w:rPr>
          <w:rFonts w:ascii="宋体;SimSun" w:hAnsi="宋体;SimSun" w:cs="宋体;SimSun"/>
          <w:b w:val="false"/>
          <w:bCs/>
          <w:szCs w:val="20"/>
        </w:rPr>
        <w:t>一篇作文，只有一个中心，但有多则材料，这多则材料都是为文章中心服务的，但它们对表现中心所起的作用大小是不一样的。一些材料，尤其是正反两方面的材料，如果详略处理不当，重心把握不准，往往会影响立意的正确性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cs="宋体;SimSun" w:ascii="宋体;SimSun" w:hAnsi="宋体;SimSun"/>
          <w:b w:val="false"/>
          <w:bCs/>
          <w:szCs w:val="20"/>
        </w:rPr>
        <w:t xml:space="preserve">   </w:t>
      </w:r>
      <w:r>
        <w:rPr>
          <w:rFonts w:ascii="宋体;SimSun" w:hAnsi="宋体;SimSun" w:cs="宋体;SimSun"/>
          <w:b w:val="false"/>
          <w:bCs/>
          <w:szCs w:val="20"/>
        </w:rPr>
        <w:t>如一位考生写的一篇以“青春”为话题的作文，他表现的中心是：“青春是美好的，青春是丰富多彩的”。他采用了三个小标题：“课堂进行时”、“宿舍交响曲”、“青春青苹果”，分别写课堂学习、宿舍生活、早恋感受。从三个不同的角度去写青春生活，写得生动活泼、健康积极，充满了青春气息。这篇作文成功的关键之一在于作者较好地把握住了作文的重心，即青春生活的主旋律——学习，而略写了青春的小插曲——早恋，使得作文详略得当，立意准确、深刻。如果把作文的重心定位于“青春青苹果”，详写中学生的早恋现象，而略写其他两则材料，那这篇作文的立意肯定会大打折扣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ascii="宋体;SimSun" w:hAnsi="宋体;SimSun" w:cs="宋体;SimSun"/>
          <w:b w:val="false"/>
          <w:bCs/>
          <w:szCs w:val="20"/>
        </w:rPr>
        <w:t>四、保持一种风格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cs="宋体;SimSun" w:ascii="宋体;SimSun" w:hAnsi="宋体;SimSun"/>
          <w:b w:val="false"/>
          <w:bCs/>
          <w:szCs w:val="20"/>
        </w:rPr>
        <w:t xml:space="preserve">   </w:t>
      </w:r>
      <w:r>
        <w:rPr>
          <w:rFonts w:ascii="宋体;SimSun" w:hAnsi="宋体;SimSun" w:cs="宋体;SimSun"/>
          <w:b w:val="false"/>
          <w:bCs/>
          <w:szCs w:val="20"/>
        </w:rPr>
        <w:t>话题作文的限制少了，给了考生更多的写作自由，给了考生更多的展示才艺的机会，于是，一些爱好写作、擅长写作的同学就把话题作文变成了自己才艺的“展览厅”。在一篇作文里，时而赋诗抒怀；时而写景抒情；时而慷慨陈词，激扬文字；时而痛陈时弊，议论古今。有时“之乎者也”，文言味极浓；有时又铺陈排比，颇有汉赋之风；有时骈散结合，讲究韵律；有时又抽象晦涩，极富理辩色彩，凡此种种，使得作文风格前后不一，影响了作文的整体美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cs="宋体;SimSun" w:ascii="宋体;SimSun" w:hAnsi="宋体;SimSun"/>
          <w:b w:val="false"/>
          <w:bCs/>
          <w:szCs w:val="20"/>
        </w:rPr>
        <w:t xml:space="preserve">   </w:t>
      </w:r>
      <w:r>
        <w:rPr>
          <w:rFonts w:ascii="宋体;SimSun" w:hAnsi="宋体;SimSun" w:cs="宋体;SimSun"/>
          <w:b w:val="false"/>
          <w:bCs/>
          <w:szCs w:val="20"/>
        </w:rPr>
        <w:t>作为初中生，在学习中要形成良好的作文习惯，要以朴素为美。在作文形式上，要服从于内容的需要；在语言上，要受各种文体要求的约束，只在这样，作文水平才能沿着健康规范的道路向前发展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cs="宋体;SimSun" w:ascii="宋体;SimSun" w:hAnsi="宋体;SimSun"/>
          <w:b w:val="false"/>
          <w:bCs/>
          <w:szCs w:val="20"/>
        </w:rPr>
        <w:t xml:space="preserve">   </w:t>
      </w:r>
      <w:r>
        <w:rPr>
          <w:rFonts w:ascii="宋体;SimSun" w:hAnsi="宋体;SimSun" w:cs="宋体;SimSun"/>
          <w:b w:val="false"/>
          <w:bCs/>
          <w:szCs w:val="20"/>
        </w:rPr>
        <w:t>话题作文这一形式，较好地体现了《语文课程标准》的要求：“为学生的自主写作提供有利条件和广阔空间，减少对学生写作的束缚，鼓励自由表达和有创意的表达。提倡学生自主拟题，少写命题作文。”话题作文，以其极强的开放性，给中学作文教学带来了生机与活力。但在初中阶段，我们对话题作文开放性的认识，决不是指写作上的无拘无束，放任自流。对待话题作文的开放性，我们要做到“戴着镣铐跳舞”，因为只有规范写作，有序训练，才能走进更加广阔自由的写作空间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Cs w:val="20"/>
        </w:rPr>
      </w:pPr>
      <w:r>
        <w:rPr>
          <w:rFonts w:ascii="宋体;SimSun" w:hAnsi="宋体;SimSun" w:cs="宋体;SimSun"/>
          <w:b w:val="false"/>
          <w:bCs/>
          <w:szCs w:val="20"/>
        </w:rPr>
        <w:t>话题作文设计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阅读下面的材料，根据要求作文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Cs w:val="21"/>
        </w:rPr>
        <w:t xml:space="preserve">1. 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好不容易买到一本心仪已久的书，就因为是自己的东西，一页未看就把它束之高阁，心想，以后有的是时间，有的是机会，以后再看吧。等后来想起来要看时却再也寻不到了。生活中，你或许有过类似的经历，自己真正拥有的，却看不出它的贵重，不知道要去好好珍惜，直到失去了才知道遗憾。请以“面对拥有”为话题写一篇文章，立意自定，题目自拟，除诗歌外文体自选，不少于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600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 xml:space="preserve">字。 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话题点拨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]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提示语中的“贵重”、“珍惜”、“遗憾”等词语，为写该话题作文作了导引。写作时，可将“拥有”时与“失去”后的不同态度进行对比；可肯定立意，如：珍惜你现在拥有的（人生、青春、权利、幸福、亲情、友情、绿色等），也可否定立意，如：不要总是失去了才懂得珍惜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．一位哲人说，人的一生，关键的只有几步，一定要走好。请以“关键的一步”为话题，写一篇文章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要求：①可以记叙经历，编写故事，抒发感情，发表议论，展开想象。　　　②题目自拟。　　　③除诗歌外文体不限，不少于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600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 xml:space="preserve">字。 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话题点拨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]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　写作此话题作文时，应突出人生这一步为什么是关键的，突出这一步的重要意义。选择题材时，可正面着笔，也可反面选材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．阅读下面材料，按要求作文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1920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年，美国一位年仅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岁的男孩在踢足球时，不慎将邻居的玻璃窗户打破，邻居索赔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12.5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美元。男孩哪里有钱赔，于是回家向父亲认错。父亲说：“钱可以先借给你，一年后归还。要学会对自己的行为负责，学会承担责任，这是做人的根本。”从此，那个男孩就开始了艰苦的打工生涯。半年后，他将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12.5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美元如数还给父亲。许多年过去了，这个长大成人的男孩当上了美国总统，他就是大名鼎鼎的里根。这则小故事能引发我们广泛的联想和深长思考。请以“做人的根本”为话题作文。所写内容必须在话题范围之内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要求：①立意自定，文体自选，题目自拟；②联系生活实际，写出真情实感；③不得抄袭，不少于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600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字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话题点拨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]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　“做人的根本”是什么，可以从材料中父亲的话去理解：“要学会对自己的行为负责，学会承担责任，这是做人的根本”，也可以写出你自己的理解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．阅读下面的材料，根据要求作文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悲观主义者说：这个世界有无数的墙。乐观主义者说：这个世界有无数的门。现实主义者说：这个世界是由无数隔膜的墙和沟通的门组成。你怎么理解这三种看法？请你从以上看法中选择其中一种或几种看法，以“门与墙”为话题，写一篇文章。可以抒写自己的深切感受，可以发表议论赞同或否定，可以编写故事形象地表明自己的看法，所写内容必须在话题范围之内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要求：立意自定，题目自拟，文体自选；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600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字以上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话题点拨</w:t>
      </w:r>
      <w:r>
        <w:rPr>
          <w:rStyle w:val="Tpccontent1"/>
          <w:rFonts w:cs="宋体;SimSun" w:ascii="宋体;SimSun" w:hAnsi="宋体;SimSun"/>
          <w:b/>
          <w:bCs/>
          <w:color w:val="000000"/>
          <w:sz w:val="24"/>
        </w:rPr>
        <w:t>]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　材料中的三种看法是话题的引子，你对“门与墙”有何见解，写作时可以联系材料谈，挖掘出“门与墙”的深刻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11:00Z</dcterms:created>
  <dc:creator>csh</dc:creator>
  <dc:description/>
  <dc:language>en-US</dc:language>
  <cp:lastModifiedBy>fkl</cp:lastModifiedBy>
  <dcterms:modified xsi:type="dcterms:W3CDTF">2005-11-07T16:01:00Z</dcterms:modified>
  <cp:revision>5</cp:revision>
  <dc:subject/>
  <dc:title>慎对中考话题作文的开放性</dc:title>
</cp:coreProperties>
</file>