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考对联对法指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永春六中    陈良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联是近年来出现的一种新题型，特别是结合文言文内容来进行对偶知识的考察，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泉州中考中的文言阅读中就有一题对对子的题目，预测在今后的命题中还会大行其道。这是因为：一方面对联是一种传统文化现象，是一种骈句，这本身就依赖于文言作品而存在，借助文言语段来考察，那是再合适不过了；其次是因为文言文的骈句、对仗的语言形式具有示范性，结合文言文语境来训练，其要求实际也有了一定的降低。那么，如何对好对联呢？笔者结合自己的教学经验，总结以下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了解对联这种中国文化中特有的文学形式的特征。对偶是对联最基本的修辞手法，它具有如下基本特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数相等，即上下句的字数必须相等，不能有一字之差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词性相对。上下两联相应位置上的词，词性须相对，如名词对名词，动词对动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容词对形容词，往细里说，颜色词要对颜色词，量词要对量词。如：“两个黄鹂鸣翠柳，一行白鹭上青天。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构相应。上下联的句法结构应当一致，如动宾结构对动宾结构，主谓结构对主谓结构等等。如：“明月松间照，清泉石上流。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节奏相合。节奏是由停顿形成的，上下两联在哪里停顿，有几处停顿都应当吻合。如杭州西湖岳坟联：“青山有幸埋忠骨，白铁无辜铸佞臣。”上下联的节奏都是二字一顿、二字一顿、三字一顿，节奏完全吻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平仄相协。古人把上、去、入三声归为仄声一类，与平声（阴平、阳平）相对。上举杭州西湖岳坟联上联是平平仄仄平平仄，下联就是仄仄平平仄仄平。平仄相协，富于音乐美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意义相关。对联的两联之间在内容上必须相互关联，体现一定的逻辑关系，构成一个有机的整体。如：“横眉冷对千夫指，俯首甘为孺子牛。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好不要重复出句的字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注重平时积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当了解对对子的一些基本知识，如词性、短语结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读多记名言警句。其实，名言警句，很多都是对句工整的句子，读得多，记得多，这难道不是一种对句子的练习吗？同学们随口就有的，如“慈母手中线，游子身上衣”、“一水护田将绿绕，两山排闼送青来”、“感时花溅泪，恨别鸟惊心”、“少壮不努力，老大徒伤悲”、“板凳要坐十年冷、文章不写半句空”、“达则兼济天下，穷则独善其身”、“胸藏万汇凭吞吐，笔有千钧任歙张”、“水是眼波横，山为眉峰聚。”等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关注一些对句高手的佳联、妙对。像王勃、苏轼、解缙、纪晓岚、郑板桥、郭沫若等的佳联、妙对。王勃的千古绝句：“海内存知己，天涯若比邻。”、“落霞与孤鹜齐飞，秋水共长天一色。”读后你不能不叹服！苏轼的文、诗、词、赋等绝妙，对句子也是一把好手，我们对其妙对、佳联之趣闻逸事，当然不止一次一时有所知晓，只要读书，时时有之。如苏轼有一天到乡间，见老乡们正在挑塘泥，一老妇人说：“一担重泥挡子路”（仲尼即孔子；子路，孔子的学生）苏轼随即答道：“两行伏子笑颜回”（夫子即孔子；颜回，孔子的学生）对得真是工整而有趣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读一些民间楹联和诗联。楹联产生于诗歌，是一种独特的文学形式，它的产生同汉语言文字有密切的关系。谁都知道，汉字是单音节的方块字，而汉语中最基本、最活跃的部分又是由单音字组成的单音词。如天、地、日、月、风、云、山、水、春、夏、秋、冬、贤、圣、是、非、红、绿、黑、白、有、无、大、小、来、去、先、后、左、右、歌、舞、飞、驰等等。这些单音词在古汉语中分别属于平、上、去、入四个声调。而同类性质的单音词，又常常分属于平仄二调，如天、地，为同类名词，天属平声，地属仄声；来、去为同类动词，来属平声，去属仄声；多、少为同类形容词，多属平声，少属仄声，等等。由这些单音词组成的多音句和诗句，就有一种因声调变化而产生的抑扬顿挫的音韵美，这也正是古人所以在诗歌创作中总结出平仄规律的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楹联的特点是要求整齐、对仗、讲究平仄。以单音词为基础的汉语言文字，最适宜体现这些特点。如温庭筠《商山早行》：“鸡声茅店月，人迹板桥霜。”共六个名词，不仅对仗工整，平仄相间，而且能在不借助任何介词、动词的情况下表达完整的意思，创造完美的意境。又如黄庭坚《寄黄几复》：“桃李春风一杯酒，江湖风雨十年灯。”陆游《书愤》：“楼船夜雪瓜洲渡，铁马秋风大散关。”等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掌握确实可行的技巧。这里我要和同学们谈一种对对子最好用的方法——拆合法。即把一句拆成若干个词组，分别作对，最后又把分别对出的组合成一句。如①句“扫千年旧习”，就可拆为“扫——千年——旧习”三段分别对之。我们一看就知“扫”为动词，可以迅速地对出“除、革、扬、去、建、展、破、树、立、起、乘、积”等等一大串；“千年”为数量词，我们可以对出“百岁、万载、一代、四时、三秋、两辈、五暑、亿回”等等；“旧习”为偏正词，可以对之“新风、恶俗、丑行、怪癖、陋风”等等。从中选出一些组合成“除——百岁——恶俗”、“革——万载——陋风”、“展——一代——新风”等等。同理，“祖国——江山——好”，可以对之：“家乡——风景——美”、“社会——政策——新”、“人民——生活——美”、“社稷——日月——新”、“乾坤——日月——新”、“黎民——心情——爽”、“大地——气象——新”、“百姓——喜事——多”等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说来，中考试题不在语言的平仄方面作更高的要求，答案能符合宽对要求即可，因此，做好上面的工作，相信在中考中一定不会失分的。当然，如果是结合文言语段来考，还应注意题目是否要求结合语段内容来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12:00Z</dcterms:created>
  <dc:creator/>
  <dc:description/>
  <dc:language>en-US</dc:language>
  <cp:lastModifiedBy>wwwfox</cp:lastModifiedBy>
  <dcterms:modified xsi:type="dcterms:W3CDTF">2005-04-21T05:14:00Z</dcterms:modified>
  <cp:revision>0</cp:revision>
  <dc:subject/>
  <dc:title/>
</cp:coreProperties>
</file>