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作文：语文写人作文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记叙文的六要素中，第一要素就是人物。人物写的成功与否，是这篇记叙文能否写好的一个关键。写人的关键则是突出人物的性格。个性鲜明的人物，能给读者留下深刻的印象，从而使文章的中心充分地展现在读者面前。如《一面》这篇课文中，作者对鲁迅先生的外貌描写，就是抓住了鲁迅外貌的特征：瘦、穿长衫、寸头，“一”字胡须、精神抖擞。文中多次外貌描写，突出了这些特征，给读者留下了深刻了印象，鲁迅先生与黑暗社会顽强斗争的精神表现得非常充分，作者对鲁迅爱戴、敬仰之情也融会在一次次细致地描绘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描写是通过文章中的对话来刻画人物的一种方法。人物语言是表现人物性格的一个重要方面，写好富有个性化的人物语言也是很重要的。《变色龙》一文中多次描写奥楚蔑洛夫的语言，一会儿训斥指责，不可一世，一会儿又低声下气，用尽讨好巴结的词语，把这个媚上欺下的“变色龙”的丑态，暴露得淋漓尽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物的行动是其思想性格的具体表现，描写人物的行动，只有符合人物的性格特征，才有表现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描写是对人物在一定环境中的心理状态、思想活动的描写。恰当地描写人物的心理，可以直接表现人物的思想和内在情感。运用心理描写要注意：反映的感情要真切；表现思想活动要真实；要使人物的“形”与“神”相互映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努力写出人物的个性。描写人物切忌雷同。缺乏个性特色的“脸谱式”的人物，是不会给读者留下深刻印象的。世上万事万物都是千差万别的，社会上也找不出完全一样、或只有共性没有个性的人物。所以在写人物时，一定要强调“这一个”人物的特征，刻画出与众不同的个性，力避雷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必须选择好能反映人物思想本质的典型事例。前面已经提到：人的活动总是离不开事和物的。要刻画人物的性格特征、写出人物的思想本质，必须选好能反映人物思想本质的事和物。在确定以某个人物为写作对象之后，还必须认真思考：在与某人有关的大大小小的种种事件中，哪几件事应当写，且必须详写；哪几件事可以提及，只要略写；哪几件事可以不写，等等。而这些事物的选择，只有一个标准、一个原则——有利于刻画出活生生的人物，揭示人物的思想品质，从而突出文章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写人记叙文有一人一事、一人多事的，有写多人一事或多人多事的。初学写作的同学学写人的文章无论是什么都应以人物为中心，充分运用各种表达手段和写作方法，力求做到人物形象鲜明，中心思想突出，材料剪裁得体，语言准确、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舍先生曾说过：“作家必须先胸有成竹地知道人物的一切，而后设身处地的写出人物的话语来。一个作家实在就是个全能的演员，能用一枝笔写出王二、张三与李四的语言，而且都写得恰如其人。”对话就是人物的性格等等的自我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观察人物不是一天两天的事，要随时随地，经常地留心，别怕人物一时用不上，更别等到要写戏时才去体验人。对人的认识需要时时积累，要写作，脑子里就得有一个人的队伍。认识许多人，也许才能创造一个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练习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认真阅读下面这篇短文，回答文章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我受到父亲的称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当我看到阳台角落里空空的铁笼子，就想起父亲的称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年前，在这个小笼子里住着两只小金丝熊，那时候，我性格孤僻，它们是我惟一取乐的对象，然而，没想到其中一只小熊很快便死了，我很难过，而另一只小熊似乎更伤心，整天不吃不喝，望着它一天天衰弱下去，我心里真不是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，父亲对我说：“你真心喜爱小熊吗？你看，你是一个多么幸运的生命，拥有大自然中一切美好的东西，而你的小熊，不但失去了它朝夕相伴的伙伴，更可悲的是，它来自于自然，却不能拥有自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细心体味着父亲的话，终于，我懂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个夏天迷人的夜晚，我和父亲带着小金丝熊来到了一条宁静的小河边。篮篮的天，绿绿的草，和那清澈的河水——这些本该属于每一个生命的东西，我的小熊还是第一次看到。它好奇地望着周围的一切，好像总也看不够，总也看不完。我捧着它，慢慢蹲下，“看，”我说，“这是你的新家，这一切都是你的！”它好像明白了我的意思高兴地爬出我的手心，爬到草地上，“再见了！”我泪盈于睫，心中却有说不出的喜悦，小熊离我越来越远，终于钻入草丛，不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父亲拍拍我的肩，说：“你做得对！我为你而感到高兴，因为你懂得了善待生命，你已经开始理解什么是真正的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父亲的称赞永远不能使我忘记，它提醒我，要永远珍视，善待每个生命，成为一个真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．本文语言描写的主要内容是什么？请用你的话概括出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．本文语言描写有什么特色？简要分析其表现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３．摘抄文中环境描写的语句并分析其作用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环境描写的语句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环境描写的作用：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那一顿烛光晚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餐桌上的烛光，好像幸福的光辉，笼罩着小郑和他结婚</w:t>
      </w:r>
      <w:r>
        <w:rPr/>
        <w:t>10</w:t>
      </w:r>
      <w:r>
        <w:rPr/>
        <w:t>年的妻子小珍。</w:t>
      </w:r>
      <w:r>
        <w:rPr/>
        <w:t>10</w:t>
      </w:r>
      <w:r>
        <w:rPr/>
        <w:t>年了，他们总是从这个餐馆门口经过，看宾士轿车里走下的绅士和贵妇，昂首阔步地进入餐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进去吃一顿？”他们想都不敢想，倒是经济最紧的时候，小珍曾经想在里面兼个差。只是再想想，那里面的女侍有多年轻，就没勇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今天，漂亮的女侍，居然为他们摆对面的椅子，又铺餐巾。另一位男士则递上酒单和菜单。“我们不喝酒！”小郑像触电似的把酒单挡了回去，“只吃个套餐就成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尽管只是个简单的套餐，两个人也得好几千块。向来爱说话的小珍，不断叮嘱自己：“要专心吃，把每一点滋味都吃出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鱼翅汤果然美极了，和着的鲍鱼更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要是孩子能来，用这鲍鱼汤拌饭，他一定会吃好大一碗！”小珍一面刮着碗底，一面感慨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问题是，如果人家规定孩子也得点菜，怎么办？”小郑说，“而且留妈一个人在家，也说不过去。何况，今天是我们结婚</w:t>
      </w:r>
      <w:r>
        <w:rPr/>
        <w:t>10</w:t>
      </w:r>
      <w:r>
        <w:rPr/>
        <w:t>周年纪念，难得大手笔，就两个人来点情调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上来的一道是“富贵炒饭”，原以为没什么特别，吃到嘴里才发觉滋味不凡，尤其是那咸鱼肉了，每咬一口，都说不出地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糟了！”吃到一半，小珍突然触电似的，“我们不该吃，可以把饭包回去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是已经吃了，只剩下那么一点点，如果再叫人包起来，必定会惹人笑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两个人的筷子停了，我看看你，你看看我，只怪自己太贪吃，居然没想到家里的老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不要想了！”把盘里的也吃完！”小郑说，“</w:t>
      </w:r>
      <w:r>
        <w:rPr/>
        <w:t>10</w:t>
      </w:r>
      <w:r>
        <w:rPr/>
        <w:t>年才一次嘛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不！我要带回去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不好意思说，你说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侍来收盘子，一把端起所剩无几的炒饭，小珍突然挥手去拦：“等等！”她嗫嗫嚅嚅地说，“对不起！能不能为我们打包带回？我……我……我想家里的孩子会爱吃。”说着从脸红到了耳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当然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恐怕整个餐馆都在笑我们了！”小郑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管他呢！我只想到孩子和妈。我觉得我们好自私，自己出来吃这么贵的东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不要提了！”小郑有点不高兴，“我说过了，</w:t>
      </w:r>
      <w:r>
        <w:rPr/>
        <w:t>10</w:t>
      </w:r>
      <w:r>
        <w:rPr/>
        <w:t>年才这么一次嘛！”付完怅，没见打包的东西送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正在打包，请二位稍候！”柜台小姐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才说完，就见经理亲自提来一个大纸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对不起！让二位久等了！因为又给炒了一盘，送给你们带回去”经理笑着送二人出门，“家里有小孩，真好！我的孩子都出国了，他们小时候也最爱吃这种炒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４．小郑夫妇为什么去吃“一顿烛光晚餐？”他们不能带全家去吃的原因是什么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５．在用餐过程中，小珍的心理活动是通过语言表现的。请在文中用横线画出表明她“后悔”的语句和她“自责”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６．“女侍来收盘子”时，小说通过哪三方面对小珍进行了描写？对她此时的表现你是怎样看的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７．小说结尾写经理又亲自提来一份炒饭送给他们，经理这样做的意思是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１．主要写了父亲的两次讲话，第一次告诉作者，小熊来自于自然，却不能拥有自然，对小熊来说是一个可悲的事情。第二次是父亲赞扬小作者把小熊放归自然，是善待生命，是对小熊真正的爱。</w:t>
      </w:r>
    </w:p>
    <w:p>
      <w:pPr>
        <w:pStyle w:val="Normal"/>
        <w:rPr/>
      </w:pPr>
      <w:r>
        <w:rPr/>
        <w:t>　　２．本文的语言描写，简炼而深刻。小作者记叙父亲的两次讲话，都作了精心的设计、加工，从形式上看，语言很生动，富有感染力；从内容上看，讲话直接点明中心，揭示事物的本质。</w:t>
      </w:r>
    </w:p>
    <w:p>
      <w:pPr>
        <w:pStyle w:val="Normal"/>
        <w:rPr/>
      </w:pPr>
      <w:r>
        <w:rPr/>
        <w:t>　　３．“在一个夏天迷人的夜晚”“一条宁静的小河”“蓝蓝的天，绿绿的草”。用美好的环境烘托了小作者放小熊回归自然这一美好的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４．小郑夫妇去“吃一顿烛光晚餐”是为了纪念结婚</w:t>
      </w:r>
      <w:r>
        <w:rPr/>
        <w:t>10</w:t>
      </w:r>
      <w:r>
        <w:rPr/>
        <w:t>周年　</w:t>
      </w:r>
      <w:r>
        <w:rPr>
          <w:rFonts w:eastAsia="Times New Roman"/>
        </w:rPr>
        <w:t xml:space="preserve"> </w:t>
      </w:r>
      <w:r>
        <w:rPr/>
        <w:t>这是一家高档餐馆，吃一顿价格太高（他们家经济不富裕，全家吃一顿的费用难以支付）（意思对即可）</w:t>
      </w:r>
    </w:p>
    <w:p>
      <w:pPr>
        <w:pStyle w:val="Normal"/>
        <w:rPr/>
      </w:pPr>
      <w:r>
        <w:rPr/>
        <w:t>　　５．我们不该吃，可以把饭包回去啊！　</w:t>
      </w:r>
      <w:r>
        <w:rPr>
          <w:rFonts w:eastAsia="Times New Roman"/>
        </w:rPr>
        <w:t xml:space="preserve"> </w:t>
      </w:r>
      <w:r>
        <w:rPr/>
        <w:t>我觉得我们好自私，自己出来吃这么贵的东西。</w:t>
      </w:r>
    </w:p>
    <w:p>
      <w:pPr>
        <w:pStyle w:val="Normal"/>
        <w:rPr/>
      </w:pPr>
      <w:r>
        <w:rPr/>
        <w:t>　　６．动作（行动）　</w:t>
      </w:r>
      <w:r>
        <w:rPr>
          <w:rFonts w:eastAsia="Times New Roman"/>
        </w:rPr>
        <w:t xml:space="preserve"> </w:t>
      </w:r>
      <w:r>
        <w:rPr/>
        <w:t>语言　</w:t>
      </w:r>
      <w:r>
        <w:rPr>
          <w:rFonts w:eastAsia="Times New Roman"/>
        </w:rPr>
        <w:t xml:space="preserve"> </w:t>
      </w:r>
      <w:r>
        <w:rPr/>
        <w:t>神态（外貌）　</w:t>
      </w:r>
      <w:r>
        <w:rPr>
          <w:rFonts w:eastAsia="Times New Roman"/>
        </w:rPr>
        <w:t xml:space="preserve"> </w:t>
      </w:r>
      <w:r>
        <w:rPr/>
        <w:t>略（意思对即可）</w:t>
      </w:r>
    </w:p>
    <w:p>
      <w:pPr>
        <w:pStyle w:val="Normal"/>
        <w:rPr/>
      </w:pPr>
      <w:r>
        <w:rPr/>
        <w:t>　　７．对他们在自己享受时还惦记着家里的老人小孩这一行为的褒扬（奖励、赞扬）。（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9:00Z</dcterms:created>
  <dc:creator>admin</dc:creator>
  <dc:description/>
  <dc:language>en-US</dc:language>
  <cp:lastModifiedBy>admin</cp:lastModifiedBy>
  <dcterms:modified xsi:type="dcterms:W3CDTF">2005-10-04T13:00:00Z</dcterms:modified>
  <cp:revision>1</cp:revision>
  <dc:subject/>
  <dc:title>中考作文：语文写人作文训练</dc:title>
</cp:coreProperties>
</file>