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作文：语文写事作文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同学们都知道，写作（也就是文章）就是要给人以教育、以启示，社会在不断地发展，人们对事物的认识也越来越深刻了。作品中所叙述的事情，也要跟上时代的发展，给人以新的感受，深刻地教育。那么，就必须要求材料新颖。作文的材料要新，读者总是喜欢获得的信息的，不喜欢陈旧的。“新”是和“旧”相对而言的，“新”是指刚出现的事物，我们要尽量及时地选取那种新鲜而又有意义的事做为作文的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为作文的立意要呈时代特征。它要求写作者站在时代发展的高度，做到时代感与思想性并重，选取“与时俱进”的立意，要站在时代的前沿和社会发展的需要之上，写出有独特思考的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另外，在选材上要有生活气息。经过你细致观察，有深刻感悟的文章才是最好的文章。选取那些洋溢着生活气息的、鲜活的材料，文章才能走出空泛无论、大话连篇的误区，而且要以有生活气息和充满文中的真情实感来打动人心。当然也应遵循“文章内容应合乎情理”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么，怎样选取新颖的写作材料？从生活中去选取。我们都生活在社会之中，我们的社会在不断地进步，我们的生活也在不断地发生着变化，只要你留心，在我们身边每时每刻都有新的事物出现，新的事件发生。留心新鲜事物或事件，不只是为了使作文有新颖的材料，更重要的是培养我们敏锐的观察力，培养我们热爱生活的高尚情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练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珍藏美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是３年前的事，一笔生意出了点事，可能会导致赔偿。我找律师商谈对策，结论是能证明赔偿责任的证据不充分，赔偿只能是当事人良心上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律师楼出来，在我要开车门时，几步远一个年轻女子向我走来，问：“请问，这是你的车吗？”“是。”我机械地回答。“很抱歉，我把您的车碰坏了。”她指给我看，车的左侧尾灯碎了。“咋搞的，刚买的新车。”我不悦。“对不起，我应该赔偿。”她一脸歉意。我随口说：“咋赔偿？”她说身上没带多少钱，能不能明天到修车行，她付修理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在考虑如何了结这件事，忽觉蹊跷，便问：“你一直都在等我？”她点点头。我心里惑然，莫不是遇上真人了，能溜脱却不溜，倒在这儿傻等着赔偿。我打量了她，年轻，不粉不饰，气质端庄文静。我对她的诚实萌生了怜香惜玉之心。我说：“算了，你也是无意的，修车的事我自己来吧，以后你也当心点。”她并没有离开，再三征求我的赔偿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心里掠过个灰暗的猜测：这女子想干啥，精神上有病？我便随口说：“就按你说的，明天下午，国贸大厦后面的修车行，我的车都在那儿修。”她说她知道那个地方，道了再见，骑上自行车走了。回到公司，我向老总说了律师调查取证后的意见，老总松了口气，说：“要不要给对方老板透点风，让他趁早死心，免得两家伤了和气。”我说：“让我再考虑考虑，过两天咱们再定。”隔了两天，我才去修车。又隔了两天，修车行黄经理给我打电话，说我修车的事把他弄糊涂了。他说，一个女人知道我在他那儿修车，问花了多少钱，留给我一个信封。放下电话，真猜不透这个女子的一再反常，我很快取回了那信封，里面是她留下的钱和一张字条。看完字条上的话，我真被感动了，说实话，这样的感动已经多少年不曾有过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公司讨论是否赔偿的会上，我提出了从公司形象考虑应主动赔偿的意见，但最终还是被否决了。原因非常简单：那毕竟是</w:t>
      </w:r>
      <w:r>
        <w:rPr/>
        <w:t>20</w:t>
      </w:r>
      <w:r>
        <w:rPr/>
        <w:t>万。我感到羞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几次想拿出女教师留下的钱和字条给我的同事看，又不愿女教师的诚实被我的同事所嘲笑。我终于没能站出来向对方说明实情，也没有为此得罪我的同事。我瞻前顾后，竟然保持了沉默。我感到自己的可怜……我又一次从抽屉里拿出了那个信封，信封里依旧装着那</w:t>
      </w:r>
      <w:r>
        <w:rPr/>
        <w:t>480</w:t>
      </w:r>
      <w:r>
        <w:rPr/>
        <w:t>元钱，我又一次展读那字条——“给您平添了麻烦，再次向您表示歉意。请收下我应付的赔偿。我这样做从根本上是为了我自己，为我自己能够坦然地面对我的学生，教他们做诚实的人，做一个对自己行为负责的人。否则，我会一辈子害怕学生们的目光——那每天投给我的充满信任和尊敬的目光，仅此而已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几年来，我把我的歉疚和那位女教师的形象一同在心底深深珍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１．本文交叉叙写了两件事，下表已对乙事作了概括，请完成对甲事的概括填空</w:t>
      </w:r>
      <w:r>
        <w:rPr>
          <w:rFonts w:eastAsia="Times New Roman"/>
        </w:rPr>
        <w:t xml:space="preserve"> </w:t>
      </w:r>
      <w:r>
        <w:rPr/>
        <w:t>事情</w:t>
      </w:r>
      <w:r>
        <w:rPr>
          <w:rFonts w:eastAsia="Times New Roman"/>
        </w:rPr>
        <w:t xml:space="preserve">  </w:t>
      </w:r>
      <w:r>
        <w:rPr/>
        <w:t>甲事</w:t>
      </w:r>
      <w:r>
        <w:rPr>
          <w:rFonts w:eastAsia="Times New Roman"/>
        </w:rPr>
        <w:t xml:space="preserve">  </w:t>
      </w:r>
      <w:r>
        <w:rPr/>
        <w:t>乙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起因</w:t>
      </w:r>
      <w:r>
        <w:rPr>
          <w:rFonts w:eastAsia="Times New Roman"/>
        </w:rPr>
        <w:t xml:space="preserve">     </w:t>
      </w:r>
      <w:r>
        <w:rPr/>
        <w:t>公司因故面临索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经过</w:t>
      </w:r>
      <w:r>
        <w:rPr>
          <w:rFonts w:eastAsia="Times New Roman"/>
        </w:rPr>
        <w:t xml:space="preserve">     </w:t>
      </w:r>
      <w:r>
        <w:rPr/>
        <w:t>“我”未能坚持原则，选择了沉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结果</w:t>
      </w:r>
      <w:r>
        <w:rPr>
          <w:rFonts w:eastAsia="Times New Roman"/>
        </w:rPr>
        <w:t xml:space="preserve">     </w:t>
      </w:r>
      <w:r>
        <w:rPr/>
        <w:t>公司逃避了赔偿责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．文中表现“我”对两件事不同情感态度的词语分别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对甲事：</w:t>
      </w:r>
      <w:r>
        <w:rPr/>
        <w:t>_________________________________________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对乙事：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．作者将两年事交叉叙写的意图是什么？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４．字的内容，不是出现在第④段“里面是她留下的钱和一张纸条”之后，而是出现在第⑥段再次展读字条时，这样安排的作用是什么？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夏季的一个傍晚，天色很好。我出去散步，在一片空地上，看见一个十岁左右的小男孩和一位妇女。那孩子正用一把做得很粗糙的弹弓打一只立在地上，离他有七八米远的玻璃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孩子有时把弹丸打偏一米，而且忽高忽低。我便站在他身后不远，看他打那瓶子，因为我还没有见过打弹弓这么差的孩子。那妇女坐在草地上，从一堆石子中捡起一颗，轻轻递到孩子手中，安详的微笑着。那孩子便把石子放在皮套里，打出去，然后再接过一颗。从那妇女的眼神中可以看出，她是那孩子的母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孩子很认真，屏住气，瞄很久，才打出一弹。但我站在旁边都可以看出，他这一弹一定打不中，可是他还在不停的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走上前去，对那母亲说：“让我教他怎样打好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孩停住了，看着瓶子的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母亲对我笑了一笑：“谢谢，不用！”她顿了一下，望着那孩子，轻轻地说，“他看不见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怔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半晌，我喃喃的说：“噢……对不起！但为什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别的孩子都这么玩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呃……”我说，“可是了……怎么能打中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告诉他，总会打中的，”母亲平静的说，“关键是他做了没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过了很久，那男孩打弹弓的频率逐渐慢了下来，他已经累了，他母亲没有说什么，还是很安详的捡着石子儿，微笑着，只是递的节奏也慢了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慢慢发现，小男孩打得很有规律，他打一弹，向旁边移一点，打一弹再偏转一点，然后再慢慢往回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只知道大致方向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夜风轻轻袭来，蛐蛐的草丛中轻唱起来，天幕上已有了疏朗的星星。那由皮条发出的“噼啪”声和石子崩在地上的“砰砰”声仍在单调的重复着。对于那孩子来说，黑夜和白天并没有什么区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又过了很久，夜色笼罩下来，我已看不清那瓶子的轮廓了。“看来今天他打不中了。”我想。犹豫了一下，对他们说声“再见”，我便转身向回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走出不远，身后传来一声清脆的瓶子碎裂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小男孩是个盲童，他母亲让他练习打弹弓的最终目的是什么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文中能与“天幕上已有了疏朗的星星”相照应的句子是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　　（一）</w:t>
      </w:r>
    </w:p>
    <w:p>
      <w:pPr>
        <w:pStyle w:val="Normal"/>
        <w:rPr/>
      </w:pPr>
      <w:r>
        <w:rPr/>
        <w:t>　　１．起因：女教师不慎碰坏了“我”的汽车尾灯　</w:t>
      </w:r>
      <w:r>
        <w:rPr>
          <w:rFonts w:eastAsia="Times New Roman"/>
        </w:rPr>
        <w:t xml:space="preserve"> </w:t>
      </w:r>
      <w:r>
        <w:rPr/>
        <w:t>经过：女教师主动承担责任并坚持赔偿　</w:t>
      </w:r>
      <w:r>
        <w:rPr>
          <w:rFonts w:eastAsia="Times New Roman"/>
        </w:rPr>
        <w:t xml:space="preserve"> </w:t>
      </w:r>
      <w:r>
        <w:rPr/>
        <w:t>结果：女教师赔偿修车款并真诚致歉</w:t>
      </w:r>
    </w:p>
    <w:p>
      <w:pPr>
        <w:pStyle w:val="Normal"/>
        <w:rPr/>
      </w:pPr>
      <w:r>
        <w:rPr/>
        <w:t>　　２．甲事：感动（或珍藏）　</w:t>
      </w:r>
      <w:r>
        <w:rPr>
          <w:rFonts w:eastAsia="Times New Roman"/>
        </w:rPr>
        <w:t xml:space="preserve"> </w:t>
      </w:r>
      <w:r>
        <w:rPr/>
        <w:t>乙事：歉疚（或羞愧）</w:t>
      </w:r>
    </w:p>
    <w:p>
      <w:pPr>
        <w:pStyle w:val="Normal"/>
        <w:rPr/>
      </w:pPr>
      <w:r>
        <w:rPr/>
        <w:t>　　３．乙事衬托甲事，突出表现女教师的美丽心灵。</w:t>
      </w:r>
    </w:p>
    <w:p>
      <w:pPr>
        <w:pStyle w:val="Normal"/>
        <w:rPr/>
      </w:pPr>
      <w:r>
        <w:rPr/>
        <w:t>　　４．这样写有利于形成叙事高潮；有利于画龙点睛，充分展示女教师美丽的心灵；有利于设置悬念，推进叙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</w:t>
      </w:r>
    </w:p>
    <w:p>
      <w:pPr>
        <w:pStyle w:val="Normal"/>
        <w:rPr/>
      </w:pPr>
      <w:r>
        <w:rPr/>
        <w:t>　　１．要磨练小男孩克服困难的意志，使他树立起生活的信心。</w:t>
      </w:r>
    </w:p>
    <w:p>
      <w:pPr>
        <w:pStyle w:val="Normal"/>
        <w:rPr/>
      </w:pPr>
      <w:r>
        <w:rPr/>
        <w:t>　　２．夏季的一个傍晚，天色很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1:00Z</dcterms:created>
  <dc:creator>admin</dc:creator>
  <dc:description/>
  <dc:language>en-US</dc:language>
  <cp:lastModifiedBy>admin</cp:lastModifiedBy>
  <dcterms:modified xsi:type="dcterms:W3CDTF">2005-10-04T13:02:00Z</dcterms:modified>
  <cp:revision>1</cp:revision>
  <dc:subject/>
  <dc:title>中考作文：语文写事作文训练</dc:title>
</cp:coreProperties>
</file>