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25" w:before="0" w:after="280"/>
        <w:jc w:val="center"/>
        <w:rPr>
          <w:rFonts w:ascii="宋体;SimSun" w:hAnsi="宋体;SimSun" w:eastAsia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新课标《名著导读》练习题</w:t>
      </w:r>
    </w:p>
    <w:p>
      <w:pPr>
        <w:pStyle w:val="Web"/>
        <w:spacing w:lineRule="atLeast" w:line="225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  写出你所读过的《朝花夕拾》一书的一篇篇名（课文除外）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  冰心的《繁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春水》诗集反映了三大主题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童真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《西游记》中白骨精先后变成＿＿＿、年满八旬的老妇人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迷惑唐僧师徒，孙悟空慧眼识妖，使白骨精原形毕露。</w:t>
      </w:r>
    </w:p>
    <w:p>
      <w:pPr>
        <w:pStyle w:val="Web"/>
        <w:spacing w:lineRule="atLeast" w:line="225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“醉打蒋门神”‘大闹飞云浦”……说的是《水浒》中一位传奇英雄的故事。这位英雄是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〈骆驼祥子〉一书中好多人物的命运是走向绝望黯淡的，不仅祥子是这样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举出作品中两个人物）等也都是如此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《鲁滨逊漂流记》中主人公写日记时把荒岛命名为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他把他的仆人起名为‘星期五”是因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〈格列佛游记〉的作者是＿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作品抨击了英国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世纪的资本主义统治，颇具＿＿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色彩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罗曼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罗兰的《名人传》写了贝多芬、．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和托尔斯泰王位大师。其中，＿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人名）饱受耳聋折磨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《童年》是高尔基“人生三部曲”之一，作品批评了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、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等太残暴、吝啬和庸俗市侩作风，描绘了正直的青年工人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勤劳的老匠人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以及慈祥、勇敢无私的外祖母形象，展开了广阔的社会生活画面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他在生活底层长大，后来和战友一道策马扬刀，南征北战，在社会主义建设时期则与恶劣的自然条件顽强斗争，表现了极大的智慧与积极性。当他病魔缠身躺在病床上时则克服困难，开始创作，继续为党和人民工作。这一著名文学形象是《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》中的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我爱读书，我读吴承恩的《西游记》，领略齐天大圣（       ）降妖除魔的神通广大；我读笛福的《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》，品尝那个漂流者在荒岛上的酸甜苦辣；我读奥斯托洛夫斯基的《钢铁是怎样炼成的》，走进保尔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柯察金的心灵世界……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根据你对名著的了解答题：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孙悟空打闹天宫后，回到花果山，在独角鬼王的提议下，号称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西天归来后，接受如来授职为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梁山泊英雄排座次后，宋江提出；“望天王降诏早招安，心方足。”梁山泊英雄中有三人对此直言反对，请写出其中两人的名字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小人国，格列佛是如何帮助利立浦打败不来夫斯基库国的？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智取生辰纲》出自我国古代名著《         》。这则故事中丢失生辰纲而后来被逼上梁山的人物是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请写出《钢铁是怎样炼成的》一书中的两个人物形象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肖像描写也是塑造人物形象的重要手段。下面是《名人传》中的一段肖像描写：“他矮小粗壮，一副运动员的结实骨架……面部肌肉常常隆起，青筋暴跳；野性的眼睛变得格外的吓人。”“他”指的是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人名）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育才文学社，欲以“曹操、孔已己、奥楚蔑洛夫、安东尼奥”四个文学形象为例开展一次“人物形象塑造方法”的研究性活动，该社同学要从下列书目中借阅的图书是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《水浒传》《三国演义》《呐喊》《契诃夫小说选》《儒林外史》《野草》《羊脂球》《莎士比亚全集》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下列各句不是课文原句，但都与课文关系密切，请写出与之相关的课文的篇名和作者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登斯楼也览气象万千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《             》作者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寄情山水，与民同乐。  《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》作者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见风使舵，狗仗人势。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《             》作者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6.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己所不欲，勿施于人”是儒家的待人接物之道，意思是自己不愿意的，不要强加给别人。你认为应该怎样看待这句话？请写一段话阐述自己的观点，不少于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字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7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将下面对联补充完整：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上联：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沫 若 向 往 光 明 勾 画 天 上 街 市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下联：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渊 明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8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请根据课外阅读的外国名著，补全下面的名人对联：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上联：搏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命 运 风 浪 奏 出 一 支 支 悲 壮 的 乐 曲（贝多芬）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下联：炼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钢 铁 意 志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奥斯特洛夫斯基）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春节喜庆，人们总要撰写春联，借以表达感情。请你将下面春联的下联对出。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上联：冬去山明水秀；下联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0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请结合《三国演义》说出诸葛亮与周瑜联手指挥的一个以少胜多的战例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；再说出诸葛亮挥泪斩马谡是因为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事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《水浒传》中，绰号“智多星”的人是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也被称为“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”。他与一伙儿好汉在“黄泥冈巧施功”，干的一件大事是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温家宝总理在今年“两会”结束答记者问时，引用毛泽东同志长征时期所写《忆秦娥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娄山关》词中“雄关漫道真如铁，而今迈步从头越”的名句，抒发他不畏艰难、勇往直前的雄心壮志。由此我们可以联想到唐代诗人杜甫《望岳》中的诗句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  。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3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国古代诗文中，有许多格言给人以教育和启迪。请你写出一则关于品德修养方面的格言。</w:t>
      </w:r>
    </w:p>
    <w:p>
      <w:pPr>
        <w:pStyle w:val="Web"/>
        <w:spacing w:lineRule="atLeast" w:line="225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4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请从下面提供的四个情节中，任选一个按要求填表。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/>
        <w:t>1</w:t>
      </w:r>
      <w:r>
        <w:rPr/>
        <w:t>）       三顾茅庐  （</w:t>
      </w:r>
      <w:r>
        <w:rPr/>
        <w:t>2</w:t>
      </w:r>
      <w:r>
        <w:rPr/>
        <w:t>）黛玉葬花      （</w:t>
      </w:r>
      <w:r>
        <w:rPr/>
        <w:t>3</w:t>
      </w:r>
      <w:r>
        <w:rPr/>
        <w:t>）武松打虎   （</w:t>
      </w:r>
      <w:r>
        <w:rPr/>
        <w:t>4</w:t>
      </w:r>
      <w:r>
        <w:rPr/>
        <w:t>）大闹天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/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出自哪一部著作</w:t>
            </w:r>
          </w:p>
        </w:tc>
        <w:tc>
          <w:tcPr>
            <w:tcW w:w="4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4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简要写出书中另一个情节（不超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4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225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5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一篇名叫《千古醉翁亭》的文章里，有这么一段文字：“文以山丽，亭以文传，琅琊山的醉翁题，声名闻于遐迩，数百年荣誉不衰，文章魅力之大，直令后辈学人妒羡。醉翁亭和《醉翁亭记》是屹立在人们心中的文化雕塑。”文中以简约而精辟的语言概述了中国文化史上的一种现象：某种自然景观与写它的作家、作品三位一体，相互渗透，相互彰显。</w:t>
      </w:r>
    </w:p>
    <w:p>
      <w:pPr>
        <w:pStyle w:val="Web"/>
        <w:spacing w:lineRule="atLeast" w:line="225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你能在举出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-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例类似的文化现象吗？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9:00Z</dcterms:created>
  <dc:creator>admin</dc:creator>
  <dc:description/>
  <dc:language>en-US</dc:language>
  <cp:lastModifiedBy>admin</cp:lastModifiedBy>
  <dcterms:modified xsi:type="dcterms:W3CDTF">2005-10-03T08:50:00Z</dcterms:modified>
  <cp:revision>1</cp:revision>
  <dc:subject/>
  <dc:title>新课标《名著导读》练习题</dc:title>
</cp:coreProperties>
</file>