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考仿句题导练</w:t>
      </w:r>
    </w:p>
    <w:p>
      <w:pPr>
        <w:pStyle w:val="Normal"/>
        <w:spacing w:lineRule="exact" w:line="280" w:before="31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仿照例句的形式，在横线上填写相应的内容。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母爱是一缕阳光，让你的心灵即使在寒冷的冬天也能感到温暖如春；母爱是一泓清泉，让你的情感即使蒙上岁月的风尘依然纯洁明净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父爱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父爱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时间如一位良医，它能抚平我们心中的忧烦愁苦；时间如一面镜子，它能折射人性的善恶美丑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书籍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它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书籍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它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棵树，是一艘大地的船；大地的船，为春风升起绿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湖泊、山泉是大自然的杰作。大自然因为有了水而有了灵性，有了生机。水是有灵魂的。水的灵魂如少女一般韵味十足，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没有泥石的聚积，就没有高山的巍峨；没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聚积，就没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太阳无语，却放射出光辉；高山无语，却体现出巍峨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如果历史是一条长河，那么时间就是这条长河上涌起的波涛；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果历史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那么时间就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见了大河的汹涌，没见过大山的巍峨，真是遗憾；见了大山的巍峨，没见过大海的浩瀚，仍然遗憾；见了大海的浩瀚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依旧遗憾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还是遗憾。出发吧，永远出发。世上有不绝的风景，人有不老的心情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人需要祝福，需要快乐，需要思念。如果一滴水代表一个祝福，我送你一个东海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湖光山色，鸟语花香，溪水淙淙，都是宇宙的精灵，是大自然赋予人们最美妙的文章和乐章。但这些文章和乐章却不是每个人都能读懂的。有的人，泉水丁东，在他听来是大自然演奏的美妙和谐的音乐；天上的白云，在他看来是大自然描绘的最美最好的图画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，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而有的人，面对大自然的美景，听到看到的只是声音、颜色，这样的人是无法领略大自然的情趣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生命真是一个奇迹。一枝从污泥长出的夏荷，竟开出雪一样洁白纯净的花；一只细小的萤火虫，竟能在茫茫黑夜里发出星星般闪亮的光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如果你是鱼儿，那快乐就是一汪清凉清凉的水；如果你是小草，那快乐就是一束温暖明媚的阳光；如果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那快乐就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；如果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那快乐就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朋友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朋友是快乐日子里的一把吉他，尽情地为你弹奏生活的愉悦；朋友是忧伤日子里的一阵春风，轻轻地为你拂去心中的愁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朋友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朋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朋友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朋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幸福是贫困中相濡以沫的一块糕饼，幸福是患难中心心相印的一个眼神，幸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；幸福是父亲一次粗糙的抚摸，幸福是朋友一个温馨的字条，幸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生活是丰富多彩的，感情世界更是处处涟漪。人生如酒，每一滴都是醉人的；人生如泉，每一掬都是清爽的；人生如诗，每一句都是动人的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一座山峰  让你的心灵即使承受风霜雨雪也能沉着坚定   </w:t>
      </w:r>
    </w:p>
    <w:p>
      <w:pPr>
        <w:pStyle w:val="Normal"/>
        <w:spacing w:lineRule="exact" w:line="280"/>
        <w:ind w:firstLine="3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片大海  让你的灵魂即使遇到电闪雷鸣依然仁厚宽容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艘航船  引领我们抵达知识王国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把钥匙  开启我们的智慧之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本书  是一把智慧的钥匙   智慧的钥匙   为成功打开大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仙人一般变幻莫测  </w:t>
      </w:r>
    </w:p>
    <w:p>
      <w:pPr>
        <w:pStyle w:val="Normal"/>
        <w:spacing w:lineRule="exact" w:line="280"/>
        <w:ind w:firstLine="3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婴孩一般清新自然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江河   海洋的博大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蓝天无语  却显露出高远      </w:t>
      </w:r>
    </w:p>
    <w:p>
      <w:pPr>
        <w:pStyle w:val="Normal"/>
        <w:spacing w:lineRule="exact" w:line="280"/>
        <w:ind w:firstLine="3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地无语  却展示出广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一篇乐章  这篇乐章上跳动的音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没见过大漠的广袤    见了大漠的广漠    没见过森林的神奇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如果一颗星代表一份快乐，我送你一条银河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如果一棵树代表一缕思念，我送你一片森林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青山绿水     在他读来是大自然书写的美妙绝伦的山水诗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一条柔软无骨的蚯蚓，竟能在监视的土地里如鱼在海中似的遨游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、花儿   一滴晶莹清纯的露珠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鸟儿   一方湛蓝湛蓝的天空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、成功道路上的一位良师   热情地将你引向阳光的地带 </w:t>
      </w:r>
    </w:p>
    <w:p>
      <w:pPr>
        <w:pStyle w:val="Normal"/>
        <w:spacing w:lineRule="exact" w:line="280"/>
        <w:ind w:firstLine="1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失败苦闷中的一盏明灯   默默地为你驱赶心灵的阴翳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、黑夜中熠熠闪烁的一盏明灯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一句亲切的问候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、人生如歌  每一拍都是悦耳的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生如梦  每一个都是美丽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2:00Z</dcterms:created>
  <dc:creator>范开玲</dc:creator>
  <dc:description/>
  <dc:language>en-US</dc:language>
  <cp:lastModifiedBy>范开玲</cp:lastModifiedBy>
  <dcterms:modified xsi:type="dcterms:W3CDTF">2005-08-19T15:04:00Z</dcterms:modified>
  <cp:revision>62</cp:revision>
  <dc:subject/>
  <dc:title>科技作品阅读练习</dc:title>
</cp:coreProperties>
</file>