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/>
      </w:pPr>
      <w:r>
        <w:rPr/>
        <w:t>1-6</w:t>
      </w:r>
      <w:r>
        <w:rPr/>
        <w:t>册古文中体现与时俱进的评价题</w:t>
      </w:r>
    </w:p>
    <w:p>
      <w:pPr>
        <w:pStyle w:val="Normal"/>
        <w:rPr/>
      </w:pPr>
      <w:r>
        <w:rPr/>
        <w:t>1</w:t>
      </w:r>
      <w:r>
        <w:rPr/>
        <w:t>、《桃花源记》：作者生活在东晋末年，当时社会政治黑暗，战乱频繁，民不聊生。联系当时的社会背景，说说本文表达了作者怎样的社会理想？对这种理想，你有什么看法？</w:t>
      </w:r>
    </w:p>
    <w:p>
      <w:pPr>
        <w:pStyle w:val="Normal"/>
        <w:rPr/>
      </w:pPr>
      <w:r>
        <w:rPr/>
        <w:t>参考答案：作者在文中表达反对剥削压迫、反对战争，向往安定和平的生活的社会理想，从侧面反映了作者对当时黑暗现实的批判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对于这种社会理想我们既要肯定作者的美好理想，代表了当时广大人民的愿望，但是它又明显地带有原始共耕的痕迹，表现了一定程度的复古倾向，在当时的社会条件下是不可能实现的，因而只能是一种空想。</w:t>
      </w:r>
    </w:p>
    <w:p>
      <w:pPr>
        <w:pStyle w:val="Normal"/>
        <w:rPr/>
      </w:pPr>
      <w:r>
        <w:rPr/>
        <w:t>2</w:t>
      </w:r>
      <w:r>
        <w:rPr/>
        <w:t>、《陋室铭》：在物质生活日益丰富的今天，你如何看待本文作者所表达的“惟吾德馨”的道德情操？</w:t>
      </w:r>
    </w:p>
    <w:p>
      <w:pPr>
        <w:pStyle w:val="Normal"/>
        <w:rPr/>
      </w:pPr>
      <w:r>
        <w:rPr/>
        <w:t>参考答案：应该围绕“物质生活再丰富，也需要高尚的精神生活”。</w:t>
      </w:r>
    </w:p>
    <w:p>
      <w:pPr>
        <w:pStyle w:val="Normal"/>
        <w:rPr/>
      </w:pPr>
      <w:r>
        <w:rPr/>
        <w:t>3</w:t>
      </w:r>
      <w:r>
        <w:rPr/>
        <w:t>、《五柳先生》：“赞”语中哪句话和“不慕荣利”一句相照应？说说你对五柳先生“不慕荣利”的看法？</w:t>
      </w:r>
    </w:p>
    <w:p>
      <w:pPr>
        <w:pStyle w:val="Normal"/>
        <w:rPr/>
      </w:pPr>
      <w:r>
        <w:rPr/>
        <w:t>参考答案：“赞”语中和传文中“不慕荣利”相照应的句子是“（不戚戚于贫贱）不汲汲于富贵”。</w:t>
      </w:r>
    </w:p>
    <w:p>
      <w:pPr>
        <w:pStyle w:val="Normal"/>
        <w:rPr/>
      </w:pPr>
      <w:r>
        <w:rPr/>
        <w:t>赞同：我赞成陶渊明的生活态度，因为在物质生活高度发达的今天，我们更应该有崇高的精神追求，否则一味的追名逐利，浮华背后更多的是灵魂的空虚和失落。</w:t>
      </w:r>
    </w:p>
    <w:p>
      <w:pPr>
        <w:pStyle w:val="Normal"/>
        <w:rPr/>
      </w:pPr>
      <w:r>
        <w:rPr/>
        <w:t>反对：我不赞成陶渊明的生活态度，因为作者对社会采取的是逃避的态度，鼓吹了一种无为而治的道家思想，而今天我们面对开放发展的社会经济，应该积极的投入其中，成为时代的弄潮儿。</w:t>
      </w:r>
    </w:p>
    <w:p>
      <w:pPr>
        <w:pStyle w:val="Normal"/>
        <w:rPr/>
      </w:pPr>
      <w:r>
        <w:rPr/>
        <w:t>（以上两种答案择其一即可）</w:t>
      </w:r>
    </w:p>
    <w:p>
      <w:pPr>
        <w:pStyle w:val="Normal"/>
        <w:rPr/>
      </w:pPr>
      <w:r>
        <w:rPr/>
        <w:t>4</w:t>
      </w:r>
      <w:r>
        <w:rPr/>
        <w:t>、《孟子》二章：</w:t>
      </w:r>
    </w:p>
    <w:p>
      <w:pPr>
        <w:pStyle w:val="Normal"/>
        <w:ind w:firstLine="1590"/>
        <w:rPr/>
      </w:pPr>
      <w:r>
        <w:rPr/>
        <w:t>《生于忧患，死于安乐》中提出担当大任的人必须经过艰苦生活的磨练。请查找相关资料，补充一些现当代生活中的例子，说说你的看法。</w:t>
      </w:r>
    </w:p>
    <w:p>
      <w:pPr>
        <w:pStyle w:val="Normal"/>
        <w:rPr/>
      </w:pPr>
      <w:r>
        <w:rPr/>
        <w:t>参考答案：孙中山，为了实现“驱除靼虏，恢复中华”的政治心愿，顶着被斥为贰臣逆子的骂名，冒着生命危险发动了多次的革命起义，虽然略遭重创，自己也流亡海外、生活困窘，但是他始终没有放弃，最终推翻清朝封建统治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邓小平，一生政治生涯三起三落，精神上倍受伤害，生活也很艰难，但是他始终坚持自己的政治理想，最终成为中国改革开放的总设计师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霍英东，儿时贫困，生活艰辛，白手起家，艰苦创业，但始终永不言败。最终获得成功，成为香港著名的爱国企业家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李昌镐，</w:t>
      </w:r>
      <w:r>
        <w:rPr/>
        <w:t>9</w:t>
      </w:r>
      <w:r>
        <w:rPr/>
        <w:t>岁时孤身一人来到举目无亲的汉城学习围棋，备受生活的磨难，然而却培养出了锲而不舍的精神，终于成为韩国乃至世界有名的围棋大师。</w:t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《岳阳楼记》：本文提出了一种理想的忧乐观，应当怎样看待？</w:t>
      </w:r>
    </w:p>
    <w:p>
      <w:pPr>
        <w:pStyle w:val="Normal"/>
        <w:rPr/>
      </w:pPr>
      <w:r>
        <w:rPr/>
        <w:t>参考答案：范仲淹的这一思想，尽管包含“忧君”思想，不可避免地带有时代和阶级的局限性，但它强调了心忧天下，吃苦在前，享乐在后，在今天仍有借鉴和教育意义。比如，发生在今年春天的“非典”，以钟南山为代表的医务工作者，他们就用自己的行动诠释了“先忧后乐”的精神，成为时代的英雄。</w:t>
      </w:r>
    </w:p>
    <w:p>
      <w:pPr>
        <w:pStyle w:val="Normal"/>
        <w:rPr/>
      </w:pPr>
      <w:r>
        <w:rPr/>
        <w:t>6</w:t>
      </w:r>
      <w:r>
        <w:rPr/>
        <w:t>、《鱼我所欲也》：你过去一定也做过许多选择，其中哪一次对你的影响最大，给你的印象最深？把它讲给同学听，看看能否从中总结出一些经验或教训。</w:t>
      </w:r>
    </w:p>
    <w:p>
      <w:pPr>
        <w:pStyle w:val="Normal"/>
        <w:rPr/>
      </w:pPr>
      <w:r>
        <w:rPr/>
        <w:t>参考答案：设计本题的目的是，在深入理解课文思想内容的基础上，引导学生联系自己的日常生活，思考人生选择的意义及应当遵循的原则，树立起义重于利、舍生取义的价值观念。注意千万不要太琐碎罗嗦，</w:t>
      </w:r>
      <w:r>
        <w:rPr>
          <w:u w:val="single"/>
        </w:rPr>
        <w:t>扣准“选择这一关键字，写有意义的材料。</w:t>
      </w:r>
    </w:p>
    <w:p>
      <w:pPr>
        <w:pStyle w:val="Normal"/>
        <w:rPr/>
      </w:pPr>
      <w:r>
        <w:rPr/>
        <w:t>7</w:t>
      </w:r>
      <w:r>
        <w:rPr/>
        <w:t>、你如何看待诸葛亮？</w:t>
      </w:r>
    </w:p>
    <w:p>
      <w:pPr>
        <w:pStyle w:val="Normal"/>
        <w:rPr/>
      </w:pPr>
      <w:r>
        <w:rPr/>
        <w:t>参考答案：支持方：诸葛亮对刘氏父子忠心耿耿，鞠躬尽瘁、死而后己，知人善任，政治才华和军事才能，未出茅庐而知三分天下，运筹帷幄之中、决胜千里之外……不愧是历代忠良的代表，人臣的楷模，智慧的化身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反对方：①阿斗平庸，无才无德，却不敢取而代之，实无以天下为己任的大志，缺少勇气和决断；②自不量力和缺乏自知之明，明明知道“危急存亡之秋”，不养精蓄锐却一意北伐，六出祁山，无功而返；③关键时刻数次用错人，华容道用关羽，驻守荆州用关羽、镇守街亭用马谡……④身为国相，事必躬亲，操劳过度⑤不能招贤纳才，以致蜀国后期出现“蜀中无大将，廖化作先锋”的局面。</w:t>
      </w:r>
    </w:p>
    <w:p>
      <w:pPr>
        <w:pStyle w:val="Normal"/>
        <w:rPr/>
      </w:pPr>
      <w:r>
        <w:rPr/>
        <w:t>（友情提醒：本题对诸葛亮生平不熟悉者写第一种，熟悉者可写第二种）</w:t>
      </w:r>
    </w:p>
    <w:p>
      <w:pPr>
        <w:pStyle w:val="Normal"/>
        <w:rPr/>
      </w:pPr>
      <w:r>
        <w:rPr/>
        <w:t>8</w:t>
      </w:r>
      <w:r>
        <w:rPr/>
        <w:t>、《上枢密韩太尉书》：假设你想拜访某位名人，又怕他不肯见你，试借鉴苏辙的做法，先写封信给他，尽可能地打动他。</w:t>
      </w:r>
    </w:p>
    <w:p>
      <w:pPr>
        <w:pStyle w:val="Normal"/>
        <w:ind w:left="1260" w:hanging="1260"/>
        <w:rPr/>
      </w:pPr>
      <w:r>
        <w:rPr/>
        <w:t>参考答案：本题注意的要点有①从名人最感兴趣的话题入手，或者从最能够体现自己独到见解的问题写起；②对名人的仰慕，要恰到好处，不要天花乱坠；③委婉地提出见面的请求，要尊重对方；④心态要平和，即使不能见面也可接受，不能强人所难；⑤最重要的不卑不亢，和书信的一般格式。另外此名人要在世。</w:t>
      </w:r>
    </w:p>
    <w:p>
      <w:pPr>
        <w:pStyle w:val="Normal"/>
        <w:rPr/>
      </w:pPr>
      <w:r>
        <w:rPr/>
        <w:t>9</w:t>
      </w:r>
      <w:r>
        <w:rPr/>
        <w:t>、《送东阳马生序》：结合课文，说说现代中学生读书应有怎样的苦乐观。</w:t>
      </w:r>
    </w:p>
    <w:p>
      <w:pPr>
        <w:pStyle w:val="Normal"/>
        <w:rPr/>
      </w:pPr>
      <w:r>
        <w:rPr/>
        <w:t>参考答案：可以从适宜两方面来回答：一、如果是学习条件差的，应该勤勉治学，不怕吃苦，从而在逆境中培养自己正确的学习观，争取早日成材；二、如果是学习条件好的，应该好好珍惜，利用外界环境的优越，使自己专心于学习排除外界的干扰，从而使自己业有所精，德有所成。</w:t>
      </w:r>
    </w:p>
    <w:p>
      <w:pPr>
        <w:pStyle w:val="Normal"/>
        <w:rPr/>
      </w:pPr>
      <w:r>
        <w:rPr/>
        <w:t>10</w:t>
      </w:r>
      <w:r>
        <w:rPr/>
        <w:t>、对比《岳阳楼记》和《醉翁亭记》：想一想，两位作者表达的思想感情有哪些是值得我们肯定和继承的？</w:t>
      </w:r>
    </w:p>
    <w:p>
      <w:pPr>
        <w:pStyle w:val="Normal"/>
        <w:rPr/>
      </w:pPr>
      <w:r>
        <w:rPr/>
        <w:t>参考答案：范仲淹与欧阳修在作品中所表达的忧与乐都与百姓的忧乐休戚相关，这就要求我们的领导应该关心人民疾苦，把天下人的利益放在第一位，与民同乐。比如今年春天面对</w:t>
      </w:r>
      <w:r>
        <w:rPr/>
        <w:t>SARS</w:t>
      </w:r>
      <w:r>
        <w:rPr/>
        <w:t>的肆虐，国家总理温家宝亲临清华大学慰问在校学生，从而激发了全民战胜非典的勇气；南京市市长罗志军发表的《非典终将倒下，城市精神永存》的讲话，从而使南京市市民和衷共济、共度难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24"/>
        </w:rPr>
        <w:t>注意：此类题目一定要注意题目的字数要求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4:52:00Z</dcterms:created>
  <dc:creator>范开玲</dc:creator>
  <dc:description/>
  <dc:language>en-US</dc:language>
  <cp:lastModifiedBy>范开玲</cp:lastModifiedBy>
  <dcterms:modified xsi:type="dcterms:W3CDTF">2005-08-19T14:58:00Z</dcterms:modified>
  <cp:revision>35</cp:revision>
  <dc:subject/>
  <dc:title>科技作品阅读练习</dc:title>
</cp:coreProperties>
</file>