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鄂教版暑假专题——记叙文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教学过程］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记叙文的快速阅读口诀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先读试题</w:t>
      </w:r>
      <w:r>
        <w:rPr>
          <w:rFonts w:eastAsia="Times New Roman"/>
        </w:rPr>
        <w:t xml:space="preserve">  </w:t>
      </w:r>
      <w:r>
        <w:rPr/>
        <w:t>段落编号</w:t>
      </w:r>
      <w:r>
        <w:rPr>
          <w:rFonts w:eastAsia="Times New Roman"/>
        </w:rPr>
        <w:t xml:space="preserve">  </w:t>
      </w:r>
      <w:r>
        <w:rPr/>
        <w:t>四字概括</w:t>
      </w:r>
      <w:r>
        <w:rPr>
          <w:rFonts w:eastAsia="Times New Roman"/>
        </w:rPr>
        <w:t xml:space="preserve">  </w:t>
      </w:r>
      <w:r>
        <w:rPr/>
        <w:t>理清思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扫除障碍</w:t>
      </w:r>
      <w:r>
        <w:rPr>
          <w:rFonts w:eastAsia="Times New Roman"/>
        </w:rPr>
        <w:t xml:space="preserve">   </w:t>
      </w:r>
      <w:r>
        <w:rPr/>
        <w:t>分析表达</w:t>
      </w:r>
      <w:r>
        <w:rPr>
          <w:rFonts w:eastAsia="Times New Roman"/>
        </w:rPr>
        <w:t xml:space="preserve"> </w:t>
      </w:r>
      <w:r>
        <w:rPr/>
        <w:t>准确答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看标题辨类型，查要素内容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理线索分段落，辨顺序布局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悟感情找目的，析手法理解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说明：（</w:t>
      </w:r>
      <w:r>
        <w:rPr/>
        <w:t>1</w:t>
      </w:r>
      <w:r>
        <w:rPr/>
        <w:t>）先读试题是为了熟悉阅读材料的考查要点，做到心中有数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四字概括就是用四个字概括每一个自然段的主要内容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扫除障碍就是给阅读材料中的生难字词注音并加解释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文章的表达方式指叙述、描写、议论、说明和抒情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文章的写作目的就是文章的中心思想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记叙文的快速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记叙文的阅读内容（考纲要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记叙的六要素→记叙的线索→记叙的顺序→记叙的人称→记叙的中心和详略→记叙文的表达方式→文章的中心→关键性的语句→文章的主要内容→分析结构→划分层次→归纳段意→概括中心思想→结合具体语境理解词句→比较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记叙文的快速阅读方法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记叙文是以记人、叙事、状物、绘景为主要内容，以记叙为主，结合描写、议论和抒情等表达方式来表现中心思想的一种文体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记叙文要注意学会整体把握，全面分析。要注意抓住以下几方面内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能找出记叙的六个要素：时间、地点、人物、事情的起因、经过和结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了解记叙的线索：时线、地线、人线、事线、物线、情线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明确记叙的顺序：顺叙、倒叙和插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了解记叙的人称：第一人称；第二人称；第三人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掌握记叙的中心和记叙的详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辨析记叙文中运用的多种表达方式：记叙、描写（可分为人物描写和环境描写，人物描写的主要方法有外貌、语言、动作、心理、细节描写，还有正面描写和侧面描写。环境描写的主要方法有自然环境、社会环境描写）、议论、抒情、说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能够抓住文章的中心，找出关键性的语句，概括文章的主要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能够分析文章的结构，划分段落的层次，归纳段意和中心思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能结合具体语境理解词句的深层含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能够对不同文体，描写同一对象或写法相似的文章进行比较阅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难点突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划分段落层次、概括段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段落层次的划分通常有以下几种方法：按时间推移来划分；按空间的变换（地点转换）来划分；按事情发展过程来划分；按事件的不同内容来划分；按文章原有的某些标志来划分。概括段意（层意），语言要准确、简练，也可以用文章原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般地讲，记人和叙事为主的文章，可先简练地概括人物或事件，再揭示人物或事件的思想意义；议论和抒情为主的可引用原文直接写出思想特点。对辅助段落，可以从写了什么、起了什么作用等方面来概括，有些段落中的警句、中心句、结束句等，是作者有意安排的段意，可直接引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归纳中心思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记叙文的中心思想的一般格式是：本文通过对……的记叙（或描写），反映了（表现了、歌颂了）……精神（品质）、批判了（揭露了）……实质（罪行、问题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文章的写作特点一般指表现中心思想所运用的表达方式和语言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分析人物形象要结合人物描写和环境描写掌握人物个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考查文章内容的外延，要结合学生生活，从材料入手，向课外延伸，对学生进行思想教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易犯错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分析记叙的要素。主要失误是：文中出现几个有关时间和地点的词语时，不去对照题目作答，因此答错；概括事情的起因、经过或结果，不够准确，语言不简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分析记叙的顺序。失误主要是：误把插叙当倒叙；对作用的分析不到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分析记叙的线索。主要失误是把文章的中心内容或核心事物当作线索。例如《回忆我的母亲》的线索答成“很多事情是值得我永远回忆的”（这是全文的记叙中心），《葫芦僧判葫芦案》的线索答成“护官符”（这是全文的核心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分析文中流露的思想感情。易犯的毛病是顾此失彼，或无视整个语段、全文的思想内容，或不考虑试题内容所在的语言环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分析描写方法及其作用。失误主要表现在：两种环境描写分辨不清；抛开上下文孤立地表层地分析人物描写或环境描写的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辨析表达方法。易犯的主要是误把说明当叙述，误把议论当叙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辨别表现手法。失误是张冠李戴，如将“烘托”答成“对比”，将“象征”答成“比喻”等；分析表现手法的作用，易犯的毛病是只贴标签，只是笼统地答上“使文章更生动”、“更能突出主题”之类，而不去结合有关内容具体地解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纵观中考试题，中考记叙文阅读题的考查，从范围分，既可考课内文章，也可向课外延伸，甚至可以以课外为主或全部考查课外文章。被用来阅读的文章无论是整篇还是选段，都应该具有相对完整性，不仅具有思想性，还要具有可读性，能使考生在答题的同时受到思想、情感、人文等方面的教育、熏陶和感染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试题不再是以往的主要结合文体特点设置，如记叙文阅读就考查记叙的要素、顺序等，当然，必要的知识也可能还会涉及，但重点是感知、理解文章的主旨，揣摩词句的含义。再就是开放性试题，或结合文章观点或内容谈看法，或引申出别的话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无论记叙文怎样考查，最终考查点主要有两类：一是记叙文的知识；二是文体阅读知识与技能。这就要求学生在平时培养自己的识记能力、判断能力、比较辨别能力、分析综合能力、知识迁移能力和评价鉴赏能力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【模拟试题】</w:t>
      </w:r>
      <w:r>
        <w:rPr>
          <w:bCs/>
          <w:sz w:val="24"/>
        </w:rPr>
        <w:t>（答题时间：</w:t>
      </w:r>
      <w:r>
        <w:rPr>
          <w:bCs/>
          <w:sz w:val="24"/>
        </w:rPr>
        <w:t>60</w:t>
      </w:r>
      <w:r>
        <w:rPr>
          <w:bCs/>
          <w:sz w:val="24"/>
        </w:rPr>
        <w:t>分钟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弟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张爱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是一篇回忆性文章，回忆了弟弟成长中的一些事情。通过游戏场面的描写，通过弟弟遭诋毁时“我”的气愤的描写，通过弟弟挨打后“我”的哭泣的描写，表达出“我”对弟弟始终不变的疼爱和宽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时注意体会和分析文中几处对比手法的运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弟弟天生很美而我一点也不，从小我们家里谁都惋惜着，因为那样的小嘴、大眼睛与长睫毛，生在男孩子的脸上，简直是白糟蹋了。长辈就爱问他：“你把眼睫毛借给我好不好？明天就还你。”然而他总是一口回绝了。有一次，大家说起某人的太太真漂亮，他问道：“有我好看吗？”大家常常取笑他的虚荣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妒忌我画的画，趁没人的时候拿来撕了或是涂上两道黑杠子。我能够想象他心理上感受的压迫。我比他大一岁，比他会说话，比他身体好，我能吃的他不能吃，我能做的他不能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同玩的时候，总是我出主意。我们是《金家庄》上能征惯战的两员骁将，我叫月红，他叫杏红，我使一口宝剑，他使两只铜锤，还有许多虚拟的伙伴。开幕的时候永远是黄昏，金大妈在公众的厨房里咚咚切菜，大家饱餐战饭，趁着月光翻过山头去攻打蛮人。路上偶尔杀两只老虎，劫得老虎蛋，那是巴斗大的锦毛毯，剖开来像白煮鸡蛋，可是蛋黄是圆的。我弟弟常常不听我的调派，因而争吵起来。他是“既不能令，又不受令”的。然而他实在是秀美可爱，有时候我让他编个故事：一个旅行的人被老虎追赶着，赶着，赶着，泼风似的跑，后头呜呜赶着……没等他说完，我已经笑倒了，在他腮上吻一下，把他当个小玩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了后母之后，我住读的时候多，难得回家，也不知道弟弟过的是何等样的生活。有一次放假，看见他，吃了一惊。他变得高而瘦，穿一件不甚干净的蓝布罩衫，租了许多连环图画来看。我自己那时候正在读穆时英的《南北极》与巴金的《灭亡》，认为他的口味大有纠正的必要，然而他只晃一晃就不见了。大家纷纷告诉我他的劣迹，逃学、忤逆，没志气。我比谁都气愤，附和着众人，如此激烈地诋毁他，他们反而倒过来劝我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后来，在饭桌上，为了一点小事，我父亲打了他一个嘴巴子。我大大地一震，把饭碗挡住了脸，眼泪往下直淌。我后母笑了起来道：“咦，你哭什么？又不是说你！你瞧，他没哭，你倒哭了！”我丢下了碗冲到隔壁的浴室里去，闩上了门，无声地抽泣着。我立在镜子前面，看我自己的掣动的脸，看着眼泪滔滔流下来，像电影里的特写。我咬着牙说：“我要报仇，有一天我要报仇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浴室的玻璃窗临着阳台，啪的一声，一只皮球蹦到玻璃上，又弹回去了。我弟弟在阳台上踢球，他已经忘了那回事了。这一类的事，他是惯了的。我没有再哭，只感到一阵阵寒冷的悲哀。</w:t>
      </w:r>
    </w:p>
    <w:p>
      <w:pPr>
        <w:pStyle w:val="Normal"/>
        <w:spacing w:lineRule="atLeast" w:line="312"/>
        <w:rPr>
          <w:szCs w:val="20"/>
        </w:rPr>
      </w:pPr>
      <w:r>
        <w:rPr/>
        <w:t>生难字词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xi</w:t>
      </w:r>
      <w:r>
        <w:rPr/>
        <w:t>ā</w:t>
      </w:r>
      <w:r>
        <w:rPr/>
        <w:t>o  w</w:t>
      </w:r>
      <w:r>
        <w:rPr/>
        <w:t>ǔ</w:t>
      </w:r>
      <w:r>
        <w:rPr/>
        <w:t xml:space="preserve"> n</w:t>
      </w:r>
      <w:r>
        <w:rPr/>
        <w:t>ì</w:t>
      </w:r>
      <w:r>
        <w:rPr/>
        <w:t xml:space="preserve">  d</w:t>
      </w:r>
      <w:r>
        <w:rPr/>
        <w:t>ǐ</w:t>
      </w:r>
      <w:r>
        <w:rPr/>
        <w:t xml:space="preserve">  shu</w:t>
      </w:r>
      <w:r>
        <w:rPr/>
        <w:t>ā</w:t>
      </w:r>
      <w:r>
        <w:rPr/>
        <w:t>n  ch</w:t>
      </w:r>
      <w:r>
        <w:rPr/>
        <w:t>è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骁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忤逆</w:t>
      </w:r>
      <w:r>
        <w:rPr>
          <w:rFonts w:eastAsia="Times New Roman"/>
        </w:rPr>
        <w:t xml:space="preserve">   </w:t>
      </w:r>
      <w:r>
        <w:rPr/>
        <w:t>诋毁</w:t>
      </w:r>
      <w:r>
        <w:rPr>
          <w:rFonts w:eastAsia="Times New Roman"/>
        </w:rPr>
        <w:t xml:space="preserve">  </w:t>
      </w:r>
      <w:r>
        <w:rPr/>
        <w:t>闩</w:t>
      </w:r>
      <w:r>
        <w:rPr>
          <w:rFonts w:eastAsia="Times New Roman"/>
        </w:rPr>
        <w:t xml:space="preserve">  </w:t>
      </w:r>
      <w:r>
        <w:rPr/>
        <w:t>　　掣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骁将：勇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忤逆：不孝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掣动：抽动。</w:t>
      </w:r>
    </w:p>
    <w:p>
      <w:pPr>
        <w:pStyle w:val="Normal"/>
        <w:spacing w:lineRule="atLeast" w:line="312"/>
        <w:rPr>
          <w:szCs w:val="20"/>
        </w:rPr>
      </w:pPr>
      <w:r>
        <w:rPr/>
        <w:t>思路图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成就虚荣－－表现虚荣－－快乐游戏－－急剧变化－－为他伤心－－感到悲哀</w:t>
      </w:r>
    </w:p>
    <w:p>
      <w:pPr>
        <w:pStyle w:val="Normal"/>
        <w:spacing w:lineRule="atLeast" w:line="312"/>
        <w:rPr>
          <w:szCs w:val="20"/>
        </w:rPr>
      </w:pPr>
      <w:r>
        <w:rPr/>
        <w:t>阅读训练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弟弟的虚荣心有什么表现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第四段写弟弟看连环画，我看《南北极》《灭亡》有什么用意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父亲打弟弟为什么弟弟不哭？我为什么哭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章最后说“我没有再哭，只感到一阵阵寒冷的悲哀”，“我”为什么感到寒冷的悲哀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章用了很多对比，请举出两例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请你谈谈对虚荣心的看法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我的老师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贾平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写老师的文章很多，这篇肯定出乎你的意料之外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写的老师只有三岁半，别看他小，他的灵魂没有被名利异化。他的行为，他的思想、他的勇气、他的思想境界让很多成年人汗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看似轻松的语言，实是为我们提出了一个很沉重的话题：成年人的心灵怎样才能得到净化，像儿童那样真善美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本文时，要学习作者对人物形象的成功刻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的老师孙涵泊，是朋友的孩子，今年三岁半。他不漂亮，也少言语，平时不准父母杀鸡剖鱼，很有些良善，但对家里的所有来客却不瞅不睬，表情木然，显得傲慢。开始我见他只逗着取乐，到后来便不敢放肆，认了他是老师。许多人都笑我认三岁半的小儿为师，是我疯了，或耍矫情。我说这就是你们的错误了，谁规定老师只能是以小认大？孙涵泊，孙老师，他是该做我的老师的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幼儿园的阿姨领了孩子们去郊游，他也在其中。阿姨摘了一抱花分给大家，轮到他，他不接，小眼睛翻着白，鼻翼一扇一扇的。阿姨问：“你不要？”他说：“花疼不疼？”人们对于美好的东西，因为美好，不爱惜，不保卫，只想占有；有时是觉出了它的美好，我们也常常不珍惜，因为自己没有，生嫉恨，多诽谤，甚至参与加害和摧残。孙涵泊却慈悲，视一切都有生命，都应尊重和和平相处，他真该做我的老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晚上看电视，七点钟中央电视台开始播放国歌，他就要站在椅子上，不管在座的是大人还是小孩，是惊讶还是嗤笑，目不旁视，双手打起节拍。我是没有这种大气派的，为了自己的身家平安和一点事业，时时小心，事事怯场，挑了鸡蛋挑子过闹市，不敢挤人，惟恐人挤，应忍的忍了，不应忍的也忍了，最多只写“转毁为缘，默雷止谤”自慰，结果失了许多志气，误了许多正事。孙涵泊却无所畏惧，竟敢指挥国歌，他真该做我的老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在他家书写条幅，许多人围着看，一片叫好，他也挤了过来，头歪着，一手掏耳屎。他爹问：“你来看什么？”他说：“看写。”再问：“写的什么？”说：“字。”又问：“什么字？”说：“黑字。”我的文章和书法本不高明，却向来有人恭维，我也是恭维过别人的，比如听别人说过某某的文章好，拿来看了，怎么也看不出好在哪里，但我要在文坛上混，又要证明我的鉴赏水平，或者某某是权威，是著名的，我得表示谦虚和尊敬，我得需要提拔和获奖，我也就说：“好呀，当然是好呀！你瞧，他写的这幅联，‘</w:t>
      </w:r>
      <w:r>
        <w:rPr/>
        <w:t>×××××××</w:t>
      </w:r>
      <w:r>
        <w:rPr/>
        <w:t>，</w:t>
      </w:r>
      <w:r>
        <w:rPr/>
        <w:t>×××××××</w:t>
      </w:r>
      <w:r>
        <w:rPr/>
        <w:t>春’，多好！”孙涵泊不管形势，不瞧脸色，不斟句酌字，拐弯抹角，而直奔事物根本，他真该做我的老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街上两人争执，先是对骂，再是拳脚，一个脸上就流下血来，遂抓起了旁边肉店案上的砍刀，围观的人轰然走散。他爹牵他正好经过，他便跑过去立于两人之间，大喊：“不许打架！打架不是好孩子，不许打架！”现在的人很烦，似乎吃了炸药，鸡毛蒜皮的事也要闹出个流血事件，但街头上的斗殴发生了，却没有几个前去制止的。我也是，怕偏护了弱者挨强者的刀子，怕去制伏强者，弱者悄然遁去，警察来了脱离不了干系，多一事不如少一事，还是一走了之，事后连个证明也不肯做。孙涵泊置安危度外，大义凛然，有徐洪刚的英勇精神，他真该做我的老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春节里，朋友带了他去一个同事家拜年，墙上新挂了印有西方诸神油画的年历，神是裸着或半裸着，来客没有人时都注目偷看，一有旁人就脸色严肃。那同事也觉得年历不好，用红纸剪了小袄儿贴在那裸体上，大家才嗤嗤发笑起来，故意指着裸着的胸脯问他：“这是什么？”他玩变形金刚，玩得正起劲，看了一下，说：“妈妈的奶！”说罢又忙着进行他的操作。男人们看待女人，要么视为神，要么视神是裸肉，身上会痒的，却绝不肯当众说破，不说破而也不会忘记，独处里作了非分之想。我看这年历是这样的感觉，去庙里拜菩萨也觉得菩萨美丽，有过单相思，也有过那个－－我还是不敢说－－不敢说，只想可以是完人，是君子圣人，说了就是低级趣味，是流氓，该千刀万剐。孙涵伯没有世俗，他不认作是神就敬畏，烧香磕头；他也不认作是裸体就产生邪念，他看了就看作是人的某一部位，是妈妈的某一部位，他说了也就完了，不虚伪不做作，不自欺不欺人，平平常常，坦坦然然，他真该做我的老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的老师话少，对我没有悬河般的教导，不布置作业，他从未以有我这么个学生而得意过，却始终表情木然，样子傲慢。我琢磨，或许他这样正是要我明白“口锐者天钝之，目空者鬼障之”的道理。我是诚惶诚恐地待我的老师的，他使我不断地发现着我的卑劣，知道了羞耻，我相信有许许多多的人接触了我的老师都要羞耻的。所以，我没有理由不称他是老师！我的老师也将不会只有我一个学生吧？</w:t>
      </w:r>
    </w:p>
    <w:p>
      <w:pPr>
        <w:pStyle w:val="Normal"/>
        <w:spacing w:lineRule="atLeast" w:line="312"/>
        <w:rPr>
          <w:szCs w:val="20"/>
        </w:rPr>
      </w:pPr>
      <w:r>
        <w:rPr/>
        <w:t>生难字词</w:t>
      </w:r>
    </w:p>
    <w:p>
      <w:pPr>
        <w:pStyle w:val="Normal"/>
        <w:spacing w:lineRule="atLeast" w:line="312"/>
        <w:rPr>
          <w:szCs w:val="20"/>
        </w:rPr>
      </w:pPr>
      <w:r>
        <w:rPr/>
        <w:t>　　</w:t>
      </w:r>
      <w:r>
        <w:rPr/>
        <w:t>f</w:t>
      </w:r>
      <w:r>
        <w:rPr/>
        <w:t>ě</w:t>
      </w:r>
      <w:r>
        <w:rPr/>
        <w:t>i b</w:t>
      </w:r>
      <w:r>
        <w:rPr/>
        <w:t>à</w:t>
      </w:r>
      <w:r>
        <w:rPr/>
        <w:t>ng  zh</w:t>
      </w:r>
      <w:r>
        <w:rPr/>
        <w:t>ē</w:t>
      </w:r>
      <w:r>
        <w:rPr/>
        <w:t>n zhu</w:t>
      </w:r>
      <w:r>
        <w:rPr/>
        <w:t>ó</w:t>
      </w:r>
      <w:r>
        <w:rPr/>
        <w:t xml:space="preserve">       gu</w:t>
      </w:r>
      <w:r>
        <w:rPr/>
        <w:t>ǎ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诽谤</w:t>
      </w:r>
      <w:r>
        <w:rPr/>
        <w:tab/>
        <w:tab/>
        <w:t xml:space="preserve">   </w:t>
      </w:r>
      <w:r>
        <w:rPr>
          <w:u w:val="single"/>
        </w:rPr>
        <w:t>斟</w:t>
      </w:r>
      <w:r>
        <w:rPr/>
        <w:t>句</w:t>
      </w:r>
      <w:r>
        <w:rPr>
          <w:u w:val="single"/>
        </w:rPr>
        <w:t>酌</w:t>
      </w:r>
      <w:r>
        <w:rPr/>
        <w:t>字</w:t>
      </w:r>
      <w:r>
        <w:rPr/>
        <w:tab/>
        <w:tab/>
      </w:r>
      <w:r>
        <w:rPr/>
        <w:t>千刀万</w:t>
      </w:r>
      <w:r>
        <w:rPr>
          <w:u w:val="single"/>
        </w:rPr>
        <w:t>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矫情：故意违反常情，表示高超或与众不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诽谤：无中生有，说人坏话，毁人名誉；诬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千刀万剐：形容罪大恶极，死也不能抵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诚惶诚恐：非常小心谨慎以至达到害怕不安的程度。</w:t>
      </w:r>
    </w:p>
    <w:p>
      <w:pPr>
        <w:pStyle w:val="Normal"/>
        <w:spacing w:lineRule="atLeast" w:line="312"/>
        <w:rPr>
          <w:szCs w:val="20"/>
        </w:rPr>
      </w:pPr>
      <w:r>
        <w:rPr/>
        <w:t>四字概括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老师三岁－－老师慈悲－－指挥国歌－－敢于直言－－制止斗殴－－坦然诚实－－成人之师</w:t>
      </w:r>
    </w:p>
    <w:p>
      <w:pPr>
        <w:pStyle w:val="Normal"/>
        <w:spacing w:lineRule="atLeast" w:line="312"/>
        <w:rPr>
          <w:szCs w:val="20"/>
        </w:rPr>
      </w:pPr>
      <w:r>
        <w:rPr/>
        <w:t>阅读训练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老师哪些方面的美德对“我”有影响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写三岁半的老师的美德和成人的哪些不好表现形成对比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章最后一句有什么含义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作者以三岁半儿童为老师是要表达什么愿望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差不多先生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章用诙谐的笔调描述了差不多先生的几则可笑的生活镜头，故事之中蕴含着深刻的内涵，表明作者严肃的用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时注意思考差不多先生的“差不多”态度折射出一种怎样的人生哲学。它的危害性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你知道中国最有名的人是谁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提起此人，人人皆知，处处闻名。他姓差，名不多，是各省各县各村人氏。你一定见过他，一定听过别人谈起他。差不多先生的名字天天挂在大家的口头，因为他是中国全国人的代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差不多先生的相貌和你和我都差不多。他有一双眼睛，但看得不很清楚；有两只耳朵，但听得不很分明；有鼻子和嘴，但他对于气味和口味都不很讲究；他的脑子也不小，但他的记性却不很精明，他的思想也不很细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常常说：“凡事只要差不多就好了。何必太精明呢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小的时候，他妈叫他去买红柿糖，他买了白糖回来。他妈骂他，他摇摇头说：“红糖白糖不是差不多吗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在学堂的时候，先生问他：“直隶省的西边是哪一省？”他说是陕西。先生说：“错了。是山西，不是陕西。”他说：“陕西同山西，不是差不多吗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后来他在一个钱铺里边做伙计。他也会写，也会算，只是总不会精细，十字写成千字，千字写成十字。掌柜的生气了，常常骂他。他只是笑嘻嘻地赔小心道：“千字比十字只多一小撇，不是差不多吗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一天，他为了一件要紧的事，要搭火车到上海去。他从从容容地走到火车站，迟了两分钟，火车开了。他白瞪着眼，望着远远的火车上的煤烟，摇摇头道：“只好明天再走了，今天走明天走，也还差不多。可是火车公司未免太认真了，</w:t>
      </w:r>
      <w:r>
        <w:rPr/>
        <w:t>8</w:t>
      </w:r>
      <w:r>
        <w:rPr/>
        <w:t>点</w:t>
      </w:r>
      <w:r>
        <w:rPr/>
        <w:t>30</w:t>
      </w:r>
      <w:r>
        <w:rPr/>
        <w:t>分开同</w:t>
      </w:r>
      <w:r>
        <w:rPr/>
        <w:t>8</w:t>
      </w:r>
      <w:r>
        <w:rPr/>
        <w:t>点</w:t>
      </w:r>
      <w:r>
        <w:rPr/>
        <w:t>32</w:t>
      </w:r>
      <w:r>
        <w:rPr/>
        <w:t>分开，不是差不多吗？”他一面说，一面慢慢地走回家，心里总不明白为什么火车不肯等他两分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一天，他忽然得了急病，赶快叫家人去请东街的汪医生。那家人急急忙忙地跑去，一时寻不着东街的汪医生，却把西街牛医王大夫请来了。差不多先生病在床上，知道寻错了人，但病急了，身上痛苦，心里焦急，等不得了，心里想：“好在王大夫同汪大夫也差不多，让他试试看罢。”于是这位牛医王大夫走近床前，用医牛的法子给差不多先生治病。不上一点钟，差不多先生一命呜呼了。差不多先生差不多要死的时候，一口气断断续续地说道：“活人同死人也差不多……差不多，……凡事只要……差……差……不多……就……好了，何，何必……太……太认真呢？”他说完了这句格言，方才绝气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死后，大家都很称赞差不多先生样样事情看得破，想得通；大家都说他一生不肯认真，不肯算账，不肯计较，真是一位有德行的人。于是大家给他取个死后的法号，叫他做圆通大师。他的名誉越传越远，越传越大，无数无数的人都学他的榜样。于是人人都成了一个差不多先生－－然而中国从此就成为一个懒人国了。</w:t>
      </w:r>
    </w:p>
    <w:p>
      <w:pPr>
        <w:pStyle w:val="Normal"/>
        <w:spacing w:lineRule="atLeast" w:line="312"/>
        <w:rPr>
          <w:szCs w:val="20"/>
        </w:rPr>
      </w:pPr>
      <w:r>
        <w:rPr/>
        <w:t>生难字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精明：精细明察，机警聪明。</w:t>
      </w:r>
    </w:p>
    <w:p>
      <w:pPr>
        <w:pStyle w:val="Normal"/>
        <w:spacing w:lineRule="atLeast" w:line="312"/>
        <w:rPr>
          <w:szCs w:val="20"/>
        </w:rPr>
      </w:pPr>
      <w:r>
        <w:rPr/>
        <w:t>思路图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引出对象－－描写相貌－－处世名言－－买错东西－－答错问题－－记错账目－－延误行期－－断送生命－－诙谐批判</w:t>
      </w:r>
    </w:p>
    <w:p>
      <w:pPr>
        <w:pStyle w:val="Normal"/>
        <w:spacing w:lineRule="atLeast" w:line="312"/>
        <w:rPr>
          <w:szCs w:val="20"/>
        </w:rPr>
      </w:pPr>
      <w:r>
        <w:rPr/>
        <w:t>阅读训练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为什么说差不多先生是“各省各县各村人氏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作者说“他是中国全国人的代表”，你认为“差不多先生”代表的是怎样一种人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请从文中找出“差不多先生”的处世名言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用短语概括反映差不多先生“差不多”态度的几组生活镜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作者为什么写“差不多先生”死后还得到了大家的称赞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何理解“然而，中国从此就成为一个懒人国了”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弟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人家说某人的太太真漂亮，他问道：“有我好看吗？”（</w:t>
      </w:r>
      <w:r>
        <w:rPr/>
        <w:t>2</w:t>
      </w:r>
      <w:r>
        <w:rPr/>
        <w:t>）趁没人的时候撕毁或涂黑“我”的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对比我和弟弟阅读口味的不同（</w:t>
      </w:r>
      <w:r>
        <w:rPr/>
        <w:t>2</w:t>
      </w:r>
      <w:r>
        <w:rPr/>
        <w:t>）暗示弟弟不好的变化，表达对弟弟的担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弟弟没有哭是因为他已经习惯了父亲的责罚，“我”是为弟弟生活在没有温情的家庭而伤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为弟弟没有了自尊，消沉平庸地生活感到悲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我”和弟弟外貌的对比，童年游戏时的快乐和后来生活缺少温情的对比。（其他的也可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略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我的老师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慈悲博爱，勇于表现，不逢迎不恭维，不惧强暴，勇于直言，坦荡大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成人缺少慈悲，临场退缩，惯于恭维别人也喜欢被人恭维，不敢维护正义，多私心杂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能认识到儿童德行超过成人的绝不止作者一个，同时也希望更多成人能学习儿童，洗去庸俗势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与童真对照，返朴归真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差不多先生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这样写是为了调侃，意在说明像差不多先生这样的人在中国到处都有，他是一个概括性极广的典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处世态度马马虎虎、不求上进的一种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凡事只要差不多就好了。何必太精明呢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（</w:t>
      </w:r>
      <w:r>
        <w:rPr/>
        <w:t>1</w:t>
      </w:r>
      <w:r>
        <w:rPr/>
        <w:t>）买糖，不分红白；（</w:t>
      </w:r>
      <w:r>
        <w:rPr/>
        <w:t>2</w:t>
      </w:r>
      <w:r>
        <w:rPr/>
        <w:t>）地名，不分山陕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记账，不分十千；（</w:t>
      </w:r>
      <w:r>
        <w:rPr/>
        <w:t>4</w:t>
      </w:r>
      <w:r>
        <w:rPr/>
        <w:t>）坐车，不分时间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求医，不分人兽；（</w:t>
      </w:r>
      <w:r>
        <w:rPr/>
        <w:t>6</w:t>
      </w:r>
      <w:r>
        <w:rPr/>
        <w:t>）到死，不分死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揭露当时的社会上存在着做事马虎，敷衍了事的通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批判当时的社会上存在着做事马虎，害人、害国家的现象；讽刺了马虎敷衍的处世态度，警醒世人做事要认真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35:00Z</dcterms:created>
  <dc:creator>范开玲</dc:creator>
  <dc:description/>
  <dc:language>en-US</dc:language>
  <cp:lastModifiedBy>范开玲</cp:lastModifiedBy>
  <dcterms:modified xsi:type="dcterms:W3CDTF">2005-08-14T15:36:00Z</dcterms:modified>
  <cp:revision>1</cp:revision>
  <dc:subject/>
  <dc:title>鄂教版暑假专题——记叙文</dc:title>
</cp:coreProperties>
</file>