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各地中考语文课外文言文阅读试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.(2005</w:t>
      </w:r>
      <w:r>
        <w:rPr>
          <w:rFonts w:ascii="宋体;SimSun" w:hAnsi="宋体;SimSun" w:cs="宋体;SimSun"/>
          <w:szCs w:val="20"/>
        </w:rPr>
        <w:t>年上海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文，完成</w:t>
      </w:r>
      <w:r>
        <w:rPr>
          <w:rFonts w:cs="宋体;SimSun" w:ascii="宋体;SimSun" w:hAnsi="宋体;SimSun"/>
          <w:szCs w:val="20"/>
        </w:rPr>
        <w:t>7—10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(10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郑人逃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郑人有逃暑于孤林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之下者，日流影移，而徙衽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以从阴。及至暮，反席于树下。及月流影移，复徙衽以从阴，而患露之濡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于身。其阴逾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去，而其身逾湿，是巧于用昼而拙于用夕矣。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释</w:t>
      </w:r>
      <w:r>
        <w:rPr>
          <w:rFonts w:cs="宋体;SimSun" w:ascii="宋体;SimSun" w:hAnsi="宋体;SimSun"/>
          <w:szCs w:val="20"/>
        </w:rPr>
        <w:t xml:space="preserve">]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逃暑：避暑，乘凉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孤林：独立的一棵树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衽</w:t>
      </w:r>
      <w:r>
        <w:rPr>
          <w:rFonts w:cs="宋体;SimSun" w:ascii="宋体;SimSun" w:hAnsi="宋体;SimSun"/>
          <w:szCs w:val="20"/>
        </w:rPr>
        <w:t>(rěn)</w:t>
      </w:r>
      <w:r>
        <w:rPr>
          <w:rFonts w:ascii="宋体;SimSun" w:hAnsi="宋体;SimSun" w:cs="宋体;SimSun"/>
          <w:szCs w:val="20"/>
        </w:rPr>
        <w:t>： 卧席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濡（</w:t>
      </w:r>
      <w:r>
        <w:rPr>
          <w:rFonts w:cs="宋体;SimSun" w:ascii="宋体;SimSun" w:hAnsi="宋体;SimSun"/>
          <w:szCs w:val="20"/>
        </w:rPr>
        <w:t>rú)</w:t>
      </w:r>
      <w:r>
        <w:rPr>
          <w:rFonts w:ascii="宋体;SimSun" w:hAnsi="宋体;SimSun" w:cs="宋体;SimSun"/>
          <w:szCs w:val="20"/>
        </w:rPr>
        <w:t>：沾湿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逾：同“愈”，更加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用现代汉语解释文中加点的词语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 xml:space="preserve">徙衽以从阴 </w:t>
      </w:r>
      <w:r>
        <w:rPr>
          <w:rFonts w:cs="宋体;SimSun" w:ascii="宋体;SimSun" w:hAnsi="宋体;SimSun"/>
          <w:szCs w:val="20"/>
        </w:rPr>
        <w:t>( ) (2)</w:t>
      </w:r>
      <w:r>
        <w:rPr>
          <w:rFonts w:ascii="宋体;SimSun" w:hAnsi="宋体;SimSun" w:cs="宋体;SimSun"/>
          <w:szCs w:val="20"/>
        </w:rPr>
        <w:t xml:space="preserve">其阴逾去 </w:t>
      </w:r>
      <w:r>
        <w:rPr>
          <w:rFonts w:cs="宋体;SimSun" w:ascii="宋体;SimSun" w:hAnsi="宋体;SimSun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用现代汉语解释文中画线的句子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是巧于用昼而拙于用夕矣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郑人的“拙”具体表现在 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用自己的语言表达</w:t>
      </w:r>
      <w:r>
        <w:rPr>
          <w:rFonts w:cs="宋体;SimSun" w:ascii="宋体;SimSun" w:hAnsi="宋体;SimSun"/>
          <w:szCs w:val="20"/>
        </w:rPr>
        <w:t>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这则寓言告诉人们的道理是 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临沂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两段文言文，做</w:t>
      </w:r>
      <w:r>
        <w:rPr>
          <w:rFonts w:cs="宋体;SimSun" w:ascii="宋体;SimSun" w:hAnsi="宋体;SimSun"/>
          <w:szCs w:val="20"/>
        </w:rPr>
        <w:t>6---9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【甲】一箪食，一豆羹，得之则生，弗得则死。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选自孟子《鱼我所欲也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乙】孟子曰：“……丈夫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之冠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也，父命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之；女子之嫁也，母命之。往送之门，戒之曰：‘往之女家，必敬必戒，无违夫子！’以顺为正者，妾妇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之道也。居天下之广居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，立天下之正位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，行天下之大道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；得志与民由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之，不得志独行其道。富贵不能淫，贫贱不能移，威武不能屈：此之谓大丈夫。”（节选自《孟子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滕文公下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〔注释〕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〔丈夫〕成年男子　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〔冠〕古时男子二十岁称作成年，要举行加冠礼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〔命〕教导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〔夫子〕丈夫 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〔妾妇〕妇女，这里“妾”“妇”连用 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〔广居〕宽大的房子，孟子用来比喻“仁”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〔正位〕正确的位置，孟子比喻“礼”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〔大道〕大路，孟子用来比喻“义”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〔由〕遵循大道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解释下列句中加点字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所识穷乏者得我与。 得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是亦不可以已乎？ 已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往之女家 之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以顺为正者，妾妇之道也。 顺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翻译文中画线的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万钟则不辨礼义而受之，万钟于我何加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富贵不能淫，贫贱不能移，威武不能屈：此之谓大丈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甲、乙两文中，孟子各阐述了怎样的主张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甲、乙两文中，孟子论述的观点一致的地方是什么？这其中又有何差异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得：通“德”，感激（或恩德、恩惠）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已：停止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 之：到……去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顺：顺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解释对两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万钟的俸禄不分辨是否合乎礼仪就接受了它，万钟的俸禄对我们有什么益处呢！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富贵不能惑乱我的心，贫贱不能改变我的志向，威武不能使我屈服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每句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不要求与原文完全一致，翻译正确、无语病即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甲文：义重于生，当义和生不能两全时，应该舍生取义（或任何情况下人都不能“失去本心”）。乙文：大丈夫应该有“富贵不能淫，贫贱不能移，威武不能屈”的骨气，要坚守仁、义、礼（或人要坚守仁、义、礼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为人处世应该讲求“义”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两文都表达了大丈夫要有追求“义”的骨气，但乙文中还体现了孟子“仁”、“礼”的主张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>. 2005</w:t>
      </w:r>
      <w:r>
        <w:rPr>
          <w:rFonts w:ascii="宋体;SimSun" w:hAnsi="宋体;SimSun" w:cs="宋体;SimSun"/>
          <w:szCs w:val="20"/>
        </w:rPr>
        <w:t>年临沂市（课改实验区用）阅读下面两段文言文，做</w:t>
      </w:r>
      <w:r>
        <w:rPr>
          <w:rFonts w:cs="宋体;SimSun" w:ascii="宋体;SimSun" w:hAnsi="宋体;SimSun"/>
          <w:szCs w:val="20"/>
        </w:rPr>
        <w:t>6—9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节选自《伤仲永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人之为学，不日进则日退。独学无友，则孤陋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而难成。久处一方，则习染而不自觉。不幸而在穷僻之域，无车马之资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，犹当博学审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问，古人与稽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，以求其是非之所在，庶几</w:t>
      </w:r>
      <w:r>
        <w:rPr>
          <w:rFonts w:ascii="宋体;SimSun" w:hAnsi="宋体;SimSun" w:cs="宋体;SimSun"/>
          <w:szCs w:val="20"/>
        </w:rPr>
        <w:t>⑥⑤</w:t>
      </w:r>
      <w:r>
        <w:rPr>
          <w:rFonts w:ascii="宋体;SimSun" w:hAnsi="宋体;SimSun" w:cs="宋体;SimSun"/>
          <w:szCs w:val="20"/>
        </w:rPr>
        <w:t>可得十之五六。若既不出户，又不读书，则是面墙之士，虽有子羔、原宪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之贤，终无济于天下。子曰：“十室之邑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，必有忠信如丘者焉，不如丘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之好学也。”夫以孔子之圣，犹须好学，今人可不勉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乎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节选自顾炎武《与友人书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解</w:t>
      </w:r>
      <w:r>
        <w:rPr>
          <w:rFonts w:cs="宋体;SimSun" w:ascii="宋体;SimSun" w:hAnsi="宋体;SimSun"/>
          <w:szCs w:val="20"/>
        </w:rPr>
        <w:t>]</w:t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孤陋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片面、浅陋。</w:t>
      </w:r>
      <w:r>
        <w:rPr>
          <w:rFonts w:ascii="宋体;SimSun" w:hAnsi="宋体;SimSun" w:cs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资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盘缠。</w:t>
      </w:r>
      <w:r>
        <w:rPr>
          <w:rFonts w:ascii="宋体;SimSun" w:hAnsi="宋体;SimSun" w:cs="宋体;SimSun"/>
          <w:szCs w:val="20"/>
        </w:rPr>
        <w:t>③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审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详细。</w:t>
      </w:r>
      <w:r>
        <w:rPr>
          <w:rFonts w:ascii="宋体;SimSun" w:hAnsi="宋体;SimSun" w:cs="宋体;SimSun"/>
          <w:szCs w:val="20"/>
        </w:rPr>
        <w:t>④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稽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探究、考察。</w:t>
      </w:r>
      <w:r>
        <w:rPr>
          <w:rFonts w:ascii="宋体;SimSun" w:hAnsi="宋体;SimSun" w:cs="宋体;SimSun"/>
          <w:szCs w:val="20"/>
        </w:rPr>
        <w:t>⑤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庶几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差不多。</w:t>
      </w:r>
      <w:r>
        <w:rPr>
          <w:rFonts w:ascii="宋体;SimSun" w:hAnsi="宋体;SimSun" w:cs="宋体;SimSun"/>
          <w:szCs w:val="20"/>
        </w:rPr>
        <w:t>⑥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子羔、原宪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孔子的弟子。</w:t>
      </w:r>
      <w:r>
        <w:rPr>
          <w:rFonts w:ascii="宋体;SimSun" w:hAnsi="宋体;SimSun" w:cs="宋体;SimSun"/>
          <w:szCs w:val="20"/>
        </w:rPr>
        <w:t>⑦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邑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地方，</w:t>
      </w:r>
      <w:r>
        <w:rPr>
          <w:rFonts w:ascii="宋体;SimSun" w:hAnsi="宋体;SimSun" w:cs="宋体;SimSun"/>
          <w:szCs w:val="20"/>
        </w:rPr>
        <w:t>⑧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丘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孔子。</w:t>
      </w:r>
      <w:r>
        <w:rPr>
          <w:rFonts w:ascii="宋体;SimSun" w:hAnsi="宋体;SimSun" w:cs="宋体;SimSun"/>
          <w:szCs w:val="20"/>
        </w:rPr>
        <w:t>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勉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勤勉，努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解释下列句子中加点字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卒之为众人 卒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则其受于人者不至也 至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不幸而在穷僻之域 域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终无济于天下 济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将文中画线的句子翻译成现代汉语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其受之天也，贤于材人远矣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人之为学，不日进则日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甲文谈“成才”，乙文谈“做学问”，二者强调的重点各有不同。请根据你的理解，谈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具体有什么不同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甲乙两文都具有较强的议论性，试分别概括两文所论述的主要内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甲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乙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终于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达到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地方（答“疆界”“区域”也算对）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帮助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每解释对两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他的天资，比一般有才能的人高得多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人们做学问，如果不每天进步就会每天退步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每句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不要求文字一致，翻译正确、无语病即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甲文强调要想成才，除“受之天”外，更要“受之人”。乙文强调做学问要有研讨的朋友，要认真钻研书中的道理，要出门学习生活（或开阔眼界）</w:t>
      </w:r>
      <w:r>
        <w:rPr>
          <w:rFonts w:cs="宋体;SimSun" w:ascii="宋体;SimSun" w:hAnsi="宋体;SimSun"/>
          <w:szCs w:val="20"/>
        </w:rPr>
        <w:t>[3</w:t>
      </w:r>
      <w:r>
        <w:rPr>
          <w:rFonts w:ascii="宋体;SimSun" w:hAnsi="宋体;SimSun" w:cs="宋体;SimSun"/>
          <w:szCs w:val="20"/>
        </w:rPr>
        <w:t>分。答对甲文所强调的重点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对乙文所强调重点的两个方面即可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甲文：论述了后天教育对成才的重要性 乙文：论述了“为学”不进则退的道理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四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南京市）阅读下面两段文言文，完成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t>(1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’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甲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孔子东游，见两小儿辩斗。问其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儿曰：“我以日始出时去人近，而日中时远也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儿以日初出远，而日中时近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儿曰：“日初出大如车盖，及日中则如盘盂．此不为远者小而近者大乎</w:t>
      </w:r>
      <w:r>
        <w:rPr>
          <w:rFonts w:cs="宋体;SimSun" w:ascii="宋体;SimSun" w:hAnsi="宋体;SimSun"/>
          <w:szCs w:val="20"/>
        </w:rPr>
        <w:t>?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儿曰：“日初出沧沧凉凉。及其日中如探汤，此不为近者热而远者凉乎</w:t>
      </w:r>
      <w:r>
        <w:rPr>
          <w:rFonts w:cs="宋体;SimSun" w:ascii="宋体;SimSun" w:hAnsi="宋体;SimSun"/>
          <w:szCs w:val="20"/>
        </w:rPr>
        <w:t>?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孔子不能决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两小儿笑曰：“孰为汝多知乎？”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两小儿辩日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乙】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晋明帝数岁，坐元帝膝上。有人从长安来，元帝问洛下消息，潸然流涕。明帝问何以致泣，具以东渡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意告之。因问明帝：“汝意谓长安何如日远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答日：“日远。不闻人从日边来，居然可知。”元帝异之。明日集群臣宴会，告以此意，更重问之。乃答日：“日近。”元帝失色，日：“何故异昨日之言邪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 xml:space="preserve">答日：“举目见日，不见长安。”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世说新语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东渡：公元</w:t>
      </w:r>
      <w:r>
        <w:rPr>
          <w:rFonts w:cs="宋体;SimSun" w:ascii="宋体;SimSun" w:hAnsi="宋体;SimSun"/>
          <w:szCs w:val="20"/>
        </w:rPr>
        <w:t>316</w:t>
      </w:r>
      <w:r>
        <w:rPr>
          <w:rFonts w:ascii="宋体;SimSun" w:hAnsi="宋体;SimSun" w:cs="宋体;SimSun"/>
          <w:szCs w:val="20"/>
        </w:rPr>
        <w:t>年，西晋在异族入侵中灭亡，第二年，渡江至建康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今南京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的西晋旧臣拥司马睿为帝，史称东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解释下列句中加点词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及其日中如探汤</w:t>
      </w:r>
      <w:r>
        <w:rPr>
          <w:rFonts w:cs="宋体;SimSun" w:ascii="宋体;SimSun" w:hAnsi="宋体;SimSun"/>
          <w:szCs w:val="20"/>
        </w:rPr>
        <w:t>( ) (2)</w:t>
      </w:r>
      <w:r>
        <w:rPr>
          <w:rFonts w:ascii="宋体;SimSun" w:hAnsi="宋体;SimSun" w:cs="宋体;SimSun"/>
          <w:szCs w:val="20"/>
        </w:rPr>
        <w:t>元帝异之</w:t>
      </w:r>
      <w:r>
        <w:rPr>
          <w:rFonts w:cs="宋体;SimSun" w:ascii="宋体;SimSun" w:hAnsi="宋体;SimSun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下列与例句中“以”意义和用法相同的一项是</w:t>
      </w:r>
      <w:r>
        <w:rPr>
          <w:rFonts w:cs="宋体;SimSun" w:ascii="宋体;SimSun" w:hAnsi="宋体;SimSun"/>
          <w:szCs w:val="20"/>
        </w:rPr>
        <w:t>( 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例句：我以日始出时去人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朋帝问何以致泣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告以此意，更重问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皆以美于徐公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策之不以其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用现代汉语翻译下列句子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孰为汝多知乎</w:t>
      </w:r>
      <w:r>
        <w:rPr>
          <w:rFonts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何故异昨日之言邪</w:t>
      </w:r>
      <w:r>
        <w:rPr>
          <w:rFonts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【甲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段中两小儿争辩的问题是 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乙】段中晋明帝两次回答的同一问题是 ，问题不同，但两则故事相映成趣，都表现了儿童的 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(1)</w:t>
      </w:r>
      <w:r>
        <w:rPr>
          <w:rFonts w:ascii="宋体;SimSun" w:hAnsi="宋体;SimSun" w:cs="宋体;SimSun"/>
          <w:szCs w:val="20"/>
        </w:rPr>
        <w:t>热水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对……感到惊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8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(1)</w:t>
      </w:r>
      <w:r>
        <w:rPr>
          <w:rFonts w:ascii="宋体;SimSun" w:hAnsi="宋体;SimSun" w:cs="宋体;SimSun"/>
          <w:szCs w:val="20"/>
        </w:rPr>
        <w:t>谁说你见多识广呢</w:t>
      </w:r>
      <w:r>
        <w:rPr>
          <w:rFonts w:cs="宋体;SimSun" w:ascii="宋体;SimSun" w:hAnsi="宋体;SimSun"/>
          <w:szCs w:val="20"/>
        </w:rPr>
        <w:t>?(2)</w:t>
      </w:r>
      <w:r>
        <w:rPr>
          <w:rFonts w:ascii="宋体;SimSun" w:hAnsi="宋体;SimSun" w:cs="宋体;SimSun"/>
          <w:szCs w:val="20"/>
        </w:rPr>
        <w:t>为什么和昨天的话不同呢</w:t>
      </w:r>
      <w:r>
        <w:rPr>
          <w:rFonts w:cs="宋体;SimSun" w:ascii="宋体;SimSun" w:hAnsi="宋体;SimSun"/>
          <w:szCs w:val="20"/>
        </w:rPr>
        <w:t>?(</w:t>
      </w:r>
      <w:r>
        <w:rPr>
          <w:rFonts w:ascii="宋体;SimSun" w:hAnsi="宋体;SimSun" w:cs="宋体;SimSun"/>
          <w:szCs w:val="20"/>
        </w:rPr>
        <w:t>每句翻译正确，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l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太阳何时距离人远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近</w:t>
      </w:r>
      <w:r>
        <w:rPr>
          <w:rFonts w:cs="宋体;SimSun" w:ascii="宋体;SimSun" w:hAnsi="宋体;SimSun"/>
          <w:szCs w:val="20"/>
        </w:rPr>
        <w:t>)(1</w:t>
      </w:r>
      <w:r>
        <w:rPr>
          <w:rFonts w:ascii="宋体;SimSun" w:hAnsi="宋体;SimSun" w:cs="宋体;SimSun"/>
          <w:szCs w:val="20"/>
        </w:rPr>
        <w:t>分，意思同即可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长安和太阳哪个远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近</w:t>
      </w:r>
      <w:r>
        <w:rPr>
          <w:rFonts w:cs="宋体;SimSun" w:ascii="宋体;SimSun" w:hAnsi="宋体;SimSun"/>
          <w:szCs w:val="20"/>
        </w:rPr>
        <w:t>)(1</w:t>
      </w:r>
      <w:r>
        <w:rPr>
          <w:rFonts w:ascii="宋体;SimSun" w:hAnsi="宋体;SimSun" w:cs="宋体;SimSun"/>
          <w:szCs w:val="20"/>
        </w:rPr>
        <w:t>分，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思同即可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聪慧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，意思同即可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五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阅读下面两段文言文。完成</w:t>
      </w:r>
      <w:r>
        <w:rPr>
          <w:rFonts w:cs="宋体;SimSun" w:ascii="宋体;SimSun" w:hAnsi="宋体;SimSun"/>
          <w:szCs w:val="20"/>
        </w:rPr>
        <w:t>4--7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山不在高，有仙则名。水不在深，有龙则灵。斯是陋室，惟吾德馨。苔，址阶绿，草色入帘青。谈笑有鸿儒，往来无白丁。可以调素琴，阅金经。无丝竹之乱耳，元棠牍之劳形。南阳诸葛庐，西蜀子云亭。孔子云：“何陋之有</w:t>
      </w:r>
      <w:r>
        <w:rPr>
          <w:rFonts w:cs="宋体;SimSun" w:ascii="宋体;SimSun" w:hAnsi="宋体;SimSun"/>
          <w:szCs w:val="2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陶潜，字元亮，少怀高尚，博学善属文。颖脱不羁，任真自得。尝著《五柳先生传》日：“环堵萧然，不蔽风日。短褐穿结，箪瓢屡空，晏如也。”其自述如此，时人谓之实录。甚亲朋或载酒肴而往，潜亦无所辞焉。。每一醉，则大适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 融然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 。未尝有喜愠之色，惟遇酒则饮，时或无酒，亦雅咏不辍。性不解音，而畜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素琴一张，弦徽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不具，每朋酒之套。则抚而和之，日：“但识琴中趣，何劳弦上声</w:t>
      </w:r>
      <w:r>
        <w:rPr>
          <w:rFonts w:cs="宋体;SimSun" w:ascii="宋体;SimSun" w:hAnsi="宋体;SimSun"/>
          <w:szCs w:val="20"/>
        </w:rPr>
        <w:t>!”(</w:t>
      </w:r>
      <w:r>
        <w:rPr>
          <w:rFonts w:ascii="宋体;SimSun" w:hAnsi="宋体;SimSun" w:cs="宋体;SimSun"/>
          <w:szCs w:val="20"/>
        </w:rPr>
        <w:t>节选自《晋书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适：满足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融然：和悦快乐的样子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畜：同“蓄”。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徽：系琴弦的绳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下列各组句子中，加点字的意义相同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山不在高，有仙则名 无案牍之劳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 B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不能名其一处也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口技》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劳其筋骨，饿其体肤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生于忧患，死于安乐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博学善属文 弦徽不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 B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属予作文以记之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岳阳楼记》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此人一一为具言所闻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桃花源记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下列对甲乙两段文字的分析和概括，不正确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甲文主要表现刘禹锡的安贫乐道，志趣高洁；乙文主要表现陶渊明的“颖脱不羁，任真自得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甲文列举“诸葛庐”、“子云亭”并引用孔子的话，其目的在于强调“陋室”不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乙文用简练生动的语言描写陶渊明，人物形象鲜明突出，跃然纸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甲文中的“苔痕上阶绿，草色入帘青”和乙文中的“环堵萧然，不蔽风日”，分别写出刘禹锡与陶渊明居所的萧条冷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用现代汉语写出乙文中画线句子的意思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其亲朋或载酒肴而往，潜亦无所辞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联系甲文中“可以调素琴，阅金经。无丝竹之乱耳，无案牍之劳形”的叙述，你认为乙文中陶渊明的“琴中趣”是一种怎样的生活情趣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B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D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 6</w:t>
      </w:r>
      <w:r>
        <w:rPr>
          <w:rFonts w:ascii="宋体;SimSun" w:hAnsi="宋体;SimSun" w:cs="宋体;SimSun"/>
          <w:szCs w:val="20"/>
        </w:rPr>
        <w:t>．他的亲戚朋友有时带着酒菜来，陶源明一点也不推辞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高雅脱俗、悠闲自得的生活情趣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意思对即可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六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无锡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熙宁十年秋，彭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大水。云龙山人张君之草堂，水及其半扉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。明年春，水落，迁于故居之东，东山之麓。升高而望，得异境焉，作亭于其上。彭城之山，冈岭四合，隐然如大环，独缺其西一面，而山人之亭，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当其缺。春夏之交，草木际天；秋冬雪月，千里一色；风雨晦明之间，俯仰百变。</w:t>
      </w:r>
      <w:r>
        <w:rPr>
          <w:rFonts w:ascii="宋体;SimSun" w:hAnsi="宋体;SimSun" w:cs="宋体;SimSun"/>
          <w:szCs w:val="20"/>
          <w:lang w:eastAsia="ja-JP"/>
        </w:rPr>
        <w:t>山人有二鹤，甚驯而善飞，旦则望西山之缺而放焉，纵其所如，或立于陂</w:t>
      </w:r>
      <w:r>
        <w:rPr>
          <w:rFonts w:ascii="宋体;SimSun" w:hAnsi="宋体;SimSun" w:cs="宋体;SimSun"/>
          <w:szCs w:val="20"/>
          <w:lang w:eastAsia="ja-JP"/>
        </w:rPr>
        <w:t>④</w:t>
      </w:r>
      <w:r>
        <w:rPr>
          <w:rFonts w:ascii="宋体;SimSun" w:hAnsi="宋体;SimSun" w:cs="宋体;SimSun"/>
          <w:szCs w:val="20"/>
          <w:lang w:eastAsia="ja-JP"/>
        </w:rPr>
        <w:t>田，或翔于云表；暮则ィ素</w:t>
      </w:r>
      <w:r>
        <w:rPr>
          <w:rFonts w:ascii="宋体;SimSun" w:hAnsi="宋体;SimSun" w:cs="宋体;SimSun"/>
          <w:szCs w:val="20"/>
          <w:lang w:eastAsia="ja-JP"/>
        </w:rPr>
        <w:t>⑤</w:t>
      </w:r>
      <w:r>
        <w:rPr>
          <w:rFonts w:ascii="宋体;SimSun" w:hAnsi="宋体;SimSun" w:cs="宋体;SimSun"/>
          <w:szCs w:val="20"/>
          <w:lang w:eastAsia="ja-JP"/>
        </w:rPr>
        <w:t>东山而归：故名之曰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  <w:lang w:eastAsia="ja-JP"/>
        </w:rPr>
        <w:t>放鹤亭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  <w:lang w:eastAsia="ja-JP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选白《放鹤亭记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释</w:t>
      </w:r>
      <w:r>
        <w:rPr>
          <w:rFonts w:cs="宋体;SimSun" w:ascii="宋体;SimSun" w:hAnsi="宋体;SimSun"/>
          <w:szCs w:val="20"/>
        </w:rPr>
        <w:t>]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彭城：古地名，今徐州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扉</w:t>
      </w:r>
      <w:r>
        <w:rPr>
          <w:rFonts w:cs="宋体;SimSun" w:ascii="宋体;SimSun" w:hAnsi="宋体;SimSun"/>
          <w:szCs w:val="20"/>
        </w:rPr>
        <w:t>(fēi)</w:t>
      </w:r>
      <w:r>
        <w:rPr>
          <w:rFonts w:ascii="宋体;SimSun" w:hAnsi="宋体;SimSun" w:cs="宋体;SimSun"/>
          <w:szCs w:val="20"/>
        </w:rPr>
        <w:t xml:space="preserve">：门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适：恰好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陂</w:t>
      </w:r>
      <w:r>
        <w:rPr>
          <w:rFonts w:cs="宋体;SimSun" w:ascii="宋体;SimSun" w:hAnsi="宋体;SimSun"/>
          <w:szCs w:val="20"/>
        </w:rPr>
        <w:t>(bēi)</w:t>
      </w:r>
      <w:r>
        <w:rPr>
          <w:rFonts w:ascii="宋体;SimSun" w:hAnsi="宋体;SimSun" w:cs="宋体;SimSun"/>
          <w:szCs w:val="20"/>
        </w:rPr>
        <w:t xml:space="preserve">：水边。 </w:t>
      </w:r>
      <w:r>
        <w:rPr>
          <w:rFonts w:ascii="宋体;SimSun" w:hAnsi="宋体;SimSun" w:cs="宋体;SimSun"/>
          <w:szCs w:val="20"/>
          <w:lang w:eastAsia="ja-JP"/>
        </w:rPr>
        <w:t>⑤</w:t>
      </w:r>
      <w:r>
        <w:rPr>
          <w:rFonts w:ascii="宋体;SimSun" w:hAnsi="宋体;SimSun" w:cs="宋体;SimSun"/>
          <w:szCs w:val="20"/>
          <w:lang w:eastAsia="ja-JP"/>
        </w:rPr>
        <w:t>ィ素</w:t>
      </w:r>
      <w:r>
        <w:rPr>
          <w:rFonts w:cs="宋体;SimSun" w:ascii="宋体;SimSun" w:hAnsi="宋体;SimSun"/>
          <w:szCs w:val="20"/>
        </w:rPr>
        <w:t>(sù)</w:t>
      </w:r>
      <w:r>
        <w:rPr>
          <w:rFonts w:ascii="宋体;SimSun" w:hAnsi="宋体;SimSun" w:cs="宋体;SimSun"/>
          <w:szCs w:val="20"/>
          <w:lang w:eastAsia="ja-JP"/>
        </w:rPr>
        <w:t>：向，沿着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  <w:lang w:eastAsia="ja-JP"/>
        </w:rPr>
        <w:t>．解释下列句子中加点的词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明年春，水落，迁于故居之东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作亭于其上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旦则望西山之缺而放焉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故名之曰“放鹤亭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下列句中的“于”与“或翔于云表”中的“于”的意义和用法相同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告之于帝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刻唐贤今人诗赋于其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皆以美于徐公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每自比于管仲、乐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翻译下列句子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冈岭四合，隐然如大环…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对文段内容的理解和欣赏不正确的一项是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文段交代了放鹤亭名称的由来，并具体描写了放鹤亭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文段中所写之鹤很驯顺，善于高飞远翔，自由往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文段描写了“异境”之景的开阔与变化，为写鹤设置了背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从文段描写中，我们可以看到张君尽享自然之趣的人生态度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第二年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建造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早晨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命名（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分） </w:t>
      </w:r>
      <w:r>
        <w:rPr>
          <w:rFonts w:cs="宋体;SimSun" w:ascii="宋体;SimSun" w:hAnsi="宋体;SimSun"/>
          <w:szCs w:val="20"/>
        </w:rPr>
        <w:t>9.B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山岗山岭四面环绕，隐隐约约看上去像个大圆环 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，意思对就行。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.A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七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武汉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有盲子道涸溪。桥上失坠，两手攀楯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栏杆上的横木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兢兢握固，自分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料想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失手必堕深渊矣。过者告曰：“毋怖，第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只管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放下即实地也。”盲子不信，握楯长号。久之，力惫，失乎坠地。乃自哂曰：“嘻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早知即实地，何久自苦耶</w:t>
      </w:r>
      <w:r>
        <w:rPr>
          <w:rFonts w:cs="宋体;SimSun" w:ascii="宋体;SimSun" w:hAnsi="宋体;SimSun"/>
          <w:szCs w:val="20"/>
        </w:rPr>
        <w:t>!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夫大道甚夷。沈空守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指陷在空想中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执一隅以自矜严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矜持自负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者，视此省哉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解释加点词在文中的意思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有盲手道涸溪 道：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视此省战 省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把下列句子翻译成现代汉语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毋怖，第放下即实地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久之，力惫，失手坠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读了这则寓言后，你获得了哪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道：取道，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走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省：醒悟，反省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不要害怕，只管放手，下面就是坚实的土地了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下面就是土地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过了很久，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精疲力尽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疲惫不堪，力气用尽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了，一松手就掉到了地上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要勇敢尝试，不要被自己凭空设想的困难所吓倒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走出思维的定势，战胜自己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不要固执己见，要善于听从别人的意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八</w:t>
      </w:r>
      <w:r>
        <w:rPr>
          <w:rFonts w:cs="宋体;SimSun" w:ascii="宋体;SimSun" w:hAnsi="宋体;SimSun"/>
          <w:szCs w:val="20"/>
        </w:rPr>
        <w:t>. 2005</w:t>
      </w:r>
      <w:r>
        <w:rPr>
          <w:rFonts w:ascii="宋体;SimSun" w:hAnsi="宋体;SimSun" w:cs="宋体;SimSun"/>
          <w:szCs w:val="20"/>
        </w:rPr>
        <w:t>年济南市（课改区）王著教帝学书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太宗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朝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，有王著学右军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书，深得其法，侍书翰林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。帝听政之余，留心笔札，数遣内侍持书示著，著每以为未善，太宗益刻意临学。又以问著，对如初。或询其意，著曰：“书固佳矣，若遽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称善，恐帝不复用意。”其后，帝笔法精绝，超越前古，世以为由著之规益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王辟之《渑水燕谈录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太宗：宋太宗赵匡义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朝：一代君主的统治时期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右军：指晋代著名书法家王羲之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翰林：皇帝的文学侍从官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遽：匆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下面句中的“其”，与“其后，帝笔法精绝”的“其”意义相同的一项是（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百姓多闻其贤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其如土石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其人视端容寂，若听茶声然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其一犬坐于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依据加点词语在句中的意义，写出一个成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太宗益刻意临学 </w:t>
      </w:r>
      <w:r>
        <w:rPr>
          <w:rFonts w:cs="宋体;SimSun" w:ascii="宋体;SimSun" w:hAnsi="宋体;SimSun"/>
          <w:szCs w:val="20"/>
        </w:rPr>
        <w:t>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用现代汉语翻译下面的句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又以问著，对如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你认为王著是一个怎样的人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更加；精益求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（太宗）又让人拿着（新写的字）去问王著，王著的回答依然像开初一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要求严格，循循善教。（能紧扣内容答出其特点即可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九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嘉兴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的文言文，完成第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【甲】张姓者，偶行溪谷，闻崖上有声甚厉。寻途登觇，见巨蛇围如碗，摆扑丛树中，以尾击柳，柳枝崩折。反侧倾跌之状，似有物捉制之。然审视殊无所见。大疑。渐近临之，则一螳螂据顶上，以刺刀攫其首，攧不可去。久之，蛇竟死。视頞上革肉，巳破裂云。（蒲松龄《螳螂捕蛇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【乙】尝见一蜘蛛布网壁间，离地约二三尺，一大蛇过其下，昂首欲吞蜘蛛，而势稍不及；久之，蛇将行矣，蜘蛛忽悬丝币下，蛇复昂首待之，蜘蛛仍还守其网，如是者三四次；蛇意稍倦，以首俯地，蜘蛛乘其不备，奋身飚下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，踞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蛇之首，抵死不动；蛇狂跳颠掷，以至于死，蜘蛛乃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其脑果腹而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选自薛福成《物性相制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飚下：带着一股风跳下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踞：趴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盬（</w:t>
      </w:r>
      <w:r>
        <w:rPr>
          <w:rFonts w:cs="宋体;SimSun" w:ascii="宋体;SimSun" w:hAnsi="宋体;SimSun"/>
          <w:szCs w:val="20"/>
        </w:rPr>
        <w:t>ɡ</w:t>
      </w:r>
      <w:r>
        <w:rPr>
          <w:rFonts w:cs="宋体;SimSun" w:ascii="宋体;SimSun" w:hAnsi="宋体;SimSun"/>
          <w:szCs w:val="20"/>
        </w:rPr>
        <w:t>ǔ</w:t>
      </w:r>
      <w:r>
        <w:rPr>
          <w:rFonts w:ascii="宋体;SimSun" w:hAnsi="宋体;SimSun" w:cs="宋体;SimSun"/>
          <w:szCs w:val="20"/>
        </w:rPr>
        <w:t>）：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解释下列句子中加点词的意思。 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闻崖上有声甚厉 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渐近临之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）久之，蛇竟死 </w:t>
      </w:r>
      <w:r>
        <w:rPr>
          <w:rFonts w:ascii="宋体;SimSun" w:hAnsi="宋体;SimSun" w:cs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尝见一蜘蛛布网壁间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 xml:space="preserve">）蜘蛛乃酯其脑果腹而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写出下列句子中加点词的不同意义。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之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反侧倾跌之状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蛇复昂首待之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以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以刺刀握其首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以首俯地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用现代汉语写出下列句子的意思。 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然审视殊无所见。 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 xml:space="preserve">蜘蛛仍还守其网，如是者三四次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甲文中的螳螂和乙文中的蜘蛛是怎样杀死大蛇的？请你分别用文中原话回答。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读了这两则短文后，你从中悟出了什么道理？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，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听到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从上往下看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终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曾经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离开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它，指蜘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用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l</w:t>
      </w:r>
      <w:r>
        <w:rPr>
          <w:rFonts w:ascii="宋体;SimSun" w:hAnsi="宋体;SimSun" w:cs="宋体;SimSun"/>
          <w:szCs w:val="20"/>
        </w:rPr>
        <w:t>）然而仔细看看，什么也没有看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蜘蛛仍然退回守在它的网里，像这样有三四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甲文：螳螂据顶上，以刺刀攫其首，攧不可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乙文：蜘蛛乘其不备，奋身飚下，踞蛇之首，抵死不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只要以己之长攻敌之短，就能克敌制胜，弱者也可以战胜强者。或：弱有所长，强有所短，弱者只要相机而动，善于斗智，就能战胜强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浙江省杭州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的文言文，完成</w:t>
      </w:r>
      <w:r>
        <w:rPr>
          <w:rFonts w:cs="宋体;SimSun" w:ascii="宋体;SimSun" w:hAnsi="宋体;SimSun"/>
          <w:szCs w:val="20"/>
        </w:rPr>
        <w:t>19—23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墨翁者，吴槐市里中人也。尝游荆楚间，遇人授古造墨法，因曰：“吾鬻此，足以资读书，奚汲汲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四方乎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乃归，署门曰“造古法墨”。躬操杵臼，虽龟手黧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面，而形貌奇古，服危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冠大襦。人望见，咸异之。时磨墨沈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数斗，醉为人作径尺字，殊伟。所制墨，有定直。酬弗当，辄弗与。故他肆之屦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恒满，而其门落然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客有诮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之曰：“子之墨虽工，如弗售何</w:t>
      </w:r>
      <w:r>
        <w:rPr>
          <w:rFonts w:cs="宋体;SimSun" w:ascii="宋体;SimSun" w:hAnsi="宋体;SimSun"/>
          <w:szCs w:val="20"/>
        </w:rPr>
        <w:t>!”</w:t>
      </w:r>
      <w:r>
        <w:rPr>
          <w:rFonts w:ascii="宋体;SimSun" w:hAnsi="宋体;SimSun" w:cs="宋体;SimSun"/>
          <w:szCs w:val="20"/>
        </w:rPr>
        <w:t>翁曰：“嘻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吾之墨聚材孔良，用力甚勤，以其成之难，故不欲售之易也。今之逐利者，苟作以眩俗，卑贾以饵众，视之虽如玄圭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，试之则若土炭，吾窃耻焉。使吾欲售而效彼之为，则是以古墨号于外，而以今墨售于内，其可乎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且吾墨虽不售，然视箧中，则黝然者固在，何遽戚戚为</w:t>
      </w:r>
      <w:r>
        <w:rPr>
          <w:rFonts w:cs="宋体;SimSun" w:ascii="宋体;SimSun" w:hAnsi="宋体;SimSun"/>
          <w:szCs w:val="20"/>
        </w:rPr>
        <w:t>!”</w:t>
      </w:r>
      <w:r>
        <w:rPr>
          <w:rFonts w:ascii="宋体;SimSun" w:hAnsi="宋体;SimSun" w:cs="宋体;SimSun"/>
          <w:szCs w:val="20"/>
        </w:rPr>
        <w:t>客闻之曰：“吾侪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诵圣人之言，以学古为则，不能以实德弸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其中，徒饰外以从俗徼</w:t>
      </w:r>
      <w:r>
        <w:rPr>
          <w:rFonts w:ascii="宋体;SimSun" w:hAnsi="宋体;SimSun" w:cs="宋体;SimSun"/>
          <w:szCs w:val="20"/>
        </w:rPr>
        <w:t>⑩</w:t>
      </w:r>
      <w:r>
        <w:rPr>
          <w:rFonts w:ascii="宋体;SimSun" w:hAnsi="宋体;SimSun" w:cs="宋体;SimSun"/>
          <w:szCs w:val="20"/>
        </w:rPr>
        <w:t>誉者，岂不愧是翁哉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叹息而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高启《墨翁传》，有删节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</w:t>
      </w:r>
      <w:r>
        <w:rPr>
          <w:rFonts w:cs="宋体;SimSun" w:ascii="宋体;SimSun" w:hAnsi="宋体;SimSun"/>
          <w:szCs w:val="20"/>
        </w:rPr>
        <w:t>]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奚汲汲：奚，哪里。汲汲，心情急切的样子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黧（</w:t>
      </w:r>
      <w:r>
        <w:rPr>
          <w:rFonts w:cs="宋体;SimSun" w:ascii="宋体;SimSun" w:hAnsi="宋体;SimSun"/>
          <w:szCs w:val="20"/>
        </w:rPr>
        <w:t>lí</w:t>
      </w:r>
      <w:r>
        <w:rPr>
          <w:rFonts w:ascii="宋体;SimSun" w:hAnsi="宋体;SimSun" w:cs="宋体;SimSun"/>
          <w:szCs w:val="20"/>
        </w:rPr>
        <w:t>）：色黑而黄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危：高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墨沈：墨汁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屦（</w:t>
      </w:r>
      <w:r>
        <w:rPr>
          <w:rFonts w:cs="宋体;SimSun" w:ascii="宋体;SimSun" w:hAnsi="宋体;SimSun"/>
          <w:szCs w:val="20"/>
        </w:rPr>
        <w:t>jù</w:t>
      </w:r>
      <w:r>
        <w:rPr>
          <w:rFonts w:ascii="宋体;SimSun" w:hAnsi="宋体;SimSun" w:cs="宋体;SimSun"/>
          <w:szCs w:val="20"/>
        </w:rPr>
        <w:t>）：用麻、葛等制成的鞋。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诮（</w:t>
      </w:r>
      <w:r>
        <w:rPr>
          <w:rFonts w:cs="宋体;SimSun" w:ascii="宋体;SimSun" w:hAnsi="宋体;SimSun"/>
          <w:szCs w:val="20"/>
        </w:rPr>
        <w:t>qiào</w:t>
      </w:r>
      <w:r>
        <w:rPr>
          <w:rFonts w:ascii="宋体;SimSun" w:hAnsi="宋体;SimSun" w:cs="宋体;SimSun"/>
          <w:szCs w:val="20"/>
        </w:rPr>
        <w:t>）：讥讽。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玄圭：黑色的玉。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侪（</w:t>
      </w:r>
      <w:r>
        <w:rPr>
          <w:rFonts w:cs="宋体;SimSun" w:ascii="宋体;SimSun" w:hAnsi="宋体;SimSun"/>
          <w:szCs w:val="20"/>
        </w:rPr>
        <w:t>chái</w:t>
      </w:r>
      <w:r>
        <w:rPr>
          <w:rFonts w:ascii="宋体;SimSun" w:hAnsi="宋体;SimSun" w:cs="宋体;SimSun"/>
          <w:szCs w:val="20"/>
        </w:rPr>
        <w:t>）：同辈。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弸（</w:t>
      </w:r>
      <w:r>
        <w:rPr>
          <w:rFonts w:cs="宋体;SimSun" w:ascii="宋体;SimSun" w:hAnsi="宋体;SimSun"/>
          <w:szCs w:val="20"/>
        </w:rPr>
        <w:t>pén</w:t>
      </w:r>
      <w:r>
        <w:rPr>
          <w:rFonts w:cs="宋体;SimSun" w:ascii="宋体;SimSun" w:hAnsi="宋体;SimSun"/>
          <w:szCs w:val="20"/>
        </w:rPr>
        <w:t>ɡ</w:t>
      </w:r>
      <w:r>
        <w:rPr>
          <w:rFonts w:ascii="宋体;SimSun" w:hAnsi="宋体;SimSun" w:cs="宋体;SimSun"/>
          <w:szCs w:val="20"/>
        </w:rPr>
        <w:t>）：充满。</w:t>
      </w:r>
      <w:r>
        <w:rPr>
          <w:rFonts w:ascii="宋体;SimSun" w:hAnsi="宋体;SimSun" w:cs="宋体;SimSun"/>
          <w:szCs w:val="20"/>
        </w:rPr>
        <w:t>⑩</w:t>
      </w:r>
      <w:r>
        <w:rPr>
          <w:rFonts w:ascii="宋体;SimSun" w:hAnsi="宋体;SimSun" w:cs="宋体;SimSun"/>
          <w:szCs w:val="20"/>
        </w:rPr>
        <w:t>徼（</w:t>
      </w:r>
      <w:r>
        <w:rPr>
          <w:rFonts w:cs="宋体;SimSun" w:ascii="宋体;SimSun" w:hAnsi="宋体;SimSun"/>
          <w:szCs w:val="20"/>
        </w:rPr>
        <w:t>jiǎo</w:t>
      </w:r>
      <w:r>
        <w:rPr>
          <w:rFonts w:ascii="宋体;SimSun" w:hAnsi="宋体;SimSun" w:cs="宋体;SimSun"/>
          <w:szCs w:val="20"/>
        </w:rPr>
        <w:t>）：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下列句子中加点的词语解释错误的一项是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躬操杵臼（弯腰）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人望见，咸异之（感到……怪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 xml:space="preserve">所制墨，有定直（价钱）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使吾欲售而效彼之为（仿效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下列句子中加点的词意思相同的两项是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而以今墨售于内 则以一铁范置铁板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虽龟手黧面，而形貌奇古 彼知颦美，而不知颦之所以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视之虽如玄圭 虽我之死，有子存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则是以古墨号于外 苛政猛于虎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对下列句子中加点的“之”所指代的意思，理解正确的一项是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人望见，咸异之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客有诮之曰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试之则若土炭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客闻之曰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句不同，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句相同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句相同，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句相同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句相同，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句不同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句相同，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句不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用现代汉语写出下列句子的意思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时磨墨沈数斗，醉为人作径尺字，殊伟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徒饰外以从俗徼誉者，岂不愧是翁哉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本文善于运用对比的写法来刻画人物形象。文中的“墨翁”与“逐利者”的区别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请根据文意，用自己的话简要回答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. A 20. A B 21. C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2.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经常研磨很多墨汁，爱好给他人写一尺见方的字，所写的字非常壮美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仅仅是装饰外表迎合世俗求得名誉的人，面对这位墨翁，难道不感到羞愧吗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逐利者以假冒真，迎合世俗，而墨翁则临财不苟，洁身自好，坚守道德准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一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浙江省毕业生学业考试题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东坡画扇　（宋）何薳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</w:t>
      </w:r>
      <w:r>
        <w:rPr>
          <w:rFonts w:ascii="宋体;SimSun" w:hAnsi="宋体;SimSun" w:cs="宋体;SimSun"/>
          <w:szCs w:val="20"/>
        </w:rPr>
        <w:t>先生职临钱塘日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，有陈诉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负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绫绢钱二万不偿者。公呼至询之，云：“ 某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家以制扇为业，适父死，而又自今春已来，连雨天寒，所制不售，非故负之也。”公熟视久之，曰：“姑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取汝所制扇来，吾当为汝发市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也。”须臾扇至，公取白团夹绢二十扇，就判笔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作行书草圣及枯木竹石，顷刻而尽。即以付之曰：“出外速偿所负也。”其人抱扇泣谢而出。始踰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府门，而好事者争以千钱取一扇，所持立尽，后至而不得者，至懊悔不胜而去。遂尽偿所逋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先生职临钱塘日：苏东坡到杭州任职时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陈诉：状告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负：这里是拖欠的意思。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某：我。 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姑：暂且。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发市：开张。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 xml:space="preserve">就判笔：顺手拿起判笔。判笔，判案用的笔。 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踰：走出。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逋（</w:t>
      </w:r>
      <w:r>
        <w:rPr>
          <w:rFonts w:cs="宋体;SimSun" w:ascii="宋体;SimSun" w:hAnsi="宋体;SimSun"/>
          <w:szCs w:val="20"/>
        </w:rPr>
        <w:t>bū</w:t>
      </w:r>
      <w:r>
        <w:rPr>
          <w:rFonts w:ascii="宋体;SimSun" w:hAnsi="宋体;SimSun" w:cs="宋体;SimSun"/>
          <w:szCs w:val="20"/>
        </w:rPr>
        <w:t xml:space="preserve">）：拖欠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解释下列句中加点的词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</w:t>
      </w: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某家以制扇为业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适父死 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至懊悔不胜而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对下列句中加点的词理解有错误的一项是（ 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公呼至询之（指代制扇者）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非故负之也（故意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其人抱扇泣谢而出（其中）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、即以付之曰（把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借助文后注释，用现代汉语翻译下面的句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姑取汝所制扇来，吾当为汝发市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从文中看，制扇者欠债的原因是什么？苏东坡是怎样帮助制扇者的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职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适逢、恰逢、正赶上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离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意思符合即可）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暂且拿些你所制作的扇子来，我会替你开张起来的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符合即可）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父亲去世或“适父死”；扇子卖不出去或“所制不售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每一点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　在扇子上写字作画或“就判笔作行书草圣及枯木竹石”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二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浙江省金华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甲、乙两文，完成</w:t>
      </w:r>
      <w:r>
        <w:rPr>
          <w:rFonts w:cs="宋体;SimSun" w:ascii="宋体;SimSun" w:hAnsi="宋体;SimSun"/>
          <w:szCs w:val="20"/>
        </w:rPr>
        <w:t>21-25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甲）良尝闲从容步游下邳圯上，有一老父衣褐，至良所，直堕其履圯下，顾谓良曰：“孺子，下取履！”良愕然，欲殴之。为其老，强忍，下取履。父曰：“履我！”良业为取履，因长跪履之。父以足受，笑而去。良殊大惊，随目之，父去里所，复还，曰：“孺子可教矣。后五日平明，与我会此。”良因怪之，跪曰：“诺。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乙）原谷有祖</w:t>
      </w:r>
      <w:r>
        <w:rPr>
          <w:rFonts w:ascii="宋体;SimSun" w:hAnsi="宋体;SimSun" w:cs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年老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谷父母厌憎，欲捐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之。谷年十有五，谏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父曰：“祖育儿生女，勤俭终身，岂有老而捐之者乎？是负义也。”父不从，作舆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，捐祖于野。谷随，收舆归。父曰：“汝何以收此凶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具？”谷曰：“他日父母老，无需更作此具，是以收之。”父惭，悔之，乃载祖归养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注释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原谷：人名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捐：抛弃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谏：好言相劝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舆：手推的小车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凶：不吉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解释下列句子中加点的词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 xml:space="preserve">有一老父衣褐（ ） 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顾谓良曰：“孺子，下取履！”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 xml:space="preserve">父以足受，笑而去（ ） </w:t>
      </w:r>
      <w:r>
        <w:rPr>
          <w:rFonts w:ascii="宋体;SimSun" w:hAnsi="宋体;SimSun" w:cs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谷年十有五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 xml:space="preserve">是负义也（ ） </w:t>
      </w:r>
      <w:r>
        <w:rPr>
          <w:rFonts w:ascii="宋体;SimSun" w:hAnsi="宋体;SimSun" w:cs="宋体;SimSun"/>
          <w:szCs w:val="20"/>
        </w:rPr>
        <w:t>⑹</w:t>
      </w:r>
      <w:r>
        <w:rPr>
          <w:rFonts w:ascii="宋体;SimSun" w:hAnsi="宋体;SimSun" w:cs="宋体;SimSun"/>
          <w:szCs w:val="20"/>
        </w:rPr>
        <w:t>乃载祖归养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2.</w:t>
      </w:r>
      <w:r>
        <w:rPr>
          <w:rFonts w:ascii="宋体;SimSun" w:hAnsi="宋体;SimSun" w:cs="宋体;SimSun"/>
          <w:szCs w:val="20"/>
        </w:rPr>
        <w:t>下列句中加点词的意思相同的一组是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良愕然，欲殴之 吾欲之南海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 xml:space="preserve">捐祖于野 移其民于何东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 xml:space="preserve">父以足受 不以物喜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直堕其履圯下 其如土石何</w:t>
      </w:r>
      <w:r>
        <w:rPr>
          <w:rFonts w:cs="宋体;SimSun" w:ascii="宋体;SimSun" w:hAnsi="宋体;SimSun"/>
          <w:szCs w:val="20"/>
        </w:rPr>
        <w:t>23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3.</w:t>
      </w:r>
      <w:r>
        <w:rPr>
          <w:rFonts w:ascii="宋体;SimSun" w:hAnsi="宋体;SimSun" w:cs="宋体;SimSun"/>
          <w:szCs w:val="20"/>
        </w:rPr>
        <w:t>用现代汉语翻译下列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良殊大惊，随目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岂有老而捐之者乎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甲文中老父的怪异行为主要表现在哪里？乙文中原谷父亲后悔的原因是什么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5.</w:t>
      </w:r>
      <w:r>
        <w:rPr>
          <w:rFonts w:ascii="宋体;SimSun" w:hAnsi="宋体;SimSun" w:cs="宋体;SimSun"/>
          <w:szCs w:val="20"/>
        </w:rPr>
        <w:t>甲、乙两文告诉我们一个什么道理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穿着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回头看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离开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通“又” 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这 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于是、就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2. B 23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张良感到很奇怪，随即望着老人（离开）。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哪里有（因为）年老就抛弃他的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第一问：老父叫不认识他的张良为他捡鞋子、穿鞋子。 第二问：生怕自己老了以后也被儿子抛弃到野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5.</w:t>
      </w:r>
      <w:r>
        <w:rPr>
          <w:rFonts w:ascii="宋体;SimSun" w:hAnsi="宋体;SimSun" w:cs="宋体;SimSun"/>
          <w:szCs w:val="20"/>
        </w:rPr>
        <w:t>敬老爱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三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温州市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某山隅有一老圃，早失偶，惟一女远适他乡。猎者怜其孤，赠以猴。老这爱如赤子，每出必从，不链不掣，而不离不逸。如是这五年。一日，老者暴卒，猴掩门，奔其姐，泪如雨。曰：“父死乎？”颔之，乃俱归。老者家徒壁立，无以为养，猴遍哭于乡，乡人乃资而掩。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下面各组句子中加点词语意思相同的一项是（▲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惟一女远适他乡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老者暴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惟吾德馨 士卒亡者过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乃俱归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仍牢守故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吾谁与归 彼竭我盈，故克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文中加横线的句子翻译正确的一项是（▲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 猴子从家里一直哭到乡里，乡里人也跟着掩面哭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 猴子在乡里哭了一遍又一遍，乡里人帮它一起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 猴子在乡里到处哭着（求别人帮助），乡里人于是资助掩埋了（老者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 猴子一遍又一遍的哭声惊动了乡里人，大家竟然资助掩埋了（老者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读了本文后，你有何感想？请用简洁的语言回答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▲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A 2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例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我觉得文中的猴子对养之五年的老人有情有义，那么我们做人更应该有情义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我觉得文中的猎人富有同情心，我们应该向他学习，主动关心与帮助那些需要帮助的人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文中的乡人不但出钱掩埋了老人，而且给死去的猴子立了一块碑，由此可见他们的善良与淳朴，这是值得现代人学习的。此外还可以从老人或老人的女儿的角度来回答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四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湖北省宜昌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下边的古诗、联、文，表现了古代的高雅之士对自然之美、环境之美的热爱和追求。请借助工具书，认真阅读下边几段材料，然后答题。（本题共７小题，计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材料１】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书湖阴先生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　□王安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茅檐长扫净无苔，花木成畦手自栽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水护田将绿绕，两山排闼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送青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材料２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画眉鸟 □欧阳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百啭千声随意移，山花红紫树高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始知锁向金笼听，不及</w:t>
      </w:r>
      <w:r>
        <w:rPr>
          <w:rFonts w:cs="宋体;SimSun" w:ascii="宋体;SimSun" w:hAnsi="宋体;SimSun"/>
          <w:szCs w:val="20"/>
        </w:rPr>
        <w:t>(a)</w:t>
      </w:r>
      <w:r>
        <w:rPr>
          <w:rFonts w:ascii="宋体;SimSun" w:hAnsi="宋体;SimSun" w:cs="宋体;SimSun"/>
          <w:szCs w:val="20"/>
        </w:rPr>
        <w:t>林间自在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材料４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养鸟有道　　□郑板桥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予未尝不爱鸟，但养之有道尔。欲养鸟莫如多种树，使绕屋数百株扶疏茂密为鸟国鸟家。将旦时，睡梦初醒，尚展转在被，听一片啁啾（</w:t>
      </w:r>
      <w:r>
        <w:rPr>
          <w:rFonts w:cs="宋体;SimSun" w:ascii="宋体;SimSun" w:hAnsi="宋体;SimSun"/>
          <w:szCs w:val="20"/>
        </w:rPr>
        <w:t>zhōu jiū</w:t>
      </w:r>
      <w:r>
        <w:rPr>
          <w:rFonts w:ascii="宋体;SimSun" w:hAnsi="宋体;SimSun" w:cs="宋体;SimSun"/>
          <w:szCs w:val="20"/>
        </w:rPr>
        <w:t>），如《云门》、《咸池》之奏；及</w:t>
      </w:r>
      <w:r>
        <w:rPr>
          <w:rFonts w:cs="宋体;SimSun" w:ascii="宋体;SimSun" w:hAnsi="宋体;SimSun"/>
          <w:szCs w:val="20"/>
        </w:rPr>
        <w:t>(b)</w:t>
      </w:r>
      <w:r>
        <w:rPr>
          <w:rFonts w:ascii="宋体;SimSun" w:hAnsi="宋体;SimSun" w:cs="宋体;SimSun"/>
          <w:szCs w:val="20"/>
        </w:rPr>
        <w:t>披衣而起……见 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 扬翚振彩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，倏往倏来，目不暇给，固非一笼一羽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 乐而已。大率平生乐处，欲以天地为囿，江汉为池，各适其天，斯为大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——————————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这是作者题在湖阴先生居室墙壁上的一首诗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排闼（</w:t>
      </w:r>
      <w:r>
        <w:rPr>
          <w:rFonts w:cs="宋体;SimSun" w:ascii="宋体;SimSun" w:hAnsi="宋体;SimSun"/>
          <w:szCs w:val="20"/>
        </w:rPr>
        <w:t>tà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意思是推门（而入）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扬翚（</w:t>
      </w:r>
      <w:r>
        <w:rPr>
          <w:rFonts w:cs="宋体;SimSun" w:ascii="宋体;SimSun" w:hAnsi="宋体;SimSun"/>
          <w:szCs w:val="20"/>
        </w:rPr>
        <w:t>huì</w:t>
      </w:r>
      <w:r>
        <w:rPr>
          <w:rFonts w:ascii="宋体;SimSun" w:hAnsi="宋体;SimSun" w:cs="宋体;SimSun"/>
          <w:szCs w:val="20"/>
        </w:rPr>
        <w:t>）振彩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扇动五彩翅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材料１前两句诗的内容可以概括为：人勤。请你也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字概括后两句诗的内容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请在材料３下联中的横线上，填写能够与上联相对应的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个字。（２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将材料４中加波浪线的句子多读几遍，然后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逗号把它断开。（２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文言文中“之”、“其”、“而”、“以”……这样的词语很多，多读便能读顺口、读明白。请你凭语感，在所给的文言词中，选择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分别填入材料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处，使文句通畅。（２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根据上下文，分别写出材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和材料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中加点的“及”字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用名人名言、诗文名句对文章进行概括，是一种读书方法。请你在材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中选择恰当诗句对材料４进行概括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古代的高雅之士常在诗文中表现他们对居室环境之美的追求，请你举出一个这样的句子。（２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评分说明：能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字概括出后两句是写自然环境美的意思即可。答案示例：“景美”或“景秀”、“境美”等，答案不必强求与“人勤”二字对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评分说明：不考虑平仄因素，基本能对上即可；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个字为动词即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所填内容基本符合对联意境即得全分。答案示例：“吐幽香”、“着新装”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使绕屋数百株，扶疏茂密，为鸟国鸟家。评分说明：对一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其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之。评分说明：对一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及</w:t>
      </w:r>
      <w:r>
        <w:rPr>
          <w:rFonts w:cs="宋体;SimSun" w:ascii="宋体;SimSun" w:hAnsi="宋体;SimSun"/>
          <w:szCs w:val="20"/>
        </w:rPr>
        <w:t>(a)</w:t>
      </w:r>
      <w:r>
        <w:rPr>
          <w:rFonts w:ascii="宋体;SimSun" w:hAnsi="宋体;SimSun" w:cs="宋体;SimSun"/>
          <w:szCs w:val="20"/>
        </w:rPr>
        <w:t>：比得上；及</w:t>
      </w:r>
      <w:r>
        <w:rPr>
          <w:rFonts w:cs="宋体;SimSun" w:ascii="宋体;SimSun" w:hAnsi="宋体;SimSun"/>
          <w:szCs w:val="20"/>
        </w:rPr>
        <w:t>(b)</w:t>
      </w:r>
      <w:r>
        <w:rPr>
          <w:rFonts w:ascii="宋体;SimSun" w:hAnsi="宋体;SimSun" w:cs="宋体;SimSun"/>
          <w:szCs w:val="20"/>
        </w:rPr>
        <w:t>：等到。评分说明：意近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始知锁向金笼听，不及林间自在啼。评分说明：只写出后一句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评分说明：本题答案不唯一。考查的核心能力点：记诵积累。答案示例：苔痕上阶绿，草色入帘青；宁可食无肉，不可居无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五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盐城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两段文言文，完成第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〔甲〕余幼时即嗜学。家贫，无从致书以观，每假借于藏书之家，手自笔录，计日以还。天大寒，砚冰坚，手指不可屈伸，弗之怠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。录毕，走送之，不敢稍逾约。以是人多以书假余，余因得遍观群书。……当余之从师也，负箧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曳屣，行深山巨谷中，穷冬烈风，大雪深数尺，足肤皲裂而不知。至舍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，四支僵劲不能动，媵人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持汤沃灌，以衾拥覆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久而乃和。……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〔注〕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怠：懈怠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箧：书箱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舍：学舍，书馆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媵人：服侍的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〔乙〕任末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年十四，负笈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从师，不惧险阻。每言：人若不学，则何以成？或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依林木之下，编茅为庵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，削荆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为笔，刻树汁为墨。夜则映星月而读，暗则缚麻蒿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自照。观书有会意处，题其衣裳，以记其事。门徒悦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其勤学，常以净衣易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之。临终诫曰：“夫人好学，虽死犹存；不学者，虽存，谓之行尸走肉耳。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〔注〕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任末：人名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笈：书箱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或：有时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庵：茅草小屋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荆：灌木名。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麻蒿：植物名，点燃后可照明。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悦：敬佩。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易：交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请用“</w:t>
      </w:r>
      <w:r>
        <w:rPr>
          <w:rFonts w:cs="宋体;SimSun" w:ascii="宋体;SimSun" w:hAnsi="宋体;SimSun"/>
          <w:szCs w:val="20"/>
        </w:rPr>
        <w:t>| ”</w:t>
      </w:r>
      <w:r>
        <w:rPr>
          <w:rFonts w:ascii="宋体;SimSun" w:hAnsi="宋体;SimSun" w:cs="宋体;SimSun"/>
          <w:szCs w:val="20"/>
        </w:rPr>
        <w:t>为下面两个句子标明朗读停顿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手 指 不 可 屈 伸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夫 人 好 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解释下列句中加点的词语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媵人持汤沃灌 汤：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以衾拥覆 衾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负笈从师 负：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）编茅为庵 为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翻译下列两个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录毕，走送之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人若不学，则何以成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〔甲〕〔乙〕两段文字在内容上有哪些共同点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手指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不可屈伸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夫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人 好学 （画出此处即可。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汤：热水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衾：被子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负：背，背着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为：做，做成（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抄完了，赶紧（或跑着）把书还给人家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人如果不好好学习，那么凭什么成功（或“成就事业”）？（关键词翻译准确，语言通顺）（每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都表现了从师学习时不惧险阻，不图物质享受，勤奋好学的精神。（三点“精神”答对一点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对两点即可给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只答 “从师学习”，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六</w:t>
      </w:r>
      <w:r>
        <w:rPr>
          <w:rFonts w:cs="宋体;SimSun" w:ascii="宋体;SimSun" w:hAnsi="宋体;SimSun"/>
          <w:szCs w:val="20"/>
        </w:rPr>
        <w:t>.( 2005</w:t>
      </w:r>
      <w:r>
        <w:rPr>
          <w:rFonts w:ascii="宋体;SimSun" w:hAnsi="宋体;SimSun" w:cs="宋体;SimSun"/>
          <w:szCs w:val="20"/>
        </w:rPr>
        <w:t>年山东省荷泽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课外阅读。参照注释，阅读下列文言文片段，完成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陈胜王凡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六月。已为王，王陈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。其故人尝与庸耕者闻之，之陈，扣宫门曰：“吾欲见涉。”宫门令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欲缚之。自辩数，乃置，不肯为通。陈王出，遮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道而呼涉。陈王闻之，乃召见，载入俱归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释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凡：总共；一共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陈：陈县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宫门令：守卫宫门的长官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遮：拦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对下列四句话中“之”字意思判断正确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其故人尝与庸耕者闻之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之陈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宫门令欲缚之。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陈王闻之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同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同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同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四个都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针对上述文言文，下列说法错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陈涉称王六个月，把陈县定为王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陈涉的老朋友到陈县想见陈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守宫门的长官想把敲打宫门的那个人绑起来，不肯向陈涉通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陈王出巡，宫门令拦住去路呼叫陈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D 1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D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七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青岛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《邹孟轲母》选文，完成</w:t>
      </w:r>
      <w:r>
        <w:rPr>
          <w:rFonts w:cs="宋体;SimSun" w:ascii="宋体;SimSun" w:hAnsi="宋体;SimSun"/>
          <w:szCs w:val="20"/>
        </w:rPr>
        <w:t>10——12</w:t>
      </w:r>
      <w:r>
        <w:rPr>
          <w:rFonts w:ascii="宋体;SimSun" w:hAnsi="宋体;SimSun" w:cs="宋体;SimSun"/>
          <w:szCs w:val="20"/>
        </w:rPr>
        <w:t>小题。（本题满分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邹孟轲母（节选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邹孟轲母，号孟母。其舍近墓。孟子之少时，嬉游为墓间之事，踊跃筑埋。孟母曰：“此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非吾所以居处子。”乃去，舍市傍。其嬉游为贾人</w:t>
      </w:r>
      <w:r>
        <w:rPr>
          <w:rFonts w:ascii="宋体;SimSun" w:hAnsi="宋体;SimSun" w:cs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炫卖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之事。孟母又曰：“此非吾所以居处子也。”复徙舍学宫之旁。其嬉游乃设俎豆</w:t>
      </w:r>
      <w:r>
        <w:rPr>
          <w:rFonts w:ascii="宋体;SimSun" w:hAnsi="宋体;SimSun" w:cs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>，揖让进退。孟母曰：“真可以居吾子矣。”遂居。及孟子长，学六艺，卒成大儒之名。君子谓孟母善以渐化</w:t>
      </w:r>
      <w:r>
        <w:rPr>
          <w:rFonts w:ascii="宋体;SimSun" w:hAnsi="宋体;SimSun" w:cs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贾人，商人。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炫卖，叫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俎豆，古代祭祀用的礼器。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渐化，逐渐濡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解释下列句中加点词的意思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乃去，舍市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及孟子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用现代汉语翻译句子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复徙舍学宫之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简答题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你用简洁的语言概括这则故事的主要内容，然后谈谈这个故事给你的启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内容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启示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离开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等到，至。（有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或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以上错别字该项不得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再一次把家迁到一所学堂旁边。（有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或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以上错别字，该句不得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叙述了孟母三迁的故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环境对一个人的成长至关重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八</w:t>
      </w:r>
      <w:r>
        <w:rPr>
          <w:rFonts w:cs="宋体;SimSun" w:ascii="宋体;SimSun" w:hAnsi="宋体;SimSun"/>
          <w:szCs w:val="20"/>
        </w:rPr>
        <w:t>. ( 2005</w:t>
      </w:r>
      <w:r>
        <w:rPr>
          <w:rFonts w:ascii="宋体;SimSun" w:hAnsi="宋体;SimSun" w:cs="宋体;SimSun"/>
          <w:szCs w:val="20"/>
        </w:rPr>
        <w:t>年陕西省基础教育课程改革实验区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文字，完成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晋王羲之，字逸少，旷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子也，七岁善书。十二见前代笔说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于父枕中，窃而读之。父曰：“尔何来窃吾所秘？”羲之笑而不答。母曰：“尔看用笔法？”父见其小，恐不能秘之，曰：“待尔成人，吾授也。”羲之拜请</w:t>
      </w:r>
      <w:r>
        <w:rPr>
          <w:rFonts w:cs="宋体;SimSun" w:ascii="宋体;SimSun" w:hAnsi="宋体;SimSun"/>
          <w:szCs w:val="20"/>
        </w:rPr>
        <w:t>:“</w:t>
      </w:r>
      <w:r>
        <w:rPr>
          <w:rFonts w:ascii="宋体;SimSun" w:hAnsi="宋体;SimSun" w:cs="宋体;SimSun"/>
          <w:szCs w:val="20"/>
        </w:rPr>
        <w:t>今而用之使待成人恐蔽儿幼令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也。”父喜，遂与之。不盈期月，书便大进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卫夫人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见，语太常王策曰：“此儿必见用笔诀，近见其书，便有老成之智。”流涕曰：“此子必蔽吾名！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晋帝时，祭北郊，更祝版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，工人削之，入木三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选自张怀瓘《书断•王羲之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注释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旷：王旷，王羲之之父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笔说：论书法的书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幼令：幼年时的美好才华。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卫夫人：东晋书法家。王羲之少时，曾经跟她学习书法。 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祝版：祭神的木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认真通读全文，用“</w:t>
      </w:r>
      <w:r>
        <w:rPr>
          <w:rFonts w:cs="宋体;SimSun" w:ascii="宋体;SimSun" w:hAnsi="宋体;SimSun"/>
          <w:szCs w:val="20"/>
        </w:rPr>
        <w:t>/”</w:t>
      </w:r>
      <w:r>
        <w:rPr>
          <w:rFonts w:ascii="宋体;SimSun" w:hAnsi="宋体;SimSun" w:cs="宋体;SimSun"/>
          <w:szCs w:val="20"/>
        </w:rPr>
        <w:t>标出下列句子的诵读节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今 而 用 之 使 待 成 人 恐 蔽 儿 幼 令 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解释下列句子中加点的词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恐不能秘之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待尔成人，吾授也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盈期月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下面方框中的文字出自《古汉语常用字字典》。“七岁善书”中的“善”应选择的义项是 （只填序号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善</w:t>
      </w:r>
      <w:r>
        <w:rPr>
          <w:rFonts w:cs="宋体;SimSun" w:ascii="宋体;SimSun" w:hAnsi="宋体;SimSun"/>
          <w:szCs w:val="20"/>
        </w:rPr>
        <w:t>shàn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好，好的，善良的。《韩非子•有度》：“刑过不避大臣，赏～不遗匹夫。”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友好，亲善。《战国策•秦策二》：“齐、楚之交～。”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善于，擅长。《史记•孙膑传》：“～战者因其势而利导之。”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爱惜。《荀子•强国》：“～日者王，～时者霸。”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应答之词。表示同意。《三国志•魏书•郭嘉传》：“太祖曰：‘～。’乃南征。”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副词。好好地。《左传•昭公十三年》：“子～视之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“卫夫人见，语太常王策曰”中“语”的意思与下列句中“语”的意思相同的一项是（ 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旦日，卒中往往语，皆指目陈胜。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其夫呓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 xml:space="preserve">此中人语云：“不足为外人道也。”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不敢高声语，恐惊天上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翻译文中画横线的句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此子必蔽吾名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概括文中王羲之成功的原因，并就你感受最深的一点，联系实际谈谈你的认识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原因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认识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今 而 用 之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 xml:space="preserve">使 待 成 人 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恐 蔽 儿 幼 令 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每标示正确一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严守秘密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传授，教授；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满，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序号选择正确，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选择正确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选错或多选不得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这孩子（将来）一定会掩蔽（掩盖、超过）我的名声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“蔽”“名”两个关键词语翻译准确，句子意思明白通顺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关键词翻译欠准确，句子大意通顺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关键词翻译不准确，句子不通顺不得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原因：天资聪颖、喜好书法、主观努力及教导得法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认识：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答案示例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在实际学习中，我认为兴趣是最好的老师，王羲之正是因为喜欢写字，好学上进，才成为书圣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能概括出王羲之成功原因中的两项，意思对即可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联系实际谈认识，言之成理即可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十九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台州市）阅读下面两则短文，完成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甲】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乙】景公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之时，雨雪三日而不霁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。公被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狐白之裘，坐堂侧陛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。妻子入见，立有间。公日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节选自《晏子春秋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景公：齐国国君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霁（</w:t>
      </w:r>
      <w:r>
        <w:rPr>
          <w:rFonts w:cs="宋体;SimSun" w:ascii="宋体;SimSun" w:hAnsi="宋体;SimSun"/>
          <w:szCs w:val="20"/>
        </w:rPr>
        <w:t>jì</w:t>
      </w:r>
      <w:r>
        <w:rPr>
          <w:rFonts w:ascii="宋体;SimSun" w:hAnsi="宋体;SimSun" w:cs="宋体;SimSun"/>
          <w:szCs w:val="20"/>
        </w:rPr>
        <w:t>）：天放晴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被：同“披”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陛：皇宫的台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用“／”标出下面句子朗读时应有的两处停顿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其 实 味 不 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.</w:t>
      </w:r>
      <w:r>
        <w:rPr>
          <w:rFonts w:ascii="宋体;SimSun" w:hAnsi="宋体;SimSun" w:cs="宋体;SimSun"/>
          <w:szCs w:val="20"/>
        </w:rPr>
        <w:t>解释下列加点的字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吏二缚一人诣王（ ）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晏子避席对曰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齐人固善盗乎（ ）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叶徒相似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晏子入见，立有间（ ） 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逸而知人之劳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用现代汉语翻译下列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圣人非所与熙也，寡人反取病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乃令出裘发粟以与饥寒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 xml:space="preserve">．甲文中的“橘生淮南则为橘，生于淮北则为枳”现象说明了什么？请简要回答。（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甲乙两文中的晏子、楚王、景公三人都有值得肯定的地方，请选其中两人，略作评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其／实味／不同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捆绑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座位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偷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白白地（仅仅、徒然、只）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一会儿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舒服（安逸、安乐、安闲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品德高尚的人是不可以跟他戏弄（开玩笑）的，我反而自取耻辱（自讨没趣）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（景公）于是命令下属拿出衣服和粮食赐给挨饿受冻的百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环境影响成长（水土异也）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略。值得肯定之处提示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晏子机智善辩，具有民本思想和强烈的爱国热情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楚王具有自知之明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景公有着民本思想，从谏如流，且知错即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威海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两段文言文，完成</w:t>
      </w:r>
      <w:r>
        <w:rPr>
          <w:rFonts w:cs="宋体;SimSun" w:ascii="宋体;SimSun" w:hAnsi="宋体;SimSun"/>
          <w:szCs w:val="20"/>
        </w:rPr>
        <w:t>10—13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甲）乘传至渤海界。郡闻新太守至，发兵以迎。遂皆遣还。移书敕属县：悉罢逐捕盗贼吏；诸持锄钩田器者皆为良民，吏无得问；持兵者乃为盗贼。遂单车独行至府，郡中翕然，盗贼亦皆罢。渤海又多劫掠相随，闻遂教令，即时解散，弃其兵弩而持锄钩，盗贼于是悉平，民安土乐业。遂乃开仓廪假贫民，选用良吏，尉安牧养焉。（选自《龚遂治渤海郡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乙）张乖崖为崇阳令，一吏自库中出，视其鬓旁巾下有一钱，诘之，乃库中钱也。乖崖命杖之，吏勃然曰：“一钱何足道，乃杖我耶？尔能杖我，不能斩我也。”乖崖援笔判云：“一日一钱，千日一千，绳锯木断，水滴石穿。”自仗剑下阶斩其首。（选自《鹤林玉露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解释下列加点的词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移书敕属县 （ ）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开仓廪假贫民 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诘之，乃库中钱也（ ）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一钱何足道，乃杖我耶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根据文段意思，翻译下面的句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诸持锄钩田器者皆为良民，吏无得问。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自仗剑下阶斩其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（甲）文中，龚遂为了稳定渤海郡的社会秩序在赴任途中采取了哪些措施？收到了怎样的效果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你如何看待（乙）文中张乖崖这一人物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.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命令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借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盘问，责问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竟，竟然（每字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  <w:r>
        <w:rPr>
          <w:rFonts w:cs="宋体;SimSun" w:ascii="宋体;SimSun" w:hAnsi="宋体;SimSun"/>
          <w:szCs w:val="20"/>
        </w:rPr>
        <w:t>11.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那些拿着锄头、镰刀等种田器具的都是良民，官吏们不得查问（或追究）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（于是）亲自提剑走下台阶，斩了那个小吏。（每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遣还迎接的军队；下令撤销捕吏；明确良民与盗贼的标准（答出两点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三点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效果：郡中翕然，盗贼亦皆罢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分） </w:t>
      </w: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既可以说张乖崖防微杜渐，严惩污吏，也可以说他执法过严。（言之成理即可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一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宁波市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一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卖者笑曰：“吾业是有年矣。吾赖是以食吾躯。吾售之，人取之，未尝有言，而独不足子所乎？世之为欺者不寡矣，而独我也乎？吾子未之思也。今夫佩虎符、坐皋比者，洸洸乎干城之具也，果能授孙吴之略耶？峨大冠、拖长绅（带子）者，昂昂乎庙堂之器也，果能建伊皋之业耶？盗起而不知御，民困而不知耻。观其坐高堂、骑大马、醉醇醲而饫肥羊者，孰不巍巍乎可畏，赫赫乎可象也。又何往而不金玉其外，败絮其中也哉？今子是之不察，而以察吾柑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解释下列加▲词的意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吾赖是以食吾躯</w:t>
      </w:r>
      <w:r>
        <w:rPr>
          <w:rFonts w:cs="宋体;SimSun" w:ascii="宋体;SimSun" w:hAnsi="宋体;SimSun"/>
          <w:szCs w:val="20"/>
        </w:rPr>
        <w:t xml:space="preserve">________________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洸洸乎干城之具也</w:t>
      </w:r>
      <w:r>
        <w:rPr>
          <w:rFonts w:cs="宋体;SimSun" w:ascii="宋体;SimSun" w:hAnsi="宋体;SimSun"/>
          <w:szCs w:val="20"/>
        </w:rPr>
        <w:t>______________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果能授孙吴之略耶</w:t>
      </w:r>
      <w:r>
        <w:rPr>
          <w:rFonts w:cs="宋体;SimSun" w:ascii="宋体;SimSun" w:hAnsi="宋体;SimSun"/>
          <w:szCs w:val="20"/>
        </w:rPr>
        <w:t xml:space="preserve">______________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赫赫乎可象也</w:t>
      </w:r>
      <w:r>
        <w:rPr>
          <w:rFonts w:cs="宋体;SimSun" w:ascii="宋体;SimSun" w:hAnsi="宋体;SimSun"/>
          <w:szCs w:val="20"/>
        </w:rPr>
        <w:t>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从词类活用角度看，与例句中加▲词用法相同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例句：峨大冠、拖长绅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每字为一印，火烧令坚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良殊大惊，随目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尔安敢轻吾射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殚其地之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把下面句子译成现代汉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今子是之不察，而以察吾柑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二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陆元方卖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陆少保，字元方，曾于东都卖一小宅。家人将受直矣，买者求见，元方因告其人曰：“此宅子甚好，但无出水处耳。”买者闻之，遽辞不置。子侄以为言，元方曰：“汝太奇，岂可为钱而诳人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下面句子中加▲的“直”意义相同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家人将受直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直不百步耳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中通外直，不蔓不枝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系向牛头充炭直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>   ▲ ▲ ▲ ▲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直堕其履圯下 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婴最不肖，故直使楚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下面句中加▲词的意义和用法相同的一组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元方告其人曰 子侄以为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 ▲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始作俑者，其无后乎 诚宜开张圣听，以光先帝遗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曾于东都卖小宅 岂可为钱而诳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 ▲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生于淮北则为枳 温故而知新，可以为师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▲ ▲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对下面句子的翻译正确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买者闻之，遽辞不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 买房子的人听了，匆忙告辞，不置换房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 买房子的人听了这话，急忙推辞不买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 买房子的人听后，赶紧找借口，置之不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 买房子的人听到这件事，拒绝买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“卖宅”一事反映出陆方元具有</w:t>
      </w:r>
      <w:r>
        <w:rPr>
          <w:rFonts w:cs="宋体;SimSun" w:ascii="宋体;SimSun" w:hAnsi="宋体;SimSun"/>
          <w:szCs w:val="20"/>
        </w:rPr>
        <w:t>______________</w:t>
      </w:r>
      <w:r>
        <w:rPr>
          <w:rFonts w:ascii="宋体;SimSun" w:hAnsi="宋体;SimSun" w:cs="宋体;SimSun"/>
          <w:szCs w:val="20"/>
        </w:rPr>
        <w:t>的品质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供养，养活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保卫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韬略，兵法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效法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现在你不去查看那些欺骗的行径，却来查看我卖的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 2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2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25</w:t>
      </w:r>
      <w:r>
        <w:rPr>
          <w:rFonts w:ascii="宋体;SimSun" w:hAnsi="宋体;SimSun" w:cs="宋体;SimSun"/>
          <w:szCs w:val="20"/>
        </w:rPr>
        <w:t>、诚实（诚信、坦诚等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二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 山东省泰安市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阅读下面的文字，完成</w:t>
      </w:r>
      <w:r>
        <w:rPr>
          <w:rFonts w:cs="宋体;SimSun" w:ascii="宋体;SimSun" w:hAnsi="宋体;SimSun"/>
          <w:szCs w:val="20"/>
        </w:rPr>
        <w:t>5-7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辙生十有九年矣。其居家所与游者，不过其邻里乡党之人，所见不过数百里之间，无高山大野可登览以自广。百氏之书，虽无所不读，然皆古人之陈迹，不足以激发其志气。恐遂汨没，故决然舍去，求天下奇闻壮观，以知天地之广大。过秦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。入则周公、召公，出则方叔、召虎，而辙也未之见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苏轼《上枢密韩太尉书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弈秋，通国之善弈者也。使弈秋诲二人弈，其一人专心致志，惟弈秋之为听；一人虽听之，一心以为有鸿鹄将至，思援弓缴而射之。虽与之俱学，弗若之矣。为是其智弗若与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曰：非然也。”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《孟子 告子上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 解释加点的词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辙生十有九年矣 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太尉以才略冠天下 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通国之善弈者也 （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曰：非然也。”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 翻译画线的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天下之所恃以无忧，四夷之所惮以不敢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虽与之俱学，弗若之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] [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两文都是谈治学的，它们提倡的治学态度却不尽相同，试比较二者的不同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甲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 xml:space="preserve">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乙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文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三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济宁市）阅读下面两段文字，完成</w:t>
      </w:r>
      <w:r>
        <w:rPr>
          <w:rFonts w:cs="宋体;SimSun" w:ascii="宋体;SimSun" w:hAnsi="宋体;SimSun"/>
          <w:szCs w:val="20"/>
        </w:rPr>
        <w:t>5--8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先生不知何许人也，亦不详其姓字。宅边有五柳树，因以为号焉．闲静少言，不慕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利。好读书，不求甚解；每有会意，便欣然忘食。性嗜酒，家贫不能常得。亲旧知其如此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或置酒而招之；造饮辄尽，期在必醉。既醉而退，不吝情去留。环堵萧然，不蔽风日；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褐穿结，箪瓢屡空，晏如也。常著文章自娱，颜示己志。忘怀得失，以此自终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靳秋田索画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之二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间茅屋，十里春风，窗里幽兰，窗外修竹。此是何等雅趣，而安享之人不知也。懵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懂懂，没没墨墨，绝不知乐在何处。惟劳苦贫病之人，忽得十日五日之暇，闭柴扉，扫竹径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对芳兰，啜苦茗，时有微风细雨，润泽于疏篱仄径之间，俗客不来，良朋辄至，亦适适然自惊为此日之难得也。凡吾画兰画竹画石，用以慰天下之劳人，非以供天下之安享人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《郑板桥集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选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中最能概括五柳先生性格的一句是“</w:t>
      </w:r>
      <w:r>
        <w:rPr>
          <w:rFonts w:cs="宋体;SimSun" w:ascii="宋体;SimSun" w:hAnsi="宋体;SimSun"/>
          <w:szCs w:val="20"/>
        </w:rPr>
        <w:t>____________________________”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选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描写的主要内容是</w:t>
      </w:r>
      <w:r>
        <w:rPr>
          <w:rFonts w:cs="宋体;SimSun" w:ascii="宋体;SimSun" w:hAnsi="宋体;SimSun"/>
          <w:szCs w:val="20"/>
        </w:rPr>
        <w:t>________________________________________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解释下列加点的词语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亦不详其姓字 详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每有会意 会意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绝不知乐在何处 绝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用以慰天下之劳人 慰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翻译下列句子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好读书，不求甚解。</w:t>
      </w:r>
    </w:p>
    <w:p>
      <w:pPr>
        <w:pStyle w:val="Normal"/>
        <w:rPr>
          <w:rFonts w:ascii="宋体;SimSun" w:hAnsi="宋体;SimSun" w:cs="Batang;바탕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俗客不来，良朋辄至，亦适适然自惊为此日之难得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比较阅读选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和选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举例谈谈郑板桥与陶渊明在思想品格上有哪些相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同点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只谈一点即可</w:t>
      </w:r>
      <w:r>
        <w:rPr>
          <w:rFonts w:cs="宋体;SimSun" w:ascii="宋体;SimSun" w:hAnsi="宋体;SimSun"/>
          <w:szCs w:val="20"/>
        </w:rPr>
        <w:t>)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答案：闲静少言，不慕荣利 描述作者清贫的生活，并表明作画是为给辛苦劳作的人欣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：本题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每问答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第二问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答案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详细地知道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对书中的意旨有独到的体会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断然，绝对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根本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宽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：本题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每小题解释准确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答案：</w:t>
      </w:r>
      <w:r>
        <w:rPr>
          <w:rFonts w:ascii="宋体;SimSun" w:hAnsi="宋体;SimSun" w:cs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他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喜欢读书，不求在一字一句的解释上过分下功夫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没有那些俗气的客人，只有几位知己好友到访，于是内心无比欢喜，不禁惊叹这样的日子真是难得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：本题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每小题译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答案举例：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都具有安贫乐道的高尚品质。居所简陋，一个是“环堵萧然。不蔽风日”，一个是“三间茅屋”，但他们一个“晏如也”，一个“绝不知乐在何处”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在文中，他们都表达了对归隐生活的欣喜之情，说明了他们都具有远离官场污浊，甘于退守清贫的超凡脱俗的思想品格。等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：本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意思对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四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山东省高青县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读下列这则文言文，回答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题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鲁人身善织屦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，妻善织缟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，而欲徙于越。</w:t>
      </w:r>
      <w:r>
        <w:rPr>
          <w:rFonts w:cs="宋体;SimSun" w:ascii="宋体;SimSun" w:hAnsi="宋体;SimSun"/>
          <w:szCs w:val="20"/>
        </w:rPr>
        <w:t></w:t>
      </w:r>
      <w:r>
        <w:rPr>
          <w:rFonts w:ascii="宋体;SimSun" w:hAnsi="宋体;SimSun" w:cs="宋体;SimSun"/>
          <w:szCs w:val="20"/>
        </w:rPr>
        <w:t>或谓之曰：“子必穷矣！”鲁人曰：“何也？”曰：“屦为履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之也，而越人跣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行；缟为冠之也，而越人被发。</w:t>
      </w:r>
      <w:r>
        <w:rPr>
          <w:rFonts w:cs="宋体;SimSun" w:ascii="宋体;SimSun" w:hAnsi="宋体;SimSun"/>
          <w:szCs w:val="20"/>
        </w:rPr>
        <w:t></w:t>
      </w:r>
      <w:r>
        <w:rPr>
          <w:rFonts w:ascii="宋体;SimSun" w:hAnsi="宋体;SimSun" w:cs="宋体;SimSun"/>
          <w:szCs w:val="20"/>
        </w:rPr>
        <w:t>以子之所长，游于不用之国，欲使无穷，其可得乎？”（选自《韩非子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说林上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屦：麻鞋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缟：白绢，周人用缟做帽子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履：鞋，这里用作动词，指穿鞋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跣：赤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解释句中加点字的含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或谓之曰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以子之长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翻译划线句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屦为履之也，而越人跣行；缟为冠之也，而越人被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这篇短文告诉我们一个什么道理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有人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你们编了麻鞋是给人穿的，可是越国人是光脚走路的。你们织了白绢是给人做帽子戴的，可是越国人是被散头发不戴帽子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要根据需要来确定行动，否则只能碰钉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五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常州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《曹刿论战》选段，完成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公（鲁庄公）与之（指曹刿）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解释下面句中加点的词在上文中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公与之乘（ ）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公将驰之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）既克 </w:t>
      </w:r>
      <w:r>
        <w:rPr>
          <w:rFonts w:cs="宋体;SimSun" w:ascii="宋体;SimSun" w:hAnsi="宋体;SimSun"/>
          <w:szCs w:val="20"/>
        </w:rPr>
        <w:t xml:space="preserve">( ) (4) </w:t>
      </w:r>
      <w:r>
        <w:rPr>
          <w:rFonts w:ascii="宋体;SimSun" w:hAnsi="宋体;SimSun" w:cs="宋体;SimSun"/>
          <w:szCs w:val="20"/>
        </w:rPr>
        <w:t xml:space="preserve">望其旗靡 </w:t>
      </w:r>
      <w:r>
        <w:rPr>
          <w:rFonts w:cs="宋体;SimSun" w:ascii="宋体;SimSun" w:hAnsi="宋体;SimSun"/>
          <w:szCs w:val="20"/>
        </w:rPr>
        <w:t>( 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用现代汉语写出文中划线句子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根据上文有关内容，发挥合理想像，在“齐师败绩”前简要补写出战斗的经过（可以运用文中原有的字词灵活组合或用自己的话叙述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“一鼓作气”流传至今已成为人们耳熟能详的成语，但却有人常常把它误写成“一股作气”、“一鼓足气”等。想一想，你怎样运用文中的知识来帮助人们避免这些错误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阅读短文《用兵八法》，结合上文内容，完成文后问题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用兵之法：高陵（山头）勿向（仰攻），背丘（高地）勿逆（迎击），佯北（假装失败）勿从（追逐），锐卒勿攻，饵兵（用来诱敌上钩的部队）勿食，归师勿遏（</w:t>
      </w:r>
      <w:r>
        <w:rPr>
          <w:rFonts w:cs="宋体;SimSun" w:ascii="宋体;SimSun" w:hAnsi="宋体;SimSun"/>
          <w:szCs w:val="20"/>
        </w:rPr>
        <w:t xml:space="preserve">è </w:t>
      </w:r>
      <w:r>
        <w:rPr>
          <w:rFonts w:ascii="宋体;SimSun" w:hAnsi="宋体;SimSun" w:cs="宋体;SimSun"/>
          <w:szCs w:val="20"/>
        </w:rPr>
        <w:t>阻击），围师（包围敌方部队）必缺（让条出路），穷寇（走投无路的敌军）勿迫（逼迫）。此用兵之法也。（选自《孙子今译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在长勺之战中，曹刿两次曰“未可”，各与短文中哪一条法则相吻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结合“长勺之战”，对“用兵八法”目的加以深入分析，试从中归纳出战场上所应遵循的一条基本原则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（共同）乘车；追击；战胜；倒下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对两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.</w:t>
      </w:r>
      <w:r>
        <w:rPr>
          <w:rFonts w:ascii="宋体;SimSun" w:hAnsi="宋体;SimSun" w:cs="宋体;SimSun"/>
          <w:szCs w:val="20"/>
        </w:rPr>
        <w:t>大国是很难估测（它的行动），的，担心他们会设下埋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对即可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参考：公鼓之，鲁师士气已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对即可，可用现代问回答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不设统一答案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合理解释“鼓”和“作”的意思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第一次与“锐卒勿攻”吻合，第二次与“佯北勿从”吻合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一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要打败敌人，必先保存自己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对即可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六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徐州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王冕者，诸暨人。七八岁时，父命牧牛垄上，窃入学舍，听诸生诵书；听已，则默记。暮归，忘其牛。父怒挞之，已而复如初。母曰：“儿痴如此，何不听其所为</w:t>
      </w:r>
      <w:r>
        <w:rPr>
          <w:rFonts w:cs="宋体;SimSun" w:ascii="宋体;SimSun" w:hAnsi="宋体;SimSun"/>
          <w:szCs w:val="20"/>
        </w:rPr>
        <w:t>!”</w:t>
      </w:r>
      <w:r>
        <w:rPr>
          <w:rFonts w:ascii="宋体;SimSun" w:hAnsi="宋体;SimSun" w:cs="宋体;SimSun"/>
          <w:szCs w:val="20"/>
        </w:rPr>
        <w:t>冕因去依僧寺而居。夜潜出，坐佛膝上，执策映长明灯读之，琅琅达旦。佛像多土偶，狞恶可怖；冕小儿，恬若不见。安阳韩性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当时著名学者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 xml:space="preserve">闻而异之，录为弟子，学遂为通儒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《王冕传》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解释下列句子中加点的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父命牧牛垄上 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ascii="宋体;SimSun" w:hAnsi="宋体;SimSun" w:cs="宋体;SimSun"/>
          <w:szCs w:val="20"/>
        </w:rPr>
        <w:t xml:space="preserve">　　 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琅琅达旦 </w:t>
      </w:r>
      <w:r>
        <w:rPr>
          <w:rFonts w:cs="宋体;SimSun" w:ascii="宋体;SimSun" w:hAnsi="宋体;SimSun"/>
          <w:szCs w:val="20"/>
        </w:rPr>
        <w:t xml:space="preserve">( )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用现代汉语翻译下面两个句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听已，则默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文：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安阳韩性闻而异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译文：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本文记叙了王冕苦学的哪两件事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从中你受到哪些启发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lO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田埂、田畔高地　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早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王冕听完后，就默默地记住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安阳的韩性听说他苦读的事，认为他与众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学舍偷听读书；寺庙借长明灯读书。围绕“学习成才”这一中心言之成理即可，如：学习必须勤奋刻苦；学习条件差，只要努力，照样能成才；逆境出人才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七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江西省）阅读下面的文言文，完成</w:t>
      </w:r>
      <w:r>
        <w:rPr>
          <w:rFonts w:cs="宋体;SimSun" w:ascii="宋体;SimSun" w:hAnsi="宋体;SimSun"/>
          <w:szCs w:val="20"/>
        </w:rPr>
        <w:t>9—14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王粲字仲宣，山阳高平人也。献帝西迁，粲徙长安，左中郎将蔡邕见而奇之。时邕才学显著，贵重朝廷，常车骑填巷，宾客盈坐。闻粲在门，倒屣迎之。粲至，年既幼弱，容状短小，一坐尽惊。邕曰：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此王公孙也，有异才，吾不如也。吾家书籍文章，尽当与之。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初，粲与人共行，读道边碑。人间曰：‘卿能诵乎</w:t>
      </w:r>
      <w:r>
        <w:rPr>
          <w:rFonts w:cs="宋体;SimSun" w:ascii="宋体;SimSun" w:hAnsi="宋体;SimSun"/>
          <w:szCs w:val="20"/>
        </w:rPr>
        <w:t>?’</w:t>
      </w:r>
      <w:r>
        <w:rPr>
          <w:rFonts w:ascii="宋体;SimSun" w:hAnsi="宋体;SimSun" w:cs="宋体;SimSun"/>
          <w:szCs w:val="20"/>
        </w:rPr>
        <w:t>曰：‘能。’因使背而诵之，不失一字。” ……其强记默识如此。性善算，作算术，略尽其理。善属文，举笔便成，无所改定。是人常以为宿构；然复精意覃思，亦不能加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 《三国志　王粲传》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</w:t>
      </w:r>
      <w:r>
        <w:rPr>
          <w:rFonts w:cs="宋体;SimSun" w:ascii="宋体;SimSun" w:hAnsi="宋体;SimSun"/>
          <w:szCs w:val="20"/>
        </w:rPr>
        <w:t>]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蔡邕：东汉末年文学家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车骑填巷，宾客盈坐：意思是到蔡邕家的人很多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倒屣（</w:t>
      </w:r>
      <w:r>
        <w:rPr>
          <w:rFonts w:cs="宋体;SimSun" w:ascii="宋体;SimSun" w:hAnsi="宋体;SimSun"/>
          <w:szCs w:val="20"/>
        </w:rPr>
        <w:t>qǐ</w:t>
      </w:r>
      <w:r>
        <w:rPr>
          <w:rFonts w:ascii="宋体;SimSun" w:hAnsi="宋体;SimSun" w:cs="宋体;SimSun"/>
          <w:szCs w:val="20"/>
        </w:rPr>
        <w:t>）：急于迎客，把鞋子穿倒了，形容对来客的热情欢迎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王公：特称王粲的祖父王畅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强（</w:t>
      </w:r>
      <w:r>
        <w:rPr>
          <w:rFonts w:cs="宋体;SimSun" w:ascii="宋体;SimSun" w:hAnsi="宋体;SimSun"/>
          <w:szCs w:val="20"/>
        </w:rPr>
        <w:t>qiǎng</w:t>
      </w:r>
      <w:r>
        <w:rPr>
          <w:rFonts w:ascii="宋体;SimSun" w:hAnsi="宋体;SimSun" w:cs="宋体;SimSun"/>
          <w:szCs w:val="20"/>
        </w:rPr>
        <w:t>）记：记忆力强。</w:t>
      </w:r>
      <w:r>
        <w:rPr>
          <w:rFonts w:ascii="宋体;SimSun" w:hAnsi="宋体;SimSun" w:cs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属</w:t>
      </w:r>
      <w:r>
        <w:rPr>
          <w:rFonts w:cs="宋体;SimSun" w:ascii="宋体;SimSun" w:hAnsi="宋体;SimSun"/>
          <w:szCs w:val="20"/>
        </w:rPr>
        <w:t>(zhǚ)</w:t>
      </w:r>
      <w:r>
        <w:rPr>
          <w:rFonts w:ascii="宋体;SimSun" w:hAnsi="宋体;SimSun" w:cs="宋体;SimSun"/>
          <w:szCs w:val="20"/>
        </w:rPr>
        <w:t>文：写文章。</w:t>
      </w:r>
      <w:r>
        <w:rPr>
          <w:rFonts w:ascii="宋体;SimSun" w:hAnsi="宋体;SimSun" w:cs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宿构：预先谋划准备。</w:t>
      </w:r>
      <w:r>
        <w:rPr>
          <w:rFonts w:ascii="宋体;SimSun" w:hAnsi="宋体;SimSun" w:cs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精意覃</w:t>
      </w:r>
      <w:r>
        <w:rPr>
          <w:rFonts w:cs="宋体;SimSun" w:ascii="宋体;SimSun" w:hAnsi="宋体;SimSun"/>
          <w:szCs w:val="20"/>
        </w:rPr>
        <w:t>(tán)</w:t>
      </w:r>
      <w:r>
        <w:rPr>
          <w:rFonts w:ascii="宋体;SimSun" w:hAnsi="宋体;SimSun" w:cs="宋体;SimSun"/>
          <w:szCs w:val="20"/>
        </w:rPr>
        <w:t>思：精心深思。</w:t>
      </w:r>
      <w:r>
        <w:rPr>
          <w:rFonts w:ascii="宋体;SimSun" w:hAnsi="宋体;SimSun" w:cs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加：超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用“”画出下面句子在朗读时的争取停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时 邕 才 学 显 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解释文段中加点字的意思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奇： 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一 。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识 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说说文段中画线句“因使背而诵之，不失一字”的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文段中写了王粲的哪些才能？（摘选文段中概括性词语回答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用自己的话说出“粲至”“一坐尽惊”的原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就蔡邕的言行，从某一角度简要谈谈你的感受或体会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.</w:t>
      </w:r>
      <w:r>
        <w:rPr>
          <w:rFonts w:ascii="宋体;SimSun" w:hAnsi="宋体;SimSun" w:cs="宋体;SimSun"/>
          <w:szCs w:val="20"/>
        </w:rPr>
        <w:t>时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邕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才学显著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画出其中一处即该给分，其它处画线均不给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着重（以……为奇）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全（满）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记（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意思准确的其它答案均给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于是让王粲背诵碑文，王粲背得不差一字。或王粲一字不差地背诵出碑文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视意思和语言酌情给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强记默知；善算；善属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出一个给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两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三个给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没想到蔡邕热情欢迎的客人竟是一个年幼矮小的孩子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需要说出前后两句的原因，若只说出其中一句的，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本题为开放性试题，参考答案：蔡邕关爱，推重年轻人才的心胸令人感动（敬佩）：或年轻人才的成长需要前辈的关爱和支持；或，人要有才，更要有高尚的品格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其它角度的合理答案，均给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八</w:t>
      </w:r>
      <w:r>
        <w:rPr>
          <w:rFonts w:cs="宋体;SimSun" w:ascii="宋体;SimSun" w:hAnsi="宋体;SimSun"/>
          <w:szCs w:val="20"/>
        </w:rPr>
        <w:t>.( 2005</w:t>
      </w:r>
      <w:r>
        <w:rPr>
          <w:rFonts w:ascii="宋体;SimSun" w:hAnsi="宋体;SimSun" w:cs="宋体;SimSun"/>
          <w:szCs w:val="20"/>
        </w:rPr>
        <w:t>年泰州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（一）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环滁皆山也。其西南诸峰，林壑尤美。望之蔚然而深秀者，琅琊也。山行六七里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节选自欧阳修《醉翁亭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修之来此，乐其地僻而事简，又爱其俗之安闲。既得斯泉于山谷之间，乃日与滁人仰而望山，俯而听泉。掇</w:t>
      </w:r>
      <w:r>
        <w:rPr>
          <w:rFonts w:cs="宋体;SimSun" w:ascii="宋体;SimSun" w:hAnsi="宋体;SimSun"/>
          <w:szCs w:val="20"/>
        </w:rPr>
        <w:t>j</w:t>
      </w:r>
      <w:r>
        <w:rPr>
          <w:rFonts w:ascii="宋体;SimSun" w:hAnsi="宋体;SimSun" w:cs="宋体;SimSun"/>
          <w:szCs w:val="20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刺史之事也。遂书以名其亭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j</w:t>
      </w:r>
      <w:r>
        <w:rPr>
          <w:rFonts w:ascii="宋体;SimSun" w:hAnsi="宋体;SimSun" w:cs="宋体;SimSun"/>
          <w:szCs w:val="20"/>
        </w:rPr>
        <w:t>掇：（</w:t>
      </w:r>
      <w:r>
        <w:rPr>
          <w:rFonts w:cs="宋体;SimSun" w:ascii="宋体;SimSun" w:hAnsi="宋体;SimSun"/>
          <w:szCs w:val="20"/>
        </w:rPr>
        <w:t>duō</w:t>
      </w:r>
      <w:r>
        <w:rPr>
          <w:rFonts w:ascii="宋体;SimSun" w:hAnsi="宋体;SimSun" w:cs="宋体;SimSun"/>
          <w:szCs w:val="20"/>
        </w:rPr>
        <w:t>）拾取，采取。 （节选自欧阳修《丰乐亭记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解释下列句中加点的词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有亭翼然临于泉上者（ ）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遂书以名其亭焉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用“</w:t>
      </w:r>
      <w:r>
        <w:rPr>
          <w:rFonts w:cs="宋体;SimSun" w:ascii="宋体;SimSun" w:hAnsi="宋体;SimSun"/>
          <w:szCs w:val="20"/>
        </w:rPr>
        <w:t>/”</w:t>
      </w:r>
      <w:r>
        <w:rPr>
          <w:rFonts w:ascii="宋体;SimSun" w:hAnsi="宋体;SimSun" w:cs="宋体;SimSun"/>
          <w:szCs w:val="20"/>
        </w:rPr>
        <w:t>标出下面句子的一处朗读停顿。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既 得 斯 泉 于 山 谷 之 间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翻译下列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醉翁之意不在酒，在乎山水之间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乃日与滁人仰而望山，俯而听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从《醉翁亭记》、《丰乐亭记》中，你能体会出作者的一种高尚情怀，这种情怀可以用《丰乐亭记》中的四个字加以概括： 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像鸟张开翅膀一样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命名（本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 xml:space="preserve">．既 得 斯 泉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于 山 谷 之 间（本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醉翁的意趣不在酒上，而在（秀丽的）山水之间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于是每天和滁州的人（一道）抬头观看山景，低头倾听泉水声。（本题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每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译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处扣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扣完为止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与民共乐（本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如答成“与民同乐”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十九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洛阳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的古诗文，完成第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－第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由是先主遂诣亮，凡三往，乃见。因屏人曰：“汉室倾颓，奸臣窃命，主上蒙尘。孤不度德量力，欲信大义于天下；而智术浅短，遂用猖獗，至于今日。然志犹未己，君谓计将安出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解释下列句中加点词的意思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时先主屯新野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将军宜枉驾顾之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躬耕于南阳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下列句中加点词指代的对象判断不正确的一项是： （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臣本布衣（诸葛亮自称）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遂许先帝以驱驰（刘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孤不度德量力（刘备自称）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君谓计将安出（徐庶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翻译下列句子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受任于败军之际，奉命于危难之间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甲乙两段文字叙述了同一件事，从中可提炼的成语是 ，但两文段内容各有侧重，请用一句话概括乙文大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阅读下面这首词，按要求回答问题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渔 家 傲 范仲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塞下秋来风景异，衡阳雁去无留意，四面边声连角起，千嶂里，长烟落日孤城闭。浊酒一杯家万里，燕然未勒归无计，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下面对这首词的理解，不恰当的一项是：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“塞下秋来风景异”中的“异”字，写出了边塞秋天的景物与江南一带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“千嶂里”中的“千嶂”是指很多像壁障一样并列的山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“浊酒一杯家万里”形象地写出了戍守边关的将士们的思乡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“羌管悠悠霜满地”写出了边关虽寒冷，但有羌管鸣奏，生活并不艰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“人不寐，将军白发征夫泪”抒发了将士们怎样的情怀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驻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应当，应该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亲自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18.D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在兵败的时候接受重任，在危难的时候奉命出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.</w:t>
      </w:r>
      <w:r>
        <w:rPr>
          <w:rFonts w:ascii="宋体;SimSun" w:hAnsi="宋体;SimSun" w:cs="宋体;SimSun"/>
          <w:szCs w:val="20"/>
        </w:rPr>
        <w:t>三顾茅庐；刘备求贤若渴，三顾茅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抒发了将士们壮志难酬、思乡忧国的情怀。（言之成理即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十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浙江省绍兴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荀巨伯探病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荀巨伯远看友人疾，值胡贼攻郡，友人语巨伯曰：“吾今死矣，子可去。”巨伯曰：‘‘远来相视，子令吾去，败义以求生，岂荀巨伯所行耶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贼既至，谓巨伯曰：“大军至，一郡尽空，汝何男子，而敢独止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巨伯曰：“友人有疾不忍委之宁以我身代友人命。”贼相谓曰：“我辈无义之人，而入有义之国。”遂班军而还。一郡并获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解释文中加点词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值：　　　　　　　　　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既：　　　　　　　　　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全：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用“／”为下面的句子断句，断两处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友人有疾不忍委之宁以我身代友人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用现代汉语翻译文中加横线的句子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败义以求生，岂苟巨伯所行耶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用简明的语言评价荀伯的行为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适逢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已经</w:t>
      </w:r>
      <w:r>
        <w:rPr>
          <w:rFonts w:cs="宋体;SimSun" w:ascii="宋体;SimSun" w:hAnsi="宋体;SimSun"/>
          <w:szCs w:val="20"/>
        </w:rPr>
        <w:t>(……</w:t>
      </w:r>
      <w:r>
        <w:rPr>
          <w:rFonts w:ascii="宋体;SimSun" w:hAnsi="宋体;SimSun" w:cs="宋体;SimSun"/>
          <w:szCs w:val="20"/>
        </w:rPr>
        <w:t>之后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保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，友人有疾／不忍委之／宁以我身代友人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败坏道德来求得生存，难道是我荀巨伯的行为吗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友情重于生命 舍生取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评分标准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：第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每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第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每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第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第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十一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浙江省舟山市）阅读下面的文言文，完成第</w:t>
      </w:r>
      <w:r>
        <w:rPr>
          <w:rFonts w:cs="宋体;SimSun" w:ascii="宋体;SimSun" w:hAnsi="宋体;SimSun"/>
          <w:szCs w:val="20"/>
        </w:rPr>
        <w:t>21—25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甲】张姓者偶行溪谷，闻崖上有声甚厉。寻途登觇，见巨蛇围如碗，摆扑丛树中，以尾击柳，柳枝崩折。反侧倾跌之状，似有物捉制之，然审视殊无所见，大疑。渐近临之，则一螳螂据顶上，以刺刀攫其首，颠不可去。久之，蛇竟死。视额上革肉，已破裂云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乙】尝见一蜘蛛布网壁间，离地约二三尺，一大蛇过其下，昂首欲吞蜘蛛，而势稍不及；久之，蛇将行矣，蜘蛛忽悬丝而下，垂身半空，若将追蛇者；蛇怒，复昂首欲吞之，蜘蛛引丝疾上；久之，蛇又将行矣，蜘蛛复悬丝疾下，蛇复昂首待之，蜘蛛仍还守其网，如是者三四次；蛇意稍倦，以首俯地，蜘蛛乘其不备，奋身飙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下，踞蛇之首，抵死不动；蛇狂跳颠掷，以至于死。蜘蛛乃盬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其脑果腹而去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【注释】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飙：暴风。这里指迅速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盬（</w:t>
      </w:r>
      <w:r>
        <w:rPr>
          <w:rFonts w:cs="宋体;SimSun" w:ascii="宋体;SimSun" w:hAnsi="宋体;SimSun"/>
          <w:szCs w:val="20"/>
        </w:rPr>
        <w:t>gū</w:t>
      </w:r>
      <w:r>
        <w:rPr>
          <w:rFonts w:ascii="宋体;SimSun" w:hAnsi="宋体;SimSun" w:cs="宋体;SimSun"/>
          <w:szCs w:val="20"/>
        </w:rPr>
        <w:t>）：吸饮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解释下列句子中加点词的意思。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 xml:space="preserve">闻崖上有声甚厉 </w:t>
      </w:r>
      <w:r>
        <w:rPr>
          <w:rFonts w:ascii="宋体;SimSun" w:hAnsi="宋体;SimSun" w:cs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 xml:space="preserve">渐近临之 </w:t>
      </w:r>
      <w:r>
        <w:rPr>
          <w:rFonts w:ascii="宋体;SimSun" w:hAnsi="宋体;SimSun" w:cs="宋体;SimSun"/>
          <w:szCs w:val="20"/>
        </w:rPr>
        <w:t>⑶</w:t>
      </w:r>
      <w:r>
        <w:rPr>
          <w:rFonts w:ascii="宋体;SimSun" w:hAnsi="宋体;SimSun" w:cs="宋体;SimSun"/>
          <w:szCs w:val="20"/>
        </w:rPr>
        <w:t xml:space="preserve">久之，蛇竟死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⑷</w:t>
      </w:r>
      <w:r>
        <w:rPr>
          <w:rFonts w:ascii="宋体;SimSun" w:hAnsi="宋体;SimSun" w:cs="宋体;SimSun"/>
          <w:szCs w:val="20"/>
        </w:rPr>
        <w:t xml:space="preserve">尝见一蜘蛛布网壁间 </w:t>
      </w:r>
      <w:r>
        <w:rPr>
          <w:rFonts w:ascii="宋体;SimSun" w:hAnsi="宋体;SimSun" w:cs="宋体;SimSun"/>
          <w:szCs w:val="20"/>
        </w:rPr>
        <w:t>⑸</w:t>
      </w:r>
      <w:r>
        <w:rPr>
          <w:rFonts w:ascii="宋体;SimSun" w:hAnsi="宋体;SimSun" w:cs="宋体;SimSun"/>
          <w:szCs w:val="20"/>
        </w:rPr>
        <w:t>蜘蛛乃盬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其脑果腹而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写出下列句子中加点词的不同意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 xml:space="preserve">之 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反侧倾跌之状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蛇复昂首待之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 xml:space="preserve">以 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以刺刀攫其首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以首俯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用现代汉语写出下列句子的意思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然审视殊无所见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蜘蛛仍还守其网，如是者三四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甲文中的螳螂和乙文中的蜘蛛是最后是怎样杀死大蛇的？请你分别用文中原话回答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读了这两则短文后，你从中悟出了什么道理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十二</w:t>
      </w:r>
      <w:r>
        <w:rPr>
          <w:rFonts w:cs="宋体;SimSun" w:ascii="宋体;SimSun" w:hAnsi="宋体;SimSun"/>
          <w:szCs w:val="20"/>
        </w:rPr>
        <w:t>. (2005</w:t>
      </w:r>
      <w:r>
        <w:rPr>
          <w:rFonts w:ascii="宋体;SimSun" w:hAnsi="宋体;SimSun" w:cs="宋体;SimSun"/>
          <w:szCs w:val="20"/>
        </w:rPr>
        <w:t>年湖北省黄石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文言文。完成</w:t>
      </w:r>
      <w:r>
        <w:rPr>
          <w:rFonts w:cs="宋体;SimSun" w:ascii="宋体;SimSun" w:hAnsi="宋体;SimSun"/>
          <w:szCs w:val="20"/>
        </w:rPr>
        <w:t>12-16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贾人渡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济阴之人，渡河而亡其舟，栖于浮苴之上，号焉。有渔者以舟往救之，未至，贾人急号曰：“我济上之巨室也，能救我，予尔百金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渔者载而升诸陆，则予十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渔者曰：“向许百金，而今予十金，无乃不可乎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贾人勃然作色曰：“若，渔者也，一日之获之何？而骤得十金，犹为不足乎？”渔者黯然而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他日，贾人浮吕梁而下，舟薄于石又覆，而渔者在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人曰：“盍救诸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渔者曰：“是许金不酬者也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立而观之，遂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下列短语中加点字的注音释义错误的一项是。（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贾人渡河（</w:t>
      </w:r>
      <w:r>
        <w:rPr>
          <w:rFonts w:cs="宋体;SimSun" w:ascii="宋体;SimSun" w:hAnsi="宋体;SimSun"/>
          <w:szCs w:val="20"/>
        </w:rPr>
        <w:t>gu</w:t>
      </w:r>
      <w:r>
        <w:rPr>
          <w:rFonts w:ascii="宋体;SimSun" w:hAnsi="宋体;SimSun" w:cs="宋体;SimSun"/>
          <w:szCs w:val="20"/>
        </w:rPr>
        <w:t>，经商。） 栖于浮苴（</w:t>
      </w:r>
      <w:r>
        <w:rPr>
          <w:rFonts w:cs="宋体;SimSun" w:ascii="宋体;SimSun" w:hAnsi="宋体;SimSun"/>
          <w:szCs w:val="20"/>
        </w:rPr>
        <w:t>qi</w:t>
      </w:r>
      <w:r>
        <w:rPr>
          <w:rFonts w:ascii="宋体;SimSun" w:hAnsi="宋体;SimSun" w:cs="宋体;SimSun"/>
          <w:szCs w:val="20"/>
        </w:rPr>
        <w:t>，停留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予尔十金（</w:t>
      </w:r>
      <w:r>
        <w:rPr>
          <w:rFonts w:cs="宋体;SimSun" w:ascii="宋体;SimSun" w:hAnsi="宋体;SimSun"/>
          <w:szCs w:val="20"/>
        </w:rPr>
        <w:t>yu</w:t>
      </w:r>
      <w:r>
        <w:rPr>
          <w:rFonts w:ascii="宋体;SimSun" w:hAnsi="宋体;SimSun" w:cs="宋体;SimSun"/>
          <w:szCs w:val="20"/>
        </w:rPr>
        <w:t>，给以。）勃然作色（</w:t>
      </w:r>
      <w:r>
        <w:rPr>
          <w:rFonts w:cs="宋体;SimSun" w:ascii="宋体;SimSun" w:hAnsi="宋体;SimSun"/>
          <w:szCs w:val="20"/>
        </w:rPr>
        <w:t>bao</w:t>
      </w:r>
      <w:r>
        <w:rPr>
          <w:rFonts w:ascii="宋体;SimSun" w:hAnsi="宋体;SimSun" w:cs="宋体;SimSun"/>
          <w:szCs w:val="20"/>
        </w:rPr>
        <w:t>，蓬勃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向许百金（</w:t>
      </w:r>
      <w:r>
        <w:rPr>
          <w:rFonts w:cs="宋体;SimSun" w:ascii="宋体;SimSun" w:hAnsi="宋体;SimSun"/>
          <w:szCs w:val="20"/>
        </w:rPr>
        <w:t>xiang</w:t>
      </w:r>
      <w:r>
        <w:rPr>
          <w:rFonts w:ascii="宋体;SimSun" w:hAnsi="宋体;SimSun" w:cs="宋体;SimSun"/>
          <w:szCs w:val="20"/>
        </w:rPr>
        <w:t>，刚才。） 黯然而退（</w:t>
      </w:r>
      <w:r>
        <w:rPr>
          <w:rFonts w:cs="宋体;SimSun" w:ascii="宋体;SimSun" w:hAnsi="宋体;SimSun"/>
          <w:szCs w:val="20"/>
        </w:rPr>
        <w:t>an</w:t>
      </w:r>
      <w:r>
        <w:rPr>
          <w:rFonts w:ascii="宋体;SimSun" w:hAnsi="宋体;SimSun" w:cs="宋体;SimSun"/>
          <w:szCs w:val="20"/>
        </w:rPr>
        <w:t>，不舒服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舟薄于石（</w:t>
      </w:r>
      <w:r>
        <w:rPr>
          <w:rFonts w:cs="宋体;SimSun" w:ascii="宋体;SimSun" w:hAnsi="宋体;SimSun"/>
          <w:szCs w:val="20"/>
        </w:rPr>
        <w:t>bo</w:t>
      </w:r>
      <w:r>
        <w:rPr>
          <w:rFonts w:ascii="宋体;SimSun" w:hAnsi="宋体;SimSun" w:cs="宋体;SimSun"/>
          <w:szCs w:val="20"/>
        </w:rPr>
        <w:t>，迫近。） 许金不酬（</w:t>
      </w:r>
      <w:r>
        <w:rPr>
          <w:rFonts w:cs="宋体;SimSun" w:ascii="宋体;SimSun" w:hAnsi="宋体;SimSun"/>
          <w:szCs w:val="20"/>
        </w:rPr>
        <w:t>xu</w:t>
      </w:r>
      <w:r>
        <w:rPr>
          <w:rFonts w:ascii="宋体;SimSun" w:hAnsi="宋体;SimSun" w:cs="宋体;SimSun"/>
          <w:szCs w:val="20"/>
        </w:rPr>
        <w:t>，答应。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查《古汉语常用字字典》，“号”有两种读音，并有若干不同义项。一读“</w:t>
      </w:r>
      <w:r>
        <w:rPr>
          <w:rFonts w:cs="宋体;SimSun" w:ascii="宋体;SimSun" w:hAnsi="宋体;SimSun"/>
          <w:szCs w:val="20"/>
        </w:rPr>
        <w:t>hao”</w:t>
      </w:r>
      <w:r>
        <w:rPr>
          <w:rFonts w:ascii="宋体;SimSun" w:hAnsi="宋体;SimSun" w:cs="宋体;SimSun"/>
          <w:szCs w:val="20"/>
        </w:rPr>
        <w:t>，义项有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作名词，表某一名称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作量词，表人数及次数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作动词：如“号脉”。一读“</w:t>
      </w:r>
      <w:r>
        <w:rPr>
          <w:rFonts w:cs="宋体;SimSun" w:ascii="宋体;SimSun" w:hAnsi="宋体;SimSun"/>
          <w:szCs w:val="20"/>
        </w:rPr>
        <w:t>hao”</w:t>
      </w:r>
      <w:r>
        <w:rPr>
          <w:rFonts w:ascii="宋体;SimSun" w:hAnsi="宋体;SimSun" w:cs="宋体;SimSun"/>
          <w:szCs w:val="20"/>
        </w:rPr>
        <w:t>，义项有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拖长声音大声叫喊，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在声哭。“号”在以上文章中出现两次，请根据文意参考字典分别指出其读音并解释其意义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栖于沲苴之上，号（　　　　　　　　）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未至，贾人急号（　　　　　　　　　）曰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.</w:t>
      </w:r>
      <w:r>
        <w:rPr>
          <w:rFonts w:ascii="宋体;SimSun" w:hAnsi="宋体;SimSun" w:cs="宋体;SimSun"/>
          <w:szCs w:val="20"/>
        </w:rPr>
        <w:t>文中“渔者载而升诸陆”一句中的“诸”与《愚公移山》一文中“　　　　　　　　”一句中的“诸”意思相同，可解释为：　　　　　　　　　　　。“若，渔者也”一句中的“若”与《陈涉世家》一文中“　　　　　　　　　　　　　　　　”句中的“若”意思也相同，可解释为：　　　　　　　　　　　　　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.</w:t>
      </w:r>
      <w:r>
        <w:rPr>
          <w:rFonts w:ascii="宋体;SimSun" w:hAnsi="宋体;SimSun" w:cs="宋体;SimSun"/>
          <w:szCs w:val="20"/>
        </w:rPr>
        <w:t>文中与“向许百金”中的“向”相对的词是：　　　　　；与“舟簿于石又覆”中的“又”相呼应的语句是：　　　　　　　　　　　　　　　　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.</w:t>
      </w:r>
      <w:r>
        <w:rPr>
          <w:rFonts w:ascii="宋体;SimSun" w:hAnsi="宋体;SimSun" w:cs="宋体;SimSun"/>
          <w:szCs w:val="20"/>
        </w:rPr>
        <w:t>贾人许百金而酬十金的原因是：（用文中语作答。）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对此，你的看法是：　　　　　　　　　　　　　　　　　　　　　　　　 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渔者见死不救的原因是：（用文中语作答。）　　　　　　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满分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hao</w:t>
      </w:r>
      <w:r>
        <w:rPr>
          <w:rFonts w:ascii="宋体;SimSun" w:hAnsi="宋体;SimSun" w:cs="宋体;SimSun"/>
          <w:szCs w:val="20"/>
        </w:rPr>
        <w:t>，大声哭（评音和释义全对给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否则不给分。）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hao</w:t>
      </w:r>
      <w:r>
        <w:rPr>
          <w:rFonts w:ascii="宋体;SimSun" w:hAnsi="宋体;SimSun" w:cs="宋体;SimSun"/>
          <w:szCs w:val="20"/>
        </w:rPr>
        <w:t>，大声叫喊你，（评音和释义全对给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，否则不给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满分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投诸渤海之尾巴，（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）；之于，（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）；若为佣耕，（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）；你，（</w:t>
      </w:r>
      <w:r>
        <w:rPr>
          <w:rFonts w:cs="宋体;SimSun" w:ascii="宋体;SimSun" w:hAnsi="宋体;SimSun"/>
          <w:szCs w:val="20"/>
        </w:rPr>
        <w:t>0.5</w:t>
      </w:r>
      <w:r>
        <w:rPr>
          <w:rFonts w:ascii="宋体;SimSun" w:hAnsi="宋体;SimSun" w:cs="宋体;SimSun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满分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今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；渡河而亡其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三十三</w:t>
      </w:r>
      <w:r>
        <w:rPr>
          <w:rFonts w:cs="宋体;SimSun" w:ascii="宋体;SimSun" w:hAnsi="宋体;SimSun"/>
          <w:szCs w:val="20"/>
        </w:rPr>
        <w:t>.( 2005</w:t>
      </w:r>
      <w:r>
        <w:rPr>
          <w:rFonts w:ascii="宋体;SimSun" w:hAnsi="宋体;SimSun" w:cs="宋体;SimSun"/>
          <w:szCs w:val="20"/>
        </w:rPr>
        <w:t>年陕西省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文言选段，完成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初，张咏在成都，闻准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入相，谓其僚属曰：“寇公奇材，惜学术不足尔。”及准出陕，咏适自成都罢还，准严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供帐，大为具待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。咏将去，准送之郊，问曰：“何以教准？”咏徐曰：“《霍光传》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不可不读也。”准莫谕其意，归，取其传读之，至“不学无术”，笑曰：“此张公谓我矣。”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选自《宋史•寇准传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释</w:t>
      </w:r>
      <w:r>
        <w:rPr>
          <w:rFonts w:cs="宋体;SimSun" w:ascii="宋体;SimSun" w:hAnsi="宋体;SimSun"/>
          <w:szCs w:val="20"/>
        </w:rPr>
        <w:t xml:space="preserve">] </w:t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准：寇准，北宋政治家，景德元年任宰相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严：敬重。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 xml:space="preserve">具待：具，备办；待，接待。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《霍光传》：载《汉书》，传末有“然光不学无术，暗于大理”之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解释下列句子中加点词语的含义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闻准入相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咏适自成都罢还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准莫谕其意 （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请将下面句子翻译成现代汉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此张公谓我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从文中可以看出寇准具有哪些品质？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阅读下面文言选段，完成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眉、眼、口、鼻四者，毕有神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也。一日，口为鼻曰：“尔何能，而位居吾上？”鼻曰：“吾能别香臭然后子可食故吾位居汝上。”鼻为眼曰：“子有何能，而位在我上也？”眼曰：“吾能观美恶，望东西，其功不小，宜居汝上也。”鼻又曰：“若然，则眉有何能，亦居我上？”眉曰：“我也不能与诸君厮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争得，我若居眼鼻之下，不知你一个面皮安放那里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选自罗烨《醉翁谈录》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注释</w:t>
      </w:r>
      <w:r>
        <w:rPr>
          <w:rFonts w:cs="宋体;SimSun" w:ascii="宋体;SimSun" w:hAnsi="宋体;SimSun"/>
          <w:szCs w:val="20"/>
        </w:rPr>
        <w:t xml:space="preserve">] </w:t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神：灵性。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 厮：相互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 xml:space="preserve">．请用“ </w:t>
      </w:r>
      <w:r>
        <w:rPr>
          <w:rFonts w:cs="宋体;SimSun" w:ascii="宋体;SimSun" w:hAnsi="宋体;SimSun"/>
          <w:szCs w:val="20"/>
        </w:rPr>
        <w:t>/ ”</w:t>
      </w:r>
      <w:r>
        <w:rPr>
          <w:rFonts w:ascii="宋体;SimSun" w:hAnsi="宋体;SimSun" w:cs="宋体;SimSun"/>
          <w:szCs w:val="20"/>
        </w:rPr>
        <w:t>给下面句子断句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吾 能 别 香 臭 然 后 子 可 食 故 吾 位 居 汝 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下列句子中加点的“为”与例句中的“为”意义相同的一项是（ 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例句：一日，口为鼻曰：“尔何能，而位居吾上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此可以为援而不可图也。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为之，则难者亦易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 xml:space="preserve">不足为外人道也。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周处年少时，凶强侠气，为乡里所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请把文中画线句子翻译成现代汉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若然，则眉有何能，亦居我上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通读全文后，你从眉、眼、口、鼻之争中得到什么启示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听说、听到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恰好 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明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每小题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这是张公（在）说我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词语准确，句式恰当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词语或句式有一项不恰当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示例：寇准具有宽容大度、谦虚谨慎、不耻下问、有自知之明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等品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答出一个要点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出两个以上要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对即可。（四）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 吾能别香臭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然后子可食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故吾位居汝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每画对一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选择无误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选错或多选不给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如果这样，那么眉毛有什么本领，也在我上面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译文准确简练，意思表述完备即可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示例：在现实生活中，不要过分强调自己的能力，只有把自己置于群体之中，在团结和谐的集体中才能发挥应有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评分标准：能够围绕语段内容，写出言之有理的启示即可，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7T15:40:00Z</dcterms:modified>
  <cp:revision>99</cp:revision>
  <dc:subject/>
  <dc:title>2005年高考广东卷语文试题解析</dc:title>
</cp:coreProperties>
</file>