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现代文阅读指导专题公开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题：分析文章结构，理清文章思路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福建省宁化县水茜中学游东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目的：通过指导训练，让学生掌握分析文章结构层次的一般方法，提高阅读中整体感知的能力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重点：文章结构分析方法指导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难点：在阅读实践中运用所学方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方法：指导与训练结合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38"/>
        <w:rPr>
          <w:sz w:val="28"/>
        </w:rPr>
      </w:pPr>
      <w:r>
        <w:rPr>
          <w:sz w:val="28"/>
        </w:rPr>
        <w:t>导入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文章的结构是文章思路的外在表现形式，它包括文中句与句的联系，段与段的关系，整体谋篇布局等，准确的分析文章结构，是把握文章脉络的重要手段，更是整体感知文章内容的基础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38"/>
        <w:rPr>
          <w:sz w:val="28"/>
        </w:rPr>
      </w:pPr>
      <w:r>
        <w:rPr>
          <w:sz w:val="28"/>
        </w:rPr>
        <w:t>知识讲授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文章语段的特点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段落中心的单一性；（</w:t>
      </w:r>
      <w:r>
        <w:rPr>
          <w:sz w:val="28"/>
        </w:rPr>
        <w:t>2</w:t>
      </w:r>
      <w:r>
        <w:rPr>
          <w:sz w:val="28"/>
        </w:rPr>
        <w:t>）内容上的相对完整；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结构上的相对独立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析文章结构的注意事项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440"/>
        <w:ind w:left="420" w:hanging="0"/>
        <w:rPr>
          <w:sz w:val="28"/>
        </w:rPr>
      </w:pPr>
      <w:r>
        <w:rPr>
          <w:sz w:val="28"/>
        </w:rPr>
        <w:t>注意不同文体的结构思路；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记叙文：包括小说、散文等，常按时间、空间、人物、事件、情感等结构全文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议论文：常按引论、本论、结论三部分结构全文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说明文：常按时间、空间、逻辑等顺序结构全文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注意文章常用的结构方式；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总分式：包括总——分；分——总；总——分——总三种形式，是文章最常见的一种结构方式。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并列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）递进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）对照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注意文章中的关键词、句：</w:t>
      </w:r>
    </w:p>
    <w:p>
      <w:pPr>
        <w:pStyle w:val="Normal"/>
        <w:spacing w:lineRule="exact" w:line="440"/>
        <w:ind w:left="540"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文章中的关键的标志词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55" w:leader="none"/>
        </w:tabs>
        <w:spacing w:lineRule="exact" w:line="440"/>
        <w:ind w:left="1146" w:hanging="186"/>
        <w:rPr>
          <w:sz w:val="28"/>
        </w:rPr>
      </w:pPr>
      <w:r>
        <w:rPr>
          <w:sz w:val="28"/>
        </w:rPr>
        <w:t>衔接上下文的：如“首先……其次……”，“一方面……另一方面……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55" w:leader="none"/>
        </w:tabs>
        <w:spacing w:lineRule="exact" w:line="440"/>
        <w:ind w:left="955" w:firstLine="5"/>
        <w:rPr>
          <w:sz w:val="28"/>
        </w:rPr>
      </w:pPr>
      <w:r>
        <w:rPr>
          <w:sz w:val="28"/>
        </w:rPr>
        <w:t>表递进关系的：如“更、而且”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8"/>
        </w:rPr>
      </w:pPr>
      <w:r>
        <w:rPr>
          <w:sz w:val="28"/>
        </w:rPr>
        <w:t>表转折的：如“但是、相反、与此不同”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8"/>
        </w:rPr>
      </w:pPr>
      <w:r>
        <w:rPr>
          <w:sz w:val="28"/>
        </w:rPr>
        <w:t>表总结的：如“因此、总之、由此可见”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8"/>
        </w:rPr>
      </w:pPr>
      <w:r>
        <w:rPr>
          <w:sz w:val="28"/>
        </w:rPr>
        <w:t>表态度的：如“我认为、我觉得、应该”</w:t>
      </w:r>
    </w:p>
    <w:p>
      <w:pPr>
        <w:pStyle w:val="Normal"/>
        <w:spacing w:lineRule="exact" w:line="440"/>
        <w:ind w:left="540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文中的关键句：如过渡句；前后照应句；文段的首、尾句；文中反复出现的语句。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注意文中的标点，特别是分号。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注意文中表达方式的变换。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注意语句间的联系，看其是否围绕同一中心话题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常用的文章结构层次分析法：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时间推移分段法：注意抓住时间词。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空间转换分段法：注意文中空间方位、地点的变换。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内容性质分段法：主要根据文中所写人、物、事等内容的不同划分。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情节过程分段法：按情节的展开过程分段。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结构特点分段法：注意文体的结构特点、方式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课堂训练：学生分工合作完成课堂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教师提问学生并做分析讲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课堂小结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作业：</w:t>
      </w:r>
    </w:p>
    <w:p>
      <w:pPr>
        <w:pStyle w:val="Normal"/>
        <w:spacing w:lineRule="exact" w:line="440"/>
        <w:ind w:firstLine="762"/>
        <w:rPr>
          <w:sz w:val="28"/>
        </w:rPr>
      </w:pPr>
      <w:r>
        <w:rPr>
          <w:sz w:val="28"/>
        </w:rPr>
        <w:t>课外完成阅读练习《母亲的姓名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堂练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划分下列文段的层次，并说说划分的理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威尼斯是“海中的城”，在意大利半岛的东北角上，是一群小岛，外面一道沙堤隔开亚得里亚海。在圣马克广场的钟楼上看，团花簇锦似的东一块西一块在绿波里荡漾着。远处是水天相接，一片茫茫。这里没有什么煤烟，天空干干净净的，在温和的日光中，一切都像透明的。中国人到此，仿佛在江南的水乡；夏初从欧洲北部来的，在这儿还可以看见清清楚楚的春天的背影。海水那么绿，那么酽，会带你到梦中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由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那是力争上游的一种树，笔直的干，笔直的枝。它的干通常是丈把高，像加过人工似的，一丈以内绝无旁枝。它所有的枝丫一律向上，而且紧紧靠拢，也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。哪怕只有碗口那样粗细，它却努力向上发展，高到丈许，两丈，参天耸立，不折不挠，对抗着西北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由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今天的改革要求我们这一代人为民族的振兴付出代价。这个代价就是艰苦奋斗，要打算过一段苦日子。经济学上讲投入产出，没有投入就没有产出。我们今天吃点苦，就是为了子孙后代投入。有人看改革只顾眼前利益，这是很浅薄的。在世界历史上，任何一个转折时期都是充满动荡和艰苦的。现代人看欧洲的文艺复兴，以为是太平盛世，其实那时的人很艰苦，是在苦难中开创新纪元的。未来的人看我们今天的改革，也会跟当代人不同。只有历史地看我们所处的大变革时代，才能树立起民族的责任感和历史的责任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由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划分下文的段落并概括段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北国的晚秋，大街的林阴道上总是铺满厚厚的黄叶。在走完生命路程之后，它们就义无反顾地离开自己的母亲，回到大地的怀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每天深夜或清晨，清洁工人都为它们举行庄严而简朴的葬礼。她们用火柴将干燥的一堆堆枯叶点燃，于是光秃秃的老树下便活跃着一片片桔黄色的火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火焰消失之后，叶堆上就冒起烟来，轻盈地袅娜着向上飞升，与湛蓝的秋空融在一起，使人恍然悟到，北国秋空的深蓝色是一缕缕的叶魂染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从叶的燃烧，我想到了黄河。枯叶经过火焰的炼狱才能化烟成灰。黄河经过入海口的炼狱才与渤海融在一起了。你看，那一股股的黄水缓缓东去，向深海推进，与大海融为一体。这些或粗或细的黄色水流是黄河的魂魄，它没有完全消失，它还有更广阔的驰骋空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黄河到了入海口就到了生命的尽头，可它并不因为“奔流到海不复回”就不再向前奔流，却依然舍生忘死，慨然赴之。是它构造了广阔富庶的黄河下游平原，给黄皮肤的中国人留下了栖身之地；是它带来壮实的庄稼、人民的富裕。它是自豪的，死而无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树叶也是如此。它的生，就注定要落地、燃烧，可它并不因为终归要化烟化灰不敢生长、成熟。它在嫩绿枯黄的一生中，为老人和幼童遮过盛夏的骄阳；为人们制造过氧气；还一次次遮盖过鸟巢，免得被孩子们发现上树捉鸟。它即使落下来，也肥沃一片土地，落叶腐败的地方草生得绿，花也开得稠。落叶也是自豪的，死而不憾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想起秋叶我就想起黄河，想起黄河我就想起秋叶。叶魂和黄河属于同一家族。巨大的黄河和渺小的秋叶有着共同的献身精神，一大一小都是我无言的导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秋叶和黄河是回答一代又一代疑问的《天对》，是人类崇高精神的丰碑，碑的铭文是人类生生不息的进取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  <w:t>课后练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阅读下列语段，完成题后练习。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母亲的姓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时常给家里写信，总是习惯在信封上收件人的位置上写上父亲的姓名，以致天长日久，把母亲的姓名给淡漠了。前一段时间，父亲出远门，当我写完家信在信封上有些陌生地写上母亲的姓名时，</w:t>
      </w:r>
      <w:r>
        <w:rPr>
          <w:sz w:val="24"/>
          <w:em w:val="underDot"/>
        </w:rPr>
        <w:t>忽然，我的心一阵颤动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记忆，从心的深处层层浮起，我有些潮湿的目光，离开了这张书写过无数回父亲姓名的信封。母亲年轻时过，也美丽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母亲慈祥的姓名上，飘满了晨起的烟雾。她常用双手轻轻向脑后捋一捋沾满露珠的鬓发，走到我的小床前，弯下腰一声接一声深情唤我；她常伫立在家门口，迎着晨风，一句句千篇一律地叮咛我；她常一次又一次焦急地来到巷口，踮起脚跟，望断天涯地祈盼我回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母亲动人的姓名上，积满了子女甚至父亲的泪水。无论是怨还是悔，无论是喜还是乐，那酸甜苦辣的泪花，都别无选择地落在母亲博大宽容的姓名上。如果，泪水是苦的，它就会浸疼母亲的心；如果，泪水是甜的，它就能滋润母亲的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母亲勤劳的姓名上，铺满了厚厚的霜一般的目光。在灯芯捻到最小的油灯下，母亲的手仍在一片舒畅的鼾声中忙碌着。那一声声震荡夜空的钟声似乎在催促着她与时间赛跑。也许，酐睡中，是她平生最爱听的乐曲。做也做不完的家务事，就像永远也纳不完的鞋底线，悠悠长长。她从不去丈量线的里程，只知一门心思地披着月色纺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母亲美丽的姓名，就像那把曾梳理她少女梦、洞房情的梳子。自从我们稚嫩的背影牵引走母亲的视线开始，梳子就被束之高阁了。那寄托着外祖父母良苦用心的姓名被大家淡忘了，母亲只顾百般柔情地梳理儿女黑油油的发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甚至，母亲善良的姓名上，还印着父亲充血的指痕。岁月的艰辛，道路的坎坷，父亲的心在手掌举起与落下之间，就释然了。而母亲却只能捂着痛处，在对未来的憧憬之中将其忘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把湿漉漉的视线从冥想中缓缓收回，捏紧笔，打定主意，以后每封信的信封上，我都要写上母亲的姓名，</w:t>
      </w:r>
      <w:r>
        <w:rPr>
          <w:sz w:val="24"/>
          <w:u w:val="single"/>
        </w:rPr>
        <w:t>用一声声绿色的呼唤，拂去母亲姓名上的尘埃；用一声声绿色的呼唤，唤回母亲埋藏于心底的青春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给文章划分层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第①段中加点的词语表现了“我”当时怎样的心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第③段通过哪三件事刻画了母亲的“慈祥”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第⑧段画线部分中“绿色的呼唤”是什么意思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“母亲的姓名”指的仅仅是她的“姓名”吗？还有什么含义？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21:00Z</dcterms:created>
  <dc:creator>kejie</dc:creator>
  <dc:description/>
  <dc:language>en-US</dc:language>
  <cp:lastModifiedBy>jrd</cp:lastModifiedBy>
  <dcterms:modified xsi:type="dcterms:W3CDTF">2005-06-13T15:00:00Z</dcterms:modified>
  <cp:revision>27</cp:revision>
  <dc:subject/>
  <dc:title>现代文阅读指导专题公开课</dc:title>
</cp:coreProperties>
</file>