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考古诗词</w:t>
      </w:r>
      <w:r>
        <w:rPr>
          <w:rFonts w:eastAsia="楷体_GB2312"/>
          <w:b/>
          <w:sz w:val="28"/>
        </w:rPr>
        <w:t>120</w:t>
      </w:r>
      <w:r>
        <w:rPr>
          <w:rFonts w:eastAsia="楷体_GB2312"/>
          <w:b/>
          <w:sz w:val="28"/>
        </w:rPr>
        <w:t>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粉骨碎身浑不怕，要留清白在人间。（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于谦《石灰吟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春风又绿江南岸，明月何时照我还。（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《泊船瓜洲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水光潋滟晴方好，山色空蒙雨亦奇。欲把西湖比西子，淡装浓抹总相宜。（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《饮湖上初晴后雨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问渠那得清如许，为有源头活水来。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朱熹《观书有感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纸上得来终觉浅，绝知此事要躬行。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《冬夜读书示子聿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遍身罗绮者，不是养蚕人。（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俞《蚕妇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小荷才露尖尖角，早有亲蜻蜓立上头。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《小池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他年我若为青帝，报与桃花一处开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巢《题菊花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天街小雨润如酥，草色遥看近却无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《初春小雨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夜偏知春气暖，虫声新透绿窗纱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方平《夜月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竹外桃花三两枝，春江水暖鸭先知。（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惠崇《春江晚景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留连戏蝶时时舞，自在娇莺恰恰啼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江畔独步寻花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乡村四月闲人少，才了蚕桑又插田。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翁卷《乡村四月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羌笛何须怨杨柳，春风不度玉门关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之涣《凉州词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劝君更尽一杯酒，西出阳关无故人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《送元二使安西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家国兴亡自有时，吴人何苦怨西施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罗隐《西施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千淘万漉虽辛苦，吹尽狂沙始到金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《浪淘沙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少壮不努力，　　老大徒伤悲。　　（汉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两汉乐府《长歌行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天苍苍，野茫茫，风吹草低见牛羊。（北朝民歌《敕勒歌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尝将冷眼观螃蟹，看你横行到几时。（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民谣《京师人为严嵩语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感时花溅泪，恨别鸟惊心。烽火连三月，家书抵万金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春望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蝉噪林逾静，鸟鸣山更幽。　　　</w:t>
      </w:r>
      <w:r>
        <w:rPr>
          <w:rFonts w:ascii="楷体_GB2312" w:hAnsi="楷体_GB2312" w:eastAsia="楷体_GB2312"/>
          <w:sz w:val="24"/>
        </w:rPr>
        <w:t>（南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籍《入若耶溪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掬水月在手，弄花香满衣。　　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于良史《春山夜月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沉舟侧畔千帆过，病树前头万木春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《酬乐天扬州初逢席上赠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山重水复疑无路，柳暗花明又一村。</w:t>
      </w:r>
      <w:r>
        <w:rPr>
          <w:rFonts w:ascii="楷体_GB2312" w:hAnsi="楷体_GB2312" w:eastAsia="楷体_GB2312"/>
          <w:sz w:val="24"/>
        </w:rPr>
        <w:t>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《游山西村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晴川历历汉阳树，芳草萋萋鹦鹉洲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崔颢《黄鹤楼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几处早莺争暖树，谁家新燕啄春泥。乱花渐欲迷人眼，浅草才能没马蹄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《钱塘湖春行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西塞山前白鹭飞，桃花流水鳜鱼肥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志和《渔歌子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月上柳梢头，人约黄昏后。（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《生查子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问君能有几多愁，恰似一江春水向东流。（南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昱《虞美人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水是眼波横，山是眉峰聚。（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观《卜算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送鲍浩然之浙东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莫等闲，白了少年头，空悲切。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岳飞《满江红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胡马依北风，越鸟巢南枝。（汉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无名氏《古诗十九首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老骥伏枥，志在千里。烈士暮年，壮心不已。（魏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操《龟虽寿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奇文共欣赏，疑义相与析。（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《移居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其一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忽如一夜春风来，千树万树梨花开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岑参《白雪歌送武判官归京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长风破浪会有时，直挂云帆济沧海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行路难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谁言寸草心，报得三春晖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《游子吟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万里赴戎机，关山度若飞。（《木兰诗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黄鹤楼中吹玉笛，江城五月落梅花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与史郎中饮听黄鹤楼上吹笛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白日放歌须纵酒，青春作伴好还乡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闻官军收河南河北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可怜身上衣正单，心忧炭贱愿天寒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《卖炭翁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人有悲欢离合，月有阴晴圆缺，此事古难全。但愿人长久，千里共婵娟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醉里挑灯看剑，梦回吹角连营。八百里分麾下炙，五十弦翻塞外声，　　　　　　沙场秋点兵。　　　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《破阵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醉里挑灯看剑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窈窕淑女，君子好逑。　《诗经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言者无罪，闻者足戒。　《诗经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他山之石，可以攻玉。　《诗经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皮之不存，毛将焉附。　《左传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天网恢恢，疏而不漏。　《老子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己所不欲，勿施于人。　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颜渊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人无远虑，必有近忧。　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卫灵公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路漫漫其修远兮，我将上下而求索。　（屈原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《离骚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富贵不能淫，贫贱不能移，威武不能屈。　</w:t>
      </w:r>
      <w:r>
        <w:rPr>
          <w:rFonts w:ascii="楷体_GB2312" w:hAnsi="楷体_GB2312" w:eastAsia="楷体_GB2312"/>
          <w:sz w:val="24"/>
        </w:rPr>
        <w:t>（孟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《滕文公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锲而不舍，金石可镂。　（荀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《劝学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青，取之于蓝，而甚于蓝。　</w:t>
      </w:r>
      <w:r>
        <w:rPr>
          <w:rFonts w:ascii="楷体_GB2312" w:hAnsi="楷体_GB2312" w:eastAsia="楷体_GB2312"/>
          <w:sz w:val="24"/>
        </w:rPr>
        <w:t>（荀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《劝学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君子之交淡如水，小人之交甘如醴。　</w:t>
      </w:r>
      <w:r>
        <w:rPr>
          <w:rFonts w:ascii="楷体_GB2312" w:hAnsi="楷体_GB2312" w:eastAsia="楷体_GB2312"/>
          <w:sz w:val="24"/>
        </w:rPr>
        <w:t>《庄子》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十年树木，百年树人。　（《淮南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权修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塞翁失马，焉知非福。　（《淮南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人间训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临渊羡鱼，不如退而织网。　（《淮南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说林训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忠言逆耳利于行，良药苦口利于病。　（《史记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留侯史家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本是同根生，相煎何太急。　（三国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植《七步诗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读书百遍，其义自见。　（西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寿《三国志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近朱者赤，近墨者黑。　（东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傅玄《太子少傅箴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一年之计在于春，一日之计在于晨。　（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萧铎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海内存知己，天涯若比邻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勃《送杜少府之任蜀州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不知细叶谁裁出，二月春风似剪刀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贺知章《咏柳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欲穷千里目，更上一层楼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之涣《登鹳雀楼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绿树村边合，青山郭外斜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《过故人庄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春眠不觉晓，处处闻啼鸟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《春晓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洛阳亲友如相问，一片冰心在玉壶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《芙蓉楼送辛渐》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月出惊山鸟，时鸣春涧中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《鸟鸣涧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２、蜀道之难，难于上青天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蜀道难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３、举头望明月，低头思故乡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静夜思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４、清水出芙蓉，天然去雕饰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论诗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５、飞流直下三千尺，疑是银河落九天。　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望庐山瀑布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６、抽刀断水水更流，举杯消愁愁更愁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宣州谢眺饯别校书叔云》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７７、天生我材必有用，千金散尽还复来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将进酒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８、两岸青山相对出，孤帆一片日边来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《望天门山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７９、莫愁前路无知己，天下谁人不识君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适《别董大》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８０、朱门酒肉臭，路有冻死骨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自京赴奉先县咏怀五百字》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８１、读书破万卷，下笔如有神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奉赠书左丞二十二韵》）</w:t>
      </w:r>
    </w:p>
    <w:p>
      <w:pPr>
        <w:pStyle w:val="Normal"/>
        <w:rPr/>
      </w:pPr>
      <w:r>
        <w:rPr>
          <w:rFonts w:eastAsia="楷体_GB2312"/>
          <w:sz w:val="24"/>
        </w:rPr>
        <w:t>８２、好雨知时节，当春乃发生，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春夜喜雨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８３、随风潜入夜，润物细无声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春夜喜雨》）</w:t>
      </w:r>
    </w:p>
    <w:p>
      <w:pPr>
        <w:pStyle w:val="Normal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８４、会当凌绝顶，一览众山小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望岳》）</w:t>
      </w:r>
    </w:p>
    <w:p>
      <w:pPr>
        <w:pStyle w:val="Normal"/>
        <w:rPr/>
      </w:pPr>
      <w:r>
        <w:rPr>
          <w:rFonts w:eastAsia="楷体_GB2312"/>
          <w:sz w:val="24"/>
        </w:rPr>
        <w:t>８５、为人性僻耽佳句，语不惊人誓不休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江上值水如海势聊知述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８６、正是江南好风景，落花时节又逢君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《江南逢李龟年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８７、业精于勤荒于嬉，行成于思毁于随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《进学解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８８、野火烧不尽，春风吹又生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《赋得古原草送行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８９、日出江花红似火，春来江水绿如蓝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《忆江南》）</w:t>
      </w:r>
    </w:p>
    <w:p>
      <w:pPr>
        <w:pStyle w:val="Normal"/>
        <w:rPr/>
      </w:pPr>
      <w:r>
        <w:rPr>
          <w:rFonts w:eastAsia="楷体_GB2312"/>
          <w:sz w:val="24"/>
        </w:rPr>
        <w:t>９０、同是天涯沦落人，相逢何必曾相识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《琵琶行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９１、在天愿作比翼鸟，在地愿为连里枝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《长恨歌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９２、年年岁岁花相似，岁岁年年人不同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希夷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９３、黑发不知勤学早</w:t>
      </w:r>
      <w:r>
        <w:rPr>
          <w:rFonts w:eastAsia="楷体_GB2312"/>
          <w:sz w:val="24"/>
        </w:rPr>
        <w:t>，白首方悔读书迟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颜真卿）</w:t>
      </w:r>
    </w:p>
    <w:p>
      <w:pPr>
        <w:pStyle w:val="Normal"/>
        <w:rPr/>
      </w:pPr>
      <w:r>
        <w:rPr>
          <w:rFonts w:eastAsia="楷体_GB2312"/>
          <w:sz w:val="24"/>
        </w:rPr>
        <w:t>９４、十年磨一剑，霜刃未曾试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贾岛《剑客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９５、谁知盘中餐，粒粒皆辛苦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绅《悯农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９６、春蚕到死丝方尽，蜡炬成灰泪始干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《无题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９７、身无彩凤双飞燕，心有灵犀一点通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《无题》）</w:t>
      </w:r>
    </w:p>
    <w:p>
      <w:pPr>
        <w:pStyle w:val="Normal"/>
        <w:rPr/>
      </w:pPr>
      <w:r>
        <w:rPr>
          <w:rFonts w:eastAsia="楷体_GB2312"/>
          <w:sz w:val="24"/>
        </w:rPr>
        <w:t>９８、何当共剪西窗烛，却话巴山夜雨时。</w:t>
      </w:r>
      <w:r>
        <w:rPr>
          <w:rFonts w:ascii="楷体_GB2312" w:hAnsi="楷体_GB2312" w:eastAsia="楷体_GB2312"/>
          <w:sz w:val="24"/>
        </w:rPr>
        <w:t>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《夜雨寄北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９９、夕阳无限好，只是近黄昏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《乐游原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０、海阔凭鱼跃，天高任鸟飞。（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僧云览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１、等闲识得东风面，万紫千红总是春。（南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朱熹《春日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２、不识庐山真面目，只缘身在此山中。（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《题西林壁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３、春色满园关不住，一枝红杏出墙来。（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叶绍翁《游园不值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４、人生自古谁无死，留取丹心照汗青。（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《过零丁洋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５、沾衣欲湿杏花雨，吹面不寒杨柳风。（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志南《绝句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６、近水楼台先得月，向阳花木易为春。（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俞文豹《清夜录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７、有意栽花花不发，无意插柳柳成荫。（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关汉卿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８、十年窗下无人问，一举成名天下知。（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明《琵琶行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０９、男儿有泪不轻弹，只因未到伤心时。（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开先《宝剑记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０、有缘千里来相会，无缘对面不相识。（施耐庵《水浒传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１、只要功夫深，铁杵磨成针。（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虞绍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２、路遥知马力，日久见人心。（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无名氏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３、人逢喜事精神爽，月到中秋分外明。（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冯梦龙《古今小说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４、踏破铁鞋无觅处，得来全不费工夫。（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冯梦龙《警世通言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５、天下兴亡，匹夫有责。（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顾炎武《日知录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６、落红不是无情物，化作春泥更护花。（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龚自珍《已亥杂诗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７、我劝天公重抖擞，不拘一格降人才。（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龚自珍《已亥杂诗》）</w:t>
      </w:r>
    </w:p>
    <w:p>
      <w:pPr>
        <w:pStyle w:val="Normal"/>
        <w:rPr/>
      </w:pPr>
      <w:r>
        <w:rPr>
          <w:rFonts w:eastAsia="楷体_GB2312"/>
          <w:sz w:val="24"/>
        </w:rPr>
        <w:t>１１８、四面荷花三面柳，一城山色半城湖。</w:t>
      </w:r>
      <w:r>
        <w:rPr>
          <w:rFonts w:ascii="楷体_GB2312" w:hAnsi="楷体_GB2312" w:eastAsia="楷体_GB2312"/>
          <w:sz w:val="24"/>
        </w:rPr>
        <w:t>（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鹗《老残游记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１９、横眉冷对千夫指，俯首甘为孺子牛。（鲁迅《自嘲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１２０、江山代有人才出，各领风骚数百年。（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赵翼《论诗》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4:06:00Z</dcterms:created>
  <dc:creator>Billgates</dc:creator>
  <dc:description/>
  <dc:language>en-US</dc:language>
  <cp:lastModifiedBy>Billgates</cp:lastModifiedBy>
  <dcterms:modified xsi:type="dcterms:W3CDTF">2004-08-10T14:59:00Z</dcterms:modified>
  <cp:revision>4</cp:revision>
  <dc:subject/>
  <dc:title>中考古诗词120句</dc:title>
</cp:coreProperties>
</file>