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中考文章修改题例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语文课程标准》在“写作”部分明确提出：“养成修改自己作文的习惯，修改时能借助语感和语法修辞常识，做到文从字顺。”“要注意考查学生修改作文的态度、过程、内容和方法。”可见，修改能力是写作的必备能力。中考对“文章修改”进行考查，一方面避免了写作题型的重复，另一方面强化了写作教学的全过程，使“文章修改”这一写作教学中极为重要的环节落到实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近几年的中考题来看，许多考区直接把“文章修改”纳入“写作”部分，形成“修改</w:t>
      </w:r>
      <w:r>
        <w:rPr>
          <w:sz w:val="20"/>
          <w:szCs w:val="20"/>
        </w:rPr>
        <w:t>+</w:t>
      </w:r>
      <w:r>
        <w:rPr>
          <w:sz w:val="20"/>
          <w:szCs w:val="20"/>
        </w:rPr>
        <w:t>作文”的考查模式。文章修改题形式多样，风格不一，但所涉及的知识大致有以下几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标点符号。要求正确使用标点符号，修改用错的标点符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语法知识。要求能准确把握病句的类型，并正确地进行修改。常见的病句类型有：成分残缺，搭配不当，词序不当，重复，句式杂糅，说话不得体等等。修改病句首先要准确把握病因，再“对症下药”，运用“增、删、调、换、改”的基本方法进行改正，但要注意不能改变句子的原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文体知识。文体和表达方式要依据文体内容而定，有的文段在表达方式上有悖文体要求，有的文段在文体上（如应用文）有错误。常见的错误主要是应用文的格式错误，因此要把握常用应用文的特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修改，要根据具体的语言环境，借助语感，结合语义，联系相关知识在确保文句的前提下，按照“简明、连贯、得体”的原则，针对性地进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考题】按要求修改下面一段文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梦境与睡眠深浅程度有关。②蒙眬入睡时，大脑皮层的抑制程度比较浅，梦境就更加相近现实生活，正是“日有所思，夜有所梦”。③甚至有时自己也觉察到在做梦，所以不能主动地控制，只能听其自然发展。④睡眠稍深一些，梦境则有明显的虚幻性和荒诞性，一时在东，一时在西，或者与死去的亲人在一起，而自己毫无判断辨别的能力。⑤这就是大脑里抑制程度更深。⑥比如，白天深思一道数学题，梦里也可能在做数学；白天搞技术发明，梦里也可能搞同样的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</w:t>
      </w:r>
      <w:r>
        <w:rPr>
          <w:sz w:val="20"/>
          <w:szCs w:val="20"/>
        </w:rPr>
        <w:t>第②句画线部分搭配不当的词语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应改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  <w:r>
        <w:rPr>
          <w:sz w:val="20"/>
          <w:szCs w:val="20"/>
        </w:rPr>
        <w:t>第③句画线部分使用不当的关联词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应必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⑶</w:t>
      </w:r>
      <w:r>
        <w:rPr>
          <w:sz w:val="20"/>
          <w:szCs w:val="20"/>
        </w:rPr>
        <w:t>第⑤句画线部分应补出的词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应放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⑷</w:t>
      </w:r>
      <w:r>
        <w:rPr>
          <w:sz w:val="20"/>
          <w:szCs w:val="20"/>
        </w:rPr>
        <w:t>第⑥句位置不当，应放在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句的后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安徽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中考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解析】从本语段来看，修改的重点是病句。第⑴题属于近义词使用不当，造成搭配错误，“相近”应改为“接近”；第⑵题是关联词语搭配错误，此句在意思上不是因果关系，而是转折关系，因此要把“所以”改为表示转折关系的“但”或“但是”等；第⑶题属于病句里的“成分残缺”，缺少了宾语，应补出“的缘故”；第⑷题是语序不当，文中的第⑥句很明显是对“日有所思，夜有所梦”的举例说明，因此应把第⑥句放在第②句的后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能力训练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面是一则消息，请认真阅读，完成后面各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校初二学生小林，在全市演讲比赛中获一等奖，并受到评委赞赏。今年十四岁的小林，人小志高，平时学习克苦，全面发展，各科成绩都超过</w:t>
      </w:r>
      <w:r>
        <w:rPr>
          <w:sz w:val="20"/>
          <w:szCs w:val="20"/>
        </w:rPr>
        <w:t>90</w:t>
      </w:r>
      <w:r>
        <w:rPr>
          <w:sz w:val="20"/>
          <w:szCs w:val="20"/>
        </w:rPr>
        <w:t>分以上。他不但重视课内学习，还十分注重课外学习，并且注意运用书本知识解决实际问题。据他的班主任：李老师介绍，在比赛中，小林同学流利的语言、得体的姿式、渊博的知识赢得了各位评委的赞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</w:t>
      </w:r>
      <w:r>
        <w:rPr>
          <w:sz w:val="20"/>
          <w:szCs w:val="20"/>
        </w:rPr>
        <w:t>给这则消息加上恰当的标题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  <w:r>
        <w:rPr>
          <w:sz w:val="20"/>
          <w:szCs w:val="20"/>
        </w:rPr>
        <w:t>改正文中两个错别字和一处使用不当的关联词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⑶</w:t>
      </w:r>
      <w:r>
        <w:rPr>
          <w:sz w:val="20"/>
          <w:szCs w:val="20"/>
        </w:rPr>
        <w:t>文中有一处标点使用不当，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⑷</w:t>
      </w:r>
      <w:r>
        <w:rPr>
          <w:sz w:val="20"/>
          <w:szCs w:val="20"/>
        </w:rPr>
        <w:t>摘出并修改文中的一个病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句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⑸</w:t>
      </w:r>
      <w:r>
        <w:rPr>
          <w:sz w:val="20"/>
          <w:szCs w:val="20"/>
        </w:rPr>
        <w:t>文中语言不得体的一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应改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</w:t>
      </w:r>
      <w:r>
        <w:rPr>
          <w:sz w:val="20"/>
          <w:szCs w:val="20"/>
        </w:rPr>
        <w:t>如：我校学生小林演讲中夺魁；⑵“克”改“刻”，“式”改“势”，“还”改“而且”；⑶去掉冒号或改冒号为破折号。⑷“各科成绩都超过</w:t>
      </w:r>
      <w:r>
        <w:rPr>
          <w:sz w:val="20"/>
          <w:szCs w:val="20"/>
        </w:rPr>
        <w:t>90</w:t>
      </w:r>
      <w:r>
        <w:rPr>
          <w:sz w:val="20"/>
          <w:szCs w:val="20"/>
        </w:rPr>
        <w:t>分以上”去掉“以上”二字；⑸“流利的语言”改为“流利的普通话”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6:43:00Z</dcterms:modified>
  <cp:revision>442</cp:revision>
  <dc:subject/>
  <dc:title>北京市丰台区2004-2005学年高三一模统一练习 </dc:title>
</cp:coreProperties>
</file>