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歌类仿写训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另选一物进行仿写。要求用拟人的修辞方法、符合该物的特征并寄寓一定的思想情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   原作： 雨 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你注定一生与乌云为伴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时时为别人遮风挡雨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却湿透你自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仿写：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【参考答案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吸尘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你注定一生与污浊为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常常为他人吸尘纳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却弄脏自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『小试身手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仿写。请选择某一事物，通过情境表达自己的思想感受。（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北京高考试题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 原作：墙角的花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你孤芳自赏时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天地就小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　　仿写：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命题意图：本题考查对语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诗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仿写。能力层级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知识依托：修辞知识，如拟人等；诗歌知识、自然知识，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〖分析〗第一句是偏正短语，中心词是“花”；第二句拟人，句中的“你”指“花”；第三句，是“你孤芳自赏时”的后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错解分析：①找不到一个比较合适的角度，下笔难。这主要由于知识面不够，想象力较差。②修辞手法不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方法技巧：首先要把握给出的三个诗句之间的内在联系：在墙角，本身就比较闭塞，再加上自己的孤芳自赏，自然不会有远大的眼光，然后以形象思维的方式表现出这一种思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【参考答案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山中的石！你背靠群峰时，意志就坚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水中的萍！你随波逐流后，根基就没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空中的鸟！你展翅蓝天中，宇宙就大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空中的雁！你离开队伍时，危险就大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山顶的松！你挺直腰杆后，根基就牢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水中的鱼！你游进大海时，境界就宽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井底的蛙！你越身地面时，眼界就宽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地下的煤！你燃烧自己后，贡献就大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泥潭中的蛙，当你只欣赏自己的鸣唱时，艺术的天使就离你更远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『 精典欣赏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仿写。请选择某种事物，用大致相同的句数表达自己的感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参考物：卵石、漩涡、鼓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气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你是漂浮在高空的斑斓巨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但哪怕是针尖大的批评你也受不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仿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【参考答案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卵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为了永恒的存在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把自己磨得圆滑又圆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漩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每个漩涡都叮嘱船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生活不是一条笔直航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鼓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有时候听众太过热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因为这个节目总算熬过去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阅读下面的文字，仿写一组句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老是把自己当作鲜花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就时时有担心凋零的痛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把自己当作绿叶吧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精心地把鲜花呵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【参考答案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老是把自己当作骏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就时时有担心失蹄的危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把自己当作耕牛吧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为农民默默承受着辛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老是把自己当作太阳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就时时有担心燃烧的痛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把自己当作流星吧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让世人记住你瞬间的永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『课堂训练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仿照下面的句式，另选一物写一组句子，意思完整，每句字数不一定要与原句相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是根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生一世在地下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默默地生长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向下，向下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相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心有一个太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【参考答案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是溪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不知疲倦地在河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潺潺地流淌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向前，向前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坚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前方有我的大家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意思要完整，能表现“物”的特征、品质等；只要求仿写的句式与提供的原句相同，词语则可自由选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按照下面要求补写空白处的诗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善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要是苹果只有一个，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它准装不满大家的提篮。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要是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＿＿＿＿＿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＿＿＿＿＿＿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然而一个人，要是他把心灵的善良分撒给大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＿＿＿＿＿＿＿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＿＿＿＿＿＿＿＿＿＿＿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句仿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句式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处至少有一个比喻句，所补写的句子必须与上下文连贯，并构成一个整体的语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【参考答案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苹果树只有一棵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挂苹果的枝桠也准遮不满果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那就到处都会有明丽的阳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就像甜甜的果儿挂满果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『课外练兵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仿照下列句子的句式，再写两个句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也许，你站不成巍峨的高山，但你依然可以挺立成一棵青松或一枝秀竹，为生命添一分绿意，增一道风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解题思路：例句从内容上看：是写一个人尽管平凡，渺小都要积极地奉献。从句式看：是一个转折关系的复句。从修辞看：用的是比拟的手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仿句的话题没有限定，有自由发挥、自由选择的余地，可确定的对象范围是非常广泛的：太阳，月亮、星星；牡丹，野花、小草；大海，小溪、细流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【参考答案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也许，你升不成光芒万丈的太阳，但你依然可以升成一轮皎洁的月亮或一颗微弱的星辰，为大地添一分光明，增一分热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【参考答案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也许，你妆扮不成雍容华贵的牡丹，但你依然可以长成一朵野花或一棵小草，为人类添一缕芳香，增一分活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仿照下面的比喻和句子，另写一组句子，要求仍以“生命”话题。（不要求字数与原文相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假如生命是船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不要停泊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也不要随波逐流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将高高地升起风帆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向着未有人到达过的海域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【参考答案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假如生命是草，不要炫耀自己的常绿，也不要自卑；要联合起同类，默默地坚守大地，绿化世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假如生命是船，不要只在港湾避风浪，也不要随波逐流；要高扬风帆，朝着人们尚未到达的海域前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请选择一个话题，仿照前面的形式，通过情境表达自己的思想感受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爱新生的土地， ＿＿＿＿＿＿＿＿＿＿＿＿＿ 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——</w:t>
      </w:r>
      <w:r>
        <w:rPr>
          <w:rFonts w:ascii="宋体;SimSun" w:hAnsi="宋体;SimSun" w:cs="宋体;SimSun"/>
          <w:sz w:val="24"/>
        </w:rPr>
        <w:t>羊群漫草坝， ＿＿＿＿＿＿＿＿＿＿＿＿＿ 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金麦伴红荞， ＿＿＿＿＿＿＿＿＿＿＿＿＿ 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春风追骏马； ＿＿＿＿＿＿＿＿＿＿＿＿＿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流不完的诗和画。＿＿＿＿＿＿＿＿＿＿＿＿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仿照下面的句式和修辞形式，另写一组句子。要求选择新的内容，字数与原句大致相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如果我能把心托在掌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像红红的草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托在厚厚的绿叶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那么，你就会一目了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能写出“如果……像……那么……”句式，内容合理贴切。注意形象表现与理性提示之间的内存联系。</w:t>
      </w:r>
      <w:r>
        <w:rPr>
          <w:rFonts w:ascii="宋体;SimSun" w:hAnsi="宋体;SimSun" w:cs="宋体;SimSun"/>
          <w:sz w:val="24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3:28:00Z</dcterms:created>
  <dc:creator>yt</dc:creator>
  <dc:description/>
  <dc:language>en-US</dc:language>
  <cp:lastModifiedBy>sjzz</cp:lastModifiedBy>
  <cp:lastPrinted>2005-04-06T14:13:00Z</cp:lastPrinted>
  <dcterms:modified xsi:type="dcterms:W3CDTF">2005-05-14T00:15:00Z</dcterms:modified>
  <cp:revision>22</cp:revision>
  <dc:subject/>
  <dc:title>论晴雯的反叛性格</dc:title>
</cp:coreProperties>
</file>