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探究题解题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定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谓探究，就是要求考生通过几则材料的阅读、分析，比较、研究，从而有所发现，然后写出自己发现、探究的结果。而发现、探究就是要让考生通过比较、分析，找到几则材料之间存在的关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性题目总是由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 xml:space="preserve">则相互之间有关系的材料组成。它可以单独出现，也可与阅读文章结合起来考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广岛：被原子弹轰炸的残骸都保存完好；南京：难以找到当年屠城遗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南京：大屠杀死难人数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人以上，纪念馆“哭墙”上只剩有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个死者的名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广岛：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公布原子弹受害者</w:t>
      </w:r>
      <w:r>
        <w:rPr>
          <w:rFonts w:cs="宋体;SimSun" w:ascii="宋体;SimSun" w:hAnsi="宋体;SimSun"/>
          <w:sz w:val="24"/>
        </w:rPr>
        <w:t>221893</w:t>
      </w:r>
      <w:r>
        <w:rPr>
          <w:rFonts w:ascii="宋体;SimSun" w:hAnsi="宋体;SimSun" w:cs="宋体;SimSun"/>
          <w:sz w:val="24"/>
        </w:rPr>
        <w:t>人，精确到个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广岛：每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举行悼念大会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钟声汽笛鸣响，工厂、学校、机关停止一切工作，全城哀悼；南京大屠杀纪念大会从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才开始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才有了拉响防空警报和车船汽笛的做法，除了悼念大会会场，鲜见肃立默哀场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南京：参加纪念大会人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左右，最多不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人，占人口的</w:t>
      </w:r>
      <w:r>
        <w:rPr>
          <w:rFonts w:cs="宋体;SimSun" w:ascii="宋体;SimSun" w:hAnsi="宋体;SimSun"/>
          <w:sz w:val="24"/>
        </w:rPr>
        <w:t>1/28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/5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广岛：参加纪念大会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多人，占全市人口的</w:t>
      </w:r>
      <w:r>
        <w:rPr>
          <w:rFonts w:cs="宋体;SimSun" w:ascii="宋体;SimSun" w:hAnsi="宋体;SimSun"/>
          <w:sz w:val="24"/>
        </w:rPr>
        <w:t>1/21……</w:t>
      </w:r>
      <w:r>
        <w:rPr>
          <w:rFonts w:ascii="宋体;SimSun" w:hAnsi="宋体;SimSun" w:cs="宋体;SimSun"/>
          <w:sz w:val="24"/>
        </w:rPr>
        <w:t>《读者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探究结果：两个民族对历史的记忆差距很大；日本这个民族对历史的记忆比我们这个民族对历史的记忆更深刻、更细致、更具体；跟日本这个民族相比我们中华民族对历史的耻辱记忆的不够深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根据提示写出相关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示例：秦始皇 战争 景点 金字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案两个字</w:t>
      </w:r>
      <w:r>
        <w:rPr>
          <w:rFonts w:cs="宋体;SimSun" w:ascii="宋体;SimSun" w:hAnsi="宋体;SimSun"/>
          <w:sz w:val="24"/>
        </w:rPr>
        <w:t>)——</w:t>
      </w:r>
      <w:r>
        <w:rPr>
          <w:rFonts w:ascii="宋体;SimSun" w:hAnsi="宋体;SimSun" w:cs="宋体;SimSun"/>
          <w:sz w:val="24"/>
        </w:rPr>
        <w:t>长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题目：武松 交响曲 张艺谋 夏完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案两个字</w:t>
      </w:r>
      <w:r>
        <w:rPr>
          <w:rFonts w:cs="宋体;SimSun" w:ascii="宋体;SimSun" w:hAnsi="宋体;SimSun"/>
          <w:sz w:val="24"/>
        </w:rPr>
        <w:t>)——(</w:t>
      </w:r>
      <w:r>
        <w:rPr>
          <w:rFonts w:ascii="宋体;SimSun" w:hAnsi="宋体;SimSun" w:cs="宋体;SimSun"/>
          <w:sz w:val="24"/>
        </w:rPr>
        <w:t>英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3 “</w:t>
      </w:r>
      <w:r>
        <w:rPr>
          <w:rFonts w:ascii="宋体;SimSun" w:hAnsi="宋体;SimSun" w:cs="宋体;SimSun"/>
          <w:sz w:val="24"/>
        </w:rPr>
        <w:t>黄梅时节家家雨”是我国长江中下游地区的自然现象，这一现象出现的时间应是六月中下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春未夏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“人间四月芳菲尽，山寺桃花始盛开”，其原因是海拔高度不同，气候垂直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阅读下面的例句，根据提供的材料，依照例句的形式，写一个观点与材料相统一的长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无论是六岁能文的初唐杰出诗人王勃，还是七岁就举办个人演唱会的奥地利神童莫扎特，无论是十七岁就名噪世界足坛的巴西球王贝利，还是十八岁就统率东吴千军万马的帅才周瑜，他们的故事告诉我们：初生牛犊不怕虎，自古英雄出少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法国的巴尔扎克付出了一生的辛劳才完成文学巨著《人间喜剧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李时珍几十年如一日地跋山涉水、遍尝百草，终于写出医学巨著《本草纲目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论是付出了一生辛劳才写出文学巨著《人间喜剧》的巴尔扎克，还是几十年如一日跋山涉水、遍尝百草终于写出医学巨著《本草纲目》的李时珍；不论是不怕挫折、反复实验上千次才发明了灯泡的爱迪生，还是风餐露宿、矢志不渝、徒步旅行、笔耕不息的地理学家徐霞客，他们的经历告诉我们：自古英雄多磨难，从来纨绔少伟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一分钱在许多地方已经失去人们的尊重，美国每年估计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亿的一分钱消失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国会议员詹姆士提议立法，希望政府能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 xml:space="preserve">年以前停止发行一分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经济低迷到谷底时，财政部只铸造了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亿枚一分钱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经济好转，也仅有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 xml:space="preserve">亿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加州一位小学教师，发起捐一分钱的活动，四年时间终于募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个“一分钱”。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个一分钱，也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利息达到</w:t>
      </w:r>
      <w:r>
        <w:rPr>
          <w:rFonts w:cs="宋体;SimSun" w:ascii="宋体;SimSun" w:hAnsi="宋体;SimSun"/>
          <w:sz w:val="24"/>
        </w:rPr>
        <w:t>868</w:t>
      </w:r>
      <w:r>
        <w:rPr>
          <w:rFonts w:ascii="宋体;SimSun" w:hAnsi="宋体;SimSun" w:cs="宋体;SimSun"/>
          <w:sz w:val="24"/>
        </w:rPr>
        <w:t xml:space="preserve">美元。目前校方决定设立奖学金，奖励品行兼优的学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事物照样蕴涵着巨大的价值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6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有一个人去应聘工作，随手将走廊上的纸屑捡了起来，放进了垃圾桶，被路过的口试官看到了，他因此得到了这份工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一位青年在自行车店当学徒。有人送来一部坏的自行车，这位青年将车修好，还把车子擦拭得漂亮如新，其他的学徒笑他多此一举。车主将自行车领回去的第二天，这位青年被挖到他的公司上班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良好的习惯，多一点追求，会有更多的收益。（关心并做好份外事，益人又益己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这两个例题，我们可以得到如下结论：要善于发现几则材料之间的相同点（共性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黑格尔对成吉思汗的评价：他们出现在文明化了时代的野蛮人，在几年之内突然把罗马世界、波斯世界和中国世界变成了一堆废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普希金描述成吉思汗的入侵：蒙古人征服俄罗斯以后，除了肆无忌惮的攫取和破坏，没有给予我们什么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视连续剧《成吉思汗》主题曲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长天飞沙，壮士血在狂号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原野飞花，壮士怀抱冷傲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代天骄，千秋知我名号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谈笑造时势，问谁领风骚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历史上的成吉思汗野蛮、凶残，肆意掠夺，破坏人类文明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视连续剧美化了成吉思汗的形象，把他视作“壮士”、英雄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，我们还可以知道：要善于发现几则材料之间的不同点（个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8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植物世界中，有一类能捕捉活的昆虫的植物，它们用黏液、滑溜的叶面、针刺、囊袋 等来捕捉动物。有的以香甜的蜜汁和鲜艳的色彩来引诱昆虫，进而不动声色地将其囚禁起来，再消化吸收；有的通过自身的主动运动来捉住昆虫，再慢慢享用。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研究发现，植物在受到昆虫蹂躏时，会送出特定的化学物质信息，或促使同类植物构筑起防御工事，或召唤捕食者来吃掉这些昆虫。金合欢树在动物舌卷它们的枝叶时，能够产生一种化学物质，刺激临近的金合欢树分泌出一种吃起来带恶臭的化学物质，让嚼食者馋而远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植物都能对付动物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植物对付动物的方式不同：或主动进攻，或被动反击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，我们要善于比较和分析，发现材料的共同点和不同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此之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还应该注意材料之间的矛盾点，探求产生矛盾的原因，进而发现规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 xml:space="preserve">9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小学语文课本第十二册第一课《长城》是一篇看图学文课。课文中写道：“飞往月球的三名美国宇航员所拍摄的地球照片上，能清楚地看到我国的长城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杨利伟接受中央电视台主持人白岩松连线采访：白岩松问：“还有一点是很多观众也非常关心的，你在整个飞行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多个小时的过程中，看地球的感受是怎样的，有没有看到大家都在说的长城？”杨利伟：“看地球景色非常美丽，但是我没有看到我们的长城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家应该具备独立思考的能力和实事求是的科学态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不科学的赞誉是谬误，而明知不对的赞誉又采取认同，同样也是不可取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10①</w:t>
      </w:r>
      <w:r>
        <w:rPr>
          <w:rFonts w:ascii="宋体;SimSun" w:hAnsi="宋体;SimSun" w:cs="宋体;SimSun"/>
          <w:sz w:val="24"/>
        </w:rPr>
        <w:t xml:space="preserve">藏羚羊为我国特有的珍贵濒危动物，属国家一级保护动物，主要栖息在西藏等高原地带。喜群居生活，性怯懦机警，常出没在人迹罕至的地方。②近几年来，武警官 兵为保护可可西里生态环境打响了艰苦的保卫战……如今，在可可西里的青藏公路沿线，藏羚羊、藏野驴、野牦牛成群结队，不时向过路车辆鸣叫相迎，挥蹄致意。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政府加大了保护力度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群众的觉悟有了提高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藏羚羊的习性有了改变，藏羚羊的数量有了增加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解题要领 ：一是几则材料间存在逻辑联系，主要是探究因果关系。二是几则材料都与同一事物有关，就要探究材料之间的共性（共同点）或个性（不同点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需要强调的是，不能就事论事，而要上升到理论的高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注意事项：解答此类题目，应首先思考：这几则材料为什么可以放在一起？然后推断：一定是材料之间存在某种关系。再通过比较、分析，一定会有所发现。     答题时，材料间是因果关系的，要先写主要原因，再写其他原因；材料间是同类事物的，要先写共性（相同点），再写不同点（个性）。训练的关键是要学会对材料的阅读，分析和比较，学会归纳。写答案时，应在前面加上序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 xml:space="preserve">日本动画片《狐狸的故事》里有组耐人寻味的镜头：狐狸父母将断奶不久的小狐狸赶出了温暖舒适的洞穴。惊慌失措的小狐狸恋着父母使劲地要往回跑，但饱经沧桑的老狐狸却无情地厮打驱赶着，不让其回“安乐窝”。如此一而再再而三，小狐狸最终无可奈何地走向了潜伏着危险，却又能任其施展才华的大千世界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 xml:space="preserve">邹韬奋在《我的母亲》中写到：“她的饮泣吞声，为的是爱她的儿子；勉强硬着头皮说声“打得好”，为的是希望她的儿子上进。”现在社会上有许多父母把孩子当成是宝贝，在孩子的生活中只充当保姆的角色，后来小孩到了大学还不会剥鸡蛋壳；而有的家长太溺爱自己的小孩，任由他们胡作非为，结果使孩子走上了犯罪道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真正的母爱应该有利于孩子的成长和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家长要培养孩子的独立自主能力，这样才有利于孩子将来的发展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作为小孩应该理解父母的苦心，不要一味的任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12    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是西藏和平解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年纪念日，其他各民族纷纷表示祝贺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，中央人民政府向西藏自治区赠送“民族团结宝鼎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前，在西藏的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全国人大代表中，藏族和其他少数民族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；在自治区、县、乡各级人大代表中，藏族和其他少数民族分别占</w:t>
      </w:r>
      <w:r>
        <w:rPr>
          <w:rFonts w:cs="宋体;SimSun" w:ascii="宋体;SimSun" w:hAnsi="宋体;SimSun"/>
          <w:sz w:val="24"/>
        </w:rPr>
        <w:t>82.4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.62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西藏和平解放后，中央对西藏的投资和财政补贴不断增加。仅“九五”期间，投资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亿元，财政补贴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 xml:space="preserve">亿元，有力地促进了西藏经济和社会发展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政府对西藏在政治上重视，在经济上大力支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28:00Z</dcterms:created>
  <dc:creator>yt</dc:creator>
  <dc:description/>
  <dc:language>en-US</dc:language>
  <cp:lastModifiedBy>sjzz</cp:lastModifiedBy>
  <cp:lastPrinted>2005-04-06T14:13:00Z</cp:lastPrinted>
  <dcterms:modified xsi:type="dcterms:W3CDTF">2005-05-14T00:14:00Z</dcterms:modified>
  <cp:revision>17</cp:revision>
  <dc:subject/>
  <dc:title>论晴雯的反叛性格</dc:title>
</cp:coreProperties>
</file>