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初中语文综合复习</w:t>
      </w:r>
      <w:r>
        <w:rPr>
          <w:rFonts w:cs="宋体;SimSun" w:ascii="宋体;SimSun" w:hAnsi="宋体;SimSun"/>
          <w:sz w:val="24"/>
          <w:szCs w:val="36"/>
        </w:rPr>
        <w:t>:</w:t>
      </w:r>
      <w:r>
        <w:rPr>
          <w:rFonts w:ascii="宋体;SimSun" w:hAnsi="宋体;SimSun" w:cs="宋体;SimSun"/>
          <w:sz w:val="24"/>
          <w:szCs w:val="36"/>
        </w:rPr>
        <w:t>仿句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[</w:t>
      </w:r>
      <w:r>
        <w:rPr>
          <w:rFonts w:ascii="宋体;SimSun" w:hAnsi="宋体;SimSun" w:cs="宋体;SimSun"/>
          <w:sz w:val="24"/>
          <w:szCs w:val="36"/>
        </w:rPr>
        <w:t>知识能力要求</w:t>
      </w:r>
      <w:r>
        <w:rPr>
          <w:rFonts w:cs="宋体;SimSun" w:ascii="宋体;SimSun" w:hAnsi="宋体;SimSun"/>
          <w:sz w:val="24"/>
          <w:szCs w:val="36"/>
        </w:rPr>
        <w:t xml:space="preserve">] </w:t>
      </w:r>
      <w:r>
        <w:rPr>
          <w:rFonts w:ascii="宋体;SimSun" w:hAnsi="宋体;SimSun" w:cs="宋体;SimSun"/>
          <w:sz w:val="24"/>
          <w:szCs w:val="36"/>
        </w:rPr>
        <w:t xml:space="preserve">能正确理解词义或句义句型。能正确审题，对词语或例句进行分析、综合，并根据提供的词语、情景或例句进行造句，做到符合意，语句通顺流畅，合乎语言习惯，想象合理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[</w:t>
      </w:r>
      <w:r>
        <w:rPr>
          <w:rFonts w:ascii="宋体;SimSun" w:hAnsi="宋体;SimSun" w:cs="宋体;SimSun"/>
          <w:sz w:val="24"/>
          <w:szCs w:val="36"/>
        </w:rPr>
        <w:t>复习时数</w:t>
      </w:r>
      <w:r>
        <w:rPr>
          <w:rFonts w:cs="宋体;SimSun" w:ascii="宋体;SimSun" w:hAnsi="宋体;SimSun"/>
          <w:sz w:val="24"/>
          <w:szCs w:val="36"/>
        </w:rPr>
        <w:t>] 2</w:t>
      </w:r>
      <w:r>
        <w:rPr>
          <w:rFonts w:ascii="宋体;SimSun" w:hAnsi="宋体;SimSun" w:cs="宋体;SimSun"/>
          <w:sz w:val="24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[</w:t>
      </w:r>
      <w:r>
        <w:rPr>
          <w:rFonts w:ascii="宋体;SimSun" w:hAnsi="宋体;SimSun" w:cs="宋体;SimSun"/>
          <w:sz w:val="24"/>
          <w:szCs w:val="36"/>
        </w:rPr>
        <w:t>复习过程</w:t>
      </w:r>
      <w:r>
        <w:rPr>
          <w:rFonts w:cs="宋体;SimSun" w:ascii="宋体;SimSun" w:hAnsi="宋体;SimSun"/>
          <w:sz w:val="24"/>
          <w:szCs w:val="36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 xml:space="preserve">、 导入新课，板书课题，明确复习目标和要求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游戏导入新课：看谁接得快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一株小草，就要增添一份春色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 ，就要 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一棵大树，就要洒下一片绿荫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一条小溪，就要流淌汩汩清泉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一条大江，就要接纳滔滔百川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如果我是一只蜜蜂，就要酿造一份甜蜜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如果我是一只雄鹰，就要搏击万里高空。想一想，练一练：仿句题该怎样来答？</w:t>
      </w: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 xml:space="preserve">仿照给定的句子续写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要求：①续写部分与给定句子句式相同；②要与给定句子所描写的主体一致，表现对医护人员的赞颂。你不是启明星，却带来希望的曙光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， 。参考答案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你不是火炬，却照亮了生命前进的方向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你不是泉水，却滋润着每一个渴盼的心房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你不是花朵，却在人心的土地上绚丽地开放。</w:t>
      </w: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 xml:space="preserve">仿照下面的比喻形式，另写一组句子，要求选择新的本体和喻体，意思完整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海是水的一部字典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浪花是部首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涛声是音序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鱼虾、海鸥是海的文字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山是大地的一首乐曲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岩石是基调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树涛是旋律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山泉、溪流是大山的节拍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拼搏是理想的一幅画卷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实干是主题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坚持是 构图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智慧、创造是拼搏的色彩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 xml:space="preserve">、按照第一句话的格式再续写两句话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没有想象，思维之树就不会开花；没有想象， ；没有想象， 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分析：这是仿句造句。要求仿写的句子内容与例句不一定有关系，只是句式要一样。例如：没有想象，思维之树就不会开花；没有想象，思维之树就不会结果；没有想象，思维之树就不会成材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规律方法总结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 xml:space="preserve">、教者就以上例句归纳造句的一般规律：仿句，一是要符合句式特点，二是要符合修辞特点，三是内容符合事理，语句连贯通顺。其解题过程一般为：先看题目要求，再看语言材料或词的内容，然后看句式或表现手法，最后下笔。前期准备—审题、分析——题干 要求；例句 内容、形式、特点后期制作—展开联想——力求与原句“形神兼似”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仿句指瑕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仿照所给的例句，另写一个句子，要求内容相关，修辞手法相同。青春是什么？青春是一座高耸的山，是一座看不见路径的山。每个少男少女都是登山队员，怀揣着征服者的梦想。①青春是什么？青春是细草微风岸，是壮丽绝美的山川。每个少男少女都是旅游者，饱览这如画的江山。②青春是什么？青春是一棵树，一棵枝繁叶茂的树。每个少男少女都是奔流的小溪，带着流向远方的梦想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仿句专题复习练习</w:t>
      </w: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 xml:space="preserve">请按例句句式，换一个话题（主语）仿写语句，字数要与例句大致相同。罪恶玷污了校园的净土，混浊了城乡的空气，扰乱了善良人们的心灵。参考答案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诚信净化了社会的风气，开启了人类的智慧，升华了美好心灵的境界。</w:t>
      </w: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 xml:space="preserve">仿照下面句子的内容和句式，运用划横线的词语，仿写一个句子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金钱可以买来名贵的钟表，但买不来宝贵的时间；金钱可以买来美味的食品，但买不来好胃口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， 。 参考答案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金钱可以买来名贵的补品，但买不来健康的身体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金钱可以买来芬芳的玫瑰，但买不来纯真的爱情。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 xml:space="preserve">、根据下面提示，仿写句子。山对海说：你博大辽远，深邃宽容，是值得我尊敬的老师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海对山说： 参考答案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你高耸挺拔，稳重坚强，是值得我信赖的朋友。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、仿照下面两个比喻句的句式，以“时间”开头，写两个句式相同的比喻句。书籍好比一架梯子，它能引导我们登上知识的殿堂。书籍如同一把钥匙，它将帮助我们开启心灵的智慧之窗。 （不超过</w:t>
      </w:r>
      <w:r>
        <w:rPr>
          <w:rFonts w:cs="宋体;SimSun" w:ascii="宋体;SimSun" w:hAnsi="宋体;SimSun"/>
          <w:sz w:val="24"/>
          <w:szCs w:val="36"/>
        </w:rPr>
        <w:t>60</w:t>
      </w:r>
      <w:r>
        <w:rPr>
          <w:rFonts w:ascii="宋体;SimSun" w:hAnsi="宋体;SimSun" w:cs="宋体;SimSun"/>
          <w:sz w:val="24"/>
          <w:szCs w:val="36"/>
        </w:rPr>
        <w:t xml:space="preserve">个字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 xml:space="preserve">、仿句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悲观者说：希望是地平线，就算看得见，也永远走不到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乐观者说：希望是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乐观者说：风是帆的伙伴，能把你送到胜利的彼岸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悲观者说：风是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海是水的一部字典，浪花是部首，涛声是音序，鱼虾、海鸥是海的文字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7</w:t>
      </w:r>
      <w:r>
        <w:rPr>
          <w:rFonts w:ascii="宋体;SimSun" w:hAnsi="宋体;SimSun" w:cs="宋体;SimSun"/>
          <w:sz w:val="24"/>
          <w:szCs w:val="36"/>
        </w:rPr>
        <w:t xml:space="preserve">、仿写：要求句式相同，语意连贯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见了大海的汹涌，没见过大山的巍峨，真是遗憾；见了大山的巍峨，没见过大海的浩瀚，仍然是遗憾；见了大海的浩瀚， ，依旧遗憾； ，还是遗憾。出发吧，永远出发。世上有不绝的风景，人有不老的心情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（参考答案示例：没见过大漠的广袤 见了大漠的广袤，没见过森林的神奇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8</w:t>
      </w:r>
      <w:r>
        <w:rPr>
          <w:rFonts w:ascii="宋体;SimSun" w:hAnsi="宋体;SimSun" w:cs="宋体;SimSun"/>
          <w:sz w:val="24"/>
          <w:szCs w:val="36"/>
        </w:rPr>
        <w:t xml:space="preserve">、根据你的观察和对生活的感悟，依照下面加点的句子再仿写个句子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大自然能给我们许多启示：滴水可以穿石，是在告诉我们做事应持之以恒；大地能载万物，是在告诉我们求学要广读博览； ；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9</w:t>
      </w:r>
      <w:r>
        <w:rPr>
          <w:rFonts w:ascii="宋体;SimSun" w:hAnsi="宋体;SimSun" w:cs="宋体;SimSun"/>
          <w:sz w:val="24"/>
          <w:szCs w:val="36"/>
        </w:rPr>
        <w:t xml:space="preserve">、选项填空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）“在山西文水县，一个叫云周西村的村子里，有一个</w:t>
      </w:r>
      <w:r>
        <w:rPr>
          <w:rFonts w:cs="宋体;SimSun" w:ascii="宋体;SimSun" w:hAnsi="宋体;SimSun"/>
          <w:sz w:val="24"/>
          <w:szCs w:val="36"/>
        </w:rPr>
        <w:t>17</w:t>
      </w:r>
      <w:r>
        <w:rPr>
          <w:rFonts w:ascii="宋体;SimSun" w:hAnsi="宋体;SimSun" w:cs="宋体;SimSun"/>
          <w:sz w:val="24"/>
          <w:szCs w:val="36"/>
        </w:rPr>
        <w:t xml:space="preserve">岁的女共产党员刘胡兰， 。”横线上的句子应是（ 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。阎锡山的军队杀害了她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 xml:space="preserve">。阎锡山的军队杀害了刘胡兰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 xml:space="preserve">．被阎锡山的军队杀害了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 xml:space="preserve">。阎锡山的军队把她杀害了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 xml:space="preserve">我们要把家乡扬州建设成为经济发达 融民族风貌与现代文明为一体的内陆开放城市。”横线上应填的是 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．繁荣文化、美化环境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B. </w:t>
      </w:r>
      <w:r>
        <w:rPr>
          <w:rFonts w:ascii="宋体;SimSun" w:hAnsi="宋体;SimSun" w:cs="宋体;SimSun"/>
          <w:sz w:val="24"/>
          <w:szCs w:val="36"/>
        </w:rPr>
        <w:t xml:space="preserve">繁荣的文化、美化的环境．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 xml:space="preserve">．文化的繁荣、环境的优美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 xml:space="preserve">．文化繁荣、环境优美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 xml:space="preserve">）“经过三年的努力， 取得了优异的成绩。” 横线上应填的是 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．我不是把学习上的各种困难都克服了吗？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 xml:space="preserve">．我克服了学习上的各种困难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 xml:space="preserve">．我把学习上的各种困难都克服了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 xml:space="preserve">．学习上的各种困难都被我克服克服了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 xml:space="preserve">）下面说话得体的是（ 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．探望一位患了绝症的病人时说：“希望你能树立正确的人生观，人固有一死，没有什么了不起的。”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 xml:space="preserve">、对上课不守纪律的同学说：“你应该知道，你这样做是对老师和全班同学的不尊重。” 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 xml:space="preserve">．王芳同学非常好学，她不耻下问，一下课，总要拉住老师问这问那，有时也和大家一起讨论问题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 xml:space="preserve">．王教授已经谈了不少，算是抛砖引玉，下面请诸位发表高见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 xml:space="preserve">）指出下列文字中用语不得体之处，并订正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周华同学写给博物馆金馆长一张便条，正文是： 您约我今天下午去贵处谈我班同学光临贵馆参观一事，因我有急事，现决定改期。具体改在什么时间，另行磋商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4T15:28:00Z</dcterms:modified>
  <cp:revision>4879</cp:revision>
  <dc:subject/>
  <dc:title>扩展语句</dc:title>
</cp:coreProperties>
</file>