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话题作文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内容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复习回顾：学会话题作文的写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复习过程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一、复习要点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近年来，依据教育部关于中考命题改革的（指导意见）作文命题要“有助于学生创造性的发挥”。“不得设置审题障碍，要淡化文体要求，鼓励学生写真情实感”。话题作文基本上符合“指导意见”精神，因此，话题作文也就应运而生了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所谓话题作文，就是针对一种现象或事物，自由命题进行作文，题面上一般不会有观点、主题上的限制，形式上往往也是体裁不限，因此，这类作文选材广泛，使学生有话可说，立意结构上能让学生深思巧谋， 容易写出真情实感，突出学生的个性特征，深受师生的欢迎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话题作文不同于命题作文、供料作文。它的特点是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话题作文所提供的材料，只是给一个范围，提示写作的内容指向，所写的内容与话题述及的内容、结论相关即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话题作文淡化了文体意识，只要没有特殊限制（或不许写成诗歌。文体的开放，一般文体上除诗歌，不作其他限制。可写成记叙文、议论文、杂文、甚至散文、小说、寓言、散文诗等。不限文体，以便给各有专长的学生提供发挥自身优势、促进个性发展的公平竟争机会。比如，长于形象表达的，可以记叙抒情；善于雄辩说理的，可以论理谈感。让学生或在生动的叙述描写中展现才华，或在丰富的想象中反映气质，或在冷静的分析思考中表现成熟。只要文章内容能切中题意，事实丰富充足，感情饱满真挚，语言优美，都可以写出上乘之作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话题作文一般要求自拟题目。由于话题作文限定较少，考生在作文立意、结构、取材、及其表达上，都能表现出创意。从面上看，话题作文考生可以耳闻四路，旁骛八极，内容可辐射生活的方方面面；从点上看，话题作文可以挖掘作者的内心世界，可以从事实挖掘对人生的感悟，可以表现形象的细节。应该说，话题作文为考生提供了广阔的思维空间，有利于考生发挥个性特长，也避免了命题作文因思维定时而造成千篇一律的局面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话题作文打破了常规作文的套路，真正体现了作文训练的“内功”所在。除了作文过程训练中审题、立意、选材、谋篇、成文、修改等常规训练外，特别要关注以下几个方面的能力训练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丰富的生活积累和思想积累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要关注现实生活，关注热点问题。既然话题作文选材的范围很大，如果能洒脱地面对一些重大题材，直接从现实生活落笔，就容易使自己的作文内容鲜活，令人耳目一新。如 </w:t>
      </w:r>
      <w:r>
        <w:rPr>
          <w:rFonts w:cs="宋体;SimSun" w:ascii="宋体;SimSun" w:hAnsi="宋体;SimSun"/>
          <w:color w:val="000000"/>
          <w:sz w:val="24"/>
          <w:szCs w:val="18"/>
        </w:rPr>
        <w:t>2000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年厦门中考命题作文写“对话”这个话题。有的考生就结合当前环保的问题，写“行星与地球的对话”（地球与人类的对话）等等。由于作者从现实生活中找到了作文的自由，将重大事件信手拈来，又能紧扣话题巧妙为文，所以写来得心应手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要吸收优美词语，增加文化积淀。要博览群书，常读时文英华，并注意消化吸收，为我所用，使作文内容新颖别致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要加强思维训练。写作是一种复杂的思维活动，在作文的过程中，文字功夫固然要讲究，但形成文字前的思维训练更为重要。多读多思也是作文的重要源头之一，要学会多角度看文体，追求新的发现，积极突破思维定势，学会将直觉思维、反向思维、发散思维。聚敛思维、联想想象思维等灵活地运用于作文之中，使思维活跃，文如泉涌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审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审题的重点应放在“提示语”上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题示语往往能帮助学生更好地理解话题，更有效的打开思路。如：作文题目：古今中外的人，大多各有自己的追求目标，有的人追求真理，有的人追求权利，有的人追求享受，还有的人追求理想、名誉、健康，……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请以“追求”为话题写一篇文章。注意：①内容与“追求”有关即可。②文体不限，题目自拟，字数在</w:t>
      </w:r>
      <w:r>
        <w:rPr>
          <w:rFonts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字左右。③表达方式不限，可议论、可抒情、可记叙、可描写，可选用一种或几种表达方式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从提示语可以看出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从写作对象上看，可以写“我”的追求，也可以写其他人的追求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从写作内容上看，可以写追求的目标，如：真理、权利、享受。理想、名誉、健康……；可以写追求的方式、方法等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从写作的表达方式看，可以写记叙文，也可以写议论文。还可以写成散文、杂文、甚至寓言、童话等等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构思。构思是文章孕育过程中的思维活动。构思是贯穿写作全过程的。构思包括材料的选择、主旨的确立、框架的构建等。构思指导的一项重要工作是理清写作思路。思路体现在文章中就是文章的线索和结构。思路是否清晰严密直接影响到文章主旨的表达。“话题”就是谈话的中心，“话题作文”就是要围绕命题所给的内容进行选材组材。其材料的范围广，约束性小，这就要作文构思上精巧，不然文章结构必然松弛拖沓。如何进行构思呢？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结构上要有风头、猪肚、豹尾（元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乔梦符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古代学者陶宗仪对这六个字的解释是“大概起要美丽，中要浩荡，结尾响亮。”头要像“风头”：漂亮、俊秀；体干要像“猪肚”：饱满。充实；尾要像“豹尾”：飞扬、有力。这虽说是对一般文章的要求，但话题作文尤其如此。否则，失去了固有文体要求的话题作文，内容就有可能失控，成为一盘散沙，结构就有可能平铺直叙，波澜不惊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行文上要有“钢筋铁骨”，也就是文章要贯穿全文的线索，要有巧妙的伏笔和照应。如现代建筑在水泥浇注中必须内含一定粗细规格的钢筋，才能使建筑物坚固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段落间要有“桥梁”“针线”。也就是要有恰当的过渡。许多文章之所以出现松散、隔断、硬接、硬转的毛病，与疏于过渡有很大关系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表达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话题作文不限文体，给表达方式的选择运用提供了很大空间。写作的表达方式一般有五种，即记叙、议论、说明、抒情和描写。每种形式都有它独特的表达效果，话题作文可以综合的运用各种表达方式，已达到更强的综合性的表达效果。写作应如何恰到好处的选择最佳的表达方式来抒写自己的心声，则是一种较高的写作技巧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要根据内容要求选择相应的表达方式。该叙述时娓娓道来，该写人时细致描绘，该抒情时发自肺腑，该议论时发人深省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要根据自己的知识结构和特长，选择最适合的文体。有的学生对生活有较强的观察能力，将生活中精彩的片断截取出来写一篇记叙文，不失为一种好的选择；有的学生想象力丰富，擅长编故事，就可以写写童话、寓言、或科幻小说；有的学生擅长于推理，逻辑思维能力强，不妨写一篇议论文；有的学生感情细腻，写抒情散文定能表现出色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各种表达方式的交错使用。叙事写人饱含激情，字里行间流露深情，写景状物注人真情，景中有情，情中有景，情景交融；议中有叙，叙中有议，夹叙夹议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二、小结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要写好话题作文，要多读多写。多读别人的文章，借鉴别人文章精思巧想，学习别人的写作手法。多写，自己勤于动手，经常练习，一定会写好话题作文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三、作文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情节感人的文学作品使人如醉如痴；优美动听的校园歌曲使人心旷神怡；精彩激烈的体育比赛使人激动不已；充满真情的电影使人回肠荡气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下面题目中任选一题，补充题目，写一篇不少于</w:t>
      </w:r>
      <w:r>
        <w:rPr>
          <w:rFonts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字的文章（除诗歌外，文体不限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题目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读 我真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听 我真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看 我真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跟踪训练答案：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一课时作业优化设计：一、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B </w:t>
      </w:r>
      <w:r>
        <w:rPr>
          <w:rFonts w:ascii="宋体;SimSun" w:hAnsi="宋体;SimSun" w:cs="宋体;SimSun"/>
          <w:color w:val="000000"/>
          <w:sz w:val="24"/>
          <w:szCs w:val="18"/>
        </w:rPr>
        <w:t>二、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耐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、锲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惨 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．斜 三、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18"/>
        </w:rPr>
        <w:t>四、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五、略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第二课时作业优化设计：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岁生日却点燃了</w:t>
      </w:r>
      <w:r>
        <w:rPr>
          <w:rFonts w:cs="宋体;SimSun" w:ascii="宋体;SimSun" w:hAnsi="宋体;SimSun"/>
          <w:color w:val="000000"/>
          <w:sz w:val="24"/>
          <w:szCs w:val="18"/>
        </w:rPr>
        <w:t>53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支蜡烛 生日提前两天过 摆放了母亲生前喜欢的炒花生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．（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）妻儿为“我”过生日 （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“我”为母亲过生日 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．不能互换。“莫名”指说不出，“莫大”指极大，前者突出了母亲的难言之情，后者突出了“我”的深深忏悔。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．（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）处：虔诚的忏悔和自责 </w:t>
      </w:r>
      <w:r>
        <w:rPr>
          <w:rFonts w:cs="宋体;SimSun" w:ascii="宋体;SimSun" w:hAnsi="宋体;SimSun"/>
          <w:color w:val="000000"/>
          <w:sz w:val="24"/>
          <w:szCs w:val="18"/>
        </w:rPr>
        <w:t>(b)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处：感受到母爱后的激动 </w:t>
      </w:r>
      <w:r>
        <w:rPr>
          <w:rFonts w:cs="宋体;SimSun" w:ascii="宋体;SimSun" w:hAnsi="宋体;SimSun"/>
          <w:color w:val="000000"/>
          <w:sz w:val="24"/>
          <w:szCs w:val="18"/>
        </w:rPr>
        <w:t>(c)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处：既有喜悦，激动，又有遗憾。自责 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慈爱 孝顺 善良 </w:t>
      </w: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略 </w:t>
      </w:r>
      <w:r>
        <w:rPr>
          <w:rFonts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．提示：可赏析的内容很多，如构思，描写方法、语言……答题时应“自选一处”，不要面面俱到，赏析的语言要简洁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第三课时作业优化设计：作文（略）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5:24:00Z</dcterms:modified>
  <cp:revision>3204</cp:revision>
  <dc:subject/>
  <dc:title>扩展语句</dc:title>
</cp:coreProperties>
</file>