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中考语文最后复习的几个要点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中考渐近，怎样在有限的时间里把语文复习好？我认为要做到</w:t>
      </w:r>
      <w:r>
        <w:rPr>
          <w:rFonts w:cs="Tahoma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Tahoma"/>
          <w:color w:val="000000"/>
          <w:sz w:val="24"/>
          <w:szCs w:val="18"/>
        </w:rPr>
        <w:t xml:space="preserve">个“抓住”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抓住字词。教材中的“预习提示”里面的字词、书下注释里加拼音的字词和散见在课文中的字词，常用的、字形容易写错的、拼音容易注错的字，大众媒体中用的比较多但易写错的字词，要写一写，练一练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．抓住课文默写。课本中的、《语文教学大纲》里推荐要求背诵的古文、古诗以及《语文中考指要》上选录的</w:t>
      </w:r>
      <w:r>
        <w:rPr>
          <w:rFonts w:cs="Tahoma" w:ascii="宋体;SimSun" w:hAnsi="宋体;SimSun"/>
          <w:color w:val="000000"/>
          <w:sz w:val="24"/>
          <w:szCs w:val="18"/>
        </w:rPr>
        <w:t>50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条名句，能够准确默写，不写错别字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抓住修改病句。弄清常见的病句类型，能够准确辨别病句，尤其要重视语段修改里多个交错病句的综合性练习，学会使用常用的修改病句的符号。特别要注意课本之外体现时代感和地方性特色的句子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．抓住新颖题型的练习。比如仿写题、对对子、措施建议、仲裁评述、列举印证、简答题、想象题、读图题、语文综合性活动题和名著阅读赏析题等。适当做一些</w:t>
      </w:r>
      <w:r>
        <w:rPr>
          <w:rFonts w:cs="Tahoma" w:ascii="宋体;SimSun" w:hAnsi="宋体;SimSun"/>
          <w:color w:val="000000"/>
          <w:sz w:val="24"/>
          <w:szCs w:val="18"/>
        </w:rPr>
        <w:t>2004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年与扬州地区比较接近的中考题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．抓住文言文的复习。课本中的精讲文言文，尤其是第四、五、六册中的文言文（赠序、说、游记之类的要有所侧重），能够理解文章的意思、作者的观点、加点字的解释、特殊句式和写作的技巧等，注意文言文翻译的基本规律。弄清楚</w:t>
      </w: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 xml:space="preserve">个文言虚词的用法：之、于、以、其、而、焉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Tahoma"/>
          <w:color w:val="000000"/>
          <w:sz w:val="24"/>
          <w:szCs w:val="18"/>
        </w:rPr>
        <w:t>．抓住现代文的阅读。弄清楚记叙文（思想感情、描写方法、顺序结构、语言等）、说明文（对象特征、说明方法、说明文的条理性、语言等）和议论文（论点论据、论证方法、语言——概念、词语和句子含蓄）三种文体的基本特点，认真完成《中考指要》上所提供的练习，并适当做一些</w:t>
      </w:r>
      <w:r>
        <w:rPr>
          <w:rFonts w:cs="Tahoma" w:ascii="宋体;SimSun" w:hAnsi="宋体;SimSun"/>
          <w:color w:val="000000"/>
          <w:sz w:val="24"/>
          <w:szCs w:val="18"/>
        </w:rPr>
        <w:t>2004</w:t>
      </w:r>
      <w:r>
        <w:rPr>
          <w:rFonts w:ascii="宋体;SimSun" w:hAnsi="宋体;SimSun" w:cs="Tahoma"/>
          <w:color w:val="000000"/>
          <w:sz w:val="24"/>
          <w:szCs w:val="18"/>
        </w:rPr>
        <w:t xml:space="preserve">年的中考试题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7.</w:t>
      </w:r>
      <w:r>
        <w:rPr>
          <w:rFonts w:ascii="宋体;SimSun" w:hAnsi="宋体;SimSun" w:cs="Tahoma"/>
          <w:color w:val="000000"/>
          <w:sz w:val="24"/>
          <w:szCs w:val="18"/>
        </w:rPr>
        <w:t xml:space="preserve">抓住诗歌赏析，要通晓六册教材中的诗歌，能从诗歌的形象、语言、表达技巧、思想内容上做全面的把握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抓住写作练习。弄清楚记叙文和议论文的文体要求，弄清命题作文、半命题作文、材料作文和话题作文的区别。掌握作文写作的一般规律。注意观察生活、关爱社会、思考人生类的文章训练，积累素材；认真反省自己写过的作文，记住自己写作的长处和短处；读一点中学生的获奖作文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另外，要注意克服几种不良现象：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脱离课本和《中考指要》。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．迷信老师，没有自己的独立性。可以针对自己的弱项，制定切实可行的复习计划。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14:01:00Z</dcterms:modified>
  <cp:revision>2907</cp:revision>
  <dc:subject/>
  <dc:title>扩展语句</dc:title>
</cp:coreProperties>
</file>