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常见近义成语辨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常用成语辨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一、经常被误用的成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曾几何时：表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过去没有多久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常误用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曾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知何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学无术：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没有学问才能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不能在其前加上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整天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整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修饰词语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学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名词，常误作动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可理喻：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法用道理使之明白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常误用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可思议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以为然：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认为是正确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常误用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以为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表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放在心上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所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守株待兔：贬义词，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主动努力，心存侥幸，希望得到意外的收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常误来形容公安干警的机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耳提面命：褒义词，形容师长殷切教导。常误用为贬义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忍卒读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忍心读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形容文章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悲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常误用为形容文章写得不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鼎力相助；敬词，指对别人对自己的帮助。常误用为表示自己对他人的帮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蹉跎岁月：指虚度光阴。常误用来形容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岁月艰难、艰苦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名噪一时：指在当时很有名声。常误用为贬义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1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始作俑者：指某种坏风气的创始者。常误用为贬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2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胜其烦：贬义词，指不能忍受其烦琐。常误用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厌其烦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脑无城府：指为人坦率，褒义词。常误用来形容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贬义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贬义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4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身无长物：指人贫困。常误用来形容没有特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目无全牛：指人的技艺高超，得心应手，易误作缺乏整体观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6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鬼斧神工：形容人的制作技艺高超，常误用为形容自然景观。相类似的还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巧夺天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7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求全责备：指对人苛求完善，后面不能带宾语，与此类似的还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漠不关心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8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充耳不闻：塞住耳朵不听，形容不愿听取别人的意见。易误用为形容人专心，没有听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9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瓜田李下：形容容易引起嫌疑的地方。易误用为形容田园生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卓尔不群：形容非常优秀，超出常人。易误用为形容人的性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1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出神入化：形容技艺高超。易误用为形容听得出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2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登堂入室：比喻学问技能由浅入深，循序渐进，达到更高的水平。易误用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3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坐春风：形容受到良好的教化。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景物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4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簿公堂：在公堂上受到审问。易误解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争论，明辨是非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相敬如宾：特指夫妻相敬相爱。另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举案齐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6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走马观花：比喻粗略地观察事物，强调过程，易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浮光掠影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相混。后者指印象不深刻，强调结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7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师心自用：形容固执已见，自以为是。易误用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善于学习借鉴，为我所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8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安土重迁：安居故土，不愿随便迁往别处。易理解相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9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罪不容诛：形容罪大恶极，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死有余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同义。易误解为罪行还没有达到被杀的程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0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屡试不爽：屡次试验都没有差错。易误解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没有成功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1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所不至：指凡能做的都做到了（用于坏事）。与此相类似的还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所不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2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安之若泰：指身上逆境，遇到困难或遭受挫折时能泰然处之，跟平常一样。与此类似的还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泰然自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3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侃侃而谈：形容说话理直气壮，从容不迫。易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娓娓而谈（形容谈论不倦或说话动听）相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4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期期艾艾：形容人口吃。易误指吞吞吐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首鼠两端：形容迟迟疑不决或动摇不定。易误解为行为前后不一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6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处心积虑：千方百计盘算，贬义词。常误解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殚精竭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用心精力，费尽心力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7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侧目而视：形容畏惧而又愤恨，易误解为尊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8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望尘莫及：比喻远远落后。易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鞭长莫及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指力量达不到）混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9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改弦更张：比喻改革制度或变更方针、政策。易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改弦易辙（比喻改变方向或做法）混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40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知所云：不知说的是什么，指语言紊乱或空洞，它指的是说话人。易误解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听者没有理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二、易混淆的成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不三不四：在形容人时多指人的品行不正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不伦不类：在形容人时多指人的着装不得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鱼目混珠：比喻拿假的东西冒充真的东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鱼龙混杂：比喻坏人和好人混在一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洋洋大观：形容事物繁多、丰富多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洋洋洒洒：形容文章或谈话内容丰富、连续不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春风化雨：适宜于草木生长的风雨，比喻良好的教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满城风雨：非指自然界的风雨，而是比喻消息一经传出，到处议论纷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蹉跎岁月：虚度光阴与岁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峥嵘岁月：不平凡的岁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侃侃而谈：形容说话理直气壮，从容不迫。褒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振振有词：形容理由似乎很充分，说个不休。贬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学富五车：形容人读书多，学问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汗牛充栋：形容书籍多，不能形容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不动声色：不说话，不流露感情。形容态度镇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无动于衷：心里一点也不受感动，一点也不动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望其项背：表示赶得上或比得上。（多用于否定式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望尘莫及：比喻远远落后，赶不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息息相关：比喻关系密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休戚相关：比喻关系密切，利害相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扬汤止沸：比喻办法不彻底，不能从根本上解决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釜底抽薪：比喻从根本上解决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一发而不可收：一旦开始便不能停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一发而不可收拾：事情糟糕到了无法挽回的地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三、近义成语辨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耸人听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骇人听闻：前者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故意夸大或捏造事实使者震惊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后者则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事件本身使人听了非常吃惊害怕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虎添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为虎添翼：前者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强的更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一般用于人或组织，带褒义。后者比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给恶人做帮凶，助长恶人的势力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带贬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养痈遗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养虎遗患：二者都可以比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姑息坏人而使自己受害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但前者还可以指人的错误或错误思想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所不能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所不为：前者是褒义词，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什么事情都会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后者是贬义词，形容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什么坏事都干得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微不至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所不至：前者是褒义词，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待人细致周到，体贴入微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后者是贬义词，形容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做事无法无天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迫不及待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刻不容缓：二者都形容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紧迫、不能等待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但前者用来形容心情十分迫切，而后者则形容事情紧迫，必须立即去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因势利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顺水推舟：二者都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顺应趋势办事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意。但前者用于褒义，偏重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加以引导，使其走上正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后者为中性或贬义词，偏重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灵活改变原来的主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披肝沥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肝胆相照：二者都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坦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意。但前者用于表示个人对集体、对祖国、对党、对人民忠诚，后者用于表示同志、朋友之间或组织之间的真心相见、坦诚相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貌合神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同床异梦：二者都表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面关系不错，实际有两条心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意。但前者可用于表示人或事物，用于人时偏重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离心离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后者仅用于人，偏重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各有打算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另眼相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刮目相看：二者都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特别看待：之意。但前者是作横向比较，表示看待某个人不同于一般；后者是纵向比较，表示去掉老印象，用新眼光看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1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望梅止渴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饼充饥：二者都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空想安慰自己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但前者表示虽有空想但无行动，后者表示虽有行动但不能解决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2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色厉内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强中干：二者都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表强大而实质空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但前者用于书面语，指精神状态。后者常用于口语，指力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滥竽充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鱼目混珠：二者都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假充真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意。但前者还可以表示以次充好，用于人或物，也可表自谦。后者一般用于物，不表自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4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川流不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络绎不绝：二者都可以表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行人、车马、船只来往频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但前者表示往同一方向，后者能表示往不同的方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涣然冰释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烟消云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化为乌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化为泡影：四个成语都表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消失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但它们适用的对象不同，依次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嫌隙或误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事情或情绪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具体事物或念头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希望与打算以及诺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6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视而不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熟视无睹：两词均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看见就像没有看到一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但前者偏重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注意，不用心，看见就像没有看见，或装作没看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后者偏重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漫不经心，不重视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经常看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意，程度较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7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参差不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良莠不齐：二者都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整齐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用于人，前者指水平不一，后者指好人坏人本质有别。用于物，前者指高低长短不一，后者指好事坏事混在一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8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胫而走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翼而飞：二者都有可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经推广宣传就迅速传播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后者还可能指东西突然无故丢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9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步履维艰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寸步难行：二者都有可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行走十分困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便前者一般只用于有病的人或老年人，而后者还可以比喻处境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饱经沧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饱经风霜：二者都可指阅历深。但前者侧重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经历许多世事变化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后者侧重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经历长期艰难困苦生活的磨炼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1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耳闻目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耳濡目染：二者都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耳听眼看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意思。但前者强调亲自看到亲自听到，突出其真实性。后者则强调经常看到听到并不知不觉地受到深刻的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2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背道而驰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南辕北辙：二者都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彼此相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意。但前者指彼此方向不同，目的相反；后者指人的行为和目的相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3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堪设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可思议：二者都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能想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意。但前者适用于严重的、不良的后果，后者一般适用于奇妙深奥的或不可理解的事情、道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4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口雌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信口开河：二者都指随口乱说。但前者语意较重，指妄加评论、诬蔑和捏造事实；后者语意较轻，指说话不假思索或漫无边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海捞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海底捞月：二者都指白花力气。但前者比喻目的虽很难达到但仍有达到的可能性；后者指目的完全达不到，只是白费力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高考易错成语辨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鼎足而立：像鼎的三足分立那样，比喻三方面对立的局势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众多的山峰，高峰俊骨，鼎足而立，撑起青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劳永逸：劳苦一次就可以永远安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美国国务卿奥尔布赖特的中东之行，誉之为从根本上解决美伊之间的矛盾，海湾地区的局势也不会从此一劳永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首当其冲：比喻最先受到攻击和遭遇灾难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二世界大战时，德国展开了潜艇战，于是使用水声设备来寻找潜艇，成了同盟国要解决的首当其冲的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据专家测算，在首都市内的空气污染中，汽车尾气的排放可算首当其冲，竟占了污染总量的百分之四十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果把我们班的男生一字排开，那他便首当其冲地映入你的眼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巧夺天工：人工的精巧胜过天然。形容技艺精妙。大多指工艺美术、园林等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翘首西望，海面托着的就是披着银发的苍山。苍山如屏，洱海如镜，真是巧夺天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空穴来风：有了洞穴才进风。比喻乘隙而入，常指某种消息和谣言的传布不是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没有原因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近一时期的情况分析，我们企业的机构改革要有大举措的传说，决不是空穴来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炙手可热：意思是刚一挨近就热得烫手，比喻气焰盛，权势大，使人不敢接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家用电器降价刺激了市民消费欲的增长，原本趋于滞销的彩电，现在一下子成了炙手可热的商品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近几年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知识经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成了炙手可热的话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任重道远：担子很重，路途遥远。比喻责任重大，而且要经历长期的奋斗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西部的发展，将为中国其他地区提供无限广阔的发展空间和巨大的商机。但是，这项事业任重道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灯红酒绿：形容五光十色的繁花景像或极其奢侈的生活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每当夜幕降临，饭店里灯红酒绿，热闹非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万人空巷：家家户户的人都走出了巷子和胡同。形容庆祝、欢迎的盛况轰动一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情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部精彩的电视剧播出时，几乎万人空巷，人们在家里守着荧屏，街上显得静悄悄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想入非非：指想进入一般识力所达不到的境界。后来借指脱离实际，幻想不可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实现的事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金字塔和狮身人面像的种种天真的、想入非非的神话和传说，说明古埃及人有着极为丰富的想象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万马齐喑：比喻死气沉沉，令人窒息的沉闷局面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改革开放以来，全国不少单位引进了竞争机制，使很多人才脱颖而出，万马齐喑，可喜可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半斤八两：比喻彼此一样，不相上下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陕西剪纸粗犷朴实，简练夸张，同江南一带细致工整的风格相比，真是半斤八两，各有千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莘莘学子：莘莘，众多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那是一张两人的合影，左边是一位英俊的解放军战士，右边是一位文弱的莘莘学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深孚众望：很使人信服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次选举，本来他是最有希望的，但由于他进来的所作所为不孚众望，结果落选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负众望：没有辜负大家的希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休戚相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休，喜悦。戚，忧愁。形容关系紧密与利害相关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们教育工作者应该懂得：发展学生的智力，必须与培养学生的非智力因素结合起来，因为二者休戚相关，紧密相联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茫茫沙漠中，缺粮少水，我们大家只有休戚与共才能共渡难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美轮美奂：形容华丽的房屋高大而众多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博物馆里保存着大量有艺术价值的石刻作品，上面的各种花鸟虫兽、人物形象栩栩如生，美轮美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始作俑者：第一个制作殉葬的土木偶的人。比喻第一个做某项坏事的人或恶劣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气的开创者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谭嗣同愿作为变法牺牲的始作俑者，相比之下，康有为梁启超二人确乎少些刚烈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他为邀请外国俱乐部队来访的始作俑者，该公司担心客队不能尽遣主力上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儆效尤：以处理一个案例来警告那些学着做坏事的人。儆，警戒，告诫。尤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过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不加点：是指文章一气写成，无需修改，形容文思敏捷，写作技巧纯熟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古人写文章都是文不加点，今天的人读起来很吃力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他写稿子常常是文不加点，笔走龙蛇，简直使人无法卒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刊之论：形容不能改动和不可磨灭的言论。不刊，不能消除，不可删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弹冠相庆：弹去帽子上的灰尘，表示庆贺。形容因即将做官而互相庆贺。也指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人准备上台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斯韦思林杯终于回到了我们的怀抱。当普天弹冠相庆里，人们不由得不佩服蔡振华在用人上的眼光和胆量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今年学校又新建住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栋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前后又有一百二十六名青年教师将乔迁新居，个个都弹冠相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涣然冰释：涣然，消散的样子。冰释，像冰一样消融。形容疑虑、误会、隔阂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完全消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诚然，这并不意味着所有烦恼只需哈哈一笑便能涣然冰释，笑只不过是改变情绪的一种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方之家：原指深于道术的人。后来指精通某种学问或技艺的专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耻下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指不以向地位比自己低的知识比自己少的人请教为耻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他是个计算机专家，又会两种外国语，我们这些初学计算机的人要虚心向他求教，不耻下问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们一定要谦虚谨慎，不耻下问，认真学习别人的先进经验，把工作做得更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趋之若鹜：像鸭子一样成群的跑过去。比喻很多人争着去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齐白石画展在美术馆开幕了。国画研究院的画家竟相观摩，艺术爱好者也趋之若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正道沧桑》演出后，一时间观众趋之若鹜，报刊好评如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苦心孤诣：苦心是指费尽心思。孤诣指独到之处，别人所达不到的境地。整个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语的意思是指费尽心思，刻苦钻研，在学问技艺等方面达到别人所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及的境地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傅雷家书》是一部充满着父爱的教子之作，作者真可谓苦心孤诣，呕心沥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明日黄花：过了重阳节的菊花。意思是即将枯萎，没有什么可赏玩了。比喻过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事物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买几束鲜花和寄贺卡、书信给亲朋好友，表达节日的问候和祝福，在上网过年的今天都似乎成了昨日黄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大伯拍着孩子们的肩头，语重心长地说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你们是明日黄花，是祖国的未来和希望，一定要珍惜时间，努力读书啊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1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则消息早已是明日黄花，但她还以为是新闻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琳琅满目：满眼都是美玉。比喻精美的物品，没好的文章或有用的人才很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望其项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能够望见别人的颈项和脊背，表示赶得上或比得上。项，脖子。背，脊背。一般用于否定形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比翼双飞：特指夫妻亲密无间，形影不离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比翼双飞两状元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我市理科最高分获得者吕静姝、王晓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耳提面命：不但当面告诉他，而且凑近他的耳朵他讲。形容严厉而又恳切地教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他是我最真诚的朋友，经常对我耳提面命，使我能够在工作中少犯许多错误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教育要讲究方式方法，不能总是耳提面命，摆官僚作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易之论：不可更改的言论、说法。形容言论、意见非常正确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践是检验真理的唯一标准，这的确是不易之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豆蔻年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指代女子十三十四岁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位老人唯一的儿子正值豆蔻年华，却因盗窃和打架斗殴而被判刑４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青梅竹马：形容小儿女天真无邪，一起游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食其果：自己吃下自己种出来的果子。比喻自作自受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果对中国政府的严正声明和强烈抗议置之度外，一意孤行，必将自食其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毫发不爽：一点也不差。毫发，毫毛和头发，形容极其细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王今天淋了雨，周身湿透，毫发不爽，应赶快吃点防感冒的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首鼠两端：形容两者之间犹豫不决或动摇不定。首鼠：犹豫，进退两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9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产值要超历史，创税也要超历史，长江机床厂确立的这个目标，真可谓是首鼠两端，不同凡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蚁附膻：就像蚂蚁附着在有膻味的东西上。比喻臭味相投的人追逐某种丑恶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污秽的事物。也用来指趋炎附势，追名逐利的卑劣行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曲曲古老的音乐带着古文明的气息在大厅里回旋，满座的听众如醉如痴，如蚁附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气冲斗牛：形容精神旺盛，意气高昂，或非常生气，愤慨之极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西湖胜景中最能让中国文人气冲斗牛的，是白堤和苏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坐春风：如同沐浴在和煦的春风里，比喻受到教育和感化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今天天气真好，我们在操场上，真是如坐春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以为然：是含有认为不是、不对的否定的意思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某些不遵守交通规则的人，对于闯红灯总是不以为然，认为只要不朝汽车撞，总会没事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鼎力相助：敬辞，大力帮助（表示请托或感谢时用）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你有什么困难尽管说出来，我们一定鼎力相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醍醐灌顶：纯酥油浇到头上。佛教比喻以智慧灌输于人，使人彻底醒悟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番耐心的开导如醍醐灌顶，许队长心头的种种疑虑全都消释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足为训：不值得作为遵循和仿效的做法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事故的隐患越来越明显，厂领导还是认为不足为训，以致酿成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火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点小错误还算不上什么，不足为训，您不要老记在心上，畏首畏尾是干不好工作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暴虎冯河：赤手空拳打老虎，没有渡船要过河。比喻有勇无谋，冒险行事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仗需要有勇有谋，切不可暴虎冯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付之梨枣：指刻板刊印书籍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别人投我以木瓜，我们也要付之梨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杖则走：父亲拿着棍棒狠打，儿子就逃跑。因为要是被打死，就会使父亲陷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宵衣旰食：天不亮就穿衣起床，天晚了才吃饭。形容勤于政务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们中学生要宵衣旰食，努力学习，掌握本领，将来为祖国建设作出贡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家们特别指出，推广普通话是我们目前当务之急的大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务之急：当前急需办的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抵掌而谈：形容高谈阔论，话极投机。抵掌：击掌，鼓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官样文章：指有固定套式的例行公文。引申为没有实际意义的虚文滥调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文，比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合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调查报告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总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官样文章，一般不使用文学语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丁公凿井：春秋时宋国有一个姓丁的人凿了一口井，可以省出一个劳力，就对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说：吾穿井得一人。话传来传去就变成了凿井时在井里得到一个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过犹不及：事情做得过头了，就跟做得不够一样，都是不对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汗牛充栋：形容藏书很多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东湖高新技术开发区中，像我们这样的大学生汗牛充栋，比比皆是，根本算不得什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床夜雨：风雨之夜，两人对床共语。形容亲友或兄弟久别相聚，倾心交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去天尺五：比喻离宫廷极近。天，指宫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三其德：形容没有一定的主张，三心二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方外之士：超然于世俗礼教之外的人。也指僧人、道人。方外：世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非池中物：不是久居池水中的东西。比喻有远大抱负的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名一钱：一个钱也没有。形容极其贫穷。名：占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美女簪花：形容书法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隽秀多姿，如同美女戴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千载一时：一千年才有这样一次时机。形容很难遇到的机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破镜重圆：比喻夫妻失散或离异后重又团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牝鸡司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母鸡报晓。旧时比喻妇女掌权当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藕断丝连：莲藕已经折断，丝还连着。比喻表面上断了关系，实际上仍有牵连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指男女之间情意未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绿衣使者：指鹦鹉。后用来指邮递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囊中盛锥：口袋里藏锥子，藏不住。比喻硬出头，管闲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合浦珠还：比喻人去而复回或东西失而复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差强人意：差，稍微，比较的。强，振奋。原来指能振奋人的意思。现在形容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人某事大体能使人满意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刚才放的那几首歌都不大好听，只有这一首还差强人意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四川队蓝剑男子篮球队在外援杰胜的率领下，险胜广东宏远队，表现还算差强人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络绎不绝：形容行人、车马来往不绝，连续不断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党和政府的关怀下，救灾物资络绎不绝地到达灾区，灾民们终于有了欢声和笑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评头品足：原来指无聊的人评论妇女的容貌。现在泛指对人对事说长道短，挑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毛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艺晚会结束后，评委们经过一番评头品足，反复比较，终于确定了获奖名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半青半黄：是指庄稼半熟半不熟，也可以比喻其他事物或思想未达到成熟阶段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他气得脸色半青半黄，嘴唇哆嗦了半天，什么话也说不出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良莠不齐：比喻好人坏人混杂在一起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们对入校新生进行了一次摸底测试，结果是成绩悬殊，良莠不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祸起萧墙：祸乱从内部发生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没想到，由于楼房的工程质量不过关，结果造成严重事故，真是祸起萧墙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某些人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祸起萧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来解释巴尔干地区战争危机的本源，显然是不公允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见异思迁：形容意志不坚定，喜爱不专一。也指不安心工作，见到别的工作就想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改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他在填报高考志愿时，又想报北京大学，又想报南京理工学院，真是见异思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亦步亦趋：意思是老师走学生也走，老师跑学生也跑。比喻自己没有主张，或为了讨好，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件事都顺从别人，跟着人家走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正视先进国家的先进技术，亦步亦趋，博采众长，为的是发展自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手画脚：原来指一边说话，一边做各种动作。现在多指不负责任地乱加指点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批评，或任意发号施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每天早晨，他都要一个人跑到花园里，指手画脚地练动作，抑扬顿挫地背台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付之一笑：用一笑来对待它。形容不屑于理会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他待人态度谦和，不论遇到谁，都付之一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蹴而就：一抬脚就成功。形容事情轻而易举，一下子就能完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吴教授真不愧为丹青妙手，在他的笔下，一幅画三下两下便一蹴而就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屡试不爽：多次试验都不错。爽：差错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最近十多年里，各种语文教学方法如雨后春笋般涌现，有的取得了巨大的成功，有的却屡试不爽，效果不尽如人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借箸代筹：原意是借你面前的筷子来指画当前的形势。后来表示代人策划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没有资金，没有原料，我们只有借箸代筹，渡过难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脍炙人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原来比喻美味人人爱吃，后来比喻美好的诗文人人称赞传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反对腐败的口号一经提出，就产生了脍炙人口的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萍水相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比喻素不相识的人偶然相遇。例句所谈的是久别重逢，并不是彼此素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相识，不应当使用萍水相逢来形容，可以改为不期而遇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们俩分别将近十年，想不到在这里萍水相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正襟危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确是形容恭敬严肃的样子。但由于它的字面意思是正正衣襟，端正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坐着，因而这个成语只能用来形容坐着的人，不能形容人的站相或者走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铃声一响，欧阳教授便正襟危坐地走上讲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励精图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形容振奋精神，力求把国家和地方治理好。主要指精心治理国家，适用对象极为有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国历史学家励精图治，为我们留下了众多的历史著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吞活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比喻生硬地模仿、搬用别人的理论、经验、方法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帮助别人，要心平气和地摆事实讲道理，不能暴风骤雨般生吞活剥地去解决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倾巢而出：全体出动。多用于贬义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澳门回归祖国的日子里，许多单位的干部都倾巢而出，参加清洁马路的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梁上君子：躲在屋梁上的先生。窃贼的代称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登辉妄言台湾与大陆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国与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系，并说这是代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民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企图将自己装扮成梁上君子，真是无耻到极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登堂入室：比喻学问或技能由浅入深，循序渐进，达到了高深的地步。也续写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升堂入室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这名小偷登堂入室，准备再次盗窃王云家的财物时，被刑警当场逮个正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相濡以沫：比喻人在困境之中以微薄的力量竭力相互救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他们疼爱自己的孩子，孩子也喜欢他们，一家三口人相濡以沫，美满幸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讳莫如深：隐瞒得再没有比它更深的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美国对别国的人权问题说三道四，横加指责，而对本国侵犯人权的行为却讳莫如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饮鸩止渴：鸩，一种毒鸟。喝毒酒解渴。比喻采取极有害的方法来解决眼前困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不顾后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味陶醉在成功的幻想之中，不肯制定切实的措施，这无以于饮鸩止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期期艾艾：形容口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今，他的脸上早已没有了刚下岗时期期艾艾的神情，浑身上下都透着成功者的自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耳熟能详：听得多了，也就能详尽地说出来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好的文章只要读得多了便耳熟能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颐指气使：说话只用面部表情来示意。形容有权势的人傲慢的神态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课堂上，老师不仅认真仔细地进行讲解，而且还颐指气使，示意大家积极发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耳濡目染：指耳朵经常听到，眼睛经常看到。形容听得多了，看得多了，长期浸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润其中，无形中受到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虽然没有名角亲自传授指点，但他长年在戏园子里做事，耳濡目染，各种戏路子都熟悉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暴殄天物：泛指鸟兽草木等自然界的生物。意思是任意残害虐杀各种生物，后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也指不知爱惜物品，任意糟蹋浪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间不容发：距离很近，中间不能放进一个头发。比喻情势危急到了极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一而足：原来指不是一件事就可以满足，后来指同类的事物或情况很多，不止一件事或不止出现一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罄竹难书：磬，尽。把竹子用完了都写不完，形容罪行多，写不完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他自从去年到任以来，为老百姓做了许许多多好事，其政绩可谓罄竹难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怙恶不悛：怙，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悛，悔改。坚持做恶不肯悔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邻为壑：拿邻国当作排泄洪水的沟壑。比喻把自己的困难和祸害转嫁给别人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坚持环境综合治理的方针，反对本位主义，警惕和防止出现以邻为壑的倾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虚与委蛇：虚，假意。与，跟。委蛇，敷衍。对人虚情假意。敷衍应酬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们对待朋友要真心实意，不能虚与委蛇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待任何事情，他都是虚与委蛇，一幅漠不关心的样子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他并无心做这笔生意，只是与来人虚与委蛇，以拖延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常见近义成语辨析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呕心沥血：形容费尽心思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处心积虑：处心，存心。积虑，积久考虑。早已千方百计地谋算。多含贬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趁火打劫：趁别人有危难时去捞好处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趁火抢劫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浑水摸鱼：比喻乘混乱的机会攫取不正当利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心满意足：心愿满足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心满愿足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称心如意：完全合乎心意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趁心如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承前启后：承，承接。启，开创，引出。承接前人的，开创今后的。多用于事业、学问方面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承先启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承上启下：接续上面的并引起下面的（多用于写作等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三五成群：三个五个结成一群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成群结队：聚集到一起，结成一群一伙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成群结伙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胡思乱想：不切实际地瞎想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胡思乱量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痴心妄想：入迷的心思，荒唐的想法。形容一味幻想不切实际的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重整旗鼓：比喻失败后积聚力量，重新行动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重振旗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卷土重来：卷土，人马奔跑时扬起尘土。形容失败后组织力量，重新猛扑过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惨无人道：惨，残酷狠毒。残暴得灭绝人性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惨绝人寰：人寰，人世。世上再没有比这更惨的。形容惨到极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粗心大意：做事不细心，马虎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粗枝大叶：指文字或话语简略概括，也指做事不认真，不细心，马虎大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大张旗鼓：比喻声势和规模很大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雷厉风行：厉，猛烈。像打雷那样猛烈，像刮风那样迅速。比喻政事法令的执行严厉迅速。也比喻行事声势威猛，动作迅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当仁不让：当仁，指面临仁义之事。《论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卫灵公》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仁不让于师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后泛指遇到应该做的事，积极主动去做，不退让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义不容辞：指顾全道义而不推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道貌岸然：道貌，正经严肃的外貌。岸然，高傲威严的样子。形容神态庄重严肃。现常用来形容故作正经，表里不一之状。多含讥讽之意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本正经：形容庄重规矩，非常认真（有时带有讽刺的意味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一视同仁：同样看待，不分厚薄。多用于指人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量齐观：等，同等。齐，一样。不管事物间的差异，同等看待。多用于指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牢不可破：牢固得不可摧毁，不可动摇。形容异常坚固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颠扑不破：颠，跌。扑，敲。无论怎样倾跌敲打都不会破损。比喻理论正确，无法驳倒推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死灰复燃：死灰，烧余的灰烬。比喻已经停息的事物又重新活动起来（多指坏事）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东山再起：比喻失势之后，重新恢复地位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东山复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洞若观火：形容看得清楚明白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了如指掌：形容对情况非常清楚，好像指着自己的手掌给人看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了若指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标新立异：原谓特创新意，立论与众不同。后多指提出新奇主张或创造出新奇的式样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独树一帜：单独树起一面旗帜。比喻自成一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耳濡目染：形容见得多听得多了之后，无形之中受到影响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耳闻目睹：亲自听到和看到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翻天覆地：①形容变化巨大而彻底。②形容闹得很凶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覆地翻天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翻地覆：覆，翻，翻过来。比喻急剧的变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翻云覆雨：比喻反复无常，玩弄手段和权术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朝三暮四：多用以比喻反复无常，变来变去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朝秦暮楚：比喻反复无常。亦比喻行踪不定，早晨在此地，晚上到彼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烟消云散：比喻事物消失净尽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云消雾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风流云散：风吹云散，踪迹全消。比喻原常相聚的人飘零离散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风流雨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风平浪静：没有风浪，水面很平静。比喻平静无事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风静浪平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帆风顺：船挂满帆，顺风行驶。比喻非常顺利，毫无挫折或阻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风雨飘摇：形容形势很不稳定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摇摇欲坠：摇摇，动摇不稳的样子。坠，掉下。形容极不稳固，就要落下来，或比喻就要垮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浮光掠影：浮光，水面上的反光。掠影，一闪而过的影子。比喻观察不细印象不深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走马观花：骑在马上看花。形容得意、愉快的心情。也比喻粗略地观察一下事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后来居上：后来的人或事物可以胜过先前的。有赞许意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青出于蓝：比喻学生超过老师或后人胜过前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生吞活剥：比喻生硬地接受或机械地搬用（别人的理论、经验方法等）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囫囵吞枣：把枣儿整个儿吞下去。比喻读书等不加分析地笼统接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醉生梦死：比喻象醉酒和做梦一样，糊涂地过日子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花天酒地：形容吃喝嫖赌，荒淫腐化的生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欢欣鼓舞：形容非常高兴振奋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欢天喜地：形容非常高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绘声绘色：形容描写、叙述生动逼真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声有色：形容表现、描绘得非常生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魂不附体：灵魂脱离了肉体。形容惊恐之极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失魂落魄：形容心神不宁或惊慌失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饥寒交迫：饥饿与寒冷交相逼迫。形容无衣无食，生活困苦不堪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啼饥号寒：因为缺乏衣食而啼哭。形容生活极端困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奄奄一息：奄奄，呼吸微弱的样子，只剩下微弱的一口气。形容气息微弱的垂死之状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岌岌可危：岌岌，危险貌。形容极其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历历在目：历历，清楚分明。清楚地展现在眼前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忆犹新：过去的事，至今还记得清楚，就象新近发生的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家常便饭：①家庭日常的饭食。②比喻经常发生习以为常的事情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习以为常：谓经常如此，就成为常规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出生入死：形容冒着生命危险。多用于概述经历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赴汤蹈火：汤，开水。蹈，踩。形容不避艰险，奋勇向前。多用于表达决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面目一新：改变原样，呈现新貌。褒义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面目全非：完全不是原来的样子。指景象很破旧，样子很难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功亏一篑：功，事功，泛指所做的事。亏，缺少。篑，土筐。愿意是堆九仞高的大山，由于只差一筐土而不能完成。后用来比喻只差最后一点而不能成功，含有惋惜之意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前功尽弃：过去的功劳全部废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钩心斗角：心，宫室的中心。角，檐角。原谓宫室建筑的内外结构精巧工致，后用以比喻各用心机，明争暗斗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勾心斗角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尔虞我诈：你诈骗我，我诈骗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苟且偷安：只图眼前安逸，得过且过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苟且偷生：得过且过，勉强地生存下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坚如磐石：象大石头一样坚固，常比喻意志不可动摇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固若金汤：金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金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简称，指坚固的城墙。汤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汤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简称，指防守严密的护城河。形容工事非常坚固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坚不可摧：非常坚固，摧毁不了。可指工事，也可指决心意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冠冕堂皇：冠冕，古代帝王官吏的帽子。堂皇，很有气派的样子。形容表面庄严体面或光明正大的样子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堂而皇之：①形容公开或不加掩饰。②形容体面或气派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海市蜃楼：①大气中由于光线的折射作用而形成的一种自然现象。②比喻虚幻的事物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空中楼阁：指海市蜃楼，多用来比喻虚幻的事物或脱离实际的理论计划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忍气吞声：形容受了气而强自忍耐，不说什么话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忍辱含垢：忍受耻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和颜悦色：形容态度和蔼可亲。强调脸色表情和顺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蔼可亲：谓态度谦温和气，容易接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齐心协力：犹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同心合力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众人一心，共同努力。强调合力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衷共济：比喻同心协力，共同克服困难。侧重齐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赫赫有名：赫赫，非常显著的样子，声名显赫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鼎鼎大名：鼎鼎，盛大，显赫。形容名气很大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名鼎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络绎不绝：形容过往人马或车辆连接不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川流不息：川，河流。像河水那样流个不停。多用于比喻来往的人、车马或船只很多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纷至沓来：纷，众多。沓，重复，形容接连不断地到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眉开眼笑：形容极其高兴的样子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眉飞色舞：色，脸色。形容极其高兴得意的神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名不虚传：传出的名声不是虚假的，谓名声与实际相符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名副其实：副，相称。名声与实际相符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明目张胆：形容公开地大胆地做坏事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明火执仗：仗，兵器。点燃火炬，手拿武器。形容公开抢劫或肆无忌惮地做坏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明哲保身：明哲，明智，通达事理。原指明达事理洞见时势的人，善于择安避危，保全自身。后亦指为了个人得失丧失原则的庸俗处世态度。贬义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洁身自好：洁，洁身，干净，保持自身清白，不同流合污。也指顾惜尊重自己，不与他人纠缠在一起。褒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目不斜视：不该看的事物不看，形容品行端正，遵守礼制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目不转睛：睛，眼珠；凝神注视，眼珠一转不转。形容注意力高度集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目空一切：什么都不放在眼里。形容骄傲自大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旁若无人：形容态度从容、自然。亦形容高傲，目中无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背道而驰：道，道路。驰，车马疾行。比喻彼此方向目标完全相反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南辕北辙：辕，车前驾牲口的部分。辙，车轮碾过的痕迹，指道路。本要向南行走，却驾车往北。比喻行动与目的相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念念有词：僧道方士等行法术时，口中默念经咒，以通神灵。后指迷信的人小声说祈祷的话。也指人不停地自言自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振振有词：振振，理直气壮的样子。形容自以为理由充分，说个没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大发雷霆：霆，响雷。比喻大发脾气，高声训斥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怒不可遏：愤怒之极，不可抑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排山倒海：排，推开。倒，翻倒。形容来势凶猛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翻江倒海：形容水势浩大，多用来比喻力量或声势非常壮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蚍蜉撼树：蚍蜉，一种大蚂蚁。撼，摇动。比喻不自量力。又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蚍蜉撼大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螳臂当车：当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n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，阻挡。比喻不估计自己的力量，去做办不到的事情，必然招致失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锲而不舍：镂刻不停。比喻有恒心，有毅力。多用作形容词，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精神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搭配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坚持不懈：坚持到底，毫不松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见机行事：机，时机，机会。看到适当的时机立即行动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见风使舵：看风向改变帆篷方向。比喻相机行事，随机应变。多含贬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窃窃私语：私下小声说话。也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切切私语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交头接耳：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着头，凑在耳边低声说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撼天动地：形容声音响亮或声势大，力量强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惊天动地：形容声音特别响亮，也形容声势浩大或事业伟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开诚布公：诚意待人，坦白无私。形容词性短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推心置腹：比喻真心待人。形容词性短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推诚相见：用真心相待。动词性短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夸夸其谈：说话或写文章浮夸，不切实际。贬义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侃侃而谈：形容说话正直，理直气壮，从容不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刻不容缓：缓，缓慢，拖延。一刻也不能耽搁。形容形势紧迫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迫不及待：急迫得不容等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语重心长：言辞恳切有分量，情谊深长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苦口婆心：形容怀着好心再三恳切劝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脍炙人口：美味人人都爱吃。比喻好的诗文或事物，人们都称赞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喜闻乐见：喜欢听，乐意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屈指可数：扳着手指即可数清。形容数目很少。侧重指珍贵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寥寥可数：形容数量非常少。则中指不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无稽之谈：没有根据的言论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流言蜚语：毫无根据的话语。多指背后议论诽谤或挑拨离间的话。又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流言飞语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乱七八糟：形容极端混乱，毫无条理和次序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污（乌）七八糟：十分杂乱，又脏又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燃眉之急：像火烧眉毛那样的紧急。比喻非常紧迫的情况。名词性短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迫在眉睫：睫，眼毛。比喻事情已经到了十分紧急的关头。形容词性短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手忙脚乱：形容做事慌乱，没有条理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七手八脚：形容人多忙乱，动作不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进退维谷：谷，比喻困境。进退都处于困难境地。比喻进退两难。书面用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退两难：进也不好，退也不好。形容处境困难。口头用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退无门：前进后退均无路，形容处境困难，无处容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杞人忧天：比喻不必要的忧虑。动词性短语。亦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杞人之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名词性短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庸人自扰：本来没有问题而自己瞎着急或自找麻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气吞山河：气势能吞没高山大河。形容气魄很大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气势磅礴：磅礴，广大无边的样子。形容气势极其雄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威风凛凛：形容威严可畏，气势逼人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气势汹汹：汹汹，声势很盛的样子。形容气势凶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想方设法：积极动脑筋，想尽各种办法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千方百计：想尽一切办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前车可鉴：比喻前人失败的教训可作鉴戒。动词性短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前车之鉴：比喻当作鉴戒的前人的失败教训。名词性短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敲诈勒索：依仗势力或用威胁、欺骗手段，索取财物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巧取豪夺：指用巧妙的手段骗取或凭武力强夺他人的财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聚精会神：会，集中。集中精神；集中注意力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神贯注：贯注，集中在一起。形容全副精神高度集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一心一意：心思意念专一。一般作谓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心全意：用全部精力。一般作状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煞费苦心：形容费尽心思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挖空心思：形容费尽心机，想尽办法。多含贬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本末倒置：本，树根。末，树梢。置，放。比喻颠倒了事物的主次轻重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舍本逐末：舍去事物根本的主要的部分，而去追求细枝末节。形容轻重倒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深谋远虑：周密地计划，往长远里考虑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深思熟虑：深入细致地考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神采奕奕：精神旺盛，容貌焕发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神采飞扬：脸上的神态焕发有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生气勃勃：勃勃，精神旺盛的样子。生命力强，富有朝气。多用于指人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机勃勃：很有活力，很有生命力。多用于指事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龙腾虎跃：形容威武雄壮，非常活跃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龙活虎：像很有生气的蛟龙和富有活力的猛虎。比喻活泼矫健，生气勃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盛气凌人：傲慢的气势逼人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咄咄逼人：形容气势汹汹，盛气凌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手无寸铁：形容手里没有任何武器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赤手空拳：形容两手空空，没有任何可以凭借的东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束手无策：形容遇到问题毫无解决的办法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手足无措：手足无处安放，形容没有办法，不知如何才好。常用于形容举止慌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视若无睹：虽然看了却像没有看见一样。形容对眼前事物漠不关心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熟视无睹：指对客观事物不关心，虽然经常看见，还跟没有看见一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置之不理：放在一边儿不理不睬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束之高阁：比喻扔在一边，不去用它或管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因势利导：顺着事物的发展趋势加以引导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顺水推舟：比喻顺应情势说话办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耸人听闻：故意说夸大或惊奇的话，使人震惊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骇人听闻：使人听了非常吃惊（多指社会上发生的坏事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随波逐流：比喻自己没有立场和主见，只是随着潮流走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同流合污：随着坏人一起做坏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悠然自得：形容心情悠闲自足，神态从容的样子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泰然自若：形容镇定，毫不在意的样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忐忑不安：心虚不定的意思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七上八下：比喻心情不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头头是道：形容说话做事有条有理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花乱坠：比喻说话有声有色，非常动听（多指夸大或不切实际的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天经地义：经，常规，原则。义，正理。指非常正确，不容置疑的道理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理所当然：从道理上说应当这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截然不同：形容事物之间毫无共同之处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渊之别：比喻差别极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逼上梁山：比喻被迫进行反抗或不得不做某种事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铤而走险：指因无路可走而采取冒险行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鸦雀无声：形容寂静无声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万籁俱寂：形容周围环境十分宁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混为一谈：把不同的事物混在一起，说成同样的事物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相提并论：把不同的人或不同的事混在一起来谈论或看待（多用于否定式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外强中干：外表上好像很强大，实际上很空虚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色厉内荏：外表强硬而内心怯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万无一失：绝对不会出差错。形容极有把握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拿九稳：比喻很有把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妄自菲薄：过分地看轻自己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暴自弃：自己糟蹋自己，自己瞧不起自己，形容一种自卑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甘居落后的心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微乎其微：形容非常少或非常小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不足道：非常渺小，不值得一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为所欲为：想干什么就干什么，任意行事。贬义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随心所欲：一切都有着自己的心意，想怎么做就怎么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有备无患：事先有充分的准备，就不会产生祸患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未雨绸缪：趁着天没下雨，先修缮房屋门窗。比喻事先做好准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瓮中捉鳖：比喻要捕捉的对象无处逃遁，下手即可捉到，很有把握。动词性短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瓮中之鳖：比喻逃脱不了的人或动物。名词性短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无所不为：没有达不到的地方，指什么事都干得出来。贬义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微不至：形容待人非常细心周到。褒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无穷无尽：没有止境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边无际：谓开阔得望不到边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五颜六色：多种颜色，引申指各色各样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彩缤纷：形容颜色繁多复杂，非常好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五光十色：形容色泽鲜艳，品种繁多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花八门：比喻花样繁多或变幻多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五体投地：指两手、两膝和头着地，是佛教最恭敬的礼节。比喻敬佩到了极点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心悦诚服：诚心诚意地服从或佩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喜笑颜开：颜，脸色；开，舒展。心情愉快，满脸笑容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嬉皮笑脸：形容嬉笑不严肃的样子。贬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脱胎换骨：原谓修炼得道，可脱几胎成圣胎，换凡骨为仙骨。后借指彻底的变化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洗心革面：比喻彻底悔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笑容可掬：掬，两手捧起。形容满面笑容的样子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喜形于色：形，表现。色，脸色。喜悦表现在脸上。形容抑制不住内心的喜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想入非非：思想进入虚幻境界，完全脱离实际，胡思乱想。贬义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异想天开：天开，天门打开，比喻荒诞的事。形容想法离奇而完全不切实际。一般用于贬义，有时也可作中性词用。如，科学家要敢于异想天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卓尔不群：卓尔，特出的样子。不群，跟一般人不一样。超出寻常，与众不同。侧重指人的才华。多用于书面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众不同：跟大众不一样。多用于口语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出类拔萃：萃，草丛生的样子，引申为聚集。指成群的人或物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出类拔萃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谓超出同类之上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鹤立鸡群：比喻人的仪表才能超群脱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哑口无言：说不出话的原因是理屈。张口结舌：说不出话的原因除了理屈，还可能是紧张或害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信口开河：指毫无根据的随嘴乱说。信口雌黄：指不顾事实的随意乱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处心积虑：蓄谋已久，含贬义；千方百计：想尽一切办法，中性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深思熟虑：细致周到的考虑。深谋远虑：计划的周密，考虑的长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笑容满面：形容脸上流露出快乐、和悦的样子，多用于表一般性的喜悦。春风满面：形容满脸流露着愉快、得意的样子，侧重于得意心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心满意足：感到心里非常满足。如愿以偿：按照自己的愿望得到了满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休戚与共：祸患、利害、忧乐彼此共同承受，有同甘共苦的意思。休戚相关：祸患、利害、忧乐相互关联，形容彼此关系密切，但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同甘共苦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意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言不由衷：话不是由内心发出的，形容虚伪敷衍，不说真心话。口是心非：嘴上说的是一套，心里想的却是另一套，形容心口不一。前者侧重一时的应付，虚伪程度轻；后者纯属有意欺骗，虚伪程度较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扬长避短：发扬自己之长，避开自己之短。取长补短：可以指取此物之长，补他物之短，也可以指取他人之长，补自己之短。前者重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避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后者重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养痈遗患：长了痈疽，但怕痛不割除，终于留下大祸，多用来比喻由于无原则的宽容而留下灾祸。姑息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无原则的宽容，助长了坏人坏事。前着的语意比后者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咬文嚼字：形容过分斟酌字句而死抠字眼，多指读死书而忽视对整体内容的理解，也可用在讲话时过分推敲字句以炫耀自己，略带贬义。字斟句酌：指对字句反复推敲琢磨，多半用来称赞人讲话或写文章，在语言上认真推敲，也可用来读文章时对语言的仔细品味。</w:t>
      </w:r>
    </w:p>
    <w:p>
      <w:pPr>
        <w:pStyle w:val="Normal"/>
        <w:rPr/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6:05:00Z</dcterms:modified>
  <cp:revision>2335</cp:revision>
  <dc:subject/>
  <dc:title>扩展语句</dc:title>
</cp:coreProperties>
</file>