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考课外文言文阅读练习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文征明习字《书林纪事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征明临写《千字文》，日以十本为率，书遂大进。平生于书，未尝苟且，或答人简札，少不当意，必再三易之不厌，故愈老而愈益精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征明监贴写《文字文》，每天以写十本作为标准，书法就迅速进步起来。他平生对于写字，从来也不马虎草率。有时给人回信，稍微有一点不全意，一定三番五次改写过它，不怕麻烦。因此他的书法越到老年，越发精致美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面句中加点的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书遂大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②平生于书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③文征明临写《千字文》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或答人简札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“少不当意，必再三易之不厌”译成现代汉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一句话来概括这段文字的中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薛谭学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谭学讴于秦青，未穷青之技，自谓尽之，遂辞归。秦青弗止，饯行于郊衢，抚节悲歌，声振林木，响遏行云。薛谭乃射求反，终身不敢言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谭向秦青学习唱歌，还没有学完秦青的技艺，就以为学尽了，于是就告辞回家。秦青没有劝阻他，在城外大道旁给他饯行，秦青打着拍节，高唱悲歌。歌声振动了林木，那音响止住了行云。薛谭于是向秦青道歉，要求回来继续学习。从此以后，他一辈子也不敢再说要回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加点的词在文中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秦青弗止。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②响遏行云。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下列各句中加点用法、意义判断不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与②相同，③与④不同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②不同，③与④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与②相同，③与④也相同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与②不同，③与④也不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：谭乃高压求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个故事给你以怎样的启示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薛谭身上有无可取之处？如果有，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范仲淹有志于天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仲淹二岁而孤，家贫无依。少有大志，每以天下为己任，发愤苦读，或夜昏怠，辄以水沃面；食不给，啖粥而读。‖既仕，每慷慨论天下事，奋不顾身。乃至被谗受贬，由参知政事谪守邓州。‖仲淹刻苦自励，食不重肉，妻子衣食仅自足而已。常自诵曰：“士当先天下之忧而忧，后天下之乐而乐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仲淹两岁的时候就失去父亲，家中贫困无依。他年轻时就有远大的志向，常常用冷水冲头洗脸。经常连饭也吃不上，就吃粥坚持读书。做官以后，常常谈论天下大事，奋不顾身。以至于有人说坏话被贬官，由参知政事降职作邓州太守。范仲淹刻苦磨炼自己，吃东西不多吃肉，妻子和孩子的衣食仅自保养罢了。他经常朗诵自己作品中的两句话：“读书人应当在天下人忧之前先忧，在天下人乐之后才乐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下列句中加点的字注音并释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啖粥而读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音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义：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辄以水沃面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音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义：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食不给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音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义：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乃至被谗受贬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音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义：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每以天下为己任”的正确译句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天把天下大事作为自己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常把治理国家大事作为自己应尽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常把天下大事作为自己应尽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天把治理国家大事作为自己应尽的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面的句子译成现代汉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或夜昏怠，辄以水沃面：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妻子衣食仅自足而已：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段文字的层次已在文中划出，请简要归纳层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先天下之忧而忧，后天下之乐而乐”是范仲淹所作《岳阳楼记》中的名句，与该文一样，此句在本文中起了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司马光好学《三朝名臣言行录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马温公幼时，患记问不若人，群居讲习，众兄弟既成诵，游息矣；独下帷绝编，迨能倍诵乃止。用力多者收功远，其所精诵，乃终身不忘也。温公尝言：“书不可不成诵，或在马上，或中夜不寝时，咏其文，思其义所得多矣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马光幼年时，担心自己记诵诗书以备应答的能力不如别人。大家在一起学习讨论，别的兄弟已经会背诵了，去玩耍休息了；（司马光却）独自苦读，像董仲舒和孔子读书时那样专心和刻苦，一直到能够熟练地背诵为止，（由于）读书时下的力气多，收获就长远，他所精读和背诵过的书，就能终身不忘。司马光曾经说：“读书不能不背诵，在骑马走路的时候，在半夜睡不着觉的时候，吟咏读过的文章，想想它的意思，收获就多了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患记问不若人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②迨能倍诵乃止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迨能倍诵乃止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④咏其文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“迨能倍诵乃止”中“倍”的用法不同的一项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祗辱于奴隶人之手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才美不外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满坐宾客无不伸颈侧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京中有善口技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文中概括主旨的句子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力多者收功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所精通乃终身不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不可不成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咏其文，思其义，所得多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“独下帷绝编”意思是只有司马光徇自苦读。我们学过一个类似的成语也是形容读书勤奋，这个成语是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欧阳修苦读《欧阳公事迹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公四岁而孤，家贫无资。太夫人以荻画地，教以书字。多诵古人篇章。及其稍长，而家无书读，就闾里士人家借而读之，或因而抄录。以至昼夜忘寝食，惟读书是务。自幼所作诗赋文字，下笔已如成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修先生四岁时父亲就去世了，家境贫寒，没有钱供他读书。太夫人用芦苇秆在沙地上写画，教给他写字。还教给他诵读许多古人的篇章。到他年龄大些了，家里没有书可读，便就近到读书人家去借书来读，有时接着进行抄写。就这样夜以继日、废寝忘食，只是致力读书。从小写的诗、赋文字，下笔就有成人的水平，那样高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中“教以书字”的“书”的含义，跟下面哪一句中的“书”相同？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卒买鱼烹食，得鱼腹中书，固以怪之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惟予之公书与张氏之吝书若不相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男附书至，二男新战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乃丹书帛曰“陈胜王”，置人所罾鱼腹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欧阳修四岁而孤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惟读书是务。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就本文而言，欧阳修值得我们学习的精神是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欧阳修的成功，除了他自身的努力之外，还有一个促进他成长的原因是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王冕僧寺夜读《宋学士文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冕者，诸暨人。七八岁时，父命牧牛陇上，窃入学舍，听诸生诵书；听已，辄默记。暮归，忘其牛，父怒挞之。已而复如初。母曰：“儿痴如此，曷不听其所为？”冕因去，依僧寺以居。夜潜出坐佛膝上，执策映长明灯读之，琅琅达旦。佛像多土偶，狞恶可怖，；冕小儿，恬若不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冕是诸暨县人。七八岁时，父亲叫他在田埂上放牛，他偷偷地跑进学堂，去听学生念书。听完以后，总是默默地记住。傍晚回家，他把放牧的牛都忘记了。王冕的父亲大怒，打了王冕一顿。过后，他仍是这样。他的母亲说：“这孩子想读书这样入迷，何不由着他呢？”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结合文意，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窃入学舍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②辄默记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儿痴如此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④恬若不见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“曷不听其所为”中“曷”用法不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只有剩骨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满坐寂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坐佛膝上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可爱者甚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“依僧寺以居”中的“以”字用法相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或以为死，或以为亡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以分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属予作文以记之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刀劈狼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从本文中可以看出，王冕后来之所以成为著名的画家、诗人，其根本原因是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张无垢勤学《鹤林玉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无垢谪横浦，寓城西宝界寺。其寝室有短窗，每日昧爽执书立窗下，就明而读。如是者十四年。洎北归，窗下石上，双趺之迹隐然，至今犹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九成被贬官到横浦，住在城西的界寺。他住的房间一扇短窗，每天天将亮时，他总是拿着书本站在窗下，就着微弱的晨光读书。这样一直坚持了十四年这久。等到他回到北方了，在窗下的石头上，双脚踏出的痕迹还隐约可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无垢谪横浦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②每日昧爽辄执书立窗下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就明而读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④如是者十四年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划线的句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出下列句中加点词的用法和意思相同的一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马也，虽有千里之能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其如土石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                   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者十四年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其寝室有短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这个故事叙述张九成勤奋学习的事迹。“天才出自勤奋”这是古今学者经过实践总结出来的真理，请举出几个古今中外的有关这个方面的例子</w:t>
      </w:r>
      <w:r>
        <w:rPr>
          <w:rFonts w:ascii="宋体;SimSun" w:hAnsi="宋体;SimSun" w:cs="宋体;SimSu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送东阳马生序（节选）宋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幼时即嗜学，家贫，无从致书发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加冠，益慕圣贤之道，又患无硕师、名人与游，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趋百里外，从乡之先达执经叩问。先达德隆望尊，门人、弟子填其室，未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稍降辞色。余立侍左右，授疑质理，俯身倾耳以请；或遇其叱咄，色愈恭，礼愈至，不敢出一言以复；俟其欣悦，则又请焉。故余虽愚，卒或有所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幼年时候，就喜好读书，因为家里贫寒，没有办法买到书看，常常向藏书的人家去借阅，亲手抄写，计算着约定的日子到时归还。遇到天寒，砚台里结成坚冰，手指头不能屈伸，（仍然坚持抄写）一点也不敢偷懒。抄写完，立刻送人家，从不敢超过约定的期限。因此别人都愿意把书借给我，我所以能够读了许多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了成年，更羡慕有道德有学问的人，又恐怕没有大师、名人来开导自己，曾经跑到百里以外，拿着经书向地方上有道德有学问的前辈请教。先辈是德高望重的人，学生挤满屋子，他说话态度从没有流露一点客气。我（毕恭毕敬地）站着侍候在先辈的左右，向他提出问题，询问道理，弯着腰，侧着耳朵专心地请教；有时遭到了斥责，态度越发恭敬，礼节越发周到，不敢回答一句话；等待他高兴了，就向他请教问题。所以我虽然很愚笨，还是得了知识，增长了见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“以”的用法与另外三项不同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从致书以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计日以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以是人多以书假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俯身倾耳以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下列句子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是人多以书假余。</w:t>
      </w:r>
      <w:r>
        <w:rPr>
          <w:rFonts w:ascii="宋体;SimSun" w:hAnsi="宋体;SimSun" w:cs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俟其欣悦，则又请焉。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回答下列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余因得遍观群书”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故余虽愚，卒获有所闻”的原因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则短文赞扬了宋濂怎样的精神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师旷论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平公问于师旷曰：“吾年七十，欲学，恐已暮矣。”师旷曰：“何不炳烛乎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公曰：“安有为人臣而戏其君乎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旷曰：“盲臣安敢戏其君？臣闻之：少而好学，如日出之阳；壮而好学，如日中之光；老而好学，如炳烛之明，孰与昧行乎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公曰：“善哉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晋平公问师旷，说：“我已经七十岁了，想要学习主，但是恐怕已经晚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旷回答说：“为什么不点上蜡烛呢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公说：“哪有做臣子的和君主开玩笑的呢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旷说：“我是一个双目失明的人，怎敢戏弄君主。我曾听说：少年的时候喜欢学习，就象初升的太阳一样；中年的时候喜欢学习，就象正午的太阳一样；晚年的时候喜欢学习，就象点蜡烛一样明亮，点上蜡烛和暗中走路哪个好呢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公说：“讲得好啊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晋平公问于师旷曰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②臣安敢戏其君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孰与昧行乎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④何不炳烛乎</w:t>
      </w:r>
      <w:r>
        <w:rPr>
          <w:rFonts w:ascii="宋体;SimSun" w:hAnsi="宋体;SimSun" w:cs="宋体;SimSu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中师旷用了三个比喻，意在说明一个什么道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程门立雪《宋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时见程颐于洛。时盖年四十矣。一日见颐，颐偶瞑坐，时与游酢侍立不去。颐既觉，则门外雪深一尺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时到洛阳求见程颐。杨时大概当时有四十岁了。一天拜见程颐的时候，程颐偶尔坐着打瞌睡。杨时与游酢站在门外等着没有离开。等到程颐醒后，门外积雪已经一尺多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句中加点的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时与游酢侍立不去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颐既觉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从文中得到什么启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一）凿壁借光《西京杂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衡勤学而烛，邻居有烛而不逮，衡乃穿壁引其光，发书映光而读之。邑人大姓文不识，家富多书，衡乃与其佣作而不求偿。主人怪问衡，衡曰：“愿得主人书遍读之。”主人感叹，资给以书，遂成大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匡衡勤奋好学，但家中没有蜡烛照明。邻家有灯烛，但光亮照不到他家，匡衡就把墙壁凿了一个洞引来邻家的光亮，让光亮照在书上来读。同乡有个大户人家叫文不识的，是个有钱的人，家中有很多书。匡衡就到他家去做雇工，又不要报酬。主人感到很奇怪，问他为什么这样，他说：“我希望能得到你家的书，通读一遍。”主人听了，深为感叹，就把书借给他读。于是匡衡成了大学问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邻居有烛而不逮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②衡乃与其佣作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资给以书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④遂成大学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衡乃穿壁引其光，以书映光而读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衡乃与其佣作而不求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句中“资给以书”中“以”字的用法相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以俟夫观人风者得焉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以物喜，不以己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何以战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必以分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出自这个故事的一个成语是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，从字面上看，这个成语的意思是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，现在用这个成语形容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用四字短语作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二）七录《明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溥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溥幼好学，所读书必手钞，钞已朗诵一过，即焚之，又钞，如是者六七始已。右手握管处，指掌成茧。冬日手皲日沃汤数次，后名读书之斋曰：“七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溥从小就酷爱学习，凡是所读的书一定要亲手抄写，抄写后朗诵一遍，就把它烧掉，又要重新抄写，像这样反复六七次才停止。他右手握笔的地方，指掌上长了老茧。冬天手指冻裂，每天要在热水里洗好几次，后来他把读书的房间题名为“七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所读书必手钞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②如是者六七始已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日沃汤数次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④后名读书之斋曰……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“如是者六袋子始已”中的“已”意义相同的有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以已大风挛瘘疠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钞已朗诵一过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情不能自已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扁鹊已逃秦矣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如是者六七始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名读书这斋曰“七录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下列句中加点的词的意义判断正确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后名读书之斋曰：“七录”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②名之者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能名其一处也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④山不在高，有仙则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与②相同，③与④也相同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与②不相同，③与④也不相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与②相同，③与④不相同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与②不相同，③与④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溥。之所以成为明末著名学者和文学家，从文中可以看出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小在学习上就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填四字短语），苦练基本功，因而练出了过硬的功夫，可见“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（用一句名言回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三）学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弈秋，通国之善弈也。使弈秋侮二人弈，其一人专心致志，惟弈秋之为听；一人虽听之，一心以为有鸿鹄将至，思援弓缴而射之。虽与之俱学，弗若之矣。为是其智弗若与？吾曰：非然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弈秋是僵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使弈秋诲二人弈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②非然也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思援弓缴而射之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④为是其智弗若与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与“弈秋，通国之善弈者也”句式不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夫战，勇气也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此则岳阳楼之大观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甚矣，汝之不惠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莲，花之君子者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：惟弈秋之为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文通过学弈这件小事，作者意图在说明一个什么道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四）李生论善学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生好学而不得法。其友李生问这曰：“或谓君不善学，信乎？”王生不说，曰：“凡师这所言，吾悉能志之，是不亦善学乎？”李生说之曰：“孔子云‘学而不思则罔’，盖学贵善思，君但志之而不思之，终必无所成，何心谓之善学也？”王生益愠，不应而还走。居五日，李生故寻王生，告之曰：“夫善学者不耻下问，择善者所应有邪？学者之大忌，莫逾自厌，盍改之乎？不然，迨年事蹉跎，虽欲改励，恐不及矣！”王生惊觉，射曰：“余不敏，今日始知君言之善。请铭之坐右，以昭炯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生爱好学习而不得法。他的朋友李生问他说：“有人说你不善于学习，是真的吗？”王生不高兴，说：“凡是老师所讲的，我都能记住它，这不也是善于学习吗？”李生劝他说：“孔子说过‘学习，但是不思考，就会感到迷惑’，学习贵在善于思考，你只是记住老师讲的知识，但不去思考，最终一定不会有什么成就，根据什么说你善于学习呢？”王生更恼恨，不理睬李生，转身就跑。过了五天，李生特地找到王生，告诉他说：“那些善于学习的人不把向地位比自己低的人请教当成耻辱，选择最好的人，跟随他，希望听到真理啊！我的话还没说完，你就变了脸色离支，几乎要拒绝人千里之外，哪里是善于学习的人所应该具有的（态度）呢？学习的人最大的忌讳，没有超过自己满足，你为什么不改正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不改正，等年纪大了，贻误了岁月，即使想改过自勉，恐怕也来不及了！”王生听完他的话，感到震惊，醒悟过来，道歉说：“我真不聪明，今天才知道你说得对。我把你的话当作座右铭，用来展示明显的警戒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下列句中加点的离注音并释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吾悉能志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生说之曰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应而还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迨年事蹉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音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义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“河曲智叟亡以应”中的“亡”用法不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王生不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盍改之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吾悉能志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才美不外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面的句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夫善学者不耻下问，择善而从之，冀闻道也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句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出与“李生故寻王生”句中“故”的意思相同的一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公问其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广故数言欲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故为之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桓侯故使人问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李生认为怎样才是“善学者”？（用原文回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五）问说《孟涂文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之学必好问。问与学，相辅而行者也，非学无以致疑，非问无以广识。好学而不勤问，非真能好学者也。理明矣，而或不达于事，识其大矣，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不知其细，舍问，其奚决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有见识的人，他做学问必然喜欢向别人提问请教。问和学，是相辅相成的，不学习钻研不可能发现疑难，不提问请教不能使知识广博。只是喜欢学习但不愿时时向别人请教，还算不上是真正爱学习的人。即使你道理懂得了，也许你还不能用于实践，即使你搞清楚了主要的东西，也许你还不了解它的细微末节，那么除了向别人请教，又从哪里去推断解决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学无以致疑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②而或不达于事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非问无以广识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④舍问，其奚决焉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中加点的“而”与“好学而不勤问”中的“而”用法相同的一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得之心而寓之酒也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然得而腊之以为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不知而不愠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山而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：“问与学，相辅而行者也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自己的话概括本文的中心论点。（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六）教学相长（节选）《札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有嘉肴，弗食不知其旨也；虽有至道，弗学不知其善也。是故学然后知不足，教然后知困。知不足，然后能自反也；知困，然后自强也。故曰：教学相长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有美味的熟食，不吃就不知道它的味美；即使有最好的道理，不学就不知道它的好处。因此，学然后才知道自己的欠缺，教然后知自己理解不透。知道了自己欠缺，然后才能自己刻苦地钻研。所以说：教与学是互相促进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下列句中加点的字在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中注音，在横线上释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弗食不知其旨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②教学相长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虽有至道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④知困，然后能自强也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然后知不足，教然后知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曰：教学相长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教学相长》集中论述了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关系问题，说明了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的道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用原文填空）本文在论述时先以“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”作比继而引入“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进而又以教与学两个方面加以说明，最后归结到“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”这个结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七）孙权劝学《资治通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，权谓吕蒙曰：“卿今当涂掌事。不可不学！”蒙辞以军中多务。权曰：“孤岂欲卿治经为博士邪！但当涉猎，见往事耳，卿言多务，孰若孤？孤常读书，自以为大有所益。”蒙乃始就学。及鲁肃过寻阳，与蒙论议，大惊曰：“卿今者才略，非复吴下阿蒙！”蒙曰：“士别三日，即便刮目相待，大兄何见事之晚乎！”肃遂拜蒙母，结友而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初，孙权对吕蒙说：“您现在担任要职，不可以不学习！吕蒙以军中事务繁多为借口推辞了。孙权说：“我难道要您研究经典成为博士吗？只要您广泛阅读，见识从前的事情罢了。您说事务繁多，哪里比得上我呢？我常常读书，自己觉得有很大的收获。”于是吕蒙开始学习。到了鲁肃经过寻阳，跟吕蒙一道议论军事，非常惊讶地说：“您现在的才干谋略，不再是当年吴地的阿蒙！”吕蒙说：“读书人离别三日，就应该重新别眼相看。大多数哥为什么这么迟才改变看法呢！”鲁肃于是拜见吕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母亲，与吕蒙结为朋友才辞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出下列句中“以”字的用法不同的一项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辞以军中多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残年余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或以为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刀劈狼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中有两个通假字，这两个通假字是：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句子，并写出由此而出的一个成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士别三日即便刮目相待，大兄何见事之晚乎！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成语：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文通过记述孙权劝勉吕蒙努力致学的故事，说明了什么道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八）颜回好学《史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十九，发尽白，蚤死。孔子哭之恸，曰：“自吾有回，门人益亲。”鲁哀公问：“弟子孰为好学？”孔子对曰：“有颜回者好学，不迁怒不贰过。不幸短命死矣，今也则亡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回二十九岁，头发全白了，过早地死了。孔子哭得十分伤心，说：“自从我有了颜回，学生们（以颜回为榜样）更加亲近我。”鲁哀公问（孔子）：“（你的）学生中谁是最好学的？”孔子回答说：“有个叫颜回的最好学，（他）从不把脾气发到别人的身上，也不重犯同样的错误。不幸年纪轻轻死了，现在没有（像颜回那样好学的人）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出下列句中的通假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发尽白，蚤死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②今也则亡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孔子哭之恸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②门人益亲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弟子孰为好学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④不贰过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下面的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迁怒，不贰过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颜回好学具体表现在哪几个方面？（用原文回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九）邴原泣学《初潭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屿地说：“你想读书就来吧！”邴原进了学堂，学习异常努力。一个冬天，就读熟了《孝经》和《论语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面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凡得学者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②然得而腊之以为饵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吾徒相教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④徒以有先生也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翻译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孤者易伤，贫者易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一则愿其不孤，二则羡其得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童子苟有志，吾徒相教，不求资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书塾中的老师值得我们敬佩的是</w:t>
      </w:r>
      <w:r>
        <w:rPr>
          <w:rFonts w:ascii="宋体;SimSun" w:hAnsi="宋体;SimSun" w:cs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们应该向邴原学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十）董遇“三余”读书《三国志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董）遇字季直，性质讷而好学。兴平中，关中扰乱，与兄季中依将军段煨。采稆负贩，而常挟持经书，投闲习读，其兄笑之而其兄笑之而遇不改。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善治《老子》，为《老子》作训注。又善《左氏传》，更为作《朱墨别异》，人有从学者，遇不肯教，而云：“必当先；读百遍！”言：“读书百遍，其义自见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者云：“苦渴无日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言：“当以‘三余’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问“三余”之意。遇言“冬者岁之余，夜者日之余，阴雨者时之余也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遇，字季直。为人朴实敦厚，从小喜欢学习主。汉献帝兴平年间，关中李榷等人作乱，董遇和他哥哥便投朋友段煨处。董遇和他哥哥入山打柴，背回来卖几个钱（维持生活），每次去打柴董遇总是带着书本，一有空闲，就拿出来诵读，他哥哥讥笑他，但他还是照样读他的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遇对《老子》很有研究，替它作了注释；对《春秋左氏传》也下过很深的功夫，根据研究心得，写成《朱墨别异》。附近的读书人请他讲学，他不肯教，却对人家说：“读书百遍，其义自见。”请教的人说：“（您说的有道理），只是苦于没有时间。”董遇说：“应当用‘三余’时间”。有人问“三余”是什么？董遇说：“三余就是三种空闲时间。冬天，没有多少农活。这是一年里的空闲时间；夜间，不便下地劳动，这是一天里的空闲时间；雨天，不好出门干活，也是一种空闲时间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采稆负贩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②忘恩负义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读书百遍，其义自见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④曹刿请见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句中“而”字的用法不同其他三项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性质讷而好学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其兄笑之而遇不改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面山而居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死则徒尔，而吾以捕蛇独存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苦渴无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冬者岁之余，夜者日之余，阴雨者时之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你怎样理解“人有从学者，遇不肯教”，而云：“必当先读书百遍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一）推敲《诗话总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岛初赴举，在京师。一日于驴上得句云：“鸟宿池边树，僧敲月下门。”又欲“推”字，炼之未定，于驴上吟哦，引手作推敲之势，观者讶之。时韩退之权京兆尹，车骑方出，岛不觉得止第三节，尚为手势未已。俄为左右拥止尹前。岛具对所得诗句，“推”字与“敲”字未定，神游象外，不知回避。退之立马久之，谓岛曰：“‘敲’字佳。”遂并辔而归，共论诗道，留连累日，因与岛为布衣之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岛初次参加科举考试，往京城里。一天他在驴背上想到了两句诗：“鸟宿池边树，僧敲月下门。”又想用“推”字（来替换“敲”字），反复思考没有定下来，便在驴背上（继续）吟咏，伸出手来做着推和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姿势。（行人）看到贾岛这个样子都很惊讶。当时韩愈提任代理京城的地方长官，（他正带车马出巡，贾岛不知不觉，直走到（韩愈仪仗队的）第三节，还在不停地做（推推敲敲）的手势。于是一下子就被（韩愈）左右的侍从推搡到京兆尹的面前。贾岛详细地回答了他在酝酿的诗句，用“推”字还是用“敲”字没有确定，思想离开了眼前的事物，不知道要回避。韩愈停下车马思考了好一会，对贾岛说：“用‘敲’字好。”两人于是并排骑着驴马回家，一同议论作诗的方法，互相舍不得离开，共有好几天。（韩愈）因此跟贾岛结下了深厚的友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面句中加点“之”字用法不同于其他三项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退之立马良久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何陋之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久之，目似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怅恨久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一日于驴上得句云……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炼之未定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观者讶之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④岛具对所得诗句云云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篇短文作者意在赞扬贾岛什么精神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二）勤训《恒斋文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生之道，莫尚乎勤。故邵子云：“一日之计在于晨，一岁之计在于春，一生之计在于勤。”言虽近，而旨则远矣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禹之圣，且惜寸阴；陶侃之贤，且惜分阴，又况圣不若彼者乎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谋生的道理，没有什么比勤劳更为重要的了。所以邵先生说：“一天的计划决定于早晨，一年的计划决定于春天，一生的计划决定于勤劳。”这些话虽然说得浅近，可是意义却很深远哪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大禹这样的人，智慧、才能如此杰出，况且爱惜每一寸的光阴；像陶侃这样的人，品德如此高尚，况且爱惜每一分的时间，又何况在才干、品德方面都比不上他们的人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中表明观点的句子是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与“且惜寸阴”中的“且”字意义相同的两项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愚公者，年且九十。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且欲与常马等不可得，安求其能千里也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存者且偷生，死者长已矣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且壮士不死即已，死即举大名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举大禹、陶侃的事例，其用意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三）诫子书《诸葛亮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君子之行，静以修身，俭以养德，非澹泊无以明志，非宁静无以致远。夫学须静也，才须学也，非学无以广才，非志无以成学。淫慢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君子的品德，靠静来修身，靠俭来养德，不抛开功名利禄就不能表明自己崇高的志向，不做到安静就不能高瞻远瞩。学习必须安静焉，才能来源于学习，不学习无法扩展才能，没有志向就不能在学习上有甩成就。享乐过度就不能挂历精神，暴躁就不能陶冶性情。年华和时光一同逝去了，意志和时间一同消失了，象枯枝败叶一样凋落，对社会没有任何贡献，晚年守着破房子痛惜过去，还怎能来得及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现代汉语翻译下面的句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静以修身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俭以养德</w:t>
      </w:r>
      <w:r>
        <w:rPr>
          <w:rFonts w:ascii="宋体;SimSun" w:hAnsi="宋体;SimSun" w:cs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非澹泊无以明志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非宁静无以致远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文作者就哪几个方面进行了论述？从这几个方面又是怎样展开论述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写这封信的用意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中有两句话常被人们用作“志当存高远”的座右铭，请写出这两句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四）陶侃惜谷《晋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原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侃尝出游，见人持一把未熟稻，侃问：“用此何为？”人云：“行道所见，聊取之耳。”侃大怒曰：“汝既不田，而戏贼人稻！”执而鞭之。是以百姓勤于农植，家给人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译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阅读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解释下列句中加点的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见人持一把未熟稻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②执而鞭之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句中加点的字与“汝既不田”中的“田”用法相同的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向吾不为斯役，则久已病矣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意将隧入以攻其后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醉翁之意不在酒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去国怀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：是以百姓勤于农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者对陶侃的态度如何？本文表现了陶侃的什么特点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（（一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书法②写字③临摹④有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稍微不称心，必定再三地更改它而不感到厌倦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段文字赞扬了文明学习书法认真，一丝不苟的精神。（二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不，没有②阻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D  3.</w:t>
      </w:r>
      <w:r>
        <w:rPr>
          <w:rFonts w:ascii="宋体;SimSun" w:hAnsi="宋体;SimSun" w:cs="宋体;SimSun"/>
          <w:sz w:val="24"/>
        </w:rPr>
        <w:t>薛谭于是（向秦青）道歉，要求回来（继续学习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。是他那知错能改，变骄傲为虚心的态度。（三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吃。②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é</w:t>
      </w:r>
      <w:r>
        <w:rPr>
          <w:rFonts w:ascii="宋体;SimSun" w:hAnsi="宋体;SimSun" w:cs="宋体;SimSun"/>
          <w:sz w:val="24"/>
        </w:rPr>
        <w:t>；往往，总是。③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ǐ</w:t>
      </w:r>
      <w:r>
        <w:rPr>
          <w:rFonts w:ascii="宋体;SimSun" w:hAnsi="宋体;SimSun" w:cs="宋体;SimSun"/>
          <w:sz w:val="24"/>
        </w:rPr>
        <w:t>；供应。④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说别人坏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B   3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时夜里疲惫困倦，常常用冷水洗脸。②妻子和孩子的衣食仅仅自足罢了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年少家贫而胸有大志。②做官后因直言而遭谗降职。③刻苦自励而心忧天下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岳阳楼记，揭示主题。（四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担心②等到③才④吟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D  3.C  4.</w:t>
      </w:r>
      <w:r>
        <w:rPr>
          <w:rFonts w:ascii="宋体;SimSun" w:hAnsi="宋体;SimSun" w:cs="宋体;SimSun"/>
          <w:sz w:val="24"/>
        </w:rPr>
        <w:t>韦编三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）</w:t>
      </w:r>
      <w:r>
        <w:rPr>
          <w:rFonts w:cs="宋体;SimSun" w:ascii="宋体;SimSun" w:hAnsi="宋体;SimSun"/>
          <w:sz w:val="24"/>
        </w:rPr>
        <w:t>1.D  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欧阳修四岁时父亲就去世了②只是致力读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学苦练、专心致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长的善于教育，严格要求。（六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私下的意思②总是（常常）③入迷④安祥的样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C  3.C  4.</w:t>
      </w:r>
      <w:r>
        <w:rPr>
          <w:rFonts w:ascii="宋体;SimSun" w:hAnsi="宋体;SimSun" w:cs="宋体;SimSun"/>
          <w:sz w:val="24"/>
        </w:rPr>
        <w:t>王冕幼时读书专心致志，好学不倦，并且达到入迷的程度。这种坚定的志向，顽强的学习精神，是他后来成功的基石。（七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降职远调贬官②总是③光，光亮④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双脚踏出的痕迹还隐约可见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A  4.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cs="宋体;SimSun" w:ascii="宋体;SimSun" w:hAnsi="宋体;SimSun"/>
          <w:sz w:val="24"/>
        </w:rPr>
        <w:t>1.C  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此别人都愿意把书借给我②等到他高兴了，（我）就又向他请教问题。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他好学，家贫，买不起书，但他借书不失信于人；抄书不畏艰苦，从而得以遍观群书。②为求得先达的指导，常常远行百里之外，登门请教，不耻下问，因此他能“卒获有所闻”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勤奋刻苦，尊师，求学诚心。（九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向②怎么；开玩笑③在黑暗中走路④点燃蜡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人要有活到才老学到老的精神。（一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离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睡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杨时谦虚好学、孜孜以求的精神值得学习。（一一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到，及②雇用③供给，资助④大学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见译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D4.</w:t>
      </w:r>
      <w:r>
        <w:rPr>
          <w:rFonts w:ascii="宋体;SimSun" w:hAnsi="宋体;SimSun" w:cs="宋体;SimSun"/>
          <w:sz w:val="24"/>
        </w:rPr>
        <w:t>凿壁借光；凿开墙壁，借邻居家的灯光（读书勤学苦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二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钞通“抄”②才③洗④命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3.</w:t>
      </w:r>
      <w:r>
        <w:rPr>
          <w:rFonts w:ascii="宋体;SimSun" w:hAnsi="宋体;SimSun" w:cs="宋体;SimSun"/>
          <w:sz w:val="24"/>
        </w:rPr>
        <w:t>见译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C5.</w:t>
      </w:r>
      <w:r>
        <w:rPr>
          <w:rFonts w:ascii="宋体;SimSun" w:hAnsi="宋体;SimSun" w:cs="宋体;SimSun"/>
          <w:sz w:val="24"/>
        </w:rPr>
        <w:t>一丝不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才出自勤奋（一三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诲②这样③引，拉④聪明才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只听弈秋的教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阐明了学习必须专心致志，才能有所收获的道理。（一四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；同“识”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shu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>；劝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</w:t>
      </w:r>
      <w:r>
        <w:rPr>
          <w:rFonts w:cs="宋体;SimSun" w:ascii="宋体;SimSun" w:hAnsi="宋体;SimSun"/>
          <w:sz w:val="24"/>
        </w:rPr>
        <w:t>xu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同“旋”，转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 xml:space="preserve"> tu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光阴消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D.  3.</w:t>
      </w:r>
      <w:r>
        <w:rPr>
          <w:rFonts w:ascii="宋体;SimSun" w:hAnsi="宋体;SimSun" w:cs="宋体;SimSun"/>
          <w:sz w:val="24"/>
        </w:rPr>
        <w:t>那些善于学习的人不把向地位比自己低的人请教当成耻辱，选择最好的人，跟随他，希望听到真理啊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C  5.</w:t>
      </w:r>
      <w:r>
        <w:rPr>
          <w:rFonts w:ascii="宋体;SimSun" w:hAnsi="宋体;SimSun" w:cs="宋体;SimSun"/>
          <w:sz w:val="24"/>
        </w:rPr>
        <w:t>要点：①学贵善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不耻不问，择善而从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五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提出疑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也许，或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增加知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判断，解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C.  3.</w:t>
      </w:r>
      <w:r>
        <w:rPr>
          <w:rFonts w:ascii="宋体;SimSun" w:hAnsi="宋体;SimSun" w:cs="宋体;SimSun"/>
          <w:sz w:val="24"/>
        </w:rPr>
        <w:t>问和学，是相辅相成的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好学尤当勤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一六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；味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；增加，促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虽，</w:t>
      </w:r>
      <w:r>
        <w:rPr>
          <w:rFonts w:cs="宋体;SimSun" w:ascii="宋体;SimSun" w:hAnsi="宋体;SimSun"/>
          <w:sz w:val="24"/>
        </w:rPr>
        <w:t>su</w:t>
      </w:r>
      <w:r>
        <w:rPr>
          <w:rFonts w:cs="宋体;SimSun" w:ascii="宋体;SimSun" w:hAnsi="宋体;SimSun"/>
          <w:sz w:val="24"/>
        </w:rPr>
        <w:t>ī</w:t>
      </w:r>
      <w:r>
        <w:rPr>
          <w:rFonts w:ascii="宋体;SimSun" w:hAnsi="宋体;SimSun" w:cs="宋体;SimSun"/>
          <w:sz w:val="24"/>
        </w:rPr>
        <w:t>；即使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道理，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；道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；困惑，理解不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然后才知道自己的欠缺，教然后才知道自己理解得不透。②所以说：教与学是互相促进的道理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；学；教与学互相促进的道理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嘉肴弗食不知其旨；至道弗学不知其善；教学相长。（一七）</w:t>
      </w:r>
      <w:r>
        <w:rPr>
          <w:rFonts w:cs="宋体;SimSun" w:ascii="宋体;SimSun" w:hAnsi="宋体;SimSun"/>
          <w:sz w:val="24"/>
        </w:rPr>
        <w:t>1.C.  2.</w:t>
      </w:r>
      <w:r>
        <w:rPr>
          <w:rFonts w:ascii="宋体;SimSun" w:hAnsi="宋体;SimSun" w:cs="宋体;SimSun"/>
          <w:sz w:val="24"/>
        </w:rPr>
        <w:t>涂通“途”；邪通“耶”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读书具分别炻日，就该重新另眼相看，大哥为什么这么迟才改变算法呢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士别三日当刮目相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说明了读书学习的重要性，一个人不论事务有多繁（一八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蚤同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②亡同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哀痛到了极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过失，错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颜回）从不把脾气发到别人身上，也不重犯同样的错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迁怒，不贰过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九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得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白白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只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狐儿容易悲哀，二来羡慕他们能够上学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你如果立志读书，我愿意白教你，不收学费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下一代无私奉献的精神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习他贫不丧志，立志求学的精神和他在学习上刻苦勤奋的精神。（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背弃，辜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③见同“现”④拜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C 3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苦于没有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见译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这句话是为了启发别人自学的积极性而说的，它的用意是要求人们在反复诵读的过程中用心思考，以达到“其义自见”的目的。（二一）</w:t>
      </w:r>
      <w:r>
        <w:rPr>
          <w:rFonts w:cs="宋体;SimSun" w:ascii="宋体;SimSun" w:hAnsi="宋体;SimSun"/>
          <w:sz w:val="24"/>
        </w:rPr>
        <w:t>1.B 2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想到②锻炼，此指反复思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惊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详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赞扬了贾岛写文章时在遣词造句方面精益求精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，只要肯抓紧学习，就必定学有甩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二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治生之道，莫尚乎勤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3.</w:t>
      </w:r>
      <w:r>
        <w:rPr>
          <w:rFonts w:ascii="宋体;SimSun" w:hAnsi="宋体;SimSun" w:cs="宋体;SimSun"/>
          <w:sz w:val="24"/>
        </w:rPr>
        <w:t>以古代圣贤珍惜光阴的榜样来鼓舞读者，使读者警醒。（二三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用恬静来修养自己的身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用节俭来培养自己的品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不抛开功名利禄就不能表明自己崇高的志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不做到安静就不能高瞻远瞩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者就学习和做人两个方面进行了论述；无论做人；还是学习，作者强调的是一个“静”字：修身须要静，学习须要静，获得成就也取决于静。把失败归结为一个“躁”字，把“静”与“躁”加心对比，增强了论述效果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告诫儿子修身养性，生活节俭，以此来培养自己的品德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澹泊无心明志，非宁静无心致远。（二四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拿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鞭子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B 3.</w:t>
      </w:r>
      <w:r>
        <w:rPr>
          <w:rFonts w:ascii="宋体;SimSun" w:hAnsi="宋体;SimSun" w:cs="宋体;SimSun"/>
          <w:sz w:val="24"/>
        </w:rPr>
        <w:t>因此老百姓都勤恳耕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赞扬。本文表现了陶侃重视农耕、爱护农业生产和农民有较深的感情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7:00Z</dcterms:created>
  <dc:creator>sjzz</dc:creator>
  <dc:description/>
  <dc:language>en-US</dc:language>
  <cp:lastModifiedBy>sjzz</cp:lastModifiedBy>
  <dcterms:modified xsi:type="dcterms:W3CDTF">2005-04-25T06:53:00Z</dcterms:modified>
  <cp:revision>47</cp:revision>
  <dc:subject/>
  <dc:title>开放性试题测试</dc:title>
</cp:coreProperties>
</file>