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写句子集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书是人类进步的阶梯，没有一本书的家，是没有一朵花的花园；没有一本书的家，是没有一只鸟的森林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人生的一样在于奉献，而不在于索取。如果你是一棵大树，就撒下一片阴凉；如果你是一泓清泉，就滋润一方土地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让自己的生命为别人开一次花：一次无偿的献血是一朵花，一句关切的问候是一朵花，一次善意的批评是一朵花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……</w:t>
      </w:r>
      <w:r>
        <w:rPr>
          <w:rFonts w:ascii="宋体;SimSun" w:hAnsi="宋体;SimSun" w:cs="宋体;SimSun"/>
          <w:sz w:val="24"/>
        </w:rPr>
        <w:t>能为别人开花的心是善意的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为别人生活绚丽而付出的人是不寻常的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毅力是攀登智慧高峰的手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毅力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毅力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如果说人生是一首优美的乐曲，那么痛苦则是其中不可或缺的音符。   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（大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（天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如果说人生是一望无际的大海，那么挫折则是一个骤然翻起的浪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人生是一片湛蓝的天空，那么失意则是一朵漂浮的淡淡的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日子像一条小溪，汩汩地向前流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子像一双筷子，夹着酸甜苦辣的现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如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如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考试如一首歌，轻轻地伴着我向前勇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如一个魔瓶，收藏着酸甜苦辣的体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如果你是大海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如果你是峰峦，何必在乎别人把你当作平地。如果你是春色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如果你是种子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如果你就是你，那就静静微笑，沉默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何必在乎别人把你说成小溪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何必为一朵花的凋零叹息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何必为还没有结出果实着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座金字塔，是进取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两个联结在一起的心，是友谊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未满的月牙儿，是遗憾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一面迎风招展的旗子，是希望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等待拉开的弓，是渴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没有理想的人，他的生活如荒凉的戈壁，冷冷清清，没有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没有理想的人，他的生活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想的人，他的生活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信誉就你结交朋友的桥梁，信誉就是你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信誉就是你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悲观者说，希望是地平线，就看得见，也永远走不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乐观者说，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语文是滋味甘醇的美酒，让人回味无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文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文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语文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友谊是滋味甘醇的美酒，让人回味无穷。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家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家是休生养息的港湾，让人留恋往返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童年是五彩缤纷的梦，让人魂牵梦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蜡烛：站得不端正，必然泪多命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亮：正因为有圆有缺，才使人不感到乏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镜子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风筝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片丹心育桃李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依依难舍同窗情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学子论古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美，是蓝天上的一朵白云，是沙漠中的一片绿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爱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四位能言善辩的工匠，振振有辞地讨论着某建筑物围墙的门该怎么修的事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胖工匠说：“门一定要宽，才能体现‘开放’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瘦工匠说：“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矮而胖工匠说：“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而瘦工匠说：“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门务必要窄，才有利于把守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门要矮而宽，实用而有气派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门要高而窄，既美观又节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历史是一本书，时间是一支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时间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时间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历史是一幅画，时间是绚丽的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是一座高山，时间是嶙峋的巨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是一棵大树，时间是繁茂的枝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是一条长河，时间是涌动的波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是一艘行进的船，时间是一张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是一条河，岁月是一张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世纪的作业中，有爱因斯坦这样的伟人，创造了一个共和国：有 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有白求恩这样的好医生，挽救了许多抗日战士的生命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有袁隆平这样的科学家，掀起了粮食生产的“绿色革命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梅花：迎接它出生的不是和煦的春风，而是凛冽的北风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花坛暖房里，它不开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阳春三月，不见它的踪影；寒冬腊月，它迸发出震撼人心的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伴随它成长的不是温暖的春天，而是寒冷的冬天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滋润它成长的不是晶莹的甘露，而是肃杀的严霜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衬托它美姿的不是浓浓的绿意，而是寒彻的白雪。</w:t>
      </w:r>
      <w:r>
        <w:rPr>
          <w:rFonts w:cs="宋体;SimSun" w:ascii="宋体;SimSun" w:hAnsi="宋体;SimSun"/>
          <w:sz w:val="24"/>
        </w:rPr>
        <w:t>/b</w:t>
      </w:r>
      <w:r>
        <w:rPr>
          <w:rFonts w:ascii="宋体;SimSun" w:hAnsi="宋体;SimSun" w:cs="宋体;SimSun"/>
          <w:sz w:val="24"/>
        </w:rPr>
        <w:t>、冰天雪地里，它怒放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寒风霜气中，它绽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果卧室阳光，我将照亮所有的黑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是清风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我是春风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我将吹走世间的尘埃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将吹绿田野的庄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河上各式各样的船大声地唱着：有的举起船桨，像蜈蚣伸开长腿；有的吐出白烟，像蛟龙喷着云雾；有的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像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 xml:space="preserve">，有的    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像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有的扬帆，像老鹰展开翅膀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有的举桨，像运动员张开双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书是钥匙，能开启智慧之门；书是阶梯，能帮助人们登上理想的高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能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能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书是宝藏，能让人成为精神的富豪；书是朋友，能伴随读者走过寂寞的岁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生活就是一块调色板，它让我们感受到其中的五彩缤纷；社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社会就是一个大课堂，它让我们领略其中的酸甜苦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没有理想，人生就如荒漠，没有生气；没有理想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没有理想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人生就如黑夜，没有光明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生就如迷宫，没有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勤奋是点燃智慧的火花；奋斗是实现理想的阶梯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勤奋是创造财富的钥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宋词，是文学殿堂里的一朵奇葩，它与唐诗、元曲一样千古流芳。词作家各展其才，各显千秋：有的豪放如若大江东去，有的婉约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有的粗犷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有的细腻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洋洋洒洒，蔚为大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如小桥流水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如旭日喷薄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似风拂杨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我们的人生就是一本书，一本厚厚的书。在书里：奋斗是主流，渗透在字里行间；失望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；成功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插曲，穿行于段落章节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潮，点缀在结局尾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人们爱秋天，爱她的秋高气爽，爱她的硕果累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们爱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人们爱春天，爱她的山青水绿，爱她的万紫千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你希望有所作为吗？你就应尽早勾画蓝图，为自己的理想大厦奠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渴望理解吗？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做不了大江大河，就做一滴小小的水珠吧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就做一株默默的小草吧；做不了顶天立地的英雄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做不了天香国色的牡丹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就做一个平凡的普通人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春雨如雾如烟，缠缠绵绵，好温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夏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夏雨如倒如倾，利利索索。真爽朗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48:00Z</dcterms:created>
  <dc:creator>林志能</dc:creator>
  <dc:description/>
  <dc:language>en-US</dc:language>
  <cp:lastModifiedBy>sjzz</cp:lastModifiedBy>
  <dcterms:modified xsi:type="dcterms:W3CDTF">2005-04-25T05:34:00Z</dcterms:modified>
  <cp:revision>22</cp:revision>
  <dc:subject/>
  <dc:title>初三议论文复习</dc:title>
</cp:coreProperties>
</file>