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仿造文句训练指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作者：陆可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培养学生的语言运用能力，是语文教学的重要任务。近几年来，全国高考和不少地区的中考先后出现了一种新的题型——仿写句子，并且所占分值不低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至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不等。这种题型的出现，把考查学生的语言运用能力推向了一个新的里程。可以这样认为，在语文教学实践中，重视仿句训练，既是应试的需要，也是培养学生语言表达能力的需要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一、明白仿造文句的三个层面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具象化的模仿。如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春——是鲜花的笑脸，是泛着淡淡新绿的柳枝在舒展筋骨，是草儿睁开了朦胧的睡眼，看世界；春——是天空中摇曳着的形形色色的风筝，是那手牵风筝线在山上山下跑来跑去的孩子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春——是自然女神，一睡醒来就在梳妆台旁梳洗，她把凝住的流水“梳展”开；把姹紫嫣红涂抹在大地上；把天空洗得明澈湛蓝；把乌云拨开，让七彩的阳光又普照万物。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宽容是港湾，供我们的爱心停泊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宽容是缆绳，连接我们的友谊；宽容是纱网，滤掉我们间的不和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水是无形的。水是日月潭中的日月；水是黄果树瀑布的直发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水是黄河的九曲腰带；水也是雅鲁藏布江的急弯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李白眼中的水是冲开天门的笔挺；李清照眼中的水是敲击心鼓的点滴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秦观眼中的水是斜阳外环绕着孤村的弯延。水用无形变幻有形的万物，人间的百态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你若问我生命在哪里，我可以告诉你。看，嫩柳枝头那一抹淡绿，是生命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修竹叶间那一笔翠绿，是生命；远山上那一片黛色，亦是生命。听，林中、幼鸟的叫声昭示着生命的到来；花间小虫的嗡声诉说着生命的力量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树尖上孤蝉的哀鸣咏叹着生命的衰竭；地底下冬眠动物的掘土声说明着生命的蕴蓄。你若问我生命的样子，我可以娓娓告诉你。当文天祥仰天长啸，吟出：“人生自古谁无死，留取丹心照汗青”时，生命是雄壮的；当李商隐手拿折扇，念道：“春蚕到死丝方尽，蜡炬成灰泪始干”时，生命是凄婉而无私的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：当李清照绾起零乱的头发，说道：“生当为人杰，死亦为鬼雄”时，生命是笃定不移的；当贝多芬用力弹出强音，当达</w:t>
      </w:r>
      <w:r>
        <w:rPr>
          <w:rFonts w:cs="Times New Roman" w:ascii="Times New Roman" w:hAnsi="Times New Roman"/>
          <w:sz w:val="18"/>
          <w:szCs w:val="18"/>
        </w:rPr>
        <w:t>&amp;#8226;</w:t>
      </w:r>
      <w:r>
        <w:rPr>
          <w:rFonts w:ascii="Times New Roman" w:hAnsi="Times New Roman" w:cs="Times New Roman"/>
          <w:sz w:val="18"/>
          <w:szCs w:val="18"/>
        </w:rPr>
        <w:t>芬奇着力挥出重彩时，生命又是强大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上述模仿句式是“</w:t>
      </w:r>
      <w:r>
        <w:rPr>
          <w:rFonts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是……”。其中，“</w:t>
      </w:r>
      <w:r>
        <w:rPr>
          <w:rFonts w:cs="Times New Roman" w:ascii="Times New Roman" w:hAnsi="Times New Roman"/>
          <w:sz w:val="18"/>
          <w:szCs w:val="18"/>
        </w:rPr>
        <w:t>×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是个抽象的、不易描述的概念，“……”则是对概念的具象化的描写。在具体的教学过程中，要注意循序渐进的原则，可以是写一句话、写几句话、写一段话、写几段话，这样，一篇文章或者说一种文章模式就形成了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概念化的模仿，如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在世界人民的心中，奥运会已经不是一个运动，而是一个象征，一个各国友好的象征；申办奥运会也不是一个城市的工作，而是一条连接世界人民的纽带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我是一个自尊的人。因为自强，所以自尊。我懂得尊严，懂得荣辱，所以我要力争上游，奋力争先，但同时也让我缩手缩脚，瞻前顾后，这样我总是墨守成规，缺乏创新，少了一份激情，缺了一份创新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这种模仿，就是解决如何表达自己观点的问题。学生表述观点，不是易空泛，就是易模糊。他们认为含蓄是美，因而写的文章让别人看起来却是不知所云。教学中，就要要求学生在表述观点时干净利落，明确清楚，不拖泥带水。可以给学生一些好的语言形式，比如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：我认为……，不是因为……，而是因为……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：无论……只要是……他就……（无论从旧道德，从新道德，只要是损已利人的，他就挑选上，自己背起来。——鲁迅《为了忘却的记念》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：我认为……，因为……，所以……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认为……，所以……。而我认为……因为……（卢梭认为寓言会反纯朴的小孩子教得复杂了，失去了天真，所以要不得。我认为寓言要不得，因为它把纯朴的小孩教得愈简单了，愈幼稚了，以为人事里是非的分别、善恶的果报，也像在禽兽中间一样公平清楚，长大了就处处碰壁上当。——钱钟书《读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</w:rPr>
        <w:t>伊索寓言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ascii="Times New Roman" w:hAnsi="Times New Roman" w:cs="Times New Roman"/>
          <w:sz w:val="18"/>
          <w:szCs w:val="18"/>
        </w:rPr>
        <w:t>》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这种语言形式，课文中就有很多，教师要可以根据具体情况来选择使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综合性的模仿，如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一朵鲜花不能打扮出一个美丽的春天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气球：不脚踏实地的，难掩内心的空虚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笔：道出了世间之万物，却一生被别人握在手里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胜利的鲜花在血汗中绽放，荣誉的桂冠用荆棘编织，峰顶的雪莲只有那不畏艰险、不断攀登的人才能采得到。学习也是如此。如果我们浅尝辄止，半途而废，终将毫无所得。所以，我们必须要有坚定的恒心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雄鹰能够搏击长空、翱翔万里，是因为它在展翅前就有求索天空的雄心；春笋能够钻开岩壳茁壮成长，是因为它在黑暗中就有求索光明的壮志。人类伟大的奥秘就在于不断地求索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这种形式是将前面的具体化的模仿和概念化的模仿结合起来，表达自己的观点。这种思想，我还没有足够的经验，在此，只抛砖引玉吧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上述文字只是我的一点粗陋的理解，分类还有不合理、不确切的地方，请各位方家指　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二、弄清仿句考查的常见题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（一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仿用修辞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以一个完整的名句做例句，让考生按要求仿写。如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年河南省的中考试题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题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依照下面的例句，以“你渴望理解吗”或“你希望成才吗”作开头写一句话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句：你热爱生命吗</w:t>
      </w: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ascii="Times New Roman" w:hAnsi="Times New Roman" w:cs="Times New Roman"/>
          <w:sz w:val="18"/>
          <w:szCs w:val="18"/>
        </w:rPr>
        <w:t>那么别浪费时间，因为时间是组成生命的材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限定使用某种修辞手法来仿写。只有一种花，永远也不代表毁灭，那就是：自落的花，成熟的果，发芽的种，脱壳的笋，落地的叶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句：在人世间，只有精神是不死的，它如同：巍巍的高山，滔滔的大海，灼灼的阳光，皎皎的明月，无形的春风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出现关联词语，让学生模仿造句。如</w:t>
      </w:r>
      <w:r>
        <w:rPr>
          <w:rFonts w:cs="Times New Roman" w:ascii="Times New Roman" w:hAnsi="Times New Roman"/>
          <w:sz w:val="18"/>
          <w:szCs w:val="18"/>
        </w:rPr>
        <w:t>2002</w:t>
      </w:r>
      <w:r>
        <w:rPr>
          <w:rFonts w:ascii="Times New Roman" w:hAnsi="Times New Roman" w:cs="Times New Roman"/>
          <w:sz w:val="18"/>
          <w:szCs w:val="18"/>
        </w:rPr>
        <w:t>年重庆市的模拟考试题第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题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仿照第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段画浪线的句子（“乐曲忽而高亢嘹亮，忽而又似瀑布飞泻”），以“</w:t>
      </w:r>
      <w:r>
        <w:rPr>
          <w:rFonts w:cs="Times New Roman" w:ascii="Times New Roman" w:hAnsi="Times New Roman"/>
          <w:sz w:val="18"/>
          <w:szCs w:val="18"/>
        </w:rPr>
        <w:t>XX</w:t>
      </w:r>
      <w:r>
        <w:rPr>
          <w:rFonts w:ascii="Times New Roman" w:hAnsi="Times New Roman" w:cs="Times New Roman"/>
          <w:sz w:val="18"/>
          <w:szCs w:val="18"/>
        </w:rPr>
        <w:t>忽而……忽而又似……”为形式造一个句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提供原句和仿句的开头，要求仿写出与原句大致相同的句子，内容上要求适合原文语境，语意贴切顺畅。如深圳市</w:t>
      </w:r>
      <w:r>
        <w:rPr>
          <w:rFonts w:cs="Times New Roman" w:ascii="Times New Roman" w:hAnsi="Times New Roman"/>
          <w:sz w:val="18"/>
          <w:szCs w:val="18"/>
        </w:rPr>
        <w:t>2002</w:t>
      </w:r>
      <w:r>
        <w:rPr>
          <w:rFonts w:ascii="Times New Roman" w:hAnsi="Times New Roman" w:cs="Times New Roman"/>
          <w:sz w:val="18"/>
          <w:szCs w:val="18"/>
        </w:rPr>
        <w:t>年中考模拟试题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题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根据所给文字的开头，再写一个与例句句式大致相同的句子，要求放在此文语境中做到语意贴切顺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原句：“画儿</w:t>
      </w: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ascii="Times New Roman" w:hAnsi="Times New Roman" w:cs="Times New Roman"/>
          <w:sz w:val="18"/>
          <w:szCs w:val="18"/>
        </w:rPr>
        <w:t>不，它不是画。有谁在哪幅画里能听得见那潺潺的流水声，能闻得到那泥土和野草的芳香呢</w:t>
      </w: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曲儿</w:t>
      </w: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ascii="Times New Roman" w:hAnsi="Times New Roman" w:cs="Times New Roman"/>
          <w:sz w:val="18"/>
          <w:szCs w:val="18"/>
        </w:rPr>
        <w:t>不，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对联的形式。对联本来就是一对句式相同、字数相等的句子，上下联两个句子之间的关系，或相同相近，或相对相反，对出另一句的过程，实际上也是仿写句子的过程，只是对联本身还有音韵和平仄的要求，比一般的仿句练习难度更高。如</w:t>
      </w:r>
      <w:r>
        <w:rPr>
          <w:rFonts w:cs="Times New Roman" w:ascii="Times New Roman" w:hAnsi="Times New Roman"/>
          <w:sz w:val="18"/>
          <w:szCs w:val="18"/>
        </w:rPr>
        <w:t>2001</w:t>
      </w:r>
      <w:r>
        <w:rPr>
          <w:rFonts w:ascii="Times New Roman" w:hAnsi="Times New Roman" w:cs="Times New Roman"/>
          <w:sz w:val="18"/>
          <w:szCs w:val="18"/>
        </w:rPr>
        <w:t>年吉林省的中考试题第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题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上联：读好书乐趣无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下联：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上联：</w:t>
      </w: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下联：学子论古今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仿用排比句。例如：在下面的横线上填入适当的语句，组成前后呼应的排比句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说出承诺并不难，有时只是轻轻的一句话，＿＿＿＿＿＿，有时只是一次默默的握手，但作出承诺的决定却是不易，因为轻轻一句话，那是用信誉凝写成的铮铮誓言；＿＿＿＿＿，＿＿＿＿＿；默默一次握手，那是用人格定下的切切保证．负起承诺，就负起了不变的真情，就负起了不悔的初衷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参考答案：①有时只是微微的一个点头②微微一个点头，那是用良心书写的堂堂契约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利用同义词或反义的词语对举来仿写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如：依照下面的话重新立意造句．下面的话中“别人”与“自己”是一组对立的词语，并反复使用，造句时要考虑这一点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学会欣赏别人，就是尊重自己；学会呵护别人，就是疼爱自己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参考答案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欣赏自然，就是欣赏我们的生命；珍爱自然，就是珍爱我们的生命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（二）、仿用句式或语气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以句子的语气为主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如：依照下面画线的句子，续写一个表达对故土或亲人思念之情的句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我国古典诗歌内蕴丰富，很能激起人们的联想和想象。“日出江花红胜火，春来江水绿如蓝”，吟咏这脍炙人口的诗句，谁不为春回大地祖国母亲多姿多彩的面貌而自豪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参考答案：“举头望明月，低头思故乡”，读着这优美动人的诗句，哪个浪迹天涯的游子不希望飞回生我养我的故乡？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以句子的关系层次为主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如：依照下面的句式，以“只有”开头，写一个结构与之相似的复句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只有波涛澎湃的大海，才能创造出沙滩的光洁与柔软；而平静的湖边，只好让污泥环境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参考答案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只有一望无际的森林，才能创造出大地的翠绿与娇美；而孤独的树木，只好任狂风摧残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仿用意境与表达方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例如：仿用下面的一段话的意境、修辞方式与表达方式写一段话（不起过５０字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秋天的阴山，像一座青铜的屏风，安放在它们的北边，从阴山高处拖下来的深绿色的山坡，安闲地躺在黄河岸上，沐着阳光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参考答案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没有风，湖面如同一面镜子，湖水轻轻拥着抚着湖心的小岛，像慈母呵护自己的孩子一般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不管哪种形式的仿句，所选的例句都比较有创意，能力层次比较高，生动形象，十分精警。内容上，或是生动的描写，或是精辟的议论，形式上，一般都使用较常见、要求中学生掌握的修辞手法，如比喻、排比、设问、反问、对比、对偶等，既考查了学生对修辞手法的掌握情况，又考查了学生阅读时对语境的理解和把握，考查了学生阅读时对原句进行信息提取的能力。所以答这种题需要较高层次的语言运用能力，语文教学加强仿句训练，能有效地提高学生的语言表达能力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三、选择仿句训练的快捷方法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我在初中语文教学过程中，仿句训练采取由易到难，由浅入深，分阶段、分题型训练的方法进行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第一阶段，用关联词语仿写句子。训练题举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原句：“那时候，只要看见从远方回来的大海船开进江来，父亲总要说他那句永不变更的话：‘唉</w:t>
      </w:r>
      <w:r>
        <w:rPr>
          <w:rFonts w:cs="Times New Roman" w:ascii="Times New Roman" w:hAnsi="Times New Roman"/>
          <w:sz w:val="18"/>
          <w:szCs w:val="18"/>
        </w:rPr>
        <w:t>!</w:t>
      </w:r>
      <w:r>
        <w:rPr>
          <w:rFonts w:ascii="Times New Roman" w:hAnsi="Times New Roman" w:cs="Times New Roman"/>
          <w:sz w:val="18"/>
          <w:szCs w:val="18"/>
        </w:rPr>
        <w:t>要是于勒竟在这只船上，那会教人多么惊喜呀</w:t>
      </w:r>
      <w:r>
        <w:rPr>
          <w:rFonts w:cs="Times New Roman" w:ascii="Times New Roman" w:hAnsi="Times New Roman"/>
          <w:sz w:val="18"/>
          <w:szCs w:val="18"/>
        </w:rPr>
        <w:t>!</w:t>
      </w:r>
      <w:r>
        <w:rPr>
          <w:rFonts w:cs="宋体;SimSun" w:ascii="宋体;SimSun" w:hAnsi="宋体;SimSun"/>
          <w:sz w:val="18"/>
          <w:szCs w:val="18"/>
        </w:rPr>
        <w:t>’”</w:t>
      </w:r>
      <w:r>
        <w:rPr>
          <w:rFonts w:ascii="Times New Roman" w:hAnsi="Times New Roman" w:cs="Times New Roman"/>
          <w:sz w:val="18"/>
          <w:szCs w:val="18"/>
        </w:rPr>
        <w:t>（《我的叔叔于勒》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要求：“用“只要……总要……要是……那……”的句式模仿原句写一个句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原句：“我赞美白杨树，就因为它不但象征了北方的农民，尤其象征了今天我们在民族解放斗争中不可缺的朴质、坚强、力求上进的精神。”（《白杨礼赞》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要求：用“我赞美</w:t>
      </w:r>
      <w:r>
        <w:rPr>
          <w:rFonts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，就因为</w:t>
      </w:r>
      <w:r>
        <w:rPr>
          <w:rFonts w:cs="Times New Roman" w:ascii="Times New Roman" w:hAnsi="Times New Roman"/>
          <w:sz w:val="18"/>
          <w:szCs w:val="18"/>
        </w:rPr>
        <w:t>××</w:t>
      </w:r>
      <w:r>
        <w:rPr>
          <w:rFonts w:ascii="Times New Roman" w:hAnsi="Times New Roman" w:cs="Times New Roman"/>
          <w:sz w:val="18"/>
          <w:szCs w:val="18"/>
        </w:rPr>
        <w:t>不但……尤其……”模仿原句写一个句子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这种类型的训练以课文的原句为蓝本，学生不会因陌生而无所适从，要答好并不难。要注意的是句与句之间的关系是否与原句所表达的关系一致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第二阶段，限定修辞手法仿写句子。训练题举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１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仿照泰戈尔的诗句“天空不留下鸟的痕迹，但我已飞过”的立意（喻义），另用一个比喻的说法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２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仿文造句。注意带点字体现的修辞手法，要在仿造之句中体现，必须用上带点字。不超过５０字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有的人喜欢把千千万万的人当作棋子来调遣，有的人喜欢把千千万万个汉字当作棋子来调遣，我对您说：我属于后者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３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依照下面的句式与修辞造句，要另换角度和话题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花儿飘落了，变成了滋润树根的肥料；冰雪融化了，汇成了浸润大地的清流；汗水与心血付出了，一定会结出丰硕的果实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阅读《狮子和野牛》后，请仿照“勇敢是把利刃，可以斩落对手，自大也是一把利刃，却只能割伤自己”这个句式完成下边的句子：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是一把利刃，可以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，也是一把利刃，可以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“人们在关注自己是否衰老时常忽略了自己的感官，不妨自己诊断一下，你的鼻子嗅得出四季的不同</w:t>
      </w:r>
      <w:r>
        <w:rPr>
          <w:rFonts w:cs="Times New Roman" w:ascii="Times New Roman" w:hAnsi="Times New Roman"/>
          <w:sz w:val="18"/>
          <w:szCs w:val="18"/>
        </w:rPr>
        <w:t>?____________</w:t>
      </w:r>
      <w:r>
        <w:rPr>
          <w:rFonts w:ascii="Times New Roman" w:hAnsi="Times New Roman" w:cs="Times New Roman"/>
          <w:sz w:val="18"/>
          <w:szCs w:val="18"/>
        </w:rPr>
        <w:t>？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？你的皮肤能否感觉出海滩上沙粒的粗细和清风的疾徐</w:t>
      </w: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ascii="Times New Roman" w:hAnsi="Times New Roman" w:cs="Times New Roman"/>
          <w:sz w:val="18"/>
          <w:szCs w:val="18"/>
        </w:rPr>
        <w:t>如果这些你都可以，那就不能以为自己衰老了。”请仿照画线句子的形式，写出两个句式相同的句子，构成排比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“当某种细菌入侵人体，人体内的信号队伍马上播发紧急警报，并且告诉‘白细胞兵团’，敌人在何处，兵力有多少，同时立即扫清白细胞部队前进道路上的障碍，并派出‘部队’包围‘侵略者’，个个细胞严防死守，不让它们逃跑突围，等‘大部队’一到，一场恶战就开始了。”请以蜜蜂采蜜为内容，模仿这段话的形式，用拟人的修辞手法写一段话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．对出下联，表现领导干部为人民服务的态度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上联：站起来当伞，给群众遮风挡雨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下联：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____________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语文教学大纲要求掌握的常用修辞手法，仿句题中考查得较多的是比喻、排比、拟人、对偶。这种题目需穿插在文段阅读中进行。这种练习，让学生能真正理解修辞手法的作用，而不是死记条条框框，能体会到仿句的真正目的——运用优美的语言，表达真情实感，增强文章的表现力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第三阶段，仿写名人名言。精选名句举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一个人愈知道时间的价值，就愈感觉失去时间的痛苦。（但丁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生活好比旅行，理想是旅行的路线，失去了路线，只好停止前进。（雨果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生活而不为生活俘虏，做自己的主人。（罗曼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ascii="Times New Roman" w:hAnsi="Times New Roman" w:cs="Times New Roman"/>
          <w:sz w:val="18"/>
          <w:szCs w:val="18"/>
        </w:rPr>
        <w:t>罗兰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人们若是一心一意地做某一事情，总是会碰到偶然的机会的。（巴尔扎克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人生无论在极坏的时候或是最好的时候，总是美的，而且向来是美的。（德莱塞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河床越深，水面越平静。（莎士比亚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这是在前两个阶段基础上的综合训练，提示语越来越少，促使学生先读懂原句的深刻内涵，发现原句的形式特点，再组织成精粹的语言。这个过程，实际上也是锻炼学生自己写名言的过程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四、把握仿句训练的三原则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集中训练和分散训练相结合的原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由于考试中仿句题型的不同，学生对给关联词语写仿句比较熟悉，对对联形式比较陌生，适合于集中时间训练。前者便于学生掌握规律，快速过关；后者便于学生快速了解对联这种文化形式的特点，少走弯路。而名人名言的仿写适合于分散训练，让学生天天都能与名言打交道，加强文化熏染，以利于学生写出精粹的语言。穿插在阅读文段中的仿句训练更需分散进行，因为学生的时间紧、功课重，不可能做大量的课外阅读文段的练习。集中训练与分散训练相结合，把握好训练的度，效果会更好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要求从严，给分从宽，鼓励为主的原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不管哪种形式的仿句训练，学生的答案都是丰富多彩的，老师应该带着欣赏的眼光去评判。同时，部分学生的答题难免稚嫩或肤浅，老师应该以鼓励为主，不求全责备。对于形神皆备的好仿句，更应该大张旗鼓地推介。这样，才能消除他们对仿句这种新题型的畏惧情绪，才能让他们真正放开手脚，大胆创新，在训练中摸索到仿句题的解题诀窍，写出既符合命题者要求、又有真情实感的语句，从而达到训练的目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“形似”与“神似”兼顾的原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对仿写的句子，老师应从“形似”和“神似”两个方面进行评价。所谓“形似”是指仿句与原句在句子结构、要求使用的修辞手法、关联词语等方面相同或相近；所谓“神似”就是指仿句有较明确的中心思想，与原文的语境相契合。一个好的仿句应该是“形”“神”兼似原句，却又不拘泥于原句的新句子，属于学生自己创造的名言佳句。值得特别指出的是：好的仿句还要求思想健康，尽量减少调侃、黑色幽默的成分，杜绝错误的思想言论。比如，在仿写雨果的名言“生活好比旅行，理想是旅行的路线，失去了路线，只好停止前进”时，有学生仿写出这样的句子——“升官好比登山，金钱是登山的阶梯，没有阶梯，只好掉了下来”。无疑，这个句子是“形似”的，但是不能算好的仿句。原句是从正面阐述深刻的人生道理，而仿句却是宣扬不健康的处世哲学，很可能给学生不良的引导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总之，仿写句子，作为一种新的考试题型，作为一种提高学生语言表达能力的手段，已经堂而皇之地走进了我们的课堂，我们必须面对它，重视它，让我们与学生共同努力，锻造属于我们自己的名言</w:t>
      </w:r>
      <w:r>
        <w:rPr>
          <w:rFonts w:cs="Times New Roman" w:ascii="Times New Roman" w:hAnsi="Times New Roman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36:00Z</dcterms:created>
  <dc:creator>sjzz</dc:creator>
  <dc:description/>
  <dc:language>en-US</dc:language>
  <cp:lastModifiedBy>sjzz</cp:lastModifiedBy>
  <dcterms:modified xsi:type="dcterms:W3CDTF">2005-04-23T15:22:00Z</dcterms:modified>
  <cp:revision>136</cp:revision>
  <dc:subject/>
  <dc:title>2005年中考语文模拟测试卷</dc:title>
</cp:coreProperties>
</file>