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9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议论文阅读训练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基础知识训练】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卷  （满分 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－）</w:t>
      </w:r>
      <w:r>
        <w:rPr>
          <w:b/>
          <w:bCs/>
          <w:sz w:val="18"/>
          <w:szCs w:val="18"/>
        </w:rPr>
        <w:t xml:space="preserve">  （</w:t>
      </w: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孩提时代读过一则童话：一天，种子很不理解地问稻子：“你把全身都献出去了，得到人类的什么报酬呢？”稻子自豪地回答：“得到人类的珍视。”——故事意在告诉孩子们，只有对人类作出贡献，才能得到人们的尊敬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在现实生活中，这样的例子更是不胜枚举的。在争取民族解放的战斗里，战士们出生入死，献身疆场；在抗洪救灾的斗争中，英雄冒险救人，激流勇进……无数无名英雄在工作，在贡献，在奋斗……正因为如此，他们是值得尊敬的、伟大的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为国家、为集体、为他人，历来被视为高尚人格的表现。爱因斯坦说：“一个人的价值，应当看他贡献什么，而不应该看他取得什么。”今天，曲啸同志又加了句名言：“爱的本质是给予。”这些是那么地震撼人心，他们的精神实质是何其相似啊！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把个人的利益放在前面，不平衡的心理就产生了——忌妒眼红，行动上则争名夺利，乃至蝇营狗苟。只有把贡献放在第一位，把“自私的我”踩在脚下，生活中的很多事情就好处理了，这时个人的得失又算得了什么！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⑤“</w:t>
      </w:r>
      <w:r>
        <w:rPr>
          <w:sz w:val="18"/>
          <w:szCs w:val="18"/>
        </w:rPr>
        <w:t>心底无私天地宽”，砸碎了狭窄的“自我”桎梏的人，才能获得真正的自由，真正的幸福——因为那开阔的胸襟，那崇高的理想已经使你成为一个令人尊敬的高尚的人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全文的论点是：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②段运用了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的论证方法，③段运用了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的论证方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分） 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第②段中加点的词“如此”具体指代什么？——在原文中划出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爱的本质是、给予”写出两个能替代句中“给予”的词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ab/>
        <w:t xml:space="preserve">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第④段运用了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的论证方法，其作用是：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从原文中找出你感受最深的一句，并简述理由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分） 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二）（</w:t>
      </w:r>
      <w:r>
        <w:rPr>
          <w:b/>
          <w:bCs/>
          <w:sz w:val="18"/>
          <w:szCs w:val="18"/>
        </w:rPr>
        <w:t>3×6=18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当今社会，知识受到人们的普遍重视，知识的价值也被越“炒”越高。“学知识”确实是一件重要的事，而“学做人”却往往被人忽略，似乎它是件无足轻重的事，其实不然。“学知识”与“学做人 ”是紧密相连的，两者具有同等的重要性。 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首先，“学做人”是“学知识”的前提与基础。当你还是一个幼童的时候，你已经从父母的潜移默化或幼儿园老师的启蒙中开始做人了。上了小学，在各种课中，你会发现一本《思想品德》课本，这正是为你今后的道路做铺垫，让你懂得更多的道理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其次，“学知识”是“学做人”的进一步发展。当你知道要尊敬老师，要诚实……之后，你会感到不满足，这时知识填补了这个空白，你便开始了“学知识”的漫长历程。这个过程使你充实，令你更加聪明。但你应该知道，光有知识，不会做人，是无法立足于当今社会的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由此，可以引出第三点，“学做人”与“学知识”相辅相成，是不可分割的统一体。在“学做人”的同时需要“学知识”，在“学知识’中别忘了“学做人”。光会做人，没有知识不是“完人”；而光有知识，不会做人，同样也不是“完人”。厚此薄彼是不明智的。看看我们的同龄人，不少人“两耳不闻窗外事，一心只读圣贤书”，现阶段的问题还不是很多但将来碰壁之时是不会少有的。反之你将受益匪浅。“学知识”和“学做人”就如同你的左右臂膀，断了哪个都是残废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说了这么多，无非是想让你既重视“左臂”也重视“右臂”。好好地保护这左右“臂膀”吧。它们会伴随你在今后的人生道路上顺利地走下去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本文的中心论点是什么（用文中的原话作答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文章的第②段运用的论证方法是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，第④段运用的论证方法是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文章中的“左臂”是指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，“右臂”是指：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文章第①段中的“其实不然”的作用是：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文章第⑤段中的“这么多”在文中是指：（     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第④段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第②段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第③段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第②③④段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段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将第①段中“忽略”换成“轻视”好不好？请说明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三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（ </w:t>
      </w:r>
      <w:r>
        <w:rPr>
          <w:b/>
          <w:bCs/>
          <w:sz w:val="18"/>
          <w:szCs w:val="18"/>
        </w:rPr>
        <w:t>3× 6=18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志当存高远”，中学阶段是学习、立志的黄金“季节”，每一个中学生都应有远大的志向，将自己的一生献给祖国，献给人民，献给四个现代化的事业。高尔基对青年们说：“我们常常重复一句话：一个人追求的目标越高，他的才力就发展得越快，对社会就越有益；我确信这也是一个真理。”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列宁在读中学时就立志做一个有益于社会的人，他认为，要成为一个有益于社会的人，就必须学会顽强地劳动，以便在任何困难和障碍面前决不退缩。毛主席在湖南第一师范学校读书的时候，指点江山，激扬文字，粪土当年万户侯，以天下兴亡为己任。周总理从小立志救国，在奉天东关模范小学读书时就立下了</w:t>
      </w:r>
      <w:r>
        <w:rPr>
          <w:sz w:val="18"/>
          <w:szCs w:val="18"/>
        </w:rPr>
        <w:t>▲的凌云壮志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雄鹰展翅冲霄汉，家雀蜷身恋屋檐。历史前进到今天，只为一己私利的</w:t>
      </w:r>
      <w:r>
        <w:rPr>
          <w:sz w:val="18"/>
          <w:szCs w:val="18"/>
        </w:rPr>
        <w:t>“理想”，只相信个人力量的乱闯，已经同我们的时代格格不入了。当今之中国，伟大的共产党是我们航船的舵手，光辉的社会主义是我们的必由之路，为人民大众谋利益是我们每个青年的职责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3.“</w:t>
      </w:r>
      <w:r>
        <w:rPr>
          <w:sz w:val="18"/>
          <w:szCs w:val="18"/>
        </w:rPr>
        <w:t>志当存高远”和“季节”加引号的作用依次说法正确的是（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强调、引用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引用、特殊含义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突出、强调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特殊含义、引用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给文中加“▲”处填上恰当的语句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应是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短文论述的中心论点是：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概括文章运用的论证方法，并举例说明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方法一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例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方法二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例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简要说说“雄鹰展翅冲霄汉，家雀蜷身恋屋檐”的深刻含义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根据文章内容，简要回答在树立远大志向的过程中应当注意什么、发扬什么？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四）（</w:t>
      </w:r>
      <w:r>
        <w:rPr>
          <w:b/>
          <w:bCs/>
          <w:sz w:val="18"/>
          <w:szCs w:val="18"/>
        </w:rPr>
        <w:t>3×8=24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朴素也是一种美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或许有人会反驳说：“你这是从政治思想意义上讲的，从实际意义上讲，难道朴素真美吗？”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你看教师淡雅、朴素的打扮，虽没有穿红着绿，没有梳新型的发型，但能引起人们的美感；纺织女工戴着白色的工作帽，穿着白色的工作围裙，犹如银燕般地穿飞在织布机旁，这不也构成一幅很美的画面吗？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我们都知道，周恩来同志的衣着是朴素的。他穿的那一身衣服，整洁、庄重，不论在人民大会堂会见外宾，还是出国访问，豪爽洒脱，风度翩翩，我们觉得他很美。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由此可见，朴素就是一种美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③“</w:t>
      </w:r>
      <w:r>
        <w:rPr>
          <w:sz w:val="18"/>
          <w:szCs w:val="18"/>
        </w:rPr>
        <w:t>朴素美”是指质朴无华、淡雅大方的美。它首先含人的仪表的自然美：眉清目秀，五官端正，就给人以美的印象；还有红润的脸色，乌亮的头发，看上去也给人以健康的、充满活力的美感。其次，朴素的美是指人的衣着穿戴：一个青年如果衣着干干净净、整整齐齐，合身得体，十分匀称，虽然美却不刻意雕琢，也能给人一种美的感受。朴素美不刻意雕琢，能保持人的外表的自然美，衬托自然美。朴素的打扮和装束，不至于</w:t>
      </w:r>
      <w:r>
        <w:rPr>
          <w:sz w:val="18"/>
          <w:szCs w:val="18"/>
          <w:u w:val="single"/>
        </w:rPr>
        <w:t>喧宾夺主</w:t>
      </w:r>
      <w:r>
        <w:rPr>
          <w:sz w:val="18"/>
          <w:szCs w:val="18"/>
        </w:rPr>
        <w:t>，相反能把人的自然美映衬得更美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美德好比宝石，它在朴素的背景衬托下反而更华丽。同样，一个打扮并不华贵却端庄严肃而有美德的人是令人肃然起敬的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美貌的人并不都有其他方面的才能。因为造物者是吝啬的，他给了此就不再给予彼。所以许多容颜俊秀的人却一无所有，他们过于追求外形美而放弃了内在美。但这话也不全对。因为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仔细分析起来，形体之美要胜于颜色之美，而优雅行为之美又胜于形体之美。最高的美是画家所无法表现的，因为它是难以直观的。这是一种奇妙的美。有些老人显得很可爱，是因为他们的举止优美文雅。有句谚语说得好：“晚秋的景色是最美的。”而尽管有的年轻人，具有美貌，却由于缺乏优雅的修养而不配得到赞美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把美的形貌与美的德行结合起来吧！只有这样，美才会放射出真正的光辉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从内容方面看，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两文论述的共同点和侧重点是什么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答：共同点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侧重点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：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；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：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“事实上，朴素作为美的一种形式是不可否认的。”这个句子是从甲文②段中抽出的，它应在（     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处         </w:t>
      </w:r>
      <w:r>
        <w:rPr>
          <w:sz w:val="18"/>
          <w:szCs w:val="18"/>
        </w:rPr>
        <w:t>B.b</w:t>
      </w:r>
      <w:r>
        <w:rPr>
          <w:sz w:val="18"/>
          <w:szCs w:val="18"/>
        </w:rPr>
        <w:t xml:space="preserve">处       </w:t>
      </w:r>
      <w:r>
        <w:rPr>
          <w:sz w:val="18"/>
          <w:szCs w:val="18"/>
        </w:rPr>
        <w:t>C.c</w:t>
      </w:r>
      <w:r>
        <w:rPr>
          <w:sz w:val="18"/>
          <w:szCs w:val="18"/>
        </w:rPr>
        <w:t xml:space="preserve">处      </w:t>
      </w:r>
      <w:r>
        <w:rPr>
          <w:sz w:val="18"/>
          <w:szCs w:val="18"/>
        </w:rPr>
        <w:t>D.d</w:t>
      </w:r>
      <w:r>
        <w:rPr>
          <w:sz w:val="18"/>
          <w:szCs w:val="18"/>
        </w:rPr>
        <w:t>处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第②段在论证上属驳论，试用陈述句式写出作者反驳的论点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③段加线的“喧宾夺主”中“宾”“主”在文中的含义分别是“宾”指：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；“主”指：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②段加线的“此”指：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；“彼”指：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根据上下文意思，在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横线上填上合适的句子：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主要的论证方法是：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；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第③段中“有些老人……不配得到赞美”部分运用的论证方法除摆事实，讲道理外还有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；它所证明的观点是：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从乙文来看，作者认为“最高的美”，“奇妙的美”应当是一种怎样的美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根据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两文的内容，给两文分别拟一个小标题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五）（</w:t>
      </w:r>
      <w:r>
        <w:rPr>
          <w:b/>
          <w:bCs/>
          <w:sz w:val="18"/>
          <w:szCs w:val="18"/>
        </w:rPr>
        <w:t>23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讲话，是传情达意、交流思想的手段。尤其在现代改革开放的快节奏社会生活中，确立相适应的口才观，在各种场合发表颇具吸引力的讲话，显得十分重要。但是现在不少的人讲话太长，语言无味。听众对这种讲话不满意地说：“天不怕、地不怕，就怕某某来讲话。”所以，我们在社会现实中，讲话不可少，但是讲话必须精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精，首先就必须主题突出，要旨鲜明。北伐时，国民革命总司令部在广州邀请瞿秋白作报告。主持人介绍：请著名理论家、宣传家，曾多次见到列宁的瞿秋白先生作“关于如何做好北伐战争宣传报道工作”的讲话。与会者以为机会难得，纷纷做好记录准备。不料瞿秋白登上讲坛，开口干脆利落：“宣传关键是一个‘要’字。鲁智深三拳打死镇关西，拳拳打在要害上。”讲毕下合，全场愕然，几秒钟后，突然爆发出雷鸣般的掌声。可见，讲话必须中心突出，明确集中。现在有些人的讲话，海阔步天空，漫无边际，想到什么说什么，叫人摸不着头脑，活活受苦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精，要求话语简洁，惜语如金。列宁在马克思、恩格斯纪念碑揭幕典礼上的讲话只有</w:t>
      </w:r>
      <w:r>
        <w:rPr>
          <w:sz w:val="18"/>
          <w:szCs w:val="18"/>
        </w:rPr>
        <w:t>522</w:t>
      </w:r>
      <w:r>
        <w:rPr>
          <w:sz w:val="18"/>
          <w:szCs w:val="18"/>
        </w:rPr>
        <w:t>个字。林肯在葛提堡的著名演说，连上、下台前后不到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。简洁，并非一味求简，而是尽可能将信息内容简化，不要像一些人的讲话，拖泥带水，</w:t>
      </w:r>
      <w:r>
        <w:rPr>
          <w:b/>
          <w:bCs/>
          <w:sz w:val="18"/>
          <w:szCs w:val="18"/>
        </w:rPr>
        <w:t>庞</w:t>
      </w:r>
      <w:r>
        <w:rPr>
          <w:sz w:val="18"/>
          <w:szCs w:val="18"/>
        </w:rPr>
        <w:t>（   ）杂</w:t>
      </w:r>
      <w:r>
        <w:rPr>
          <w:b/>
          <w:bCs/>
          <w:sz w:val="18"/>
          <w:szCs w:val="18"/>
        </w:rPr>
        <w:t>冗</w:t>
      </w:r>
      <w:r>
        <w:rPr>
          <w:sz w:val="18"/>
          <w:szCs w:val="18"/>
        </w:rPr>
        <w:t>（   ）长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④</w:t>
      </w:r>
      <w:r>
        <w:rPr>
          <w:sz w:val="18"/>
          <w:szCs w:val="18"/>
        </w:rPr>
        <w:t>精，还须力求新</w:t>
      </w:r>
      <w:r>
        <w:rPr>
          <w:b/>
          <w:bCs/>
          <w:sz w:val="18"/>
          <w:szCs w:val="18"/>
        </w:rPr>
        <w:t>颖</w:t>
      </w:r>
      <w:r>
        <w:rPr>
          <w:sz w:val="18"/>
          <w:szCs w:val="18"/>
        </w:rPr>
        <w:t>（     ），活泼生动。幽默的谈吐，能使人容易接受说话者的观点，而且生动有趣，令人回味无穷。如果捧着讲稿照念，板着面孔，从头读到尾，这样的腔调如何不让人</w:t>
      </w:r>
      <w:r>
        <w:rPr>
          <w:b/>
          <w:bCs/>
          <w:sz w:val="18"/>
          <w:szCs w:val="18"/>
        </w:rPr>
        <w:t>沉</w:t>
      </w:r>
      <w:r>
        <w:rPr>
          <w:sz w:val="18"/>
          <w:szCs w:val="18"/>
        </w:rPr>
        <w:t>（    ）闷难受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讲话是一门学问，一门艺术。知识是口才的基础，言语乃有声思想。正如古人所说的 “一言知其贤愚”那样，如果你想把话讲得精炼受听，就必须注意丰富自己的知识，重视严格的说话训练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在文中“（    ）”内给加线字注音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本文是针对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这一现状发表的议论，中心论点是：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讲话要做到精，必须做到以下三点（用原文回答，每点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字）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①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；②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；③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第②③④段论述的三点与中心论点是什么关系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31</w:t>
      </w:r>
      <w:r>
        <w:rPr>
          <w:sz w:val="18"/>
          <w:szCs w:val="18"/>
        </w:rPr>
        <w:t>．本文运用了哪些统计数字作论据？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．②③④段都运用了哪些论证方法？能否将②③④段调换，为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为什么说“一言知其贤愚”？（用文中原句回答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．请给本文拟个题目：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（不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字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综合能力训练】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卷（总分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</w:rPr>
        <w:t>分，第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</w:rPr>
        <w:t>题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分，其余每题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－）（</w:t>
      </w:r>
      <w:r>
        <w:rPr>
          <w:b/>
          <w:bCs/>
          <w:sz w:val="18"/>
          <w:szCs w:val="18"/>
        </w:rPr>
        <w:t>3×8= 24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近朱者赤，近墨者黑”似乎已成定论，但持这种观点的人却忽略了人的主观能动性这一重要因素，人只要发挥自己的主观能动性，保持自己的的品行不受玷污，就不会被不好的环境影响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荷花是人们熟悉的，它生长在污泥里，却出污泥而不染，亭亭玉立，靠的是什么？不就是靠它自身的品行超然于污泥之上吗？由物及人，生活中这样的例子也不少。解放前，周恩来派熊向晖打入国发党内部，熊向晖凭着自己的聪明才智，当上了胡宗南的机要秘书。在胡宗南那里，可谓吃香的喝辣的，比解放区好多了；在那样的环境中，他经常受到反共宣传的的熏染，但熊向晖始终不为所动，在出色完成党的任务后，回到了党的怀抱。为什么他在国民党的污泥潭里没有蜕化变质？就在于他是一个真正的共产党人，有坚定的共产主义信念</w:t>
      </w:r>
      <w:r>
        <w:rPr>
          <w:sz w:val="18"/>
          <w:szCs w:val="18"/>
        </w:rPr>
        <w:t>——“富贵不能淫”，始终保持自己的高风亮节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近墨者要想不黑，除了心中有着坚定的信念外，还要有勇气与</w:t>
      </w:r>
      <w:r>
        <w:rPr>
          <w:sz w:val="18"/>
          <w:szCs w:val="18"/>
        </w:rPr>
        <w:t>“墨”作斗争。不要学陶渊明，虽看到了世间混浊，却采取逃避的态度，“高驰而不顾”，那是怯懦的表现；要学方志敏烈士，虽被敌人关进了牢房，受尽了折磨，但他没有屈服于武力和淫威，没有被“墨”染黑，反而用自己的言行感化了一名卒兵，使敌人不得不惊呼共产党人的厉害。可见，近“墨”者只要有勇气坚持自己的正确道路，坚定地走下去，在任何“墨”的环境中，都不仅不会“黑”，还会把“黑”的世界给改造过来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当今正处在改革开放的时代，国外的东西好的坏的都涌进来，好的当然要吸收，那么坏的呢？也不用怕。只要我们坚定社会主义信念，发挥人的主观能动性，抵御糟粕的侵蚀，坏的东西也无法把我们冲倒，即使近墨也未必会黑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释词：近朱者赤，近墨者黑：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文章开头引用“近朱者赤，近墨者黑”这个成语的作用是什么？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本文的中心论点是什么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第二段中有一个句子起承上启下的作用，把它找出来，并写在下面：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根据下面的提示，找出</w:t>
      </w:r>
      <w:r>
        <w:rPr>
          <w:sz w:val="18"/>
          <w:szCs w:val="18"/>
        </w:rPr>
        <w:t>B</w:t>
      </w:r>
      <w:r>
        <w:rPr>
          <w:sz w:val="18"/>
          <w:szCs w:val="18"/>
        </w:rPr>
        <w:t>句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句相对应的语句：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荷花——污泥——亭亭玉立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熊向晖——（     ）——（     ）与“污泥”对应的语句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与“亭亭玉立”对应的语句：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“荷花出污泥而不染”的原因是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熊向晖没有蜕化变质的原因是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列举方志敏的事例意在证明什么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本文主要运用了哪些论证方法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二）关于</w:t>
      </w:r>
      <w:r>
        <w:rPr>
          <w:b/>
          <w:bCs/>
          <w:sz w:val="18"/>
          <w:szCs w:val="18"/>
        </w:rPr>
        <w:t>“开卷是否有益”的辩论（</w:t>
      </w:r>
      <w:r>
        <w:rPr>
          <w:b/>
          <w:bCs/>
          <w:sz w:val="18"/>
          <w:szCs w:val="18"/>
        </w:rPr>
        <w:t>3×9=27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（甲）书是人类知识的宝库。高尔基曾说过：</w:t>
      </w:r>
      <w:r>
        <w:rPr>
          <w:sz w:val="18"/>
          <w:szCs w:val="18"/>
        </w:rPr>
        <w:t>“爱书吧！书籍是人类进步的阶梯”。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博览群书，才能开阔我们的眼界。面临信息时代，大千世界，瞬息万变，只有多读书，才能了解我们生活的这个世界，才能跟上时代的步伐。如果不读书，不看报，只能是孤陋寡闻，白痴一个，何谈对国家和民族的贡献！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博览群书，才能使我们所学的各项专业知识融会贯通。各门知识之间都有互相联系的地方，语文、政治、数理这些基础学科之间的联系不必细说。就说天文与地矿，史地与农业，谁能离得了谁呢？如果不能博览，就不可能有某项专业的特长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博览群书，还可以丰富我们的生活。枯燥的生活绝不会给人带来任何创造的灵感，没有创造的灵感，也就不会大有作为。爱因斯坦精通</w:t>
      </w:r>
      <w:r>
        <w:rPr>
          <w:sz w:val="18"/>
          <w:szCs w:val="18"/>
        </w:rPr>
        <w:t>“相对论”，李四光精通地质学，他们都喜欢读音乐书，拉得一手具有相当水平的小提琴，琴声赋予他们以激情；苏步青是著名的数学家，但他喜读古诗，使许多青年学生为之倾倒。他们都是从博览中走进各自的科研殿堂的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综上所述，我方的观点是：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（乙）读书要有目的，要有所选择，要讲究方法，否则也就未必有益。有人说：</w:t>
      </w:r>
      <w:r>
        <w:rPr>
          <w:sz w:val="18"/>
          <w:szCs w:val="18"/>
        </w:rPr>
        <w:t>“读死书，死读书，不如不读书。”这话很有道理。所以后面还有一句叫做“读书死”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为了做一个正直的人，对国家民族有用的人去读书，就会选择催人奋进的书来读，就会选择增长知识，能学得有用技能的书，这才能有益。有了这样的目的，采用密切联系实际的方法，学以致用，也才能算得上真正有益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如果不是这样，盲目读书，得书便读，囫囵吞枣，不辨是非，就往往要陷入泥潭，读书反受其害。不是有人就是从读黄色书刊、黑色书刊一步步走向犯罪的道路吗？色情书刊迷惑人，凶杀书刊刺激人，这是无形的杀手，我们躲之还来不及，能连这样的书刊也提倡看吗？这样的书刊也有益吗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所以，我方的观点：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给甲乙两段文字结尾空缺处各填一句话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甲：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乙：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甲文说：“语文，政治、数理这些基础学科之间的</w:t>
      </w:r>
      <w:r>
        <w:rPr>
          <w:sz w:val="18"/>
          <w:szCs w:val="18"/>
          <w:u w:val="single"/>
        </w:rPr>
        <w:t>联系</w:t>
      </w:r>
      <w:r>
        <w:rPr>
          <w:sz w:val="18"/>
          <w:szCs w:val="18"/>
        </w:rPr>
        <w:t>不必</w:t>
      </w:r>
      <w:r>
        <w:rPr>
          <w:sz w:val="18"/>
          <w:szCs w:val="18"/>
          <w:u w:val="single"/>
        </w:rPr>
        <w:t>细说</w:t>
      </w:r>
      <w:r>
        <w:rPr>
          <w:sz w:val="18"/>
          <w:szCs w:val="18"/>
        </w:rPr>
        <w:t>。”请你“简说”一下它们之间的联系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乙文第一段中有“读死书，死读书……读书死”之说，请联系下文，用文中原句给其做解释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读死书，死读书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读书死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甲文段的结构是：（    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总——分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分——总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总——分——总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乙文第三段中有“色情书刊迷惑人，凶杀书刊刺激人”的语句，请你在这两句后再补写一句，使其成为一组排比句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甲文是从哪几个方面来论证论点的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请写出甲文中的理论论据，请写出乙文中的事实论据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甲文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乙文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指出甲文论述不周严的地方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指出乙文论述不周严的地方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三）（</w:t>
      </w:r>
      <w:r>
        <w:rPr>
          <w:b/>
          <w:bCs/>
          <w:sz w:val="18"/>
          <w:szCs w:val="18"/>
        </w:rPr>
        <w:t>3×8=24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话说时文之弊，其弊有三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一是长。衣服如果合体，本无所谓长短。文章也是这样。可是多年来屡有人呼吁</w:t>
      </w:r>
      <w:r>
        <w:rPr>
          <w:sz w:val="18"/>
          <w:szCs w:val="18"/>
        </w:rPr>
        <w:t>“短些”，可见文章里很有些矮子穿长衣服的。无奈呼吁归呼吁，文章的不适宜的长却越来越不适宜地长起来。短篇变中篇，中篇变长篇，且不光小说界流行这种“巨人症”。要说用洋洋的文字写区区的内容是为了捞稿费，未必公平。作者缺乏惜墨如金的观念也许是更普遍的原因。惜墨，其实是惜时。读者在快节奏的现代社会中越来越忙碌，爱惜他们那金子一样宝贵的时间，是文人应有的职业道德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二是空。</w:t>
      </w:r>
      <w:r>
        <w:rPr>
          <w:sz w:val="18"/>
          <w:szCs w:val="18"/>
        </w:rPr>
        <w:t>……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三是涩。读起来疙里疙瘩，感到嘴皮子吃力；顺文索解，感到云山雾罩，似懂非懂。有人称这种文章为</w:t>
      </w:r>
      <w:r>
        <w:rPr>
          <w:sz w:val="18"/>
          <w:szCs w:val="18"/>
        </w:rPr>
        <w:t>“朦胧文”，我说不是“朦胧”是“生涩”，读起来如同啃生柿子，涩得缩不进舌头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涩的一个重要原因是不恰当地或者不必要地使用一些新名词，并以此相竞，似乎只有这样才算得时髦。语言不断吸收新名词，是正常现象，不能一律反对。但是，用普遍话本来可以表达的意思，偏要改用难懂的新名词来表达，反而闹得人糊涂起来，我以为大可不必。比如</w:t>
      </w:r>
      <w:r>
        <w:rPr>
          <w:sz w:val="18"/>
          <w:szCs w:val="18"/>
        </w:rPr>
        <w:t>“感到饥饿”，不必说成“收到了消化系统内在知觉发出的食物匮乏的反馈信息”；……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话又说回来，要是有人将我一军。说：</w:t>
      </w:r>
      <w:r>
        <w:rPr>
          <w:sz w:val="18"/>
          <w:szCs w:val="18"/>
        </w:rPr>
        <w:t>“你讲这弊那弊，请你写一篇无弊的文章看看” ，我只有弃甲曳兵而走。文章要写得又短又充实又明白晓畅是不容易的。我无意苛求于作者，只是希望引起注意，如果认为应该注意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试用文中的原句解释“矮子穿长衣服”的意思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用文中原句解释“涩”的含义。涩（本义）：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涩（比喻义）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“弃甲曳兵而走”（六段中）的原义是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，作者这样说是为了强调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文中“洋洋”的意思是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，“区区”的意思是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文段最后一句是一个二重复句，试分析其层次关系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时文产生“长”之弊，根本的原因是：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本文中，作者批评的是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；提倡的是：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在“二是空。”后的省略号处补写一段文字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四）（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老实人是不是总要吃亏？在腐败黑暗的旧社会，老实人吃亏并不奇怪，甚至是常事。然而，随着社会的发展进步，老实人吃亏不再成为一种普遍的、正常的现象。不老实的人可能会得意于一时，但最终吃亏的还是他们。象鲁迅先生所说的谎话也会淹没他自己。假象与谎话被拆穿的那天，说谎者何颜对人呢？有些阿谀奉承</w:t>
      </w:r>
      <w:r>
        <w:rPr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投机钻营的人，可能一时会受到某个上司的赏识，但他会永远春风得意吗</w:t>
      </w:r>
      <w:r>
        <w:rPr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常言道</w:t>
      </w:r>
      <w:r>
        <w:rPr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聪明反被聪明误”，不老实的人终归要为他的不老实付出代价。总的来看，还是做老实人不吃亏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文段第一句“老实人是不是总要吃亏？”是一个什么句型？先判断回答，然后再述理由。（    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反问句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设问句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疑问句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感叹句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理由：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在这段文字的方柜里加上恰当的标点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用“∥”将本段文字分成三层，并分别归纳出层意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层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层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层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29.</w:t>
      </w:r>
      <w:r>
        <w:rPr>
          <w:sz w:val="18"/>
          <w:szCs w:val="18"/>
        </w:rPr>
        <w:t>本文的论点是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。作者论证他的论点时运用了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论证方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372"/>
        <w:jc w:val="both"/>
        <w:rPr/>
      </w:pPr>
      <w:r>
        <w:rPr>
          <w:b/>
          <w:bCs/>
          <w:sz w:val="18"/>
          <w:szCs w:val="18"/>
        </w:rPr>
        <w:t>（五）（</w:t>
      </w:r>
      <w:r>
        <w:rPr>
          <w:b/>
          <w:bCs/>
          <w:sz w:val="18"/>
          <w:szCs w:val="18"/>
        </w:rPr>
        <w:t>3×4=12</w:t>
      </w:r>
      <w:r>
        <w:rPr>
          <w:b/>
          <w:bCs/>
          <w:sz w:val="18"/>
          <w:szCs w:val="18"/>
        </w:rPr>
        <w:t>分）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阅读下面短文，按要求做题。有人说，现在搞四化，攀登科学技术高峰，雷锋已经不再是我们的表率了。</w:t>
      </w:r>
      <w:r>
        <w:rPr>
          <w:sz w:val="18"/>
          <w:szCs w:val="18"/>
          <w:u w:val="single"/>
        </w:rPr>
        <w:t>(1)</w:t>
      </w:r>
      <w:r>
        <w:rPr>
          <w:sz w:val="18"/>
          <w:szCs w:val="18"/>
        </w:rPr>
        <w:t>，没有先进的科学技术，就没有四个现代化。我们努力钻研科学技术，这是完全正确的。我们向一切有成就的科学家学习，</w:t>
      </w:r>
      <w:r>
        <w:rPr>
          <w:sz w:val="18"/>
          <w:szCs w:val="18"/>
          <w:u w:val="single"/>
        </w:rPr>
        <w:t>(2)</w:t>
      </w:r>
      <w:r>
        <w:rPr>
          <w:sz w:val="18"/>
          <w:szCs w:val="18"/>
        </w:rPr>
        <w:t>是非常必要的。但是并不能代替学习雷锋。马克思曾说：</w:t>
      </w:r>
      <w:r>
        <w:rPr>
          <w:sz w:val="18"/>
          <w:szCs w:val="18"/>
        </w:rPr>
        <w:t>“历史认为那些专为公共福利从而自己也高尚起来的人是伟大的”。马克思又说：“任何人，</w:t>
      </w:r>
      <w:r>
        <w:rPr>
          <w:sz w:val="18"/>
          <w:szCs w:val="18"/>
          <w:u w:val="single"/>
        </w:rPr>
        <w:t>(3)</w:t>
      </w:r>
      <w:r>
        <w:rPr>
          <w:sz w:val="18"/>
          <w:szCs w:val="18"/>
        </w:rPr>
        <w:t>他只为自己而劳动，那么，当然他也可能成为著名的学者、大哲学家或卓越的诗人，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）</w:t>
      </w:r>
      <w:r>
        <w:rPr>
          <w:sz w:val="18"/>
          <w:szCs w:val="18"/>
        </w:rPr>
        <w:t>他永不能成为尽善尽美、真正伟大的人物。”……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在横线上依次填写词语恰当的是：（    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.(1)</w:t>
      </w:r>
      <w:r>
        <w:rPr>
          <w:sz w:val="18"/>
          <w:szCs w:val="18"/>
        </w:rPr>
        <w:t>虽然  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也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只要   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然而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B.(1)</w:t>
      </w:r>
      <w:r>
        <w:rPr>
          <w:sz w:val="18"/>
          <w:szCs w:val="18"/>
        </w:rPr>
        <w:t>虽然  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更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假若   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所以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C.(1)</w:t>
      </w:r>
      <w:r>
        <w:rPr>
          <w:sz w:val="18"/>
          <w:szCs w:val="18"/>
        </w:rPr>
        <w:t xml:space="preserve">诚然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更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因为  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然而</w:t>
      </w:r>
    </w:p>
    <w:p>
      <w:pPr>
        <w:pStyle w:val="Style15"/>
        <w:snapToGrid w:val="false"/>
        <w:ind w:left="15" w:right="15" w:firstLine="371"/>
        <w:jc w:val="both"/>
        <w:rPr/>
      </w:pPr>
      <w:r>
        <w:rPr>
          <w:sz w:val="18"/>
          <w:szCs w:val="18"/>
        </w:rPr>
        <w:t>D.(1)</w:t>
      </w:r>
      <w:r>
        <w:rPr>
          <w:sz w:val="18"/>
          <w:szCs w:val="18"/>
        </w:rPr>
        <w:t xml:space="preserve">诚然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也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假若  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然而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这段文字最后省略的一句话应是：（     ）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我看马克思的话已经清楚地回答了我们的问题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读了马克思的话，请问那些人作何感想呢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那些人难道不应尽快抛弃错误，回到正确的立场上来吗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革命导师马克思的教导有力地驳斥了某些人的论调。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．本文作者的主张是什么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本文段主要的论证方法是什么？</w:t>
      </w:r>
    </w:p>
    <w:p>
      <w:pPr>
        <w:pStyle w:val="Style15"/>
        <w:snapToGrid w:val="false"/>
        <w:ind w:left="15" w:right="15" w:firstLine="37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15" w:right="15" w:firstLine="37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before="280" w:after="280"/>
        <w:ind w:firstLine="422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2"/>
        <w:rPr>
          <w:b/>
          <w:b/>
          <w:bCs/>
          <w:color w:val="000000"/>
          <w:sz w:val="24"/>
        </w:rPr>
      </w:pPr>
      <w:r>
        <w:rPr>
          <w:b/>
          <w:bCs/>
        </w:rPr>
        <w:t>【基础知识训练】</w:t>
      </w:r>
    </w:p>
    <w:p>
      <w:pPr>
        <w:pStyle w:val="Normal"/>
        <w:snapToGrid w:val="false"/>
        <w:spacing w:before="280" w:after="280"/>
        <w:ind w:firstLine="433"/>
        <w:rPr>
          <w:sz w:val="24"/>
        </w:rPr>
      </w:pPr>
      <w:r>
        <w:rPr/>
        <w:t>A</w:t>
      </w:r>
      <w:r>
        <w:rPr/>
        <w:t>卷（一）</w:t>
      </w:r>
      <w:r>
        <w:rPr/>
        <w:t>1.</w:t>
      </w:r>
      <w:r>
        <w:rPr/>
        <w:t>只有对人类作出贡献，才能得到人们的尊敬。</w:t>
      </w:r>
      <w:r>
        <w:rPr/>
        <w:t>2.</w:t>
      </w:r>
      <w:r>
        <w:rPr/>
        <w:t>摆事实（事例论证或举例论证）；讲道理（引用论证或事理论证）。</w:t>
      </w:r>
      <w:r>
        <w:rPr/>
        <w:t>3.</w:t>
      </w:r>
      <w:r>
        <w:rPr/>
        <w:t>在争取民族解放的战斗里，战士们出生入死，献身疆场；在抗洪救灾的斗争中，英雄冒险救人，激流勇进</w:t>
      </w:r>
      <w:r>
        <w:rPr/>
        <w:t>……</w:t>
      </w:r>
      <w:r>
        <w:rPr/>
        <w:t>无数无名英雄在工作，在贡献，在奋斗</w:t>
      </w:r>
      <w:r>
        <w:rPr/>
        <w:t>……</w:t>
      </w:r>
      <w:r>
        <w:rPr/>
        <w:t>4.</w:t>
      </w:r>
      <w:r>
        <w:rPr/>
        <w:t>贡献、奉献。</w:t>
      </w:r>
      <w:r>
        <w:rPr/>
        <w:t>5.</w:t>
      </w:r>
      <w:r>
        <w:rPr/>
        <w:t>对比论证；以自私者（卑劣者）的表现更衬托出奉献者的伟大（意思接即可）。</w:t>
      </w:r>
      <w:r>
        <w:rPr/>
        <w:t>6.</w:t>
      </w:r>
      <w:r>
        <w:rPr/>
        <w:t>（答案略。提示：所选句子和理由要保持一致。要言之有理，有积极意义。）（二）</w:t>
      </w:r>
      <w:r>
        <w:rPr/>
        <w:t>7.“</w:t>
      </w:r>
      <w:r>
        <w:rPr/>
        <w:t>学知识</w:t>
      </w:r>
      <w:r>
        <w:rPr/>
        <w:t>”</w:t>
      </w:r>
      <w:r>
        <w:rPr/>
        <w:t>与</w:t>
      </w:r>
      <w:r>
        <w:rPr/>
        <w:t>“</w:t>
      </w:r>
      <w:r>
        <w:rPr/>
        <w:t>学做人</w:t>
      </w:r>
      <w:r>
        <w:rPr/>
        <w:t>”</w:t>
      </w:r>
      <w:r>
        <w:rPr/>
        <w:t>是紧密相连的，两者具有同等的重要性。</w:t>
      </w:r>
      <w:r>
        <w:rPr/>
        <w:t>8.</w:t>
      </w:r>
      <w:r>
        <w:rPr/>
        <w:t>举例论证对比论证</w:t>
      </w:r>
      <w:r>
        <w:rPr>
          <w:rFonts w:eastAsia="Times New Roman"/>
        </w:rPr>
        <w:t xml:space="preserve">  </w:t>
      </w:r>
      <w:r>
        <w:rPr/>
        <w:t>9.</w:t>
      </w:r>
      <w:r>
        <w:rPr/>
        <w:t>学知识</w:t>
      </w:r>
      <w:r>
        <w:rPr>
          <w:rFonts w:eastAsia="Times New Roman"/>
        </w:rPr>
        <w:t xml:space="preserve"> </w:t>
      </w:r>
      <w:r>
        <w:rPr/>
        <w:t>学做人</w:t>
      </w:r>
      <w:r>
        <w:rPr>
          <w:rFonts w:eastAsia="Times New Roman"/>
        </w:rPr>
        <w:t xml:space="preserve">  </w:t>
      </w:r>
      <w:r>
        <w:rPr/>
        <w:t>10.</w:t>
      </w:r>
      <w:r>
        <w:rPr/>
        <w:t>表示转折，引出中心论点。</w:t>
      </w:r>
      <w:r>
        <w:rPr/>
        <w:t>11.D  12.</w:t>
      </w:r>
      <w:r>
        <w:rPr/>
        <w:t>不可以。</w:t>
      </w:r>
      <w:r>
        <w:rPr/>
        <w:t>“</w:t>
      </w:r>
      <w:r>
        <w:rPr/>
        <w:t>忽略</w:t>
      </w:r>
      <w:r>
        <w:rPr/>
        <w:t>”</w:t>
      </w:r>
      <w:r>
        <w:rPr/>
        <w:t>是不在乎，</w:t>
      </w:r>
      <w:r>
        <w:rPr/>
        <w:t>“</w:t>
      </w:r>
      <w:r>
        <w:rPr/>
        <w:t>轻视</w:t>
      </w:r>
      <w:r>
        <w:rPr/>
        <w:t>”</w:t>
      </w:r>
      <w:r>
        <w:rPr/>
        <w:t>是不重视，二者表述角度不同。（三）</w:t>
      </w:r>
      <w:r>
        <w:rPr/>
        <w:t>13.B  14.</w:t>
      </w:r>
      <w:r>
        <w:rPr/>
        <w:t>为中华之崛起而读书（有一字写错即不给分）</w:t>
      </w:r>
      <w:r>
        <w:rPr>
          <w:rFonts w:eastAsia="Times New Roman"/>
        </w:rPr>
        <w:t xml:space="preserve">  </w:t>
      </w:r>
      <w:r>
        <w:rPr/>
        <w:t>15.“</w:t>
      </w:r>
      <w:r>
        <w:rPr/>
        <w:t>志当存高远</w:t>
      </w:r>
      <w:r>
        <w:rPr/>
        <w:t>”</w:t>
      </w:r>
      <w:r>
        <w:rPr/>
        <w:t>。</w:t>
      </w: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引用论证（道理论证），例：引用高尔基的话。②举列论证，例：列宁、毛主席、周总理的事例（任举一例即可）。</w:t>
      </w:r>
      <w:r>
        <w:rPr/>
        <w:t>17</w:t>
      </w:r>
      <w:r>
        <w:rPr/>
        <w:t>、暗喻在事实面前有的人像鹰击扑长空，善于拼搏；有的人却像家雀贪图安逸，无所事事。（意思对即可）。</w:t>
      </w:r>
      <w:r>
        <w:rPr/>
        <w:t>18.</w:t>
      </w:r>
      <w:r>
        <w:rPr/>
        <w:t>纠正：立一己之志，凭个人力量乱闯的态度和做法；发扬：热爱党，热爱社会主义，为人民大众谋利益的精神。（四）</w:t>
      </w:r>
      <w:r>
        <w:rPr/>
        <w:t>19.</w:t>
      </w:r>
      <w:r>
        <w:rPr/>
        <w:t>共同点：都论述了</w:t>
      </w:r>
      <w:r>
        <w:rPr/>
        <w:t>“</w:t>
      </w:r>
      <w:r>
        <w:rPr/>
        <w:t>美</w:t>
      </w:r>
      <w:r>
        <w:rPr/>
        <w:t>”</w:t>
      </w:r>
      <w:r>
        <w:rPr/>
        <w:t>。侧重点：</w:t>
      </w:r>
      <w:r>
        <w:rPr/>
        <w:t>[</w:t>
      </w:r>
      <w:r>
        <w:rPr/>
        <w:t>甲</w:t>
      </w:r>
      <w:r>
        <w:rPr/>
        <w:t>]</w:t>
      </w:r>
      <w:r>
        <w:rPr/>
        <w:t>文侧重论述</w:t>
      </w:r>
      <w:r>
        <w:rPr/>
        <w:t>“</w:t>
      </w:r>
      <w:r>
        <w:rPr/>
        <w:t>朴素美</w:t>
      </w:r>
      <w:r>
        <w:rPr/>
        <w:t>”</w:t>
      </w:r>
      <w:r>
        <w:rPr/>
        <w:t>的重要性。</w:t>
      </w:r>
      <w:r>
        <w:rPr/>
        <w:t>[</w:t>
      </w:r>
      <w:r>
        <w:rPr/>
        <w:t>乙</w:t>
      </w:r>
      <w:r>
        <w:rPr/>
        <w:t>]</w:t>
      </w:r>
      <w:r>
        <w:rPr/>
        <w:t>文侧重论述</w:t>
      </w:r>
      <w:r>
        <w:rPr/>
        <w:t>“</w:t>
      </w:r>
      <w:r>
        <w:rPr/>
        <w:t>美德（美的德行）</w:t>
      </w:r>
      <w:r>
        <w:rPr/>
        <w:t>”</w:t>
      </w:r>
      <w:r>
        <w:rPr/>
        <w:t>20.B  21.</w:t>
      </w:r>
      <w:r>
        <w:rPr/>
        <w:t>从实际意义上讲，朴素并不美。</w:t>
      </w:r>
      <w:r>
        <w:rPr/>
        <w:t>22.</w:t>
      </w:r>
      <w:r>
        <w:rPr/>
        <w:t>打扮和装束；人的外表的自然的美；</w:t>
      </w:r>
      <w:r>
        <w:rPr>
          <w:rFonts w:eastAsia="Times New Roman"/>
        </w:rPr>
        <w:t xml:space="preserve">  </w:t>
      </w:r>
      <w:r>
        <w:rPr/>
        <w:t>美貌；其他方面的才能。</w:t>
      </w:r>
      <w:r>
        <w:rPr/>
        <w:t>23.</w:t>
      </w:r>
      <w:r>
        <w:rPr/>
        <w:t>也有不少人，他们既是大丈夫，又是美男子。（意近即可）</w:t>
      </w:r>
      <w:r>
        <w:rPr>
          <w:rFonts w:eastAsia="Times New Roman"/>
        </w:rPr>
        <w:t xml:space="preserve">  </w:t>
      </w:r>
      <w:r>
        <w:rPr/>
        <w:t>24.[</w:t>
      </w:r>
      <w:r>
        <w:rPr/>
        <w:t>甲</w:t>
      </w:r>
      <w:r>
        <w:rPr/>
        <w:t>]</w:t>
      </w:r>
      <w:r>
        <w:rPr/>
        <w:t>摆事实（举例论证）、讲道理（道理论证）；</w:t>
      </w:r>
      <w:r>
        <w:rPr/>
        <w:t>[</w:t>
      </w:r>
      <w:r>
        <w:rPr/>
        <w:t>乙</w:t>
      </w:r>
      <w:r>
        <w:rPr/>
        <w:t>]</w:t>
      </w:r>
      <w:r>
        <w:rPr/>
        <w:t>对比论证；优雅的行为之美胜于形体之美。</w:t>
      </w:r>
      <w:r>
        <w:rPr/>
        <w:t>25.</w:t>
      </w:r>
      <w:r>
        <w:rPr/>
        <w:t>把美的形貌与美的德行结合起来。</w:t>
      </w:r>
      <w:r>
        <w:rPr/>
        <w:t>26.[</w:t>
      </w:r>
      <w:r>
        <w:rPr/>
        <w:t>甲</w:t>
      </w:r>
      <w:r>
        <w:rPr/>
        <w:t>]</w:t>
      </w:r>
      <w:r>
        <w:rPr/>
        <w:t>朴素也是一种美；</w:t>
      </w:r>
      <w:r>
        <w:rPr/>
        <w:t>[</w:t>
      </w:r>
      <w:r>
        <w:rPr/>
        <w:t>乙</w:t>
      </w:r>
      <w:r>
        <w:rPr/>
        <w:t>]“</w:t>
      </w:r>
      <w:r>
        <w:rPr/>
        <w:t>最高的美</w:t>
      </w:r>
      <w:r>
        <w:rPr/>
        <w:t>”</w:t>
      </w:r>
      <w:r>
        <w:rPr/>
        <w:t>或</w:t>
      </w:r>
      <w:r>
        <w:rPr/>
        <w:t>“</w:t>
      </w:r>
      <w:r>
        <w:rPr/>
        <w:t>奇妙的美</w:t>
      </w:r>
      <w:r>
        <w:rPr/>
        <w:t>”</w:t>
      </w:r>
      <w:r>
        <w:rPr/>
        <w:t>。（意的即可）。（五）</w:t>
      </w:r>
      <w:r>
        <w:rPr/>
        <w:t xml:space="preserve">27.páng  </w:t>
      </w:r>
      <w:r>
        <w:rPr/>
        <w:t>rǒng</w:t>
      </w:r>
      <w:r>
        <w:rPr/>
        <w:t xml:space="preserve">  </w:t>
      </w:r>
      <w:r>
        <w:rPr/>
        <w:t>yǐng</w:t>
      </w:r>
      <w:r>
        <w:rPr/>
        <w:t xml:space="preserve">  chén  28.</w:t>
      </w:r>
      <w:r>
        <w:rPr/>
        <w:t>社会上不少的人讲话太长，语言无味；讲话必须精。</w:t>
      </w:r>
      <w:r>
        <w:rPr/>
        <w:t>29.</w:t>
      </w:r>
      <w:r>
        <w:rPr>
          <w:rFonts w:cs="宋体;SimSun" w:ascii="宋体;SimSun" w:hAnsi="宋体;SimSun"/>
        </w:rPr>
        <w:t>①</w:t>
      </w:r>
      <w:r>
        <w:rPr/>
        <w:t>主题突出，要点鲜明；②话语简洁，惜语如金；③力求新颖，活泼生动。</w:t>
      </w:r>
      <w:r>
        <w:rPr/>
        <w:t>30.</w:t>
      </w:r>
      <w:r>
        <w:rPr/>
        <w:t>第②③④段分别论述的三点均是分论点，它们是用来证明，补充中心论点的。</w:t>
      </w:r>
      <w:r>
        <w:rPr/>
        <w:t>31.</w:t>
      </w:r>
      <w:r>
        <w:rPr>
          <w:rFonts w:cs="宋体;SimSun" w:ascii="宋体;SimSun" w:hAnsi="宋体;SimSun"/>
        </w:rPr>
        <w:t>①</w:t>
      </w:r>
      <w:r>
        <w:rPr/>
        <w:t>列宁在马克思、恩格斯纪念碑揭幕典礼上的讲话只有</w:t>
      </w:r>
      <w:r>
        <w:rPr/>
        <w:t>522</w:t>
      </w:r>
      <w:r>
        <w:rPr/>
        <w:t>个字；②林肯演说，连上、下台前后不到</w:t>
      </w:r>
      <w:r>
        <w:rPr/>
        <w:t>3</w:t>
      </w:r>
      <w:r>
        <w:rPr/>
        <w:t>分钟。</w:t>
      </w:r>
      <w:r>
        <w:rPr/>
        <w:t>32.</w:t>
      </w:r>
      <w:r>
        <w:rPr/>
        <w:t>都运用了举例论证，对比论证的方法。不能调换。因为三段的论述是逐层深入的。</w:t>
      </w:r>
      <w:r>
        <w:rPr/>
        <w:t>33.</w:t>
      </w:r>
      <w:r>
        <w:rPr/>
        <w:t>知识是口才的基础，语言乃有声的思想。</w:t>
      </w:r>
      <w:r>
        <w:rPr/>
        <w:t>34.</w:t>
      </w:r>
      <w:r>
        <w:rPr/>
        <w:t>讲话要精（或</w:t>
      </w:r>
      <w:r>
        <w:rPr/>
        <w:t>“</w:t>
      </w:r>
      <w:r>
        <w:rPr/>
        <w:t>怎样讲好话</w:t>
      </w:r>
      <w:r>
        <w:rPr/>
        <w:t>”</w:t>
      </w:r>
      <w:r>
        <w:rPr/>
        <w:t>）</w:t>
      </w:r>
    </w:p>
    <w:p>
      <w:pPr>
        <w:pStyle w:val="Normal"/>
        <w:snapToGrid w:val="false"/>
        <w:spacing w:before="280" w:after="280"/>
        <w:ind w:firstLine="434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before="280" w:after="280"/>
        <w:ind w:firstLine="434"/>
        <w:rPr>
          <w:b/>
          <w:b/>
          <w:bCs/>
          <w:sz w:val="24"/>
        </w:rPr>
      </w:pPr>
      <w:r>
        <w:rPr>
          <w:b/>
          <w:bCs/>
        </w:rPr>
        <w:t>【综合能力训练】</w:t>
      </w:r>
    </w:p>
    <w:p>
      <w:pPr>
        <w:pStyle w:val="Normal"/>
        <w:snapToGrid w:val="false"/>
        <w:spacing w:before="280" w:after="280"/>
        <w:ind w:firstLine="434"/>
        <w:rPr>
          <w:sz w:val="24"/>
        </w:rPr>
      </w:pPr>
      <w:r>
        <w:rPr>
          <w:b/>
          <w:bCs/>
        </w:rPr>
        <w:t>B</w:t>
      </w:r>
      <w:r>
        <w:rPr>
          <w:b/>
          <w:bCs/>
        </w:rPr>
        <w:t>卷</w:t>
      </w:r>
      <w:r>
        <w:rPr/>
        <w:t>（一）</w:t>
      </w:r>
      <w:r>
        <w:rPr/>
        <w:t>1.</w:t>
      </w:r>
      <w:r>
        <w:rPr/>
        <w:t>比喻接近好人可以使人变好，接近坏人可以使人变坏。指环境对人有很大的影响。</w:t>
      </w:r>
      <w:r>
        <w:rPr/>
        <w:t>2.</w:t>
      </w:r>
      <w:r>
        <w:rPr/>
        <w:t>引出论题</w:t>
      </w:r>
      <w:r>
        <w:rPr>
          <w:rFonts w:eastAsia="Times New Roman"/>
        </w:rPr>
        <w:t xml:space="preserve">  </w:t>
      </w:r>
      <w:r>
        <w:rPr/>
        <w:t>3.</w:t>
      </w:r>
      <w:r>
        <w:rPr/>
        <w:t>人只要发挥自己的主观能动性，保持自己的品行不受玷污，就不会被不好的环境影响</w:t>
      </w:r>
      <w:r>
        <w:rPr>
          <w:rFonts w:eastAsia="Times New Roman"/>
        </w:rPr>
        <w:t xml:space="preserve">  </w:t>
      </w:r>
      <w:r>
        <w:rPr/>
        <w:t>4.</w:t>
      </w:r>
      <w:r>
        <w:rPr/>
        <w:t>由物及人，生活中这样的例子也不少。</w:t>
      </w:r>
      <w:r>
        <w:rPr/>
        <w:t>5.</w:t>
      </w:r>
      <w:r>
        <w:rPr/>
        <w:t>吃香的喝辣的，经常受到反共宣传的熏陶；出色的完成党的任务后，回到党的怀抱。</w:t>
      </w:r>
      <w:r>
        <w:rPr/>
        <w:t>6.</w:t>
      </w:r>
      <w:r>
        <w:rPr/>
        <w:t>靠它自身的品性超然于污泥之上，他是一个真正的共产党员，有坚定的共产主义信念。</w:t>
      </w:r>
      <w:r>
        <w:rPr/>
        <w:t>7.</w:t>
      </w:r>
      <w:r>
        <w:rPr/>
        <w:t>有坚定的信念，</w:t>
      </w:r>
      <w:r>
        <w:rPr/>
        <w:t>“</w:t>
      </w:r>
      <w:r>
        <w:rPr/>
        <w:t>还要有勇气与</w:t>
      </w:r>
      <w:r>
        <w:rPr/>
        <w:t>‘</w:t>
      </w:r>
      <w:r>
        <w:rPr/>
        <w:t>墨</w:t>
      </w:r>
      <w:r>
        <w:rPr/>
        <w:t>’</w:t>
      </w:r>
      <w:r>
        <w:rPr/>
        <w:t>作斗争</w:t>
      </w:r>
      <w:r>
        <w:rPr/>
        <w:t>”</w:t>
      </w:r>
      <w:r>
        <w:rPr/>
        <w:t>。</w:t>
      </w:r>
      <w:r>
        <w:rPr/>
        <w:t>8.</w:t>
      </w:r>
      <w:r>
        <w:rPr/>
        <w:t>举例论证比喻论证</w:t>
      </w:r>
      <w:r>
        <w:rPr>
          <w:rFonts w:eastAsia="Times New Roman"/>
        </w:rPr>
        <w:t xml:space="preserve"> </w:t>
      </w:r>
      <w:r>
        <w:rPr/>
        <w:t>对比论证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9.</w:t>
      </w:r>
      <w:r>
        <w:rPr/>
        <w:t>开卷肯定有益，读书未必有益</w:t>
      </w:r>
      <w:r>
        <w:rPr>
          <w:rFonts w:eastAsia="Times New Roman"/>
        </w:rPr>
        <w:t xml:space="preserve">  </w:t>
      </w:r>
      <w:r>
        <w:rPr/>
        <w:t>10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1.</w:t>
      </w:r>
      <w:r>
        <w:rPr/>
        <w:t>盲目读书，得书便读，囫囵吞枣，不辨是非。往往陷入深潭，读书反受其害。</w:t>
      </w:r>
      <w:r>
        <w:rPr/>
        <w:t>12.C  13.</w:t>
      </w:r>
      <w:r>
        <w:rPr/>
        <w:t>迷信书刊害死人</w:t>
      </w:r>
      <w:r>
        <w:rPr>
          <w:rFonts w:eastAsia="Times New Roman"/>
        </w:rPr>
        <w:t xml:space="preserve">  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读书能开阔眼界②读书能使我们所学的各专业知识融会贯通③读书可以丰富我们的生活。</w:t>
      </w:r>
      <w:r>
        <w:rPr/>
        <w:t>15.</w:t>
      </w:r>
      <w:r>
        <w:rPr/>
        <w:t>甲文：</w:t>
      </w:r>
      <w:r>
        <w:rPr/>
        <w:t>“</w:t>
      </w:r>
      <w:r>
        <w:rPr/>
        <w:t>爱书吧！书籍是人类进步的阶梯</w:t>
      </w:r>
      <w:r>
        <w:rPr/>
        <w:t>”</w:t>
      </w:r>
      <w:r>
        <w:rPr/>
        <w:t>乙文：不是有人就是从读黄色书刊、黑色书刊一步步走向犯罪道路的吗？</w:t>
      </w:r>
      <w:r>
        <w:rPr/>
        <w:t>16.</w:t>
      </w:r>
      <w:r>
        <w:rPr/>
        <w:t>忽略了对于分辨能力不强的人，应有选择地读，在读书方法几个方面去论证会更加周严。</w:t>
      </w:r>
      <w:r>
        <w:rPr/>
        <w:t>17.</w:t>
      </w:r>
      <w:r>
        <w:rPr/>
        <w:t>反方说开卷未必有益，命题不周严，所举例子仅从读书方法上去论证，是有片面性。（三）</w:t>
      </w:r>
      <w:r>
        <w:rPr/>
        <w:t>18.“</w:t>
      </w:r>
      <w:r>
        <w:rPr/>
        <w:t>文章不适宜的长</w:t>
      </w:r>
      <w:r>
        <w:rPr/>
        <w:t>……</w:t>
      </w:r>
      <w:r>
        <w:rPr/>
        <w:t>中篇变长篇。</w:t>
      </w:r>
      <w:r>
        <w:rPr/>
        <w:t>”</w:t>
      </w:r>
      <w:r>
        <w:rPr/>
        <w:t>19.“</w:t>
      </w:r>
      <w:r>
        <w:rPr/>
        <w:t>读起来如同啃生柿子，涩得缩不进舌头。</w:t>
      </w:r>
      <w:r>
        <w:rPr/>
        <w:t>”“</w:t>
      </w:r>
      <w:r>
        <w:rPr/>
        <w:t>读起来疙里疙瘩，</w:t>
      </w:r>
      <w:r>
        <w:rPr/>
        <w:t>……</w:t>
      </w:r>
      <w:r>
        <w:rPr/>
        <w:t>似懂非懂。</w:t>
      </w:r>
      <w:r>
        <w:rPr/>
        <w:t>”</w:t>
      </w:r>
      <w:r>
        <w:rPr/>
        <w:t>20.</w:t>
      </w:r>
      <w:r>
        <w:rPr/>
        <w:t>丢掉武器装备逃跑。强调文章要写得又短又充实又明白晓畅是不容易的。</w:t>
      </w:r>
      <w:r>
        <w:rPr/>
        <w:t>21.</w:t>
      </w:r>
      <w:r>
        <w:rPr/>
        <w:t>多、少</w:t>
      </w:r>
      <w:r>
        <w:rPr>
          <w:rFonts w:eastAsia="Times New Roman"/>
        </w:rPr>
        <w:t xml:space="preserve">  </w:t>
      </w:r>
      <w:r>
        <w:rPr/>
        <w:t>22.……</w:t>
      </w:r>
      <w:r>
        <w:rPr/>
        <w:t>（并列）</w:t>
      </w:r>
      <w:r>
        <w:rPr/>
        <w:t>/</w:t>
      </w:r>
      <w:r>
        <w:rPr/>
        <w:t>只是</w:t>
      </w:r>
      <w:r>
        <w:rPr/>
        <w:t>……</w:t>
      </w:r>
      <w:r>
        <w:rPr/>
        <w:t>（假设）</w:t>
      </w:r>
      <w:r>
        <w:rPr/>
        <w:t>/</w:t>
      </w:r>
      <w:r>
        <w:rPr/>
        <w:t>如果</w:t>
      </w:r>
      <w:r>
        <w:rPr/>
        <w:t>……</w:t>
      </w:r>
      <w:r>
        <w:rPr/>
        <w:t>。</w:t>
      </w:r>
      <w:r>
        <w:rPr/>
        <w:t>23.</w:t>
      </w:r>
      <w:r>
        <w:rPr/>
        <w:t>作者缺乏惜墨如金的观念。</w:t>
      </w:r>
      <w:r>
        <w:rPr/>
        <w:t>24.</w:t>
      </w:r>
      <w:r>
        <w:rPr/>
        <w:t>写文章不适宜太长，以及空调，生涩的弊病；文章要写得又短又充实又明白晓畅。</w:t>
      </w:r>
      <w:r>
        <w:rPr/>
        <w:t>25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四）</w:t>
      </w:r>
      <w:r>
        <w:rPr/>
        <w:t>26.B</w:t>
      </w:r>
      <w:r>
        <w:rPr/>
        <w:t>因设问句是自问自答的一种形式，这个问句的答案是文段最末一句。</w:t>
      </w:r>
      <w:r>
        <w:rPr/>
        <w:t>27.</w:t>
      </w:r>
      <w:r>
        <w:rPr/>
        <w:t>依次是顿号、问号、冒号、引号</w:t>
      </w:r>
      <w:r>
        <w:rPr>
          <w:rFonts w:eastAsia="Times New Roman"/>
        </w:rPr>
        <w:t xml:space="preserve">  </w:t>
      </w:r>
      <w:r>
        <w:rPr/>
        <w:t>28.</w:t>
      </w:r>
      <w:r>
        <w:rPr/>
        <w:t>第一句为第一层，最后一句为第三层，其余为第二层①提出</w:t>
      </w:r>
      <w:r>
        <w:rPr/>
        <w:t>“</w:t>
      </w:r>
      <w:r>
        <w:rPr/>
        <w:t>老实人是不是总要吃亏</w:t>
      </w:r>
      <w:r>
        <w:rPr/>
        <w:t>”</w:t>
      </w:r>
      <w:r>
        <w:rPr/>
        <w:t>这个论题。②论证了老实人不吃亏的道理。③得出</w:t>
      </w:r>
      <w:r>
        <w:rPr/>
        <w:t>“</w:t>
      </w:r>
      <w:r>
        <w:rPr/>
        <w:t>还是老实人不吃亏</w:t>
      </w:r>
      <w:r>
        <w:rPr/>
        <w:t>”</w:t>
      </w:r>
      <w:r>
        <w:rPr/>
        <w:t>的结论。</w:t>
      </w:r>
      <w:r>
        <w:rPr/>
        <w:t>29.</w:t>
      </w:r>
      <w:r>
        <w:rPr/>
        <w:t>做老实人不吃亏，正反论证。（五）</w:t>
      </w:r>
      <w:r>
        <w:rPr/>
        <w:t>30.D  31.A  32.</w:t>
      </w:r>
      <w:r>
        <w:rPr/>
        <w:t>现在搞四化，攀登科学技术高峰，雷峰仍然是我们的表率。</w:t>
      </w:r>
      <w:r>
        <w:rPr/>
        <w:t>33.</w:t>
      </w:r>
      <w:r>
        <w:rPr/>
        <w:t>讲道理（或：引证法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3:54:00Z</dcterms:modified>
  <cp:revision>144</cp:revision>
  <dc:subject/>
  <dc:title>古典诗词鉴赏综合能力训练</dc:title>
</cp:coreProperties>
</file>