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1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古典诗词鉴赏综合能力训练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综合能力训练】</w:t>
      </w:r>
    </w:p>
    <w:p>
      <w:pPr>
        <w:pStyle w:val="Style15"/>
        <w:tabs>
          <w:tab w:val="clear" w:pos="420"/>
          <w:tab w:val="left" w:pos="840" w:leader="none"/>
        </w:tabs>
        <w:snapToGrid w:val="false"/>
        <w:ind w:left="840" w:right="15" w:hanging="420"/>
        <w:jc w:val="both"/>
        <w:rPr/>
      </w:pPr>
      <w:r>
        <w:rPr>
          <w:sz w:val="18"/>
          <w:szCs w:val="18"/>
        </w:rPr>
        <w:t>一、阅读杜甫的《月夜忆舍弟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月夜忆舍弟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杜</w:t>
      </w:r>
      <w:r>
        <w:rPr>
          <w:sz w:val="18"/>
          <w:szCs w:val="18"/>
        </w:rPr>
        <w:t xml:space="preserve"> 甫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戍鼓断人行，边秋一雁声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露从今夜白，月是故乡明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有弟皆分散，无家问死生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寄书常不达，况乃未休兵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杜甫是伟大的现实主义诗人，他的诗被称为“诗史”，他被后人奉为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这首计的体裁是五言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诗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从诗中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和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等句子，可以看出本诗写于安史之乱时期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作者为什么要说“月是故乡明”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阅读辛弃疾的《摸鱼儿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摸鱼儿</w:t>
      </w:r>
    </w:p>
    <w:p>
      <w:pPr>
        <w:pStyle w:val="Style15"/>
        <w:snapToGrid w:val="false"/>
        <w:ind w:left="15" w:right="15" w:firstLine="4"/>
        <w:jc w:val="both"/>
        <w:rPr>
          <w:sz w:val="18"/>
          <w:szCs w:val="18"/>
        </w:rPr>
      </w:pPr>
      <w:r>
        <w:rPr>
          <w:sz w:val="18"/>
          <w:szCs w:val="18"/>
        </w:rPr>
        <w:t>辛弃疾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21"/>
        </w:rPr>
      </w:pPr>
      <w:r>
        <w:rPr>
          <w:sz w:val="18"/>
          <w:szCs w:val="21"/>
        </w:rPr>
        <w:t>淳熙己亥，自湖北漕移湖南，同官王正之置酒小山亭，为赋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更能消几番风雨？匆匆春又归去。惜春长怕花开早，何况落红无数。春且住！见说道、天涯芳草无归路。怨春不语，算只有殷勤，画檐蛛网，尽日惹飞絮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长门事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，准拟佳期又误，蛾眉曾有人妒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。千金纵买相如赋，脉脉此情谁诉？君莫舞，君不见、玉环飞燕皆尘土？闲愁最苦。休去倚危阑，斜阳正在，烟柳断肠处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长门事：汉武帝时，陈皇后失宠，别居长门宫。陈皇后闻司马相如文名，奉黄金百斤，请司马相如写《长门赋》代为陈情，武帝阅后深为感动，陈皇后复得宠幸。②蛾眉曾有人妒：屈原遭奸臣妒忌和排挤。被放逐后，屈原在《离骚》中将此事比成“蛾眉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貌女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遭妒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作者辛弃疾，字幼安，号</w:t>
      </w:r>
      <w:r>
        <w:rPr>
          <w:sz w:val="18"/>
          <w:szCs w:val="18"/>
          <w:vertAlign w:val="subscript"/>
        </w:rPr>
        <w:drawing>
          <wp:inline distT="0" distB="0" distL="0" distR="0">
            <wp:extent cx="26606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drawing>
          <wp:inline distT="0" distB="0" distL="0" distR="0">
            <wp:extent cx="26606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词的上阕，作者在借景抒情过程中所运用的主要修辞方法是</w:t>
      </w:r>
      <w:r>
        <w:rPr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设问</w:t>
      </w:r>
      <w:r>
        <w:rPr>
          <w:sz w:val="18"/>
          <w:szCs w:val="18"/>
        </w:rPr>
        <w:tab/>
      </w:r>
      <w:r>
        <w:rPr>
          <w:sz w:val="18"/>
          <w:szCs w:val="18"/>
        </w:rPr>
        <w:t>借代</w:t>
      </w:r>
      <w:r>
        <w:rPr>
          <w:sz w:val="18"/>
          <w:szCs w:val="18"/>
        </w:rPr>
        <w:tab/>
        <w:tab/>
        <w:t>B.</w:t>
      </w:r>
      <w:r>
        <w:rPr>
          <w:sz w:val="18"/>
          <w:szCs w:val="18"/>
        </w:rPr>
        <w:t>设问</w:t>
      </w:r>
      <w:r>
        <w:rPr>
          <w:sz w:val="18"/>
          <w:szCs w:val="18"/>
        </w:rPr>
        <w:tab/>
      </w:r>
      <w:r>
        <w:rPr>
          <w:sz w:val="18"/>
          <w:szCs w:val="18"/>
        </w:rPr>
        <w:t>比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夸张</w:t>
      </w:r>
      <w:r>
        <w:rPr>
          <w:sz w:val="18"/>
          <w:szCs w:val="18"/>
        </w:rPr>
        <w:tab/>
      </w:r>
      <w:r>
        <w:rPr>
          <w:sz w:val="18"/>
          <w:szCs w:val="18"/>
        </w:rPr>
        <w:t>比拟</w:t>
      </w:r>
      <w:r>
        <w:rPr>
          <w:sz w:val="18"/>
          <w:szCs w:val="18"/>
        </w:rPr>
        <w:tab/>
        <w:tab/>
        <w:t>D.</w:t>
      </w:r>
      <w:r>
        <w:rPr>
          <w:sz w:val="18"/>
          <w:szCs w:val="18"/>
        </w:rPr>
        <w:t>夸张</w:t>
      </w:r>
      <w:r>
        <w:rPr>
          <w:sz w:val="18"/>
          <w:szCs w:val="18"/>
        </w:rPr>
        <w:tab/>
      </w:r>
      <w:r>
        <w:rPr>
          <w:sz w:val="18"/>
          <w:szCs w:val="18"/>
        </w:rPr>
        <w:t>借代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杨玉环、赵飞燕曾以美貌受唐玄宗、汉成帝宠幸，但都死于非命，所以词中“玉环飞燕皆尘土”的寓意是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这首词的主题集中体现在一个“愁”字上。“愁”指什么？为什么说“闲愁最苦”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、阅读下面两首古诗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甲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约</w:t>
      </w:r>
      <w:r>
        <w:rPr>
          <w:b/>
          <w:sz w:val="18"/>
          <w:szCs w:val="18"/>
        </w:rPr>
        <w:t xml:space="preserve"> 客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赵师秀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黄梅时节家家雨，青草池塘处处蛙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有约不来过夜半，闲敲棋子落灯花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乙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雨</w:t>
      </w:r>
      <w:r>
        <w:rPr>
          <w:b/>
          <w:sz w:val="18"/>
          <w:szCs w:val="18"/>
        </w:rPr>
        <w:t xml:space="preserve"> 晴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王驾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雨前初见花间蕊，雨后全无叶底花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蜂蝶纷纷过墙去，却疑春色在邻家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甲、乙两首诗的体裁均属于近体诗中的</w:t>
      </w:r>
      <w:r>
        <w:rPr>
          <w:sz w:val="18"/>
          <w:szCs w:val="18"/>
          <w:vertAlign w:val="subscript"/>
        </w:rPr>
        <w:drawing>
          <wp:inline distT="0" distB="0" distL="0" distR="0">
            <wp:extent cx="26606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drawing>
          <wp:inline distT="0" distB="0" distL="0" distR="0">
            <wp:extent cx="26606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甲、乙两首诗描写了不同季节的景物。仔细阅读后填写下列表格。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 xml:space="preserve">  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sz w:val="18"/>
                <w:szCs w:val="18"/>
              </w:rPr>
              <w:t xml:space="preserve">  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家雨，处处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甲、乙两首诗后两句都提供了让读者自己想象的余地，请分别说明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甲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乙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四、阅读张旭的《山行留客》及注释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山行留客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张旭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山光物态弄春辉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，莫为轻阴便拟归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纵使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晴明无雨色，入云深处亦沾衣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山光：山色。物态：各种景物的姿态。弄春辉：指在春天，日光时隐时现，不断变化的景象。②纵使：即使。③沾衣：这里指山中的雾气沾湿了衣服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围绕一个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字，通过山行所见，歌咏了山地春天的美景，表现的主旨是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ab/>
        <w:tab/>
        <w:tab/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第三句诗中用“纵使”来写“莫为”，写出“入云深处亦沾衣”的又一景色。这样写，有什么样的表达效果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五、阅读李白的《春夜洛阳城闻笛》及注释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春夜洛阳城闻笛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李</w:t>
      </w:r>
      <w:r>
        <w:rPr>
          <w:sz w:val="18"/>
          <w:szCs w:val="18"/>
        </w:rPr>
        <w:t xml:space="preserve"> 白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谁家玉笛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暗飞声，散入春风满洛城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此夜曲中闻折柳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，何人不起故园情</w:t>
      </w:r>
      <w:r>
        <w:rPr>
          <w:sz w:val="18"/>
          <w:szCs w:val="18"/>
          <w:vertAlign w:val="superscript"/>
        </w:rPr>
        <w:t>④</w:t>
      </w:r>
      <w:r>
        <w:rPr>
          <w:sz w:val="18"/>
          <w:szCs w:val="18"/>
        </w:rPr>
        <w:t>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玉笛：精制的笛子。②洛城：洛阳。③折柳：指一种离别的曲调。④故园：故乡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是从写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入手，诗意是由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转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以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衬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说说用“暗飞声”、“满洛城”的传神字眼的表达效果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最后一句“何人不起故园情”，深切表达了诗人什么样的感情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简要评析这首诗运用的主要艺术手法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六、阅读王之涣的《登鹳雀楼》和畅当的同一题目、同一内容的两首诗及注释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登鹳雀楼</w:t>
      </w:r>
      <w:r>
        <w:rPr>
          <w:sz w:val="18"/>
          <w:szCs w:val="18"/>
          <w:vertAlign w:val="superscript"/>
        </w:rPr>
        <w:t>①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王之涣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白日依山尽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，黄河入海流。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欲穷千里目，更上一层楼</w:t>
      </w:r>
      <w:r>
        <w:rPr>
          <w:sz w:val="18"/>
          <w:szCs w:val="18"/>
        </w:rPr>
        <w:t>③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鹳雀楼：旧时在山西永济县西南的一座三层小楼，常有鹳雀栖息。②白日依山尽：夕阳傍着远山渐渐隐去。③更上一层楼：就要不断地向上攀登更高一层楼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登鹳雀楼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畅</w:t>
      </w:r>
      <w:r>
        <w:rPr>
          <w:sz w:val="18"/>
          <w:szCs w:val="18"/>
        </w:rPr>
        <w:t xml:space="preserve"> 当</w:t>
      </w:r>
      <w:r>
        <w:rPr>
          <w:sz w:val="18"/>
          <w:szCs w:val="18"/>
          <w:vertAlign w:val="superscript"/>
        </w:rPr>
        <w:t>①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迥</w:t>
      </w:r>
      <w:r>
        <w:rPr>
          <w:sz w:val="18"/>
          <w:szCs w:val="18"/>
        </w:rPr>
        <w:t>②临飞鸟上，高出世尘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间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天势</w:t>
      </w:r>
      <w:r>
        <w:rPr>
          <w:sz w:val="18"/>
          <w:szCs w:val="18"/>
          <w:vertAlign w:val="superscript"/>
        </w:rPr>
        <w:t>④</w:t>
      </w:r>
      <w:r>
        <w:rPr>
          <w:sz w:val="18"/>
          <w:szCs w:val="18"/>
        </w:rPr>
        <w:t>围平野，河流入断山</w:t>
      </w:r>
      <w:r>
        <w:rPr>
          <w:sz w:val="18"/>
          <w:szCs w:val="18"/>
          <w:vertAlign w:val="superscript"/>
        </w:rPr>
        <w:t>⑤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畅当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卒年不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唐代河东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山西省永济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。大历间进士，贞元初，为太常博士，仕终果州刺史。②迥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音窘</w:t>
      </w:r>
      <w:r>
        <w:rPr>
          <w:sz w:val="18"/>
          <w:szCs w:val="18"/>
        </w:rPr>
        <w:t>)</w:t>
      </w:r>
      <w:r>
        <w:rPr>
          <w:sz w:val="18"/>
          <w:szCs w:val="18"/>
        </w:rPr>
        <w:t>高远。③世尘：人间。④天势：天空。⑤断山：指山间断峰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王诗的特点是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畅诗与王诗相同的表现手法和句式是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这两首诗都集中描写了鹳雀楼的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的气势和作者登上鹳雀楼后远望的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胸襟，真有异曲同工之妙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说说“欲穷千里目，更上一层楼”二句诗的哲学道理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解说“天势围平野，河流入断山”二句诗的含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七、阅读杜牧的两首《过华清宫绝句》及注释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过华清宫</w:t>
      </w:r>
      <w:r>
        <w:rPr>
          <w:b/>
          <w:sz w:val="18"/>
          <w:szCs w:val="18"/>
          <w:vertAlign w:val="superscript"/>
        </w:rPr>
        <w:t>①</w:t>
      </w:r>
      <w:r>
        <w:rPr>
          <w:b/>
          <w:sz w:val="18"/>
          <w:szCs w:val="18"/>
        </w:rPr>
        <w:t>绝句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其一</w:t>
      </w:r>
      <w:r>
        <w:rPr>
          <w:b/>
          <w:sz w:val="18"/>
          <w:szCs w:val="18"/>
        </w:rPr>
        <w:t>)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杜</w:t>
      </w:r>
      <w:r>
        <w:rPr>
          <w:sz w:val="18"/>
          <w:szCs w:val="18"/>
        </w:rPr>
        <w:t xml:space="preserve"> 牧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长安回望绣成堆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，山顶千门次第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开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一骑红尘妃子笑</w:t>
      </w:r>
      <w:r>
        <w:rPr>
          <w:sz w:val="18"/>
          <w:szCs w:val="18"/>
          <w:vertAlign w:val="superscript"/>
        </w:rPr>
        <w:t>④</w:t>
      </w:r>
      <w:r>
        <w:rPr>
          <w:sz w:val="18"/>
          <w:szCs w:val="18"/>
        </w:rPr>
        <w:t>，无人知是荔枝来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华清宫：唐玄宗和杨贵妃避暑之地，故址在今陕西临潼县骊山华清池温泉区。②绣成堆：指林木、花卉、建筑，宛如一堆锦绣。③千门：无数的宫门。次第：按顺序。④妃子笑：据说杨贵妃喜欢吃鲜荔枝，后岭南有荔枝树，名“妃子笑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过华清宫绝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二</w:t>
      </w:r>
      <w:r>
        <w:rPr>
          <w:sz w:val="18"/>
          <w:szCs w:val="18"/>
        </w:rPr>
        <w:t>)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杜</w:t>
      </w:r>
      <w:r>
        <w:rPr>
          <w:sz w:val="18"/>
          <w:szCs w:val="18"/>
        </w:rPr>
        <w:t xml:space="preserve"> 牧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新丰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绿树起黄埃，数骑渔阳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探使回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霓裳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一曲千峰上，舞破中原始下来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新丰：今陕西临潼县新丰镇。②渔阳：今河北蓟县，当时为安禄山叛军驻扎的地方。③霓裳：唐玄宗时一种宫廷舞曲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第一首诗首句从“长安”入笔，写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之景。二句用“千门次第开”，为“荔枝来”作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解说第一首诗的三、四句“一骑红尘妃子笑，无人知是荔枝来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第二首诗首句“新丰绿树起黄埃”，先写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之景，二句点出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解说第二首诗的三、四句“霓裳一曲千峰上，舞破中原始下来”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说说这两首在艺术手法上的共同特点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八、阅读李煜的《浪淘沙》及注释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浪淘沙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李</w:t>
      </w:r>
      <w:r>
        <w:rPr>
          <w:sz w:val="18"/>
          <w:szCs w:val="18"/>
        </w:rPr>
        <w:t xml:space="preserve"> 煜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帘外雨潺潺，春意阑珊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。罗衾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不耐五更寒。梦里不知身是客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，一晌</w:t>
      </w:r>
      <w:r>
        <w:rPr>
          <w:sz w:val="18"/>
          <w:szCs w:val="18"/>
          <w:vertAlign w:val="superscript"/>
        </w:rPr>
        <w:t>④</w:t>
      </w:r>
      <w:r>
        <w:rPr>
          <w:sz w:val="18"/>
          <w:szCs w:val="18"/>
        </w:rPr>
        <w:t>贪欢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独自莫凭栏，无限江山。别时容易见时难。流水落花春去也，天上人间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阑珊</w:t>
      </w:r>
      <w:r>
        <w:rPr>
          <w:sz w:val="18"/>
          <w:szCs w:val="18"/>
        </w:rPr>
        <w:t>(lán shān)</w:t>
      </w:r>
      <w:r>
        <w:rPr>
          <w:sz w:val="18"/>
          <w:szCs w:val="18"/>
        </w:rPr>
        <w:t>：衰残。②罗衾</w:t>
      </w:r>
      <w:r>
        <w:rPr>
          <w:sz w:val="18"/>
          <w:szCs w:val="18"/>
        </w:rPr>
        <w:t>(qīn)</w:t>
      </w:r>
      <w:r>
        <w:rPr>
          <w:sz w:val="18"/>
          <w:szCs w:val="18"/>
        </w:rPr>
        <w:t>：丝绸被子。③身是客：是对自己被囚的含蓄的说法。④一晌</w:t>
      </w:r>
      <w:r>
        <w:rPr>
          <w:sz w:val="18"/>
          <w:szCs w:val="18"/>
        </w:rPr>
        <w:t>(shǎng)</w:t>
      </w:r>
      <w:r>
        <w:rPr>
          <w:sz w:val="18"/>
          <w:szCs w:val="18"/>
        </w:rPr>
        <w:t>：一会儿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是一首倾吐亡国哀愁的词，上阕写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下阕写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,</w:t>
      </w:r>
      <w:r>
        <w:rPr>
          <w:sz w:val="18"/>
          <w:szCs w:val="18"/>
        </w:rPr>
        <w:t>把往昔的无限欢乐和现实的孤寂凄楚形成鲜明的对比，更有力地抒发亡国之痛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简要评析这首词运用的艺术手法和语言上的特点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九、阅读苏轼的《水调歌头》及注释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调歌头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苏</w:t>
      </w:r>
      <w:r>
        <w:rPr>
          <w:sz w:val="18"/>
          <w:szCs w:val="18"/>
        </w:rPr>
        <w:t xml:space="preserve"> 轼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丙辰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中秋，欢饮达旦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。大醉，作此篇。兼怀子由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明月几时有？</w:t>
      </w:r>
      <w:r>
        <w:rPr>
          <w:sz w:val="18"/>
          <w:szCs w:val="18"/>
          <w:u w:val="single"/>
        </w:rPr>
        <w:t>把</w:t>
      </w:r>
      <w:r>
        <w:rPr>
          <w:sz w:val="18"/>
          <w:szCs w:val="18"/>
        </w:rPr>
        <w:t>酒问青天，不知天上宫阕</w:t>
      </w:r>
      <w:r>
        <w:rPr>
          <w:sz w:val="18"/>
          <w:szCs w:val="18"/>
          <w:vertAlign w:val="superscript"/>
        </w:rPr>
        <w:t>④</w:t>
      </w:r>
      <w:r>
        <w:rPr>
          <w:sz w:val="18"/>
          <w:szCs w:val="18"/>
        </w:rPr>
        <w:t>，今夕是何年。我欲乘风归去，又恐琼楼玉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宇</w:t>
      </w:r>
      <w:r>
        <w:rPr>
          <w:sz w:val="18"/>
          <w:szCs w:val="18"/>
          <w:vertAlign w:val="superscript"/>
        </w:rPr>
        <w:t>⑤</w:t>
      </w:r>
      <w:r>
        <w:rPr>
          <w:sz w:val="18"/>
          <w:szCs w:val="18"/>
        </w:rPr>
        <w:t>，高处</w:t>
      </w:r>
      <w:r>
        <w:rPr>
          <w:sz w:val="18"/>
          <w:szCs w:val="18"/>
          <w:u w:val="single"/>
        </w:rPr>
        <w:t>不胜</w:t>
      </w:r>
      <w:r>
        <w:rPr>
          <w:sz w:val="18"/>
          <w:szCs w:val="18"/>
        </w:rPr>
        <w:t>寒。起舞弄清景，</w:t>
      </w:r>
      <w:r>
        <w:rPr>
          <w:sz w:val="18"/>
          <w:szCs w:val="18"/>
          <w:u w:val="single"/>
        </w:rPr>
        <w:t>何似</w:t>
      </w:r>
      <w:r>
        <w:rPr>
          <w:sz w:val="18"/>
          <w:szCs w:val="18"/>
        </w:rPr>
        <w:t>在人间！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转朱阁，低倚户</w:t>
      </w:r>
      <w:r>
        <w:rPr>
          <w:sz w:val="18"/>
          <w:szCs w:val="18"/>
        </w:rPr>
        <w:t>⑥，照无眠。不应有恨，何事长向别时圆？人有悲欢离合，月有阴晴圆缺，此事古难全。但愿人长久，千里共婵娟</w:t>
      </w:r>
      <w:r>
        <w:rPr>
          <w:sz w:val="18"/>
          <w:szCs w:val="18"/>
          <w:vertAlign w:val="superscript"/>
        </w:rPr>
        <w:t>⑦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①丙辰：宋神宗熙宁九年</w:t>
      </w:r>
      <w:r>
        <w:rPr>
          <w:sz w:val="18"/>
          <w:szCs w:val="18"/>
        </w:rPr>
        <w:t>(1076)</w:t>
      </w:r>
      <w:r>
        <w:rPr>
          <w:sz w:val="18"/>
          <w:szCs w:val="18"/>
        </w:rPr>
        <w:t>。②达旦：一直到天亮。③子由：即苏辙，字子由，苏轼的弟弟。④宫阕：宫殿。⑤琼楼玉宇：琼，美玉。宇，房檐。传说是神仙居住的地方。⑥绮</w:t>
      </w:r>
      <w:r>
        <w:rPr>
          <w:sz w:val="18"/>
          <w:szCs w:val="18"/>
        </w:rPr>
        <w:t>(qǐ)</w:t>
      </w:r>
      <w:r>
        <w:rPr>
          <w:sz w:val="18"/>
          <w:szCs w:val="18"/>
        </w:rPr>
        <w:t>户：雕花的门窗。⑦婵娟</w:t>
      </w:r>
      <w:r>
        <w:rPr>
          <w:sz w:val="18"/>
          <w:szCs w:val="18"/>
        </w:rPr>
        <w:t>(chán juān)</w:t>
      </w:r>
      <w:r>
        <w:rPr>
          <w:sz w:val="18"/>
          <w:szCs w:val="18"/>
        </w:rPr>
        <w:t>：指月中嫦娥，这里指代月亮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词中，诗人选取了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为题材来表达自己复杂的情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解释词中的加线的词语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把</w:t>
      </w:r>
      <w:r>
        <w:rPr>
          <w:sz w:val="18"/>
          <w:szCs w:val="18"/>
        </w:rPr>
        <w:t>(     )</w:t>
        <w:tab/>
        <w:tab/>
        <w:tab/>
        <w:t>(2)</w:t>
      </w:r>
      <w:r>
        <w:rPr>
          <w:sz w:val="18"/>
          <w:szCs w:val="18"/>
        </w:rPr>
        <w:t>不胜</w:t>
      </w:r>
      <w:r>
        <w:rPr>
          <w:sz w:val="18"/>
          <w:szCs w:val="18"/>
        </w:rPr>
        <w:t>(      )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何似</w:t>
      </w:r>
      <w:r>
        <w:rPr>
          <w:sz w:val="18"/>
          <w:szCs w:val="18"/>
        </w:rPr>
        <w:t xml:space="preserve">(        ) </w:t>
        <w:tab/>
        <w:tab/>
        <w:t>(4)</w:t>
      </w:r>
      <w:r>
        <w:rPr>
          <w:sz w:val="18"/>
          <w:szCs w:val="18"/>
        </w:rPr>
        <w:t>何事</w:t>
      </w:r>
      <w:r>
        <w:rPr>
          <w:sz w:val="18"/>
          <w:szCs w:val="18"/>
        </w:rPr>
        <w:t>(      )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解说上阕中“起舞弄清影，何似在人间！”一句话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解说下阕中“但愿人长久，千里共婵娟。”这句话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简要评析这首词运用的艺术手法和风格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、阅读王维的《山中送别》，回答问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山中送别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王</w:t>
      </w:r>
      <w:r>
        <w:rPr>
          <w:sz w:val="18"/>
          <w:szCs w:val="18"/>
        </w:rPr>
        <w:t xml:space="preserve"> 维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山中相送罢，日暮掩柴扉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春草明年绿，王孙归不归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全诗体现了王维诗歌语言方面的什么特点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一、阅读王建的《十五夜望月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五夜望月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王建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中庭地白树栖鸦，冷露无声湿桂花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今夜月明人尽望，不知秋思落谁家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“</w:t>
      </w:r>
      <w:r>
        <w:rPr>
          <w:sz w:val="18"/>
          <w:szCs w:val="18"/>
        </w:rPr>
        <w:t>地白”的意思是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其意境与李白的诗句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最相近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用简洁的语言说出“今夜月明人尽望，不知秋思落谁家。”这一诗句的妙处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二、阅读白居易的《夜雪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夜</w:t>
      </w:r>
      <w:r>
        <w:rPr>
          <w:b/>
          <w:sz w:val="18"/>
          <w:szCs w:val="18"/>
        </w:rPr>
        <w:t xml:space="preserve"> 雪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白居易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已讶衾枕冷，复见窗户明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夜深知雪重，时闻折竹声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此诗新颖别致，立意不俗。对“夜雪”的描写，最大的特点是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从哪三个角度来写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三、阅读顾况的《过山农家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过山农家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顾</w:t>
      </w:r>
      <w:r>
        <w:rPr>
          <w:sz w:val="18"/>
          <w:szCs w:val="18"/>
        </w:rPr>
        <w:t xml:space="preserve"> 况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板桥人渡泉声，茅檐日午鸡鸣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莫嗔焙茶烟暗，却喜晒谷天晴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你仔细阅读这首诗，分别用四个字短语概括出诗中所描绘的四幅山乡画面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②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ab/>
        <w:t xml:space="preserve">    ③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ab/>
        <w:t xml:space="preserve">    ④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这首诗实际上写了两个人物，一个是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另一个是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三、四两句是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对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说的话，表现了人物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的感情和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的性格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四、阅读白居易《暮江吟》，完成题目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暮江吟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白居易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一道残阳铺水中，半江瑟瑟半江红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可怜九月初三夜，露似真珠月似弓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这首诗大约作于白居易赴杭州任刺史途中。当时朝政昏暗，诗人谙尽了朝官的滋味，自求外任。残阳照射在江面上，不说</w:t>
      </w:r>
      <w:r>
        <w:rPr>
          <w:sz w:val="18"/>
          <w:szCs w:val="18"/>
        </w:rPr>
        <w:t>“照”，却用“铺”，这是因为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“可怜”意思是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根据诗意，写出作者所抒发的感情：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五、阅读白居易的《问刘十九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刘十九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白居易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绿蚁新醅酒，红泥小火炉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晚来天欲雪，能饮一杯无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绿蚁：新酿的米酒，酒面浮渣，微现绿色，细如蚁，称为“绿蚁”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题目中的“问”，其实就是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的委婉说法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一、二句以“绿”描绘新酒的清醇，以“红”描绘火炉的形状，这样写有什么作用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六、阅读虞世南的《蝉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蝉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虞世南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垂緌饮清露，流响出疏桐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居高声自远，非是藉秋风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是一首咏物诗，从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等三个方向写出了蝉的特点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这首诗表面上是写蝉，其实是用了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的写法，表达含蓄，寓意深刻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这首诗给我们以什么启示？请简要谈谈你的认识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七、阅读孟郊的《登科后》，回答问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登科后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孟</w:t>
      </w:r>
      <w:r>
        <w:rPr>
          <w:sz w:val="18"/>
          <w:szCs w:val="18"/>
        </w:rPr>
        <w:t xml:space="preserve"> 郊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昔日龌龊不足夸，今朝放荡思无涯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春风得意马蹄疾，一日看尽长安花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龌龊”和“放荡”在诗中的意思分别是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和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八、阅读杜甫的《月夜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 夜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杜</w:t>
      </w:r>
      <w:r>
        <w:rPr>
          <w:sz w:val="18"/>
          <w:szCs w:val="18"/>
        </w:rPr>
        <w:t xml:space="preserve"> 甫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今夜</w:t>
      </w:r>
      <w:r>
        <w:rPr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909" r="-952" b="-90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州月，闺中只独看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遥怜小儿女，未解忆长安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香雾云鬟湿，清辉玉臂寒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何时倚虚幌，双照泪痕干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抒写了怎样的情感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这首诗构思上有什么特点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九、阅读崔涂的《孤雁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孤</w:t>
      </w:r>
      <w:r>
        <w:rPr>
          <w:b/>
          <w:sz w:val="18"/>
          <w:szCs w:val="18"/>
        </w:rPr>
        <w:t xml:space="preserve"> 雁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崔</w:t>
      </w:r>
      <w:r>
        <w:rPr>
          <w:sz w:val="18"/>
          <w:szCs w:val="18"/>
        </w:rPr>
        <w:t xml:space="preserve"> 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几行归塞尽，念尔独何之？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暮雨相呼失，寒塘欲下迟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渚云低暗度，关月冷相随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未必逢矰缴，孤飞自可疑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谈谈你对这首诗思想内容的理解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简要回答这首诗的艺术手法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、阅读严蕊的《如梦令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如梦令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严</w:t>
      </w:r>
      <w:r>
        <w:rPr>
          <w:sz w:val="18"/>
          <w:szCs w:val="18"/>
        </w:rPr>
        <w:t xml:space="preserve"> 蕊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道是梨花不是；道是杏花不是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白白与红红，别是东风情味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曾记，曾记，人在武陵微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宋词用了一著名的典故，它出自谁的什么作品？由此可知道这首词抒写的是什么事物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就这首词表达的感情和运用的写法谈谈你的看法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一、阅读韦庄《菩萨蛮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菩萨蛮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韦</w:t>
      </w:r>
      <w:r>
        <w:rPr>
          <w:sz w:val="18"/>
          <w:szCs w:val="18"/>
        </w:rPr>
        <w:t xml:space="preserve"> 庄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人人尽说江南好，游人只合江南老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春水碧如天，画船听雨眠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垆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边人似月，皓腕凝霜雪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未老莫还乡，还乡须断肠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 xml:space="preserve"> 垆，酒店里用土砌成，四边隆起，中间可放酒瓮的台子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分析这首词表现</w:t>
      </w:r>
      <w:r>
        <w:rPr>
          <w:sz w:val="18"/>
          <w:szCs w:val="18"/>
        </w:rPr>
        <w:t>“江南好”这一主题的艺术特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二、阅读辛弃疾《丑奴儿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丑奴儿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书博山道中壁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辛弃疾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少年不识愁滋味，爱上层楼；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爱上层楼，为赋新词强说愁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而今识尽愁滋味，欲说还休；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欲说还休，却道天凉好个秋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词运用了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的手法，突出地渲染了一个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作者在“识尽愁滋味”后为什么反倒“欲说还休”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作者为什么在“欲说还休”之后忽然“却道天凉好个秋”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三、阅读戎昱的《移家别湖上亭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移家别湖上亭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戎</w:t>
      </w:r>
      <w:r>
        <w:rPr>
          <w:sz w:val="18"/>
          <w:szCs w:val="18"/>
        </w:rPr>
        <w:t xml:space="preserve"> 昱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好是春风湖上亭，柳条藤蔓系离情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黄莺久住浑相识，欲别频啼四五声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的体裁属于近体诗中的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，题目中能涵盖全诗内容的词语是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作者是采用什么艺术手法来表达他对湖上亭依恋难舍的深厚感情的，请结合诗句具体分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古人写诗很讲究炼字，诗中的“系”和“啼”两个动词就用得准确传神，请分别予以简要分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四、阅读赵孟頫的《岳鄂王墓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岳鄂王墓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赵孟頫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鄂王墓上草离离，秋日荒凉石兽危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南渡君臣轻社稷，中原父老望旌旗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英雄已死嗟何及，天下中分遂不支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莫向西湖歌此曲，水光山色不胜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表达了作者怎样的思想感情？答：</w:t>
      </w:r>
      <w:r>
        <w:rPr>
          <w:sz w:val="18"/>
          <w:szCs w:val="18"/>
          <w:u w:val="single"/>
        </w:rPr>
        <w:t xml:space="preserve">                                 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简要回答了这首诗的艺术特色。</w:t>
      </w:r>
      <w:r>
        <w:rPr>
          <w:sz w:val="18"/>
          <w:szCs w:val="18"/>
          <w:u w:val="single"/>
        </w:rPr>
        <w:t xml:space="preserve">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五、阅读张九龄《感遇十二首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感遇十二首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其七</w:t>
      </w:r>
      <w:r>
        <w:rPr>
          <w:b/>
          <w:sz w:val="18"/>
          <w:szCs w:val="18"/>
        </w:rPr>
        <w:t>)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张九龄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江南有丹橘，经冬犹绿林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岂伊地气暖，自有岁寒心！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可以荐嘉客，奈何阻重深！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运命为所遇，循环不可寻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徒言树桃李，此木岂无阴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在作者笔下，“丹橘”有何品质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你简单谈谈你对“自有岁寒心”一句的理解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全诗运用了托物言志的手法，表达了作者怎样的感觉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六、阅读吕本中的《南歌子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3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歌子</w:t>
      </w:r>
    </w:p>
    <w:p>
      <w:pPr>
        <w:pStyle w:val="Style15"/>
        <w:snapToGrid w:val="false"/>
        <w:ind w:left="15" w:right="15" w:firstLine="357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吕本中</w:t>
      </w:r>
    </w:p>
    <w:p>
      <w:pPr>
        <w:pStyle w:val="Style15"/>
        <w:snapToGrid w:val="false"/>
        <w:ind w:left="15" w:right="15" w:firstLine="2730"/>
        <w:jc w:val="both"/>
        <w:rPr>
          <w:sz w:val="18"/>
          <w:szCs w:val="18"/>
        </w:rPr>
      </w:pPr>
      <w:r>
        <w:rPr>
          <w:sz w:val="18"/>
          <w:szCs w:val="18"/>
        </w:rPr>
        <w:t>驿路侵斜月，溪桥度晓霜。</w:t>
      </w:r>
    </w:p>
    <w:p>
      <w:pPr>
        <w:pStyle w:val="Style15"/>
        <w:snapToGrid w:val="false"/>
        <w:ind w:left="15" w:right="15" w:firstLine="2730"/>
        <w:jc w:val="both"/>
        <w:rPr>
          <w:sz w:val="18"/>
          <w:szCs w:val="18"/>
        </w:rPr>
      </w:pPr>
      <w:r>
        <w:rPr>
          <w:sz w:val="18"/>
          <w:szCs w:val="18"/>
        </w:rPr>
        <w:t>短篱残菊一枝黄，正是乱山深处过重阳。</w:t>
      </w:r>
    </w:p>
    <w:p>
      <w:pPr>
        <w:pStyle w:val="Style15"/>
        <w:snapToGrid w:val="false"/>
        <w:ind w:left="15" w:right="15" w:firstLine="2730"/>
        <w:jc w:val="both"/>
        <w:rPr>
          <w:sz w:val="18"/>
          <w:szCs w:val="18"/>
        </w:rPr>
      </w:pPr>
      <w:r>
        <w:rPr>
          <w:sz w:val="18"/>
          <w:szCs w:val="18"/>
        </w:rPr>
        <w:t>旅枕元无梦，寒更每自长。</w:t>
      </w:r>
    </w:p>
    <w:p>
      <w:pPr>
        <w:pStyle w:val="Style15"/>
        <w:snapToGrid w:val="false"/>
        <w:ind w:left="15" w:right="15" w:firstLine="2730"/>
        <w:jc w:val="both"/>
        <w:rPr>
          <w:sz w:val="18"/>
          <w:szCs w:val="18"/>
        </w:rPr>
      </w:pPr>
      <w:r>
        <w:rPr>
          <w:sz w:val="18"/>
          <w:szCs w:val="18"/>
        </w:rPr>
        <w:t>只言江左好风光，不道中原归思转凄凉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“</w:t>
      </w:r>
      <w:r>
        <w:rPr>
          <w:sz w:val="18"/>
          <w:szCs w:val="18"/>
        </w:rPr>
        <w:t>驿路侵斜月，溪桥度晓霜”两句的意境接近唐朝诗人温庭筠《商山早行》中韵脚相同的诗句：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你简单分析一下“只言江左好风光，不道中原归思转凄凉”的意蕴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七、阅读郑谷的《菊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菊</w:t>
      </w:r>
    </w:p>
    <w:p>
      <w:pPr>
        <w:pStyle w:val="Style15"/>
        <w:snapToGrid w:val="false"/>
        <w:ind w:left="15" w:right="15" w:firstLine="4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郑谷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王孙莫把比蓬蒿，九日枝枝近鬓毛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露湿秋香满池岸，由来不羡瓦松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从整体上分析运用了什么表现手法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后两句运用了什么修辞手法？作者赋予菊花怎样的思想品质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试分析“露湿秋香满池岸”中“湿”“满”两个动词给读者带来的艺术享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八、阅读秦韬玉的《贫女》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贫</w:t>
      </w:r>
      <w:r>
        <w:rPr>
          <w:b/>
          <w:sz w:val="18"/>
          <w:szCs w:val="18"/>
        </w:rPr>
        <w:t xml:space="preserve"> 女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秦韬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蓬门未识绮罗香，拟托良媒益自伤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谁爱风流高格调，共怜时世俭梳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敢将十指夸针巧，不把双眉斗画长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苦恨年年压金线，为他人作嫁衣裳！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诗塑造的贫女形象有哪些性格特点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诗表现了作者怎样的思想感情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诗以语意双关、含蕴丰富为广大人们传诵，试分析本诗的比兴意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九、阅读下面一首唐诗，试从内容主旨角度进行评析。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字左右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 夜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刘方平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更深月色半人家，北斗阑干南斗斜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今夜偏知春气暖，虫声新透绿窗纱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评析：</w:t>
      </w:r>
      <w:r>
        <w:rPr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十、阅读下面这首宋诗，然后回答问题。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春日偶成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程颢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云淡风轻近午天，傍花随柳过前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时人不识余心乐，将谓偷闲学少年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开头两句描画了一幅春景图。“图”中描画的景物有</w:t>
      </w:r>
      <w:r>
        <w:rPr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</w:rPr>
        <w:t>每一种景物必须用两个字短语描述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试从内容主旨角度评析这首诗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评析：</w:t>
      </w:r>
      <w:r>
        <w:rPr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十一、阅读下面一首宋诗，然后回答问题。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鲁山山行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梅尧臣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适与野情惬，千山高复低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好峰随处改，当径独行迷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霜落熊升树，林空鹿饮溪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人家在何处？云外一声鸡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诗中用一个“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”字明写山野的“静”意，又用几个诗句暗写山野的静意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从“动与静”关系的角度赏析诗中典型句子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十二、阅读下面一首宋词，然后回答问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苏幕遮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范仲淹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碧云天，黄叶地。秋色连波，波上寒烟翠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山映斜阳天接水。芳草无情，更在斜阳外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黯乡魂，追旅思。夜夜除非、好梦留人睡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明月楼高休独倚。酒入愁肠，化作相思泪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“</w:t>
      </w:r>
      <w:r>
        <w:rPr>
          <w:sz w:val="18"/>
          <w:szCs w:val="18"/>
        </w:rPr>
        <w:t>碧云天，黄叶地”这两句被王实甫在《西厢记》“长亭送别”中的一支曲子化用。这支曲子被誉为剧曲中的“秋思之祖”，请写出这支曲子的前四句：</w:t>
      </w:r>
      <w:r>
        <w:rPr>
          <w:sz w:val="18"/>
          <w:szCs w:val="18"/>
          <w:u w:val="single"/>
        </w:rPr>
        <w:t xml:space="preserve">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从情与景关系角度，侧重赏析词中“寓情于景”部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三、阅读下面一首唐诗，试从</w:t>
      </w:r>
      <w:r>
        <w:rPr>
          <w:sz w:val="18"/>
          <w:szCs w:val="18"/>
        </w:rPr>
        <w:t>“即小见大”的角度进行鉴赏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赤</w:t>
      </w:r>
      <w:r>
        <w:rPr>
          <w:b/>
          <w:sz w:val="18"/>
          <w:szCs w:val="18"/>
        </w:rPr>
        <w:t xml:space="preserve"> 壁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杜</w:t>
      </w:r>
      <w:r>
        <w:rPr>
          <w:sz w:val="18"/>
          <w:szCs w:val="18"/>
        </w:rPr>
        <w:t xml:space="preserve"> 牧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折戟沉沙铁未销，自将磨洗认前朝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东风不与周郎便，铜雀春深锁二乔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四、阅读下面一首诗，解答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12"/>
        <w:jc w:val="both"/>
        <w:rPr/>
      </w:pPr>
      <w:r>
        <w:rPr>
          <w:b/>
          <w:sz w:val="18"/>
          <w:szCs w:val="18"/>
        </w:rPr>
        <w:t>行</w:t>
      </w:r>
      <w:r>
        <w:rPr>
          <w:b/>
          <w:sz w:val="18"/>
          <w:szCs w:val="18"/>
        </w:rPr>
        <w:t xml:space="preserve"> 宫</w:t>
      </w:r>
    </w:p>
    <w:p>
      <w:pPr>
        <w:pStyle w:val="Style15"/>
        <w:snapToGrid w:val="false"/>
        <w:ind w:left="15" w:right="15" w:firstLine="1470"/>
        <w:jc w:val="both"/>
        <w:rPr>
          <w:sz w:val="18"/>
          <w:szCs w:val="18"/>
        </w:rPr>
      </w:pPr>
      <w:r>
        <w:rPr>
          <w:sz w:val="18"/>
          <w:szCs w:val="18"/>
        </w:rPr>
        <w:t>元稹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寥落古行宫，宫花寂寞红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白头宫女在，闲坐说玄宗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诗语少意足：有一个字形象地体现了宫女数十年与世隔绝的生活，这个字是“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”；有一个词把花与人不着痕迹地联系在一起，这个词是“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情与景有时相融，有时相异，这首诗中情与景是相融，还是相异？举例说明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从“即小见大”的角度，赏析这首五绝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十五、阅读下面一首唐诗，试从时间、空间角度切入，进行赏析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峨眉山月歌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李</w:t>
      </w:r>
      <w:r>
        <w:rPr>
          <w:sz w:val="18"/>
          <w:szCs w:val="18"/>
        </w:rPr>
        <w:t xml:space="preserve"> 白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峨眉山月半轮秋，影入平羌江水流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夜发清溪向三峡，思君不见下渝州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六、阅读下面一首唐诗，回答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两题。</w:t>
      </w:r>
    </w:p>
    <w:p>
      <w:pPr>
        <w:pStyle w:val="Style15"/>
        <w:snapToGrid w:val="false"/>
        <w:jc w:val="both"/>
        <w:rPr/>
      </w:pPr>
      <w:r>
        <w:rPr>
          <w:b/>
          <w:sz w:val="18"/>
          <w:szCs w:val="18"/>
        </w:rPr>
        <w:t>宫</w:t>
      </w:r>
      <w:r>
        <w:rPr>
          <w:b/>
          <w:sz w:val="18"/>
          <w:szCs w:val="18"/>
        </w:rPr>
        <w:t xml:space="preserve"> 词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朱庆馀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寂寂花时闭院门，美人相并立琼轩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含情欲说宫中事，鹦鹉前头不敢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从语言风格角度赏析这首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从锤炼字句角度赏析这首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赏析：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七、阅读下面这首词，回答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两题。</w:t>
      </w:r>
    </w:p>
    <w:p>
      <w:pPr>
        <w:pStyle w:val="Style15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昭君怨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>郑</w:t>
      </w:r>
      <w:r>
        <w:rPr>
          <w:sz w:val="18"/>
          <w:szCs w:val="18"/>
        </w:rPr>
        <w:t xml:space="preserve"> 域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道是春来花末，道是雪来香异。竹外一枝斜，野人家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冷落竹篱茅舍，富贵正堂琼榭。两地不同栽，一般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这首词上阕吟诵的具体是什么？是从哪几个方面来写的？不得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这首词的下阕，用了什么手法？表现了什么思想？不得超过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个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八、阅读下面这首诗，回答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snapToGrid w:val="false"/>
        <w:ind w:left="15" w:right="15" w:firstLine="4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暮过山村</w:t>
      </w:r>
    </w:p>
    <w:p>
      <w:pPr>
        <w:pStyle w:val="Style15"/>
        <w:snapToGrid w:val="false"/>
        <w:ind w:left="15" w:right="15" w:firstLine="1890"/>
        <w:jc w:val="both"/>
        <w:rPr>
          <w:sz w:val="18"/>
          <w:szCs w:val="18"/>
        </w:rPr>
      </w:pPr>
      <w:r>
        <w:rPr>
          <w:sz w:val="18"/>
          <w:szCs w:val="18"/>
        </w:rPr>
        <w:t>贾岛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数里闻寒水，山家少四邻，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怪禽啼旷野，落日恐行人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初月未终岁，边烽不过秦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萧条桑柘处，烟火渐相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诗的首联，重在表现什么？请简要说明。不得超过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个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.“</w:t>
      </w:r>
      <w:r>
        <w:rPr>
          <w:sz w:val="18"/>
          <w:szCs w:val="18"/>
        </w:rPr>
        <w:t>边烽不过秦”是什么意思？表现了作者什么思想？答案不得超过</w:t>
      </w:r>
      <w:r>
        <w:rPr>
          <w:sz w:val="18"/>
          <w:szCs w:val="18"/>
        </w:rPr>
        <w:t>35</w:t>
      </w:r>
      <w:r>
        <w:rPr>
          <w:sz w:val="18"/>
          <w:szCs w:val="18"/>
        </w:rPr>
        <w:t>个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尾联两句表现了作者什么样的心境？在全诗中的作用是什么？答案不得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十九、阅读下面一首唐诗，按要求进行赏析。</w:t>
      </w:r>
    </w:p>
    <w:p>
      <w:pPr>
        <w:pStyle w:val="Style15"/>
        <w:snapToGrid w:val="false"/>
        <w:ind w:left="15" w:right="15" w:firstLine="412"/>
        <w:jc w:val="both"/>
        <w:rPr/>
      </w:pPr>
      <w:r>
        <w:rPr>
          <w:b/>
          <w:sz w:val="18"/>
          <w:szCs w:val="18"/>
        </w:rPr>
        <w:t>鹿</w:t>
      </w:r>
      <w:r>
        <w:rPr>
          <w:b/>
          <w:sz w:val="18"/>
          <w:szCs w:val="18"/>
        </w:rPr>
        <w:t xml:space="preserve"> 柴</w:t>
      </w:r>
    </w:p>
    <w:p>
      <w:pPr>
        <w:pStyle w:val="Style15"/>
        <w:snapToGrid w:val="false"/>
        <w:ind w:left="15" w:right="15" w:firstLine="1680"/>
        <w:jc w:val="both"/>
        <w:rPr>
          <w:sz w:val="18"/>
          <w:szCs w:val="18"/>
        </w:rPr>
      </w:pPr>
      <w:r>
        <w:rPr>
          <w:sz w:val="18"/>
          <w:szCs w:val="18"/>
        </w:rPr>
        <w:t>王维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空山不见人，但闻人语响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返景入深林，复照青苔上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《东坡志林》说：</w:t>
      </w:r>
      <w:r>
        <w:rPr>
          <w:sz w:val="18"/>
          <w:szCs w:val="18"/>
        </w:rPr>
        <w:t>“味摩诘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：王维字摩诘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诗，诗中有画；观摩诘之画，画中有诗。”请结合这一评价，重点赏析这首山水诗“诗中有画”的特色。</w:t>
      </w:r>
      <w:r>
        <w:rPr>
          <w:sz w:val="18"/>
          <w:szCs w:val="18"/>
        </w:rPr>
        <w:t>(20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四十、阅读下面一首古诗，完成后面的问题。</w:t>
      </w:r>
    </w:p>
    <w:p>
      <w:pPr>
        <w:pStyle w:val="Style15"/>
        <w:snapToGrid w:val="false"/>
        <w:ind w:left="15" w:right="15" w:firstLine="412"/>
        <w:jc w:val="both"/>
        <w:rPr/>
      </w:pPr>
      <w:r>
        <w:rPr>
          <w:b/>
          <w:sz w:val="18"/>
          <w:szCs w:val="18"/>
        </w:rPr>
        <w:t>饮</w:t>
      </w:r>
      <w:r>
        <w:rPr>
          <w:b/>
          <w:sz w:val="18"/>
          <w:szCs w:val="18"/>
        </w:rPr>
        <w:t xml:space="preserve"> 酒</w:t>
      </w:r>
    </w:p>
    <w:p>
      <w:pPr>
        <w:pStyle w:val="Style15"/>
        <w:snapToGrid w:val="false"/>
        <w:ind w:left="15" w:right="15" w:firstLine="1680"/>
        <w:jc w:val="both"/>
        <w:rPr>
          <w:sz w:val="18"/>
          <w:szCs w:val="18"/>
        </w:rPr>
      </w:pPr>
      <w:r>
        <w:rPr>
          <w:sz w:val="18"/>
          <w:szCs w:val="18"/>
        </w:rPr>
        <w:t>陶渊明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结庐在人境，而无车马喧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问君何能尔？心远地自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采菊东篱下，悠然见南山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山气日夕佳，飞鸟相与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此中有真意，欲辨已忘言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历来论者对这首诗的第六句持不同见解：有认为</w:t>
      </w:r>
      <w:r>
        <w:rPr>
          <w:sz w:val="18"/>
          <w:szCs w:val="18"/>
        </w:rPr>
        <w:t>“悠然见南山”好的，也有认为“悠然望南山”好的。请简要地谈谈你的看法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before="280" w:after="280"/>
        <w:ind w:firstLine="422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2"/>
        <w:rPr>
          <w:b/>
          <w:b/>
          <w:bCs/>
          <w:color w:val="FF0000"/>
          <w:sz w:val="24"/>
        </w:rPr>
      </w:pPr>
      <w:r>
        <w:rPr>
          <w:b/>
          <w:bCs/>
        </w:rPr>
        <w:t>【</w:t>
      </w:r>
      <w:r>
        <w:rPr>
          <w:b/>
        </w:rPr>
        <w:t>综合能力训练</w:t>
      </w:r>
      <w:r>
        <w:rPr>
          <w:b/>
          <w:bCs/>
        </w:rPr>
        <w:t>】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诗圣  律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戍鼓断人行  有弟皆分散  无家问死生  寄书常不达  况乃未休兵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两句即可</w:t>
      </w:r>
      <w:r>
        <w:rPr>
          <w:sz w:val="18"/>
          <w:szCs w:val="18"/>
        </w:rPr>
        <w:t>)  3.</w:t>
      </w:r>
      <w:r>
        <w:rPr>
          <w:sz w:val="18"/>
          <w:szCs w:val="18"/>
        </w:rPr>
        <w:t>诗人思念故乡，感情上觉得故乡的月比其他地方的月更明，突出了诗人对故乡的热爱之情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稼轩  </w:t>
      </w:r>
      <w:r>
        <w:rPr>
          <w:sz w:val="18"/>
          <w:szCs w:val="18"/>
        </w:rPr>
        <w:t>2.B  3.</w:t>
      </w:r>
      <w:r>
        <w:rPr>
          <w:sz w:val="18"/>
          <w:szCs w:val="18"/>
        </w:rPr>
        <w:t xml:space="preserve">主和派没有好下场  </w:t>
      </w:r>
      <w:r>
        <w:rPr>
          <w:sz w:val="18"/>
          <w:szCs w:val="18"/>
        </w:rPr>
        <w:t>4.“</w:t>
      </w:r>
      <w:r>
        <w:rPr>
          <w:sz w:val="18"/>
          <w:szCs w:val="18"/>
        </w:rPr>
        <w:t>愁”指抗金主张不被采纳，报国无门的情绪。这种想抗敌但又不能抗敌的空闲之愁最苦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句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黄梅时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初夏</w:t>
      </w:r>
      <w:r>
        <w:rPr>
          <w:sz w:val="18"/>
          <w:szCs w:val="18"/>
        </w:rPr>
        <w:t xml:space="preserve">)  </w:t>
      </w:r>
      <w:r>
        <w:rPr>
          <w:sz w:val="18"/>
          <w:szCs w:val="18"/>
        </w:rPr>
        <w:t>蜂蝶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叶</w:t>
      </w:r>
      <w:r>
        <w:rPr>
          <w:sz w:val="18"/>
          <w:szCs w:val="18"/>
        </w:rPr>
        <w:t>)  3.</w:t>
      </w:r>
      <w:r>
        <w:rPr>
          <w:sz w:val="18"/>
          <w:szCs w:val="18"/>
        </w:rPr>
        <w:t>甲：由对客人的等待、想象客人不来的种种情况。乙：由蜂蝶飞过墙想象邻家的春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留，留客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有情有景，层层深入，不写“留”而“留客”之意自见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五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景，欢转悲，乐衬哀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将春夜良景写得优美动人，明快欢乐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对故乡怀念的依恋之情。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有景有情，情景交融，情意深远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六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字与字，句与句互对。夸张和对偶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高峻雄伟，博大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站得高才能看得远。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登上这座高楼，可以看到广阔的天际覆盖着无限的平原，滔滔黄河一刻不停，直向那山间断峰奔流而去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七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回望  铺垫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为了让皇帝获得杨贵妃动情的一笑，一路行人骑马飞奔，带起了一溜溜尘土，不知道的人，都以为这是传送国事公文，谁会想到是在给杨贵妃送来了南方的鲜荔枝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路途  渔阳探使回。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唐玄宗陶醉在宫庭乐曲声中，纵情声色，醉生梦死，直到安禄山叛军攻破中原大地，始才停止歌舞。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写的有因有果，讽刺辛辣，发人深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八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寒雨惊梦，凭栏眺望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纯用白描手法，语言自然、流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九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秋佳节对远方不能团聚的弟弟的怀念。  </w:t>
      </w:r>
      <w:r>
        <w:rPr>
          <w:sz w:val="18"/>
          <w:szCs w:val="18"/>
        </w:rPr>
        <w:t>2.(1)</w:t>
      </w:r>
      <w:r>
        <w:rPr>
          <w:sz w:val="18"/>
          <w:szCs w:val="18"/>
        </w:rPr>
        <w:t xml:space="preserve">拿着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受不住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哪里赶得上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 xml:space="preserve">为什么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这是经过比较得出的结论，所以放弃了升到月宫去的想法，而在月影中翩翩起舞，让清朗的身影伴随着自己的舞姿而闪动。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只希望人人年年平安，虽然远隔千里也能共这美好的月光。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全词以“月”贯穿始终，展开丰富的想像，表现复杂的情怀，胸襟开阔，风格豪迈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、朴素自然，感情真挚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一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地上好像铺了一层霜雪，呈现白色；床前明月光，疑是地上霜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普天之下，有谁不望月思乡，不知今晚的秋思落在谁的一边，诗人推己及人，扩大了望月者的范围，境界高远：明明是自己怀人，偏说“秋思落谁家”，表现手法委婉蕴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二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全用侧面描写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触觉：“冷”；视觉：“明”；听觉：“折竹声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三、</w:t>
      </w:r>
      <w:r>
        <w:rPr>
          <w:sz w:val="18"/>
          <w:szCs w:val="18"/>
        </w:rPr>
        <w:t>1.①</w:t>
      </w:r>
      <w:r>
        <w:rPr>
          <w:sz w:val="18"/>
          <w:szCs w:val="18"/>
        </w:rPr>
        <w:t xml:space="preserve">板桥泉声  ②茅檐鸡鸣  ③焙茶烟暗  ④天晴晒谷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作者，山农，山农，作者，珍爱农事，率真爽朗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四、</w:t>
      </w:r>
      <w:r>
        <w:rPr>
          <w:sz w:val="18"/>
          <w:szCs w:val="18"/>
        </w:rPr>
        <w:t>“残阳”已接近地平线，几乎贴着地面照射，用“铺”更贴切、形象；或：“铺”字显得平缓，写出了秋天夕阳的柔和，给人以亲切、安闲的感觉。对大自然的喜悦、热爱之情；或：诗人离开朝廷后的轻松愉快之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五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邀请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这两个形容词意在营造待客的环境，渲染、烘托一种优美、温馨的气氛，表达主人邀请朋友的诚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六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形状、习性、声音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托物言志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品格高尚的人，并不需要那些外在的凭借，像地位、权势、吹捧等，他本身自然会有很强的昭示力，能够声名远扬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七、这两个词在于塑诗人自我的形象。</w:t>
      </w:r>
      <w:r>
        <w:rPr>
          <w:sz w:val="18"/>
          <w:szCs w:val="18"/>
        </w:rPr>
        <w:t>“龌龊”是登科前处境不如意和思想行为拘谨局促等意思：“放荡”是登科后摆脱了拘束，畅快自由之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八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《月夜》写于“安史之乱”中诗人身陷长安之时，抒写了对妻子思念之情。  </w:t>
      </w:r>
      <w:r>
        <w:rPr>
          <w:sz w:val="18"/>
          <w:szCs w:val="18"/>
        </w:rPr>
        <w:t>2</w:t>
      </w:r>
      <w:r>
        <w:rPr>
          <w:sz w:val="18"/>
          <w:szCs w:val="18"/>
        </w:rPr>
        <w:t>这首诗构思巧妙。本是诗人思念妻子，却从对方落墨，想象妻子思念自己。可想而知，诗人也是长夜不眠，望月思归，从末句“双照泪痕干”看，诗人早已珠泪涟涟了。这种写法把感情表达得更加深沉，艺术的感染力也更强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九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作者以孤雁自喻，借孤雁寄托自己漂泊流离、孤凄忧虑的羁旅之情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是托物喻人，二是对孤雁心怀忧惧，小心翼翼怕遭暗算的心理刻画细致入微；三是渲染凄冷气氛，衬托孤雁的凄苦无依；抒写飘零之感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、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人在武陵微醉”一句用了“武陵人”的典故，出自晋代文学家陶渊明的《桃花源记》，由此可知这首宋词写的是桃花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这首词表达了心地高洁、凌越世俗的感情。这首词以物况人，“白白与红红”，一树花分红、白两色，高标逸韵，独特别致，作者正是以这“别是东风情味”的红白桃花自况。这首词还用了映衬对比写法，以梨花之白、杏花之红既映衬又对比，赞美红白桃花独标一格，超拔于春天群芳之上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一、这首词写景只有两句，</w:t>
      </w:r>
      <w:r>
        <w:rPr>
          <w:sz w:val="18"/>
          <w:szCs w:val="18"/>
        </w:rPr>
        <w:t>“春水碧如天，画船听雨眠”，以写意的手法，画出江南水乡的最大特点，给读者极大的想像空间。写江南的人美，只写垆边女的皓腕，而“似月”的美貌，又给读者极大的想像空间。开头用“人人尽说”这一侧面描写的手法，令人信服。一般游子，总会发出“思归”而不得的感慨，而这首词的结尾又巧妙地呼应开头，反传统而用之，说游人和客居者应老死于此，否则将遗憾无穷，俏皮而极富新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二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对比  愁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方面“愁”到极点无以言表；另一方面，“愁”的是朝廷苟安、投降、国事危机，自己报国无门，直言此“愁”犯忌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秋色入心即为“愁”，愁而不能直说和尽说，只好道“天凉好个秋”了。表面看似轻松洒脱，实则深沉凝重，令人愁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三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七言绝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绝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别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采用拟人化的手法，赋予柳条藤蔓、黄莺以人的情感，并使主客移位，巧妙而含蓄地表达了诗人对湖上亭的依恋之情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用“系”字既切合柳条藤蔓修长柔软的特点，又写出了柳条藤蔓牵衣拉裾的动作，表现它们依恋主人不忍主人离去的深情。用“啼”字既符合黄莺鸣叫的特点，又似殷殷挽留、凄凄惜别，让人联想到离别的眼泪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四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这首七律是作者瞻仰岳飞墓时所作，抒发了对南宋名将岳飞极为沉痛的哀悼之情，对南宋君臣苟且偷安的政策表示了强烈的愤慨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是寓情于景。首二句写岳飞墓前的荒凉之景，暗寓作者伤痛之情。二是对比手法。三、四句用对比手法写南宋君臣的倒行逆施及由此产生的恶果，显示了作者的谴责愤恨之情。三是拟人手法。末两句赋予山、水以生命，渲染天地同悲的凄凉气氛。四是语言平易。咏古怀人的诗作，一般喜欢用典，此诗则用平实浅易的语言表达了作者的思想感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五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耐寒、甘于奉献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丹橘经冬犹绿林，是因为“自有岁寒心”。“岁寒心”，一般是指松柏的。《论语》：“岁寒然后知松柏之后凋也。”作者在这里特地要赞美丹橘和松柏一样具有耐寒的节操，是含有深意的，让我们联想到作者坎坷的经历和不屈不挠的抗争精神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为世所用的愤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六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鸡声茅店月，人迹板桥霜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江左即江东，这里泛指南宋统治下的东南半壁江山。江东风光，历来为北方人所向往，可作者如今身在江东了，却并未感到喜悦。因为中原被占、故乡难归，在寂寞的旅途中，作者对故乡的思念不禁更加强烈了，故土沦丧所引起的凄凉情绪也更加深沉了。词写到这里，作者的感情发展达到了高潮，主题也就得到了集中的体现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七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这是一首咏菊诗。通篇不着一菊字，但句句未离开菊花，从菊花的貌不惊人，写到人们爱菊，进而写菊花的高尚品格，点出他咏菊的主旨。这首咏菊诗是诗人托物言志的，使用了一种象征手法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拟人的手法。作者赋予菊花自甘奉献、不求高位、不慕名利的高尚节操。  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>湿”用得很讲究；让人想见菊花花瓣缀满露珠，分外滋润，分外艳丽。“满”用得很形象，表现出菊花那清香沁入心脾、不绝如缕，令人心旷神怡。菊花独具的神韵风采，跃然纸上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八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纯洁朴实、细腻爽快、自矜自持、操守高远、不迎合流俗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本诗通过一个未嫁贫女的独白，倾诉了她抑郁惆怅的心情，而字里行间却流露出作者怀才不遇、寄人篱下的感恨。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良媒不问蓬门之女，寄托了寒士出身贫贱、举荐无人的苦闷哀怨；夸指巧而不斗眉长，隐喻寒士内美修能、超凡脱俗的孤高情调：“谁爱风流高格调”展现了封建文人独醒独清的寂寞情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十九、这首</w:t>
      </w:r>
      <w:r>
        <w:rPr>
          <w:sz w:val="18"/>
          <w:szCs w:val="18"/>
        </w:rPr>
        <w:t>“月夜”诗是一支独特的回春曲。一、二句写月夜静谧之美：斜月朦胧，北斗暗淡，南斗倾斜，庭院半隐半现。三、四句诗人选择了一个新颖的意象——虫声，显示出了生命的萌动与欢乐，透露出了春天的暖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应扣住的景物：淡云、轻风、丽日、红花、绿柳、碧水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这首诗描绘了风和日丽的春天景色。一、二句写景：天空淡淡的白云、柔和的春风、和煦的阳光；地上红花、绿柳、碧水。上下辉映，生机盎然。三、四句抒发春日郊游的愉快心情。“偷闲学少年”，平淡之中寓深意，表达了诗人怡然自得之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一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幽  霜落熊升树，林空鹿饮溪，云外一声鸡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这首诗写山行情景，主要运用了以动衬静的手法。颈联写的动物世界，看起来很热闹，是“动”景，其实，动中寓静。四野无人，熊才会悠然“升树”，鹿才会自在“饮溪”。尾联自问自答是写无人可问，望云闻鸡是以声写静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二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应扣紧的字句：碧云天，黄花地，西风紧，北雁南飞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范仲淹《苏幕遮》这首词上片写景，下片抒情，情景相映。上片开头两句点明季节：青碧瓦蓝的天，铺满了黄叶的地。这是渲染空阔清冷的氛围。接着，诗人放眼远望，秋景连绵无际，如波浪一样往前伸展，同远处的江水融和连接。这里天、地、原野、绿波，一句一景，景景暗含诗人心中的思乡离愁。上片末句中“芳草”暗寓离情，既自然，又精巧。下片直抒怀乡念远之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三、赏析参考：这是一首咏史诗，抒发的是对国家兴亡的感慨。这可谓大内容，大主题了，但这大内容、大主题却是通过</w:t>
      </w:r>
      <w:r>
        <w:rPr>
          <w:sz w:val="18"/>
          <w:szCs w:val="18"/>
        </w:rPr>
        <w:t>“小物”“小事”来显示的。诗的开头两句由一个小小的沉埋于沙中的“折戟”，想到汉末分裂动乱的年代，想到赤壁大战的风云人物。后两句把“二乔”不曾被捉这件小事与东吴霸业、王国鼎立的大主题联系起来，写得具体、可感，有情味，有风韵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四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白  寂寞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情景相异。花红景美一般烘托欢乐情绪，这里反衬凄苦哀怨的心境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这首诗选取了白头宫女闲坐谈论天宝遗事的“小景”，淡淡点染，却倾诉了宫女无穷的凄苦哀怨之情，寄托着诗人深沉的盛衰之感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五、赏析参考：这首诗描写了作者从清溪经过平羌、三峡，前往渝州的江行体验和思乡感情。这种体验和情感统一了广阔的时空。首句写青山吐月。交待特定场合</w:t>
      </w:r>
      <w:r>
        <w:rPr>
          <w:sz w:val="18"/>
          <w:szCs w:val="18"/>
        </w:rPr>
        <w:t>——峨眉山，特定时间——秋天夜晚。次句写月映清江。明写空间变换：峨眉山——平羌江；暗写秋夜行舟。三、四句写连夜从清溪向渝州向三峡进发。继续明写空间推移，暗写时间变化。全诗二十八字五处写到地名，把广阔的空间和较长的时间统一在一起，诗境渐次展开，处处给读者以启发、联想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六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《宫词》语言风格含蓄。诗中宫女含情不吐，欲说还休。她们不说宫廷中的黑暗恐怖，不说被关锁在宫中的痛苦，诗人只写她们在会学舌的鹦鹉前头不敢说话，从而曲折地表达了宫女们幽怨暗恨和如履薄冰的恐惧心理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这首诗首句中的“花时”是指春花盛开之时的美景，“寂寂”隐含美人幽怨之情，整句是以乐景反衬哀情。三、四句中“欲说”而又“不敢言”，耐人寻味，道出了宫女没有人身自由的悲惨生活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七。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梅。两个“道是”句写花开的季节在冬春之际，花色如雪，香气高雅不同一般，花枝旁逸，花栽种在农家院内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对比的手法。明写梅花不择环境“一般开”，暗赞贫贱不移、富贵不淫的高洁品格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八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重在描绘山村的宁静。前句从听觉上用数里外就听到水声以响衬静；后句从视觉上直写人烟稀少的静。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表明山村没有遭受战火，表达出对和平宁静生活的热爱；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写出了由惧转喜的心境变化，“亲”字更表现出内心亲近温暖的感受。此联与首联、颈联相配合，描绘出一幅和平安宁的山村图景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十九、作者通过仔细的观察，选取了最能表现鹿柴山林景象的两个细节来刻画景物特征</w:t>
      </w:r>
      <w:r>
        <w:rPr>
          <w:sz w:val="18"/>
          <w:szCs w:val="18"/>
        </w:rPr>
        <w:t>——前两句写空山人语，用了以动写静的反衬手法，愈见空山之寂。后两句写深林夕照，突出了它的清幽，充满着恬静和空灵的诗趣。夕阳的火红与青苔的绿色，色彩鲜明，相映成趣。诗中形象具体地把鹿柴的景物描绘得有声有色，如鸣耳际，如在眼前。这不是一般的画，而是“有声画”，显示出王维的画家才能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四十、</w:t>
      </w:r>
      <w:r>
        <w:rPr>
          <w:sz w:val="18"/>
          <w:szCs w:val="18"/>
        </w:rPr>
        <w:t>“见”字好。“见”更能显示诗人采菊时，未留心、不经意间与庐山美景猝然相遇的“悠然”情态，从而表现出诗人悠然、淡泊，超脱于尘杂之外的情愫，自然真切。或：“望”字好。“望”表示有意识地凝目眺望，更能寄托诗人对僧道云集的庐山胜地一往情深的向往，是诗人隐逸思想的真实外化，体现着艺术形式服从于思想内容的创作原则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09:00Z</dcterms:modified>
  <cp:revision>1</cp:revision>
  <dc:subject/>
  <dc:title>古典诗词鉴赏综合能力训练</dc:title>
</cp:coreProperties>
</file>