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  <w:t>中考文言文阅读命题形式剖析及答题指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大纲明确规定“能诵读古代诗词和浅显文言文，能借助工具书理解内容，背诵一定数量的名篇。”围绕新大纲，近两年来中考文言文阅读以考查理解文言词句为主，在题型设计上有客观题，也有主观题，但以主观题为主，鼓励学生有创见。文言文阅读题以填空、选择、简答、翻译出现，其中又以填空、简答、翻译居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填空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用原文原句填空。这类题型分为一般性考查填空和理解性的填空。一般性考查填空通常放在记诵、默写部分，属于机械记忆，文言阅读考查时不再使用。而理解性的填空主要是提供原文情境，要求在理解意义的基础上用原句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</w:t>
      </w:r>
      <w:r>
        <w:rPr/>
        <w:t>2002</w:t>
      </w:r>
      <w:r>
        <w:rPr/>
        <w:t>年广东三明市中考卷：用文中原句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写陋室不陋的主要原因是“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写陋室环境清幽的句子是“</w:t>
      </w:r>
      <w:r>
        <w:rPr/>
        <w:t>____________________</w:t>
      </w:r>
      <w:r>
        <w:rPr/>
        <w:t>，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写不受世俗、官场干扰的句子是“</w:t>
      </w:r>
      <w:r>
        <w:rPr/>
        <w:t>__________________</w:t>
      </w:r>
      <w:r>
        <w:rPr/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如</w:t>
      </w:r>
      <w:r>
        <w:rPr/>
        <w:t>2002</w:t>
      </w:r>
      <w:r>
        <w:rPr/>
        <w:t>年四川内江市中考卷：请说出“是进亦忧，退亦忧”的“进”“退”在文中的具体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：</w:t>
      </w:r>
      <w:r>
        <w:rPr/>
        <w:t xml:space="preserve">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退：</w:t>
      </w:r>
      <w:r>
        <w:rPr/>
        <w:t xml:space="preserve">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分析</w:t>
      </w:r>
      <w:r>
        <w:rPr/>
        <w:t xml:space="preserve">] </w:t>
      </w:r>
      <w:r>
        <w:rPr/>
        <w:t>这两题都属于理解性的填空，考生必须先理解原文的基本内容，在此基础上把握其含义，准确答题。答案是：（</w:t>
      </w:r>
      <w:r>
        <w:rPr/>
        <w:t>1</w:t>
      </w:r>
      <w:r>
        <w:rPr/>
        <w:t>）惟吾德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苔痕上阶绿，草色入帘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无丝竹之乱耳，无案牍之劳形</w:t>
      </w:r>
      <w:r>
        <w:rPr>
          <w:rFonts w:eastAsia="Times New Roman"/>
        </w:rPr>
        <w:t xml:space="preserve"> </w:t>
      </w:r>
      <w:r>
        <w:rPr/>
        <w:t>(</w:t>
      </w:r>
      <w:r>
        <w:rPr/>
        <w:t>广东</w:t>
      </w:r>
      <w:r>
        <w:rPr/>
        <w:t xml:space="preserve">)    </w:t>
      </w:r>
      <w:r>
        <w:rPr/>
        <w:t>居庙堂之高；</w:t>
      </w:r>
      <w:r>
        <w:rPr>
          <w:rFonts w:eastAsia="Times New Roman"/>
        </w:rPr>
        <w:t xml:space="preserve"> </w:t>
      </w:r>
      <w:r>
        <w:rPr/>
        <w:t>处江湖之远（四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概括意思填空。此类题理解性更强，一般要求考生能在理解的基础上抓住关键词的含义，作者要表达的感情、态度等，属于能力较高的题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</w:t>
      </w:r>
      <w:r>
        <w:rPr/>
        <w:t>2002</w:t>
      </w:r>
      <w:r>
        <w:rPr/>
        <w:t>年北京海淀区卷：《出师表》“臣本布衣，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忠陛下之职份也”这两段文字回顾了对作者人生有重大影响的三件往事，它们分别可以概括为</w:t>
      </w:r>
      <w:r>
        <w:rPr/>
        <w:t>______</w:t>
      </w:r>
      <w:r>
        <w:rPr/>
        <w:t>，临危委重任和</w:t>
      </w:r>
      <w:r>
        <w:rPr/>
        <w:t>________</w:t>
      </w:r>
      <w:r>
        <w:rPr/>
        <w:t>。作者回顾这些往事的目的是</w:t>
      </w:r>
      <w:r>
        <w:rPr/>
        <w:t>_________________</w:t>
      </w:r>
      <w:r>
        <w:rPr/>
        <w:t>。（用自己的话概括作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分析</w:t>
      </w:r>
      <w:r>
        <w:rPr/>
        <w:t xml:space="preserve">] </w:t>
      </w:r>
      <w:r>
        <w:rPr/>
        <w:t>此题在把握原文的基本内容时，特别要注意中心句、关键句，理解作者要表达的感情。在此基础上，用自己的语言概括要点。答案：三顾茅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崩寄大事</w:t>
      </w:r>
      <w:r>
        <w:rPr>
          <w:rFonts w:eastAsia="Times New Roman"/>
        </w:rPr>
        <w:t xml:space="preserve">    </w:t>
      </w:r>
      <w:r>
        <w:rPr/>
        <w:t>表达感念先帝的知遇之恩，忠于刘氏父子的真挚感情，并以先辈创业的艰难激励刘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选择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类题虽属于客观性试题，但综合性加强，重视了文言文基础知识的考查，考查常见的文言文词语的意义，文言文主要内容和基本写法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</w:t>
      </w:r>
      <w:r>
        <w:rPr/>
        <w:t>2002</w:t>
      </w:r>
      <w:r>
        <w:rPr/>
        <w:t>年浙江绍兴市中考卷：选出下面各组句中加点词意思相同的一项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曾不能毁山之一毛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杂然相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而计其长曾不盈寸</w:t>
      </w:r>
      <w:r>
        <w:rPr>
          <w:rFonts w:eastAsia="Times New Roman"/>
        </w:rPr>
        <w:t xml:space="preserve">                        </w:t>
      </w:r>
      <w:r>
        <w:rPr/>
        <w:t>遂许先帝以驱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何苦而不平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河曲智叟笑而止之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必先苦其心志</w:t>
      </w:r>
      <w:r>
        <w:rPr>
          <w:rFonts w:eastAsia="Times New Roman"/>
        </w:rPr>
        <w:t xml:space="preserve">                            </w:t>
      </w:r>
      <w:r>
        <w:rPr/>
        <w:t>担中肉尽，止有剩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再如</w:t>
      </w:r>
      <w:r>
        <w:rPr/>
        <w:t>2002</w:t>
      </w:r>
      <w:r>
        <w:rPr/>
        <w:t>年江苏连云港市中考卷：下面的分析不符合文意的一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章一开头就揭示出人与大山的矛盾，表现出移山任务的艰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京城氏之子“跳往助之”这一行动，不但表明家人对愚公移山的赞同，也表明众人对他的支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愚公之“愚”是大智若愚，智叟之“智”是老于世故，鼠目寸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章结尾带有迷信色彩，表明了作者在人与自然的矛盾无法克服时的消极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分析</w:t>
      </w:r>
      <w:r>
        <w:rPr/>
        <w:t>]</w:t>
      </w:r>
      <w:r>
        <w:rPr/>
        <w:t>：考生做这类客观题一定要加强审题，按要求作答，看清是要求选择正确项，还是错误项，是选择意思相同的项还是不同的项。否则选错了，懊悔不及。答案：</w:t>
      </w:r>
      <w:r>
        <w:rPr/>
        <w:t xml:space="preserve">A </w:t>
      </w:r>
      <w:r>
        <w:rPr/>
        <w:t xml:space="preserve">  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简答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类题主观性强，具有综合性与开放性，难度较大，题目命制很有创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</w:t>
      </w:r>
      <w:r>
        <w:rPr/>
        <w:t>2002</w:t>
      </w:r>
      <w:r>
        <w:rPr/>
        <w:t>年安徽省中考卷：曹刿给你留下深刻印象的一点是什么？请结合上文略作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如</w:t>
      </w:r>
      <w:r>
        <w:rPr/>
        <w:t>2002</w:t>
      </w:r>
      <w:r>
        <w:rPr/>
        <w:t>年湖北随州市中考卷：《捕蛇者说》中蒋氏捕蛇者有“熙熙而乐”之感，请谈谈你对“乐”的看法。</w:t>
      </w:r>
      <w:r>
        <w:rPr/>
        <w:t xml:space="preserve">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分析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两道题的答案不惟一，留给考生很大的思维空间。答案只要能结合原文，言之有理，语言通顺，就可以得满分。例如安徽卷可从多个角度：①曹刿有很高的说服他人的说话技巧。与地位相当的乡人说话，直截了当，简洁明快；与国君商讨问题，循循善诱，启发分析，促其领悟。②有爱国心与责任感。祖国被侵伐时，立即“请见”，并主动要求参战。③对作战的条件有深刻的见解，把国君“忠”其事，取信于民作为取胜的先决条件，有“远谋”。等等。湖北卷答题则要抓要点：“乐”是相对的；饱含无限悲伤；其实无乐可言；说明赋敛之毒有甚于蛇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四、翻译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现代汉语翻译文言文，是综合运用文言文的基础知识，提高阅读文言文能力的综合训练。翻译要求准确、通顺。准确是指译文要尽量符合原文意思，不能随意增减内容；通顺是指译文前后连贯，语言流畅，合乎现代汉语语法规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</w:t>
      </w:r>
      <w:r>
        <w:rPr/>
        <w:t>2002</w:t>
      </w:r>
      <w:r>
        <w:rPr/>
        <w:t>年江苏盐城市中考卷：翻译“君将哀而生之乎”和“向吾不为斯役，则久已病矣”为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（</w:t>
      </w:r>
      <w:r>
        <w:rPr/>
        <w:t>1</w:t>
      </w:r>
      <w:r>
        <w:rPr/>
        <w:t>）</w:t>
      </w:r>
      <w:r>
        <w:rPr/>
        <w:t xml:space="preserve">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分析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翻译题一般直接要求将原句译为现代汉语。考生在翻译时要抓紧重要的实词和部分虚词，如上题中的“君”“哀”“生”及“向”“役”“病”不能错译或漏译。答案：（</w:t>
      </w:r>
      <w:r>
        <w:rPr/>
        <w:t>1</w:t>
      </w:r>
      <w:r>
        <w:rPr/>
        <w:t>）您会可怜（哀怜）我而让我活下去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假如过去我不当这个差事，那早就困苦不堪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，</w:t>
      </w:r>
      <w:r>
        <w:rPr/>
        <w:t>2002</w:t>
      </w:r>
      <w:r>
        <w:rPr/>
        <w:t>年中考有些省市还别出心裁地考查了学生的赏析能力。如</w:t>
      </w:r>
      <w:r>
        <w:rPr/>
        <w:t>2002</w:t>
      </w:r>
      <w:r>
        <w:rPr/>
        <w:t>年江苏盐城市中考卷：第一段的景物描写非常优美，试举一例，并说明美在何处。（赏析有独到之处另加</w:t>
      </w:r>
      <w:r>
        <w:rPr/>
        <w:t>1</w:t>
      </w:r>
      <w:r>
        <w:rPr/>
        <w:t>分）。无论是客观题还是主观题，都在试题设计上求新，以利于更灵活在考查考生学习和理解古汉语的能力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中考文言文阅读以课内为主，也有少数省市选用课外文言文，选用课外文言文对考生提出了更高的要求，要求考生将学习课内文言文阅读能力迁移到课外文言文阅读上去。选用课外文言文是命题的必然趋势，</w:t>
      </w:r>
      <w:r>
        <w:rPr/>
        <w:t>2003</w:t>
      </w:r>
      <w:r>
        <w:rPr/>
        <w:t>年更多省市的中考题将出现这种情况。题型的设置将进一步以填空、简答和翻译题为主，分值在</w:t>
      </w:r>
      <w:r>
        <w:rPr/>
        <w:t>10</w:t>
      </w:r>
      <w:r>
        <w:rPr/>
        <w:t>分至</w:t>
      </w:r>
      <w:r>
        <w:rPr/>
        <w:t>18</w:t>
      </w:r>
      <w:r>
        <w:rPr/>
        <w:t>分内。</w:t>
      </w:r>
    </w:p>
    <w:sectPr>
      <w:type w:val="nextPage"/>
      <w:pgSz w:w="11906" w:h="16838"/>
      <w:pgMar w:left="851" w:right="102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51:00Z</dcterms:created>
  <dc:creator>user</dc:creator>
  <dc:description/>
  <dc:language>en-US</dc:language>
  <cp:lastModifiedBy>fhc</cp:lastModifiedBy>
  <dcterms:modified xsi:type="dcterms:W3CDTF">2005-01-15T15:48:00Z</dcterms:modified>
  <cp:revision>3</cp:revision>
  <dc:subject/>
  <dc:title>中考文言文阅读命题形式剖析及答题指点</dc:title>
</cp:coreProperties>
</file>