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18"/>
        </w:rPr>
      </w:pPr>
      <w:r>
        <w:rPr>
          <w:rFonts w:cs="Times New Roman" w:ascii="Times New Roman" w:hAnsi="Times New Roman"/>
          <w:sz w:val="28"/>
          <w:szCs w:val="18"/>
        </w:rPr>
        <w:t>2004</w:t>
      </w:r>
      <w:r>
        <w:rPr>
          <w:rFonts w:ascii="Times New Roman" w:hAnsi="Times New Roman" w:cs="Times New Roman"/>
          <w:sz w:val="28"/>
          <w:szCs w:val="18"/>
        </w:rPr>
        <w:t>年中考满分作文大全</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ascii="Times New Roman" w:hAnsi="Times New Roman" w:cs="Times New Roman"/>
          <w:sz w:val="28"/>
          <w:szCs w:val="18"/>
        </w:rPr>
        <w:t>【作文题目】</w:t>
      </w:r>
      <w:r>
        <w:rPr>
          <w:rFonts w:ascii="Times New Roman" w:hAnsi="Times New Roman" w:cs="Times New Roman" w:eastAsia="Times New Roman"/>
          <w:sz w:val="28"/>
          <w:szCs w:val="18"/>
        </w:rPr>
        <w:t xml:space="preserve"> </w:t>
      </w:r>
      <w:r>
        <w:rPr>
          <w:rFonts w:ascii="Times New Roman" w:hAnsi="Times New Roman" w:cs="Times New Roman"/>
          <w:sz w:val="28"/>
          <w:szCs w:val="18"/>
        </w:rPr>
        <w:t>请从下列两则材料中任选一个话题习作。</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1</w:t>
      </w:r>
      <w:r>
        <w:rPr>
          <w:rFonts w:ascii="Times New Roman" w:hAnsi="Times New Roman" w:cs="Times New Roman"/>
          <w:sz w:val="28"/>
          <w:szCs w:val="18"/>
        </w:rPr>
        <w:t>、真诚的关怀，温暖芳馨；真诚的赞扬，催人向上；真诚的交流，获取信任；真诚的合作，赢得成功……真诚是春风，它拂去了心灵的微尘；真诚是雨露，滋润着友谊的花朵。真诚给我们希望，给我们力量……请以“真诚”为话题写一篇文章。</w:t>
      </w:r>
    </w:p>
    <w:p>
      <w:pPr>
        <w:pStyle w:val="Normal"/>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2</w:t>
      </w:r>
      <w:r>
        <w:rPr>
          <w:rFonts w:ascii="Times New Roman" w:hAnsi="Times New Roman" w:cs="Times New Roman"/>
          <w:sz w:val="28"/>
          <w:szCs w:val="18"/>
        </w:rPr>
        <w:t>、</w:t>
      </w:r>
      <w:r>
        <w:rPr>
          <w:rFonts w:cs="Times New Roman" w:ascii="Times New Roman" w:hAnsi="Times New Roman"/>
          <w:sz w:val="28"/>
          <w:szCs w:val="18"/>
        </w:rPr>
        <w:t>1964</w:t>
      </w:r>
      <w:r>
        <w:rPr>
          <w:rFonts w:ascii="Times New Roman" w:hAnsi="Times New Roman" w:cs="Times New Roman"/>
          <w:sz w:val="28"/>
          <w:szCs w:val="18"/>
        </w:rPr>
        <w:t>年盛夏，我国又一枚火箭准备发射升空，如何使火箭飞得更高呢？年轻的王永志认为箭体的重量直接影响到射程，泄出一些推进剂，就等于减轻了箭体的自重，他建议泄出</w:t>
      </w:r>
      <w:r>
        <w:rPr>
          <w:rFonts w:cs="Times New Roman" w:ascii="Times New Roman" w:hAnsi="Times New Roman"/>
          <w:sz w:val="28"/>
          <w:szCs w:val="18"/>
        </w:rPr>
        <w:t>600</w:t>
      </w:r>
      <w:r>
        <w:rPr>
          <w:rFonts w:ascii="Times New Roman" w:hAnsi="Times New Roman" w:cs="Times New Roman"/>
          <w:sz w:val="28"/>
          <w:szCs w:val="18"/>
        </w:rPr>
        <w:t>公斤推进剂，钱学森经过认真思索，采纳了王永志的建议。不久，卸下负担的火箭发射成功，飞得更高更远。</w:t>
      </w:r>
      <w:r>
        <w:rPr>
          <w:rFonts w:ascii="Times New Roman" w:hAnsi="Times New Roman" w:cs="Times New Roman" w:eastAsia="Times New Roman"/>
          <w:sz w:val="28"/>
          <w:szCs w:val="18"/>
        </w:rPr>
        <w:t xml:space="preserve"> </w:t>
      </w:r>
      <w:r>
        <w:rPr>
          <w:rFonts w:ascii="Times New Roman" w:hAnsi="Times New Roman" w:cs="Times New Roman"/>
          <w:sz w:val="28"/>
          <w:szCs w:val="18"/>
        </w:rPr>
        <w:t>推进剂是火箭的动力，但过多的推进剂却成了火箭飞行的负担。成长的道路上，也有许多这样的“负担”需要我们卸下：过高的要求，过分的追求，过多的呵护……还有各种思想包袱，心理阴影，只有卸下这些负担，我们才能健康成长。请以“卸下负担”为话题写篇文章。</w:t>
      </w:r>
      <w:r>
        <w:rPr>
          <w:rFonts w:ascii="Times New Roman" w:hAnsi="Times New Roman" w:cs="Times New Roman" w:eastAsia="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要求：</w:t>
      </w:r>
      <w:r>
        <w:rPr>
          <w:rFonts w:cs="Times New Roman" w:ascii="Times New Roman" w:hAnsi="Times New Roman"/>
          <w:sz w:val="28"/>
          <w:szCs w:val="18"/>
        </w:rPr>
        <w:t>1</w:t>
      </w:r>
      <w:r>
        <w:rPr>
          <w:rFonts w:ascii="Times New Roman" w:hAnsi="Times New Roman" w:cs="Times New Roman"/>
          <w:sz w:val="28"/>
          <w:szCs w:val="18"/>
        </w:rPr>
        <w:t>、不少于</w:t>
      </w:r>
      <w:r>
        <w:rPr>
          <w:rFonts w:cs="Times New Roman" w:ascii="Times New Roman" w:hAnsi="Times New Roman"/>
          <w:sz w:val="28"/>
          <w:szCs w:val="18"/>
        </w:rPr>
        <w:t>600</w:t>
      </w:r>
      <w:r>
        <w:rPr>
          <w:rFonts w:ascii="Times New Roman" w:hAnsi="Times New Roman" w:cs="Times New Roman"/>
          <w:sz w:val="28"/>
          <w:szCs w:val="18"/>
        </w:rPr>
        <w:t>字，诗歌不少于</w:t>
      </w:r>
      <w:r>
        <w:rPr>
          <w:rFonts w:cs="Times New Roman" w:ascii="Times New Roman" w:hAnsi="Times New Roman"/>
          <w:sz w:val="28"/>
          <w:szCs w:val="18"/>
        </w:rPr>
        <w:t>20</w:t>
      </w:r>
      <w:r>
        <w:rPr>
          <w:rFonts w:ascii="Times New Roman" w:hAnsi="Times New Roman" w:cs="Times New Roman"/>
          <w:sz w:val="28"/>
          <w:szCs w:val="18"/>
        </w:rPr>
        <w:t>行。</w:t>
      </w:r>
      <w:r>
        <w:rPr>
          <w:rFonts w:ascii="Times New Roman" w:hAnsi="Times New Roman" w:cs="Times New Roman" w:eastAsia="Times New Roman"/>
          <w:sz w:val="28"/>
          <w:szCs w:val="18"/>
        </w:rPr>
        <w:t xml:space="preserve"> </w:t>
      </w:r>
      <w:r>
        <w:rPr>
          <w:rFonts w:cs="Times New Roman" w:ascii="Times New Roman" w:hAnsi="Times New Roman"/>
          <w:sz w:val="28"/>
          <w:szCs w:val="18"/>
        </w:rPr>
        <w:t>2</w:t>
      </w:r>
      <w:r>
        <w:rPr>
          <w:rFonts w:ascii="Times New Roman" w:hAnsi="Times New Roman" w:cs="Times New Roman"/>
          <w:sz w:val="28"/>
          <w:szCs w:val="18"/>
        </w:rPr>
        <w:t>、文中不得出现真实的人名、地名、校名。</w:t>
      </w:r>
      <w:r>
        <w:rPr>
          <w:rFonts w:ascii="Times New Roman" w:hAnsi="Times New Roman" w:cs="Times New Roman" w:eastAsia="Times New Roman"/>
          <w:sz w:val="28"/>
          <w:szCs w:val="18"/>
        </w:rPr>
        <w:t xml:space="preserve"> </w:t>
      </w:r>
      <w:r>
        <w:rPr>
          <w:rFonts w:cs="Times New Roman" w:ascii="Times New Roman" w:hAnsi="Times New Roman"/>
          <w:sz w:val="28"/>
          <w:szCs w:val="18"/>
        </w:rPr>
        <w:t>3</w:t>
      </w:r>
      <w:r>
        <w:rPr>
          <w:rFonts w:ascii="Times New Roman" w:hAnsi="Times New Roman" w:cs="Times New Roman"/>
          <w:sz w:val="28"/>
          <w:szCs w:val="18"/>
        </w:rPr>
        <w:t>、不准用话题作为文章的题目。</w:t>
      </w:r>
      <w:r>
        <w:rPr>
          <w:rFonts w:ascii="Times New Roman" w:hAnsi="Times New Roman" w:cs="Times New Roman" w:eastAsia="Times New Roman"/>
          <w:sz w:val="28"/>
          <w:szCs w:val="18"/>
        </w:rPr>
        <w:t xml:space="preserve"> </w:t>
      </w:r>
      <w:r>
        <w:rPr>
          <w:rFonts w:cs="Times New Roman" w:ascii="Times New Roman" w:hAnsi="Times New Roman"/>
          <w:sz w:val="28"/>
          <w:szCs w:val="18"/>
        </w:rPr>
        <w:t>4</w:t>
      </w:r>
      <w:r>
        <w:rPr>
          <w:rFonts w:ascii="Times New Roman" w:hAnsi="Times New Roman" w:cs="Times New Roman"/>
          <w:sz w:val="28"/>
          <w:szCs w:val="18"/>
        </w:rPr>
        <w:t>、不得抄袭。</w:t>
      </w:r>
      <w:r>
        <w:rPr>
          <w:rFonts w:ascii="Times New Roman" w:hAnsi="Times New Roman" w:cs="Times New Roman" w:eastAsia="Times New Roman"/>
          <w:sz w:val="28"/>
          <w:szCs w:val="18"/>
        </w:rPr>
        <w:t xml:space="preserve"> </w:t>
      </w:r>
      <w:r>
        <w:rPr>
          <w:rFonts w:cs="Times New Roman" w:ascii="Times New Roman" w:hAnsi="Times New Roman"/>
          <w:sz w:val="28"/>
          <w:szCs w:val="18"/>
        </w:rPr>
        <w:t>5</w:t>
      </w:r>
      <w:r>
        <w:rPr>
          <w:rFonts w:ascii="Times New Roman" w:hAnsi="Times New Roman" w:cs="Times New Roman"/>
          <w:sz w:val="28"/>
          <w:szCs w:val="18"/>
        </w:rPr>
        <w:t>、将所选话题填入下面横线上。</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满文例文一】</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那一声声“宝贝”</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湖北襄樊一考生</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张老师，此刻，在考场上，看到“真诚”二字，我脑海中浮现的全是您可亲的面容，耳畔回荡的始终是您那一声声的“宝贝”。您可知道，是您那声声发自肺腑的“宝贝”溶化了我心灵的坚冰，让我这个全校有名的浪子迷途知返了啊！</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那还是上小学四年级的时候，当时我可能是全校人见人恨的坏学生。反正没有一个人喜欢我，我就破罐子破摔！旷课、逃学是经常的事，如果有哪位老师管我，我就专门和他作对，等他在上面讲课的时候，我就在下面说话，并且故意把音量提得高高的，直到把老师气得吹胡子瞪眼睛的时候，我则在下面偷着乐。如果同学们拎来一桶水，我会毫不犹豫地把手伸进桶里，抑或是往桶里扔两个粉笔头，害得全班同学喝不成。班主任，任课老师，同学们都对我恨之入骨，最后，我被忍无可忍的班主任“清理门户”了。</w:t>
      </w:r>
      <w:r>
        <w:rPr>
          <w:rFonts w:ascii="Times New Roman" w:hAnsi="Times New Roman" w:cs="Times New Roman" w:eastAsia="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父母哀求校长再给我一次机会，校长说，只要有一个班主任要我就成。父母连求了五个班主任，竟没有一个愿意收留我的。近乎绝望的父母敲响了最后一个班主任，也就是您的家门。万万没想到，您竟然答应收留我，并开玩笑说：“谁叫我带六班呢，想不留也不成啊！”可我当时并没有丝毫的感恩之心，依然我行我素。</w:t>
      </w:r>
      <w:r>
        <w:rPr>
          <w:rFonts w:ascii="Times New Roman" w:hAnsi="Times New Roman" w:cs="Times New Roman" w:eastAsia="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一天，正当我想把手伸进水桶的时候，您叫了声：“宝贝，过来！”待我明白您是在叫我时，心里有一股暧流涌过。以前的老师对我不是吹胡子瞪眼睛就是打骂，可现在您却叫我“宝贝”，我是您的心肝宝贝呀，我怎么净做对不起您的事呢？那时我才真正意识到我以前干的那些事真不是人做的。</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从那以后，您依然“宝贝”“宝贝”地叫着，而您每叫一次，我都努力地想表现得乖一点，再乖一点。这时您总不忘适时地表扬我一翻，有时还会给我一些小小的奖励：什么橡皮啦，铅笔啦，作业本啦，抑或是一碗香喷喷的鸡蛋面。渐渐地我身上的坏毛病改掉了，成绩也如芝麻开花——节节高。看着我一步步走上正道，您的脸笑成了一朵花。</w:t>
      </w:r>
      <w:r>
        <w:rPr>
          <w:rFonts w:ascii="Times New Roman" w:hAnsi="Times New Roman" w:cs="Times New Roman" w:eastAsia="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张老师，衷心感谢您那一声声的“宝贝”，衷心感谢您为我付出的真诚无私的爱。等我长大了，我也要向您一样，真心诚意地称呼我的学生为“宝贝”，真心诚意地关爱每一个学生。</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简评：写师生之间真诚相待的事例很多，为什么此文能脱颖而出，获得满分呢？主要是渗透在字里行间的浓浓的师生情打动了阅卷老师。那一声声“宝贝”，凝聚了老师对学生多少真诚无私的关爱啊，还有什么比这更令人感动的呢？</w:t>
      </w:r>
      <w:r>
        <w:rPr>
          <w:rFonts w:ascii="Times New Roman" w:hAnsi="Times New Roman" w:cs="Times New Roman" w:eastAsia="Times New Roman"/>
          <w:sz w:val="28"/>
          <w:szCs w:val="18"/>
        </w:rPr>
        <w:t xml:space="preserve"> </w:t>
      </w:r>
      <w:r>
        <w:rPr>
          <w:rFonts w:ascii="Times New Roman" w:hAnsi="Times New Roman" w:cs="Times New Roman"/>
          <w:sz w:val="28"/>
          <w:szCs w:val="18"/>
        </w:rPr>
        <w:t>善用对比也是本文突出的优点。文章把自己以前人见人恨的举止和以后想努力表现得乖一点，再乖一点的表现进行对比，有力地突出了那声“宝贝”的巨大作用，它似一股暧流，温暧了学生的心房，唤醒了学生的良知。生动传神的细节描写也是本文的一大亮点。如上课故意大声说话气老师和把水弄脏两个细节，就把一个调皮、反叛、爱捣蛋的小孩形象刻画得栩栩如生。此外，本文首尾呼应，语句亲切自然，通顺流畅而不乏文采，得满分是当之无愧的。</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满分例文二】</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真诚浇开友谊花</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湖北襄樊一考生</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庄稼需要雨露滋润，友谊需用真诚浇灌。</w:t>
      </w:r>
      <w:r>
        <w:rPr>
          <w:rFonts w:ascii="Times New Roman" w:hAnsi="Times New Roman" w:cs="Times New Roman" w:eastAsia="Times New Roman"/>
          <w:sz w:val="28"/>
          <w:szCs w:val="18"/>
        </w:rPr>
        <w:t xml:space="preserve"> </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题记</w:t>
      </w:r>
      <w:r>
        <w:rPr>
          <w:rFonts w:ascii="Times New Roman" w:hAnsi="Times New Roman" w:cs="Times New Roman" w:eastAsia="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相遇</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和她相遇是在一个星期天的中午，那天我在</w:t>
      </w:r>
      <w:r>
        <w:rPr>
          <w:rFonts w:cs="Times New Roman" w:ascii="Times New Roman" w:hAnsi="Times New Roman"/>
          <w:sz w:val="28"/>
          <w:szCs w:val="18"/>
        </w:rPr>
        <w:t>***</w:t>
      </w:r>
      <w:r>
        <w:rPr>
          <w:rFonts w:ascii="Times New Roman" w:hAnsi="Times New Roman" w:cs="Times New Roman"/>
          <w:sz w:val="28"/>
          <w:szCs w:val="18"/>
        </w:rPr>
        <w:t>店里帮忙。她刚从这买了两袋盐，可不一会儿，她又回来了，还大声嚷嚷着：“找错了，找错了！”我心想，找错了活该，谁叫你刚才不数的。虽然我强忍着没说出来，但我的脸色一定很难看。只见她把钱放在柜台上说：“两袋盐是一元六角，我总共才给了你五元钱，可你却找了我八元四角。要都向你这样做生意，不就亏大了。”</w:t>
      </w:r>
      <w:r>
        <w:rPr>
          <w:rFonts w:ascii="Times New Roman" w:hAnsi="Times New Roman" w:cs="Times New Roman" w:eastAsia="Times New Roman"/>
          <w:sz w:val="28"/>
          <w:szCs w:val="18"/>
        </w:rPr>
        <w:t xml:space="preserve"> </w:t>
      </w:r>
      <w:r>
        <w:rPr>
          <w:rFonts w:ascii="Times New Roman" w:hAnsi="Times New Roman" w:cs="Times New Roman"/>
          <w:sz w:val="28"/>
          <w:szCs w:val="18"/>
        </w:rPr>
        <w:t>啊！原来是这样，我多找了她五元钱，她竟然是来退钱的。我为自己刚才的想法感到羞愧，便真诚地说了句谢谢。她说，没什么好谢的，做人最重要的就是要诚实，不能贪小便宜。在和她的闲聊中，我知道她和我在同一所学校，同一个年级，只是不同班而已。望着她渐渐远去的背影，我知道有一粒种子已悄然落进了我的心田。</w:t>
      </w:r>
      <w:r>
        <w:rPr>
          <w:rFonts w:ascii="Times New Roman" w:hAnsi="Times New Roman" w:cs="Times New Roman" w:eastAsia="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相处</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初二分班时，我俩分到了同一个班级。有一次上体育课，我不小心把胳膊摔折了，医生建议卧床休息，这怎么行呢？落下功课怎么办？一向争强好胜的我坚决不同意。这时，她走来了，主动承包了我所有的活计：买水买饭、涮碗洗碟、铺床叠被，上课还帮我记笔记，俨然成了我的保姆，把我照顾得无微不至。那段时间，妈妈忙着做生意，没有时间给我做好吃的，她就经常给我带蒸饺，肉馅的，特好吃。如果没有她真诚的帮助，我真不知道该怎么办才好。和她相处，所有的烦恼都会随风而去，感觉特别轻松愉快。我知道，那粒种子已经开始生根、发芽了。</w:t>
      </w:r>
      <w:r>
        <w:rPr>
          <w:rFonts w:ascii="Times New Roman" w:hAnsi="Times New Roman" w:cs="Times New Roman" w:eastAsia="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相知</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从那以后，我们就成了无话不谈的好朋友。有了烦恼我们会找对方倾诉；遇到难题我们会共同解决；获得成功我们会让对方分享。我们成天形影不离，好得就像亲姐妹一样，同学们都戏称我们俩是“连体人”。</w:t>
      </w:r>
      <w:r>
        <w:rPr>
          <w:rFonts w:ascii="Times New Roman" w:hAnsi="Times New Roman" w:cs="Times New Roman" w:eastAsia="Times New Roman"/>
          <w:sz w:val="28"/>
          <w:szCs w:val="18"/>
        </w:rPr>
        <w:t xml:space="preserve"> </w:t>
      </w:r>
      <w:r>
        <w:rPr>
          <w:rFonts w:ascii="Times New Roman" w:hAnsi="Times New Roman" w:cs="Times New Roman"/>
          <w:sz w:val="28"/>
          <w:szCs w:val="18"/>
        </w:rPr>
        <w:t>可进入初三以后，我发现她的话少了，精神也不怎么好，学习成绩直线下降。问她原因，她也不说。经过一段时间的观察，我才知道，她和一男生暗暗好上了，可最近，那男生又喜欢上了另一个女孩。我真想把那男生痛打一顿，可理智告诉我：不能鲁莽行事。我必须多陪伴她，多安慰她，尽早把她从那泥潭中拉出来。我对她说：“这样一个薄情寡义的人有什么好留恋的，为他浪费那么多时间简直太可惜了。要是换了我，早就把他忘得一干二净了，我可不愿做傻瓜。”“什么，你说我是傻瓜？”“对，你就是个十足的大傻瓜！”盯着她的眼睛，我一字一顿的说。真是一语惊醒梦中人，她一改往日的萎靡不振，重又变得爱说爱笑，爱唱爱跳了。看着她活泼开朗的样子，我知道我们俩用真诚浇灌的友谊之花终于开放了。</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简评：小作者紧扣话题，巧妙地把真诚和友谊联系起来，用拟人修辞拟题为《真诚浇开友谊花》，成功地缩小了话题的外延，为其取得成功奠定了基石。接着亮出精心打造的题记，题记虽只有一句话，但采用比兴手法，自然引出话题，点明了写作中心，简洁明了。正文用三个小标题，选取了“相遇”、“相处”、“相知”的三个片断，片断中有她真诚待我的事例，也有我真诚帮她的事例，体现了友谊的双向性特点。每个片断的末尾都有一句前后关联的话，写出了友谊的种子从落进心田到生根，发芽，再到开花的过程。此文选材典型而全面，语言连贯，层次清晰，故而被评为一类卷，得满分。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满分例文三】</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真诚是绝对的吗</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湖北襄樊一考生</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真诚也就是真心诚恳，不说谎，表里如一的意思。人人都喜欢真诚的人，而讨厌虚伪的人，我也不例外。但有人认为真诚是绝对的，不管对谁，不管在什么情况下都要做到百分之百的真诚。这个观点，粗一看，有道理，细一琢磨，有问题。</w:t>
      </w:r>
      <w:r>
        <w:rPr>
          <w:rFonts w:ascii="Times New Roman" w:hAnsi="Times New Roman" w:cs="Times New Roman" w:eastAsia="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你想呀，当年日本鬼子大举侵犯我国的时候，如果所有的中国人都坚守真诚待人的原则，死守着“别人对我不仁，可我不能对他不义”的古训，那么还会有我们今天的幸福生活吗？所以说真诚不是绝对的，其码对敌人就不能真诚，而应该以牙还牙，以血还血。</w:t>
      </w:r>
      <w:r>
        <w:rPr>
          <w:rFonts w:ascii="Times New Roman" w:hAnsi="Times New Roman" w:cs="Times New Roman" w:eastAsia="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也许有人会说，对敌人是不能真诚，那么对朋友呢，总应该是绝对的真诚吧！依我看，也不尽然，那得看情况。如果您的朋友得了不治之症，您真诚地对他说明了实情，会怎么样呢？也许会加快他的死亡，这是您愿意看到的结局吗？</w:t>
      </w:r>
      <w:r>
        <w:rPr>
          <w:rFonts w:ascii="Times New Roman" w:hAnsi="Times New Roman" w:cs="Times New Roman" w:eastAsia="Times New Roman"/>
          <w:sz w:val="28"/>
          <w:szCs w:val="18"/>
        </w:rPr>
        <w:t xml:space="preserve"> </w:t>
      </w:r>
      <w:r>
        <w:rPr>
          <w:rFonts w:ascii="Times New Roman" w:hAnsi="Times New Roman" w:cs="Times New Roman"/>
          <w:sz w:val="28"/>
          <w:szCs w:val="18"/>
        </w:rPr>
        <w:t>也许又有人会说，对朋友也不能做到百分之百的真诚，那么对自己的亲人呢，这总应该做到百分之百的真诚吧！依我看，也不尽然。请您想一想，诸葛亮的亲哥哥诸葛瑾代表东吴向刘备讨还荆州的时候，诸葛亮是怎么做的？他先让刘备拒绝，然后自己代兄哭求，刘备才假装答应先还给东吴三郡，并让诸葛瑾带着书信去找关羽，而关羽明白刘备及军师的用意，说什么将在外军令有所不授，硬是不给，弄得诸葛瑾空手而归。诸葛亮对刘备是真诚的，可对他的亲哥哥就不够真诚了。这也无可厚非，各为其主吗！由此可见，真诚不是绝对的，而是相对的，在亲人的利益与集体、国家的利益发生冲突的时候，则应该选择对集体和国家真诚。</w:t>
      </w:r>
      <w:r>
        <w:rPr>
          <w:rFonts w:ascii="Times New Roman" w:hAnsi="Times New Roman" w:cs="Times New Roman" w:eastAsia="Times New Roman"/>
          <w:sz w:val="28"/>
          <w:szCs w:val="18"/>
        </w:rPr>
        <w:t xml:space="preserve"> </w:t>
      </w:r>
      <w:r>
        <w:rPr>
          <w:rFonts w:ascii="Times New Roman" w:hAnsi="Times New Roman" w:cs="Times New Roman"/>
          <w:sz w:val="28"/>
          <w:szCs w:val="18"/>
        </w:rPr>
        <w:t>再者说了，你自己就没有一点隐私？你希望他或她百分之百的了解您？在任何人面前都做个透明人？你愿意把您以前所做的各种傻事去到处传播吗？所以说，绝对的真诚是没有的，如果有的话，你也就不存在了。</w:t>
      </w:r>
      <w:r>
        <w:rPr>
          <w:rFonts w:ascii="Times New Roman" w:hAnsi="Times New Roman" w:cs="Times New Roman" w:eastAsia="Times New Roman"/>
          <w:sz w:val="28"/>
          <w:szCs w:val="18"/>
        </w:rPr>
        <w:t xml:space="preserve"> </w:t>
      </w:r>
      <w:r>
        <w:rPr>
          <w:rFonts w:ascii="Times New Roman" w:hAnsi="Times New Roman" w:cs="Times New Roman"/>
          <w:sz w:val="28"/>
          <w:szCs w:val="18"/>
        </w:rPr>
        <w:t>总而言之，真诚是相对的，待人真诚要看对象，还要看情况。</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评点：用问句拟题且观点新颖独到，是本文的一大亮点。本文是一篇典型的驳论文，小作者紧扣“真诚”这个话题，先摆出对方的错误观点，接着摆出三个强有力的事实，将对方的论据驳倒，最后顺理成章地提出自己的观点。驳得有理有据，令人信服。本文就像是在和读者交谈一样，语言亲切自然，易于让人接受，故而被评为一类文</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满文例文】</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拔掉心中的杂草</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湖北襄樊一考生</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在岁月的浸润下，人的心中会滋生出种种杂草，使心灵不堪重负，奄奄一息。要想使心灵重现生机，我们就应该毫不留情地拔掉那些长在心中的杂草。</w:t>
      </w:r>
      <w:r>
        <w:rPr>
          <w:rFonts w:ascii="Times New Roman" w:hAnsi="Times New Roman" w:cs="Times New Roman" w:eastAsia="Times New Roman"/>
          <w:sz w:val="28"/>
          <w:szCs w:val="18"/>
        </w:rPr>
        <w:t xml:space="preserve"> </w:t>
      </w:r>
      <w:r>
        <w:rPr>
          <w:rFonts w:ascii="Times New Roman" w:hAnsi="Times New Roman" w:cs="Times New Roman"/>
          <w:sz w:val="28"/>
          <w:szCs w:val="18"/>
        </w:rPr>
        <w:t>自私是长在心中的杂草，这种草会蒙蔽您的双眼，让您只看到自身的利益，而看不到别人和集体的利益，从而干出损公肥私，损人利己的事。时间一长，您的朋友甚至亲人都会离您而去，让您成为“孤家寡人”。您想成为“孤家寡人”吗？不想！那么赶快拔掉这种杂草吧，使心灵重现往日那种大公无私，心胸开阔的繁荣景象。</w:t>
      </w:r>
      <w:r>
        <w:rPr>
          <w:rFonts w:ascii="Times New Roman" w:hAnsi="Times New Roman" w:cs="Times New Roman" w:eastAsia="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忌妒是长在心中的杂草，这种草会天天驱使您跟别人攀比：比吃，比穿，比用。只要别人有哪一点超过了您，它就会疯狂地长，长，长！如果实在比不过别人，就会心怀怨恨。恨到极点，它就会驱使您对别人做点手脚，使点绊子。亲爱的朋友们，请赶快拔掉这种杂草吧，使心灵重现往日那种平和宽容的繁荣景象。</w:t>
      </w:r>
      <w:r>
        <w:rPr>
          <w:rFonts w:ascii="Times New Roman" w:hAnsi="Times New Roman" w:cs="Times New Roman" w:eastAsia="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贪婪是长在心中的杂草，这种草会支使您把手伸得很长很长，捞了财物，还要捞钱，捞了一万块，还要捞十万，百万，甚至千万，直到把您“捞”进监狱。您想坐牢吗？当然不想！那就赶快拔掉这种杂草，去找回那个两袖清风，廉洁奉公的真我吧。</w:t>
      </w:r>
      <w:r>
        <w:rPr>
          <w:rFonts w:ascii="Times New Roman" w:hAnsi="Times New Roman" w:cs="Times New Roman" w:eastAsia="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自卑是长在心中的杂草，这种草会让您觉得自己这也不行，那也不好，从而丧失了自信。亲爱的朋友们，赶快拔掉这种杂草，去找回那个自信自强自立的真我吧。</w:t>
      </w:r>
      <w:r>
        <w:rPr>
          <w:rFonts w:ascii="Times New Roman" w:hAnsi="Times New Roman" w:cs="Times New Roman" w:eastAsia="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自傲是长在心中的杂草，这种草会让您高高在上，目空一切，除了自己，瞧不起任何人。谁喜欢跟盛气凌人的人交朋友呢？亲爱的朋友们，赶快拔掉这种杂草，去找回那个满面春风，平等待人的真我吧！</w:t>
      </w:r>
      <w:r>
        <w:rPr>
          <w:rFonts w:ascii="Times New Roman" w:hAnsi="Times New Roman" w:cs="Times New Roman" w:eastAsia="Times New Roman"/>
          <w:sz w:val="28"/>
          <w:szCs w:val="18"/>
        </w:rPr>
        <w:t xml:space="preserve"> </w:t>
      </w:r>
      <w:r>
        <w:rPr>
          <w:rFonts w:ascii="Times New Roman" w:hAnsi="Times New Roman" w:cs="Times New Roman"/>
          <w:sz w:val="28"/>
          <w:szCs w:val="18"/>
        </w:rPr>
        <w:t>……</w:t>
      </w:r>
      <w:r>
        <w:rPr>
          <w:rFonts w:ascii="Times New Roman" w:hAnsi="Times New Roman" w:cs="Times New Roman" w:eastAsia="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亲爱的朋友们，当您拔掉了这种种杂草，就等于为心灵卸下了种种负担，您就会感到浑身轻松自在，您的人生也会更加丰富多彩。</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简评：这是一篇颇具文采的散文，被评为满分。小作者用诗一般的语言，把自私、忌妒、贪婪、自卑、自傲等比作杂草，强调它们对人的各种危害，从而呼吁人们赶快拔掉这种种杂草，以找回以前那种“大公无私，心胸开阔”、“平和宽容”、“两袖清风，廉洁奉公”、“自信自强自立”、“满面春风，平等待人”的真我。此文构思新巧，语言精练传神，骈散结合，音韵和谐，富有美感。（荐评教师：王敏）</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满文例文】</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一则“卸下负担”培训班的广告</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湖北襄樊一考生</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亲爱的朋友们，在当今飞速发展的社会中，您是否有一种被什么东西压得喘不过气来的感觉？如果有各种各样的负担不断压向您的肩头，踩在您的心尖上，使您感到筋疲力竭，心力交瘁，那么请加入我们“卸下负担”培训班吧。</w:t>
      </w:r>
      <w:r>
        <w:rPr>
          <w:rFonts w:ascii="Times New Roman" w:hAnsi="Times New Roman" w:cs="Times New Roman" w:eastAsia="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培训宗旨：</w:t>
      </w:r>
      <w:r>
        <w:rPr>
          <w:rFonts w:ascii="Times New Roman" w:hAnsi="Times New Roman" w:cs="Times New Roman" w:eastAsia="Times New Roman"/>
          <w:sz w:val="28"/>
          <w:szCs w:val="18"/>
        </w:rPr>
        <w:t xml:space="preserve"> </w:t>
      </w:r>
      <w:r>
        <w:rPr>
          <w:rFonts w:ascii="Times New Roman" w:hAnsi="Times New Roman" w:cs="Times New Roman"/>
          <w:sz w:val="28"/>
          <w:szCs w:val="18"/>
        </w:rPr>
        <w:t>让您卸下负担，轻装上阵，身心愉悦地享受人生。</w:t>
      </w:r>
      <w:r>
        <w:rPr>
          <w:rFonts w:ascii="Times New Roman" w:hAnsi="Times New Roman" w:cs="Times New Roman" w:eastAsia="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培训对象及培训目的：</w:t>
      </w:r>
      <w:r>
        <w:rPr>
          <w:rFonts w:ascii="Times New Roman" w:hAnsi="Times New Roman" w:cs="Times New Roman" w:eastAsia="Times New Roman"/>
          <w:sz w:val="28"/>
          <w:szCs w:val="18"/>
        </w:rPr>
        <w:t xml:space="preserve"> </w:t>
      </w:r>
      <w:r>
        <w:rPr>
          <w:rFonts w:ascii="Times New Roman" w:hAnsi="Times New Roman" w:cs="Times New Roman"/>
          <w:sz w:val="28"/>
          <w:szCs w:val="18"/>
        </w:rPr>
        <w:t>一、如果您是位因身有残疾而自惭形秽的人，那么请不要自卑。“卸下负担”培训班将让您明白：鸟美在羽毛，人美在心灵。只要您有一颗金子般的心灵，您就是最美的。</w:t>
      </w:r>
      <w:r>
        <w:rPr>
          <w:rFonts w:ascii="Times New Roman" w:hAnsi="Times New Roman" w:cs="Times New Roman" w:eastAsia="Times New Roman"/>
          <w:sz w:val="28"/>
          <w:szCs w:val="18"/>
        </w:rPr>
        <w:t xml:space="preserve"> </w:t>
      </w:r>
      <w:r>
        <w:rPr>
          <w:rFonts w:ascii="Times New Roman" w:hAnsi="Times New Roman" w:cs="Times New Roman"/>
          <w:sz w:val="28"/>
          <w:szCs w:val="18"/>
        </w:rPr>
        <w:t>二、如果您是位因父母的唠叼而心绪不佳的孩子，那么请不要忧愁，“卸下负担”培训班会将那声声唠叼转化成美妙的音乐伴您入梦。</w:t>
      </w:r>
      <w:r>
        <w:rPr>
          <w:rFonts w:ascii="Times New Roman" w:hAnsi="Times New Roman" w:cs="Times New Roman" w:eastAsia="Times New Roman"/>
          <w:sz w:val="28"/>
          <w:szCs w:val="18"/>
        </w:rPr>
        <w:t xml:space="preserve"> </w:t>
      </w:r>
      <w:r>
        <w:rPr>
          <w:rFonts w:ascii="Times New Roman" w:hAnsi="Times New Roman" w:cs="Times New Roman"/>
          <w:sz w:val="28"/>
          <w:szCs w:val="18"/>
        </w:rPr>
        <w:t>三、如果您是位望子成龙望女成凤，而子女却偏偏成不了龙凤的父母，那么请不要哀声叹气，“卸下负担”培训班会让您明白：子女应有子女自己的生活轨迹，做父母的只能帮他们而不能强迫他们，只要他们生活得舒心愉快，就是为人父母者最大的幸福。</w:t>
      </w:r>
      <w:r>
        <w:rPr>
          <w:rFonts w:ascii="Times New Roman" w:hAnsi="Times New Roman" w:cs="Times New Roman" w:eastAsia="Times New Roman"/>
          <w:sz w:val="28"/>
          <w:szCs w:val="18"/>
        </w:rPr>
        <w:t xml:space="preserve"> </w:t>
      </w:r>
      <w:r>
        <w:rPr>
          <w:rFonts w:ascii="Times New Roman" w:hAnsi="Times New Roman" w:cs="Times New Roman"/>
          <w:sz w:val="28"/>
          <w:szCs w:val="18"/>
        </w:rPr>
        <w:t>四、如果您是位因技不如人而背上沉重的思想包袱的人，那么请不要闷闷不乐，“卸下负担”培训班将替您解下包袱，让您明白“金无足赤，人无完人”的道理，让您体验到卸下包袱后的轻松自在。</w:t>
      </w:r>
      <w:r>
        <w:rPr>
          <w:rFonts w:ascii="Times New Roman" w:hAnsi="Times New Roman" w:cs="Times New Roman" w:eastAsia="Times New Roman"/>
          <w:sz w:val="28"/>
          <w:szCs w:val="18"/>
        </w:rPr>
        <w:t xml:space="preserve"> </w:t>
      </w:r>
      <w:r>
        <w:rPr>
          <w:rFonts w:ascii="Times New Roman" w:hAnsi="Times New Roman" w:cs="Times New Roman"/>
          <w:sz w:val="28"/>
          <w:szCs w:val="18"/>
        </w:rPr>
        <w:t>五、如果您是位特别讲究吃穿，追赶时髦的人，而这过分的追求又常常弄得您入不敷出，故而烦恼不堪。那么请不要沮丧，“卸下负担”培训班将教您学会如何玩钱而不被钱玩弄，如何做到收支平衡，还您一个心情舒畅的自我。</w:t>
      </w:r>
      <w:r>
        <w:rPr>
          <w:rFonts w:ascii="Times New Roman" w:hAnsi="Times New Roman" w:cs="Times New Roman" w:eastAsia="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培训时间：</w:t>
      </w:r>
      <w:r>
        <w:rPr>
          <w:rFonts w:ascii="Times New Roman" w:hAnsi="Times New Roman" w:cs="Times New Roman" w:eastAsia="Times New Roman"/>
          <w:sz w:val="28"/>
          <w:szCs w:val="18"/>
        </w:rPr>
        <w:t xml:space="preserve"> </w:t>
      </w:r>
      <w:r>
        <w:rPr>
          <w:rFonts w:ascii="Times New Roman" w:hAnsi="Times New Roman" w:cs="Times New Roman"/>
          <w:sz w:val="28"/>
          <w:szCs w:val="18"/>
        </w:rPr>
        <w:t>一般一个月，可根据个人情况适当缩短或延长。</w:t>
      </w:r>
      <w:r>
        <w:rPr>
          <w:rFonts w:ascii="Times New Roman" w:hAnsi="Times New Roman" w:cs="Times New Roman" w:eastAsia="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培训费用：</w:t>
      </w:r>
      <w:r>
        <w:rPr>
          <w:rFonts w:ascii="Times New Roman" w:hAnsi="Times New Roman" w:cs="Times New Roman" w:eastAsia="Times New Roman"/>
          <w:sz w:val="28"/>
          <w:szCs w:val="18"/>
        </w:rPr>
        <w:t xml:space="preserve"> </w:t>
      </w:r>
      <w:r>
        <w:rPr>
          <w:rFonts w:ascii="Times New Roman" w:hAnsi="Times New Roman" w:cs="Times New Roman"/>
          <w:sz w:val="28"/>
          <w:szCs w:val="18"/>
        </w:rPr>
        <w:t>学费每月一千元，食宿自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注意事项：</w:t>
      </w:r>
      <w:r>
        <w:rPr>
          <w:rFonts w:ascii="Times New Roman" w:hAnsi="Times New Roman" w:cs="Times New Roman" w:eastAsia="Times New Roman"/>
          <w:sz w:val="28"/>
          <w:szCs w:val="18"/>
        </w:rPr>
        <w:t xml:space="preserve"> </w:t>
      </w:r>
      <w:r>
        <w:rPr>
          <w:rFonts w:cs="Times New Roman" w:ascii="Times New Roman" w:hAnsi="Times New Roman"/>
          <w:sz w:val="28"/>
          <w:szCs w:val="18"/>
        </w:rPr>
        <w:t>1</w:t>
      </w:r>
      <w:r>
        <w:rPr>
          <w:rFonts w:ascii="Times New Roman" w:hAnsi="Times New Roman" w:cs="Times New Roman"/>
          <w:sz w:val="28"/>
          <w:szCs w:val="18"/>
        </w:rPr>
        <w:t>、</w:t>
      </w:r>
      <w:r>
        <w:rPr>
          <w:rFonts w:ascii="Times New Roman" w:hAnsi="Times New Roman" w:cs="Times New Roman" w:eastAsia="Times New Roman"/>
          <w:sz w:val="28"/>
          <w:szCs w:val="18"/>
        </w:rPr>
        <w:t xml:space="preserve"> </w:t>
      </w:r>
      <w:r>
        <w:rPr>
          <w:rFonts w:ascii="Times New Roman" w:hAnsi="Times New Roman" w:cs="Times New Roman"/>
          <w:sz w:val="28"/>
          <w:szCs w:val="18"/>
        </w:rPr>
        <w:t>本培训班常年招生，随到随学，学会为止。</w:t>
      </w:r>
      <w:r>
        <w:rPr>
          <w:rFonts w:ascii="Times New Roman" w:hAnsi="Times New Roman" w:cs="Times New Roman" w:eastAsia="Times New Roman"/>
          <w:sz w:val="28"/>
          <w:szCs w:val="18"/>
        </w:rPr>
        <w:t xml:space="preserve"> </w:t>
      </w:r>
      <w:r>
        <w:rPr>
          <w:rFonts w:cs="Times New Roman" w:ascii="Times New Roman" w:hAnsi="Times New Roman"/>
          <w:sz w:val="28"/>
          <w:szCs w:val="18"/>
        </w:rPr>
        <w:t>2</w:t>
      </w:r>
      <w:r>
        <w:rPr>
          <w:rFonts w:ascii="Times New Roman" w:hAnsi="Times New Roman" w:cs="Times New Roman"/>
          <w:sz w:val="28"/>
          <w:szCs w:val="18"/>
        </w:rPr>
        <w:t>、</w:t>
      </w:r>
      <w:r>
        <w:rPr>
          <w:rFonts w:ascii="Times New Roman" w:hAnsi="Times New Roman" w:cs="Times New Roman" w:eastAsia="Times New Roman"/>
          <w:sz w:val="28"/>
          <w:szCs w:val="18"/>
        </w:rPr>
        <w:t xml:space="preserve"> </w:t>
      </w:r>
      <w:r>
        <w:rPr>
          <w:rFonts w:ascii="Times New Roman" w:hAnsi="Times New Roman" w:cs="Times New Roman"/>
          <w:sz w:val="28"/>
          <w:szCs w:val="18"/>
        </w:rPr>
        <w:t>本培训班恕不招收没有任何负担的人。</w:t>
      </w:r>
      <w:r>
        <w:rPr>
          <w:rFonts w:ascii="Times New Roman" w:hAnsi="Times New Roman" w:cs="Times New Roman" w:eastAsia="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联系人：快乐小姐</w:t>
      </w:r>
      <w:r>
        <w:rPr>
          <w:rFonts w:ascii="Times New Roman" w:hAnsi="Times New Roman" w:cs="Times New Roman" w:eastAsia="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联系电话：</w:t>
      </w:r>
      <w:r>
        <w:rPr>
          <w:rFonts w:cs="Times New Roman" w:ascii="Times New Roman" w:hAnsi="Times New Roman"/>
          <w:sz w:val="28"/>
          <w:szCs w:val="18"/>
        </w:rPr>
        <w:t xml:space="preserve">7654321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朋友们，还犹豫什么，赶快报名参加我们“卸下负担”培训班吧，我们一定信守承诺，您卸下负担，使您身心愉悦地享受人生。</w:t>
      </w:r>
      <w:r>
        <w:rPr>
          <w:rFonts w:ascii="Times New Roman" w:hAnsi="Times New Roman" w:cs="Times New Roman" w:eastAsia="Times New Roman"/>
          <w:sz w:val="28"/>
          <w:szCs w:val="18"/>
        </w:rPr>
        <w:t xml:space="preserve"> </w:t>
      </w:r>
      <w:r>
        <w:rPr>
          <w:rFonts w:ascii="Times New Roman" w:hAnsi="Times New Roman" w:cs="Times New Roman"/>
          <w:sz w:val="28"/>
          <w:szCs w:val="18"/>
        </w:rPr>
        <w:t>　　　　　　　　　　　　　　　　　　　　　　</w:t>
      </w:r>
      <w:r>
        <w:rPr>
          <w:rFonts w:ascii="Times New Roman" w:hAnsi="Times New Roman" w:cs="Times New Roman" w:eastAsia="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卸下负担培训班</w:t>
      </w:r>
      <w:r>
        <w:rPr>
          <w:rFonts w:ascii="Times New Roman" w:hAnsi="Times New Roman" w:cs="Times New Roman" w:eastAsia="Times New Roman"/>
          <w:sz w:val="28"/>
          <w:szCs w:val="18"/>
        </w:rPr>
        <w:t xml:space="preserve"> </w:t>
      </w:r>
      <w:r>
        <w:rPr>
          <w:rFonts w:cs="Times New Roman" w:ascii="Times New Roman" w:hAnsi="Times New Roman"/>
          <w:sz w:val="28"/>
          <w:szCs w:val="18"/>
        </w:rPr>
        <w:t>2004</w:t>
      </w:r>
      <w:r>
        <w:rPr>
          <w:rFonts w:ascii="Times New Roman" w:hAnsi="Times New Roman" w:cs="Times New Roman"/>
          <w:sz w:val="28"/>
          <w:szCs w:val="18"/>
        </w:rPr>
        <w:t>年</w:t>
      </w:r>
      <w:r>
        <w:rPr>
          <w:rFonts w:cs="Times New Roman" w:ascii="Times New Roman" w:hAnsi="Times New Roman"/>
          <w:sz w:val="28"/>
          <w:szCs w:val="18"/>
        </w:rPr>
        <w:t>6</w:t>
      </w:r>
      <w:r>
        <w:rPr>
          <w:rFonts w:ascii="Times New Roman" w:hAnsi="Times New Roman" w:cs="Times New Roman"/>
          <w:sz w:val="28"/>
          <w:szCs w:val="18"/>
        </w:rPr>
        <w:t>月</w:t>
      </w:r>
      <w:r>
        <w:rPr>
          <w:rFonts w:cs="Times New Roman" w:ascii="Times New Roman" w:hAnsi="Times New Roman"/>
          <w:sz w:val="28"/>
          <w:szCs w:val="18"/>
        </w:rPr>
        <w:t>20</w:t>
      </w:r>
      <w:r>
        <w:rPr>
          <w:rFonts w:ascii="Times New Roman" w:hAnsi="Times New Roman" w:cs="Times New Roman"/>
          <w:sz w:val="28"/>
          <w:szCs w:val="18"/>
        </w:rPr>
        <w:t>日</w:t>
      </w:r>
      <w:r>
        <w:rPr>
          <w:rFonts w:ascii="Times New Roman" w:hAnsi="Times New Roman" w:cs="Times New Roman" w:eastAsia="Times New Roman"/>
          <w:sz w:val="28"/>
          <w:szCs w:val="18"/>
        </w:rPr>
        <w:t xml:space="preserve"> </w:t>
      </w:r>
      <w:r>
        <w:rPr>
          <w:rFonts w:ascii="Times New Roman" w:hAnsi="Times New Roman" w:cs="Times New Roman"/>
          <w:sz w:val="28"/>
          <w:szCs w:val="18"/>
        </w:rPr>
        <w:t>简评：本文以独特的形式和极富个性化的语言取胜。小作者采用广告的形式，从“培训宗旨”、“培训对象及培训目的”、“培训时间”、“培训费用”、“注意事项”、“联系人”、“联系电话”等几方面煞有介事地介绍“卸下负担”培训班，以此来演绎这一话题，颇有创意，新人耳目。文章语言精练优美，流畅自然，极富个性化，如“鸟美在羽毛，人美在心灵”、“金无足赤，人无完人”</w:t>
      </w:r>
      <w:r>
        <w:rPr>
          <w:rFonts w:ascii="Times New Roman" w:hAnsi="Times New Roman" w:cs="Times New Roman" w:eastAsia="Times New Roman"/>
          <w:sz w:val="28"/>
          <w:szCs w:val="18"/>
        </w:rPr>
        <w:t xml:space="preserve"> </w:t>
      </w:r>
      <w:r>
        <w:rPr>
          <w:rFonts w:ascii="Times New Roman" w:hAnsi="Times New Roman" w:cs="Times New Roman"/>
          <w:sz w:val="28"/>
          <w:szCs w:val="18"/>
        </w:rPr>
        <w:t>、“‘卸下负担’</w:t>
      </w:r>
      <w:r>
        <w:rPr>
          <w:rFonts w:ascii="Times New Roman" w:hAnsi="Times New Roman" w:cs="Times New Roman" w:eastAsia="Times New Roman"/>
          <w:sz w:val="28"/>
          <w:szCs w:val="18"/>
        </w:rPr>
        <w:t xml:space="preserve"> </w:t>
      </w:r>
      <w:r>
        <w:rPr>
          <w:rFonts w:ascii="Times New Roman" w:hAnsi="Times New Roman" w:cs="Times New Roman"/>
          <w:sz w:val="28"/>
          <w:szCs w:val="18"/>
        </w:rPr>
        <w:t>培训班会将那声声唠叼转化成美妙的音乐伴您入梦”、“‘卸下负担’培训班将教您学会如何玩钱而不被钱玩弄”等，为文章增添了很多韵味。</w:t>
      </w:r>
      <w:r>
        <w:rPr>
          <w:rFonts w:ascii="Times New Roman" w:hAnsi="Times New Roman" w:cs="Times New Roman" w:eastAsia="Times New Roman"/>
          <w:sz w:val="28"/>
          <w:szCs w:val="18"/>
        </w:rPr>
        <w:t xml:space="preserve"> </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ascii="Times New Roman" w:hAnsi="Times New Roman" w:cs="Times New Roman"/>
          <w:sz w:val="28"/>
          <w:szCs w:val="18"/>
        </w:rPr>
        <w:t>盐城</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t>2004</w:t>
      </w:r>
      <w:r>
        <w:rPr>
          <w:rFonts w:ascii="Times New Roman" w:hAnsi="Times New Roman" w:cs="Times New Roman"/>
          <w:sz w:val="28"/>
          <w:szCs w:val="18"/>
        </w:rPr>
        <w:t>年江苏省盐城市中考作文</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一、题目：</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不管是生活在喧闹的都市，还是在宁静的乡村，每个人对大自然都会怀有浓浓的依恋之情。某一次走进自然的行动，会给你留下难忘的记忆：也许是观赏万顷碧波，也许是留意田间小路，也许是仰望当空皓月，也许是谛听枝头蝉鸣……自然的美妙让你流连忘返，心醉神迷。</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请以“</w:t>
      </w:r>
      <w:r>
        <w:rPr>
          <w:rFonts w:cs="Times New Roman" w:ascii="Times New Roman" w:hAnsi="Times New Roman"/>
          <w:sz w:val="28"/>
          <w:szCs w:val="18"/>
        </w:rPr>
        <w:t>________</w:t>
      </w:r>
      <w:r>
        <w:rPr>
          <w:rFonts w:ascii="Times New Roman" w:hAnsi="Times New Roman" w:cs="Times New Roman"/>
          <w:sz w:val="28"/>
          <w:szCs w:val="18"/>
        </w:rPr>
        <w:t>让我陶醉”为题，写一篇文章。</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要求：（</w:t>
      </w:r>
      <w:r>
        <w:rPr>
          <w:rFonts w:cs="Times New Roman" w:ascii="Times New Roman" w:hAnsi="Times New Roman"/>
          <w:sz w:val="28"/>
          <w:szCs w:val="18"/>
        </w:rPr>
        <w:t>1</w:t>
      </w:r>
      <w:r>
        <w:rPr>
          <w:rFonts w:ascii="Times New Roman" w:hAnsi="Times New Roman" w:cs="Times New Roman"/>
          <w:sz w:val="28"/>
          <w:szCs w:val="18"/>
        </w:rPr>
        <w:t>）根据上述提示，在横线上填上相应内容，补全题目。</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w:t>
      </w:r>
      <w:r>
        <w:rPr>
          <w:rFonts w:cs="Times New Roman" w:ascii="Times New Roman" w:hAnsi="Times New Roman"/>
          <w:sz w:val="28"/>
          <w:szCs w:val="18"/>
        </w:rPr>
        <w:t>2</w:t>
      </w:r>
      <w:r>
        <w:rPr>
          <w:rFonts w:ascii="Times New Roman" w:hAnsi="Times New Roman" w:cs="Times New Roman"/>
          <w:sz w:val="28"/>
          <w:szCs w:val="18"/>
        </w:rPr>
        <w:t>）文体不限，不少于</w:t>
      </w:r>
      <w:r>
        <w:rPr>
          <w:rFonts w:cs="Times New Roman" w:ascii="Times New Roman" w:hAnsi="Times New Roman"/>
          <w:sz w:val="28"/>
          <w:szCs w:val="18"/>
        </w:rPr>
        <w:t>600</w:t>
      </w:r>
      <w:r>
        <w:rPr>
          <w:rFonts w:ascii="Times New Roman" w:hAnsi="Times New Roman" w:cs="Times New Roman"/>
          <w:sz w:val="28"/>
          <w:szCs w:val="18"/>
        </w:rPr>
        <w:t>字。</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w:t>
      </w:r>
      <w:r>
        <w:rPr>
          <w:rFonts w:cs="Times New Roman" w:ascii="Times New Roman" w:hAnsi="Times New Roman"/>
          <w:sz w:val="28"/>
          <w:szCs w:val="18"/>
        </w:rPr>
        <w:t>3</w:t>
      </w:r>
      <w:r>
        <w:rPr>
          <w:rFonts w:ascii="Times New Roman" w:hAnsi="Times New Roman" w:cs="Times New Roman"/>
          <w:sz w:val="28"/>
          <w:szCs w:val="18"/>
        </w:rPr>
        <w:t>）文中不得出现真实的地名、校名、人名。</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花让我陶醉</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江苏盐城一考生</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春风响亮地打了一个呼哨，大地睁开惺忪的睡眼，既而笑靥如花。一夜之间，犹如解冻的大江，所有的花都如期而至，铺天盖地。小小的花萼再也藏不住满腹的心事，訇訇然怒放，举起大大小小的杯盏，在三月熏风中歌兮舞兮。</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于是，满眼都是形形色色的花，“四厢花影怒于潮”，“千朵万朵压枝低”，满鼻子都是明明暗暗的香，濡沐在“春雨无情轻似愁”的长院和“自在飞花轻似梦”的乡间小路上，花事如潮，“花开花落二十日，一城之人皆欲狂”，“江南无所有，聊赠一枝春”……</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花，花，花，成了四季最耀眼的布景，最夺目的信物。这里有国色天香的牡丹，这里有冰清玉洁的夏荷，这里有风高霜洁的秋菊，这里有凌寒傲雪的冬梅，花的世界，令人陶醉……</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一花一世界，一叶一乾坤。美丽的花譬喻美好的青春，蓬蓬勃勃。其实人的生命不正如花吗？美丽如她，短暂亦如她。生命像花一样绽放，颤颤巍巍，又终于“无可夸何花落去”，湮没在时代的风尘里。于是人们常常感伤“泪眼问花花不语，乱红飞过秋千去”，“一朝春尽江颜老，花落人亡两不知”。一阕《葬花吟》，千载之下，陪葬的该是多少泪人和浇愁的酒啊！如此娇弱的生命，偏偏“风刀霜剑严相逼”，只能花容失色，香销玉殒，“零落成泥碾作尘”了。红粉凋零，红颜薄命之间是否有宿命的因果关系？细细思忖，花本无辜。君不见，有的花“宁可枝头抱香死，何曾吹落北风中”，诗人的感叹浩如烟雨，轮回至今，终究“年年岁岁花相似”，倒是无故寻仇觅恨，“岁岁年年人不同”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推云路，隐霞土，越东海，我归来了，看着那春风十里，烟花泪飘的家乡终于悟出：人生的意义在于珍惜有花相伴的日子，“有花堪折直须折，莫待无花空折枝”；在于珍惜生命中如花绽放的每一天，“生如夏花之绚烂”。待到“花谢花飞飞满天”，果真有后生痴问：梦里花落知多少？便可以拈花，作微笑状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花让我陶醉……</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w:t>
      </w:r>
      <w:r>
        <w:rPr>
          <w:rFonts w:ascii="Times New Roman" w:hAnsi="Times New Roman" w:cs="Times New Roman"/>
          <w:sz w:val="28"/>
          <w:szCs w:val="18"/>
        </w:rPr>
        <w:t>简评</w:t>
      </w:r>
      <w:r>
        <w:rPr>
          <w:rFonts w:cs="Times New Roman" w:ascii="Times New Roman" w:hAnsi="Times New Roman"/>
          <w:sz w:val="28"/>
          <w:szCs w:val="18"/>
        </w:rPr>
        <w:t xml:space="preserve">] </w:t>
      </w:r>
      <w:r>
        <w:rPr>
          <w:rFonts w:ascii="Times New Roman" w:hAnsi="Times New Roman" w:cs="Times New Roman"/>
          <w:sz w:val="28"/>
          <w:szCs w:val="18"/>
        </w:rPr>
        <w:t>因为热爱生命，所以陶醉于自然。花的美无处不在，而用美的语言表现美的情感就不易了。但小作者却做得近乎完美，这首先得益于她平时大量的积累与融会贯通。你看，杜甫、白居易、欧阳修等大家诗句信手拈来，点缀其间，恰到好处，使全文溢光流彩，从中我们不仅可以领略到作者非凡的语言驾驭能力，而且可以体味其入微的情感。让我们都来做生活的有心人，用一双“慧眼”去观察世界，用一颗热心去感悟世界，那一切都会变得闪闪发光，脉脉含情。文章寓情于景，顺理成章，颇具感染力。</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乡水悠悠让我陶醉</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江苏盐城一考生</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外婆的家在苏州农村，那里隔绝了尘世的喧嚣，惟留下缠绵的乡音，悠悠故乡水，还有那外婆沏好的碧螺春……</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这里是水的世界，看那陈西的小河横贯了这小镇上的一切，人事景情融在水里渐渐淡了散了化了……”听余秋雨先生讲述这小镇乡水的故事不觉出了神，还是自己去水边走走，去感受乡水的气息吧。</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正值夏日，烈日当空，走着走着忽觉清风袭袭，顺着凉风，紧走几步，果真，发现一条静谧的小河穿梭于水乡古镇。</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一切悄然无声，我蹑手蹑脚，不敢打破这独有的宁静。这河面像冷翡翠，仙人镜，还是珠玉盘？一时间我惊呆了，竟不知该何以修饰。当然最在意的莫过于为何日光是如此清凉？定睛细视，找到了其中的原委，那红日当头，恰投入河面中央，万丈华光在水面上散射出条条五彩的光带，光带又好似被这清水所陶醉，脱去了层层的灼热的华袍，最后竟成了点点光斑，在款款柔波中组成螺旋样，好似在跳小蜜蜂的“八”字舞……</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轻风袭袭，吹来一群野鸭，悠闲地在水中划过层层同心圆，而后是几只翩然的蜻蜓，沾水润舌，此情此景，不正是“蜻蜓点水款款飞”吗？</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人与景在此刻真正地相谐，相和，带着这点灵感，我划动我的笔尖，任点点心雨飞舞跳动，任款款思绪飘入云天，任丝丝愁情融入水中，我温柔地写下我生平第一篇诗歌——《东方版威尼斯》。</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不经意的一道残阳铺入水中，抬起望去，一个梳着长辫子的村姑，正拿着个棒槌在水边洗衣，头上小鸟在轻鸣，耳边雏燕在呢喃，她轻轻拭干珍珠般的香汗。远处，袅袅炊烟升起，依稀可见朦胧的青砖白瓦。我无意离去，不知是陶醉在这天堂般的美景之中，还是正留恋这天使般的苏州美人？</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这悠悠的乡水，不知陶醉了多少人，也不知滋养了多少年的文化底蕴。夜黑了，月色如水，水如天，独立水边悄然思：在这“中华文化的后花园”里，乡水陶醉了唐伯虎，金圣叹，还是小小的我……</w:t>
      </w:r>
    </w:p>
    <w:p>
      <w:pPr>
        <w:pStyle w:val="Normal"/>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w:t>
      </w:r>
      <w:r>
        <w:rPr>
          <w:rFonts w:ascii="Times New Roman" w:hAnsi="Times New Roman" w:cs="Times New Roman"/>
          <w:sz w:val="28"/>
          <w:szCs w:val="18"/>
        </w:rPr>
        <w:t>简评</w:t>
      </w:r>
      <w:r>
        <w:rPr>
          <w:rFonts w:cs="Times New Roman" w:ascii="Times New Roman" w:hAnsi="Times New Roman"/>
          <w:sz w:val="28"/>
          <w:szCs w:val="18"/>
        </w:rPr>
        <w:t xml:space="preserve">] </w:t>
      </w:r>
      <w:r>
        <w:rPr>
          <w:rFonts w:ascii="Times New Roman" w:hAnsi="Times New Roman" w:cs="Times New Roman"/>
          <w:sz w:val="28"/>
          <w:szCs w:val="18"/>
        </w:rPr>
        <w:t>在考场上，能够用灵性的笔调，写出如此富有意境的抒情散文，实在不是一件易事。悠悠的故乡水，调动了我们多少思乡的情愫，在炎炎夏日，读到这么清凉的文字，让人觉得如汩汩清泉流入心田。小作者很会创设意境，古朴的描写让人仿佛置身于江南的水乡古镇，随着她的笔触，陶醉心灵，这正是她的高明之处。</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乡村让我陶醉</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江苏盐城一考生</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乡村是一个美丽的地方，乡村是一个静寂的地方，乡村是一个与世无争的地方，乡村是一个纯朴的地方……</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题</w:t>
      </w:r>
      <w:r>
        <w:rPr>
          <w:rFonts w:ascii="Times New Roman" w:hAnsi="Times New Roman" w:cs="Times New Roman" w:eastAsia="Times New Roman"/>
          <w:sz w:val="28"/>
          <w:szCs w:val="18"/>
        </w:rPr>
        <w:t xml:space="preserve"> </w:t>
      </w:r>
      <w:r>
        <w:rPr>
          <w:rFonts w:ascii="Times New Roman" w:hAnsi="Times New Roman" w:cs="Times New Roman"/>
          <w:sz w:val="28"/>
          <w:szCs w:val="18"/>
        </w:rPr>
        <w:t>记</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春姑娘把我带到了一个神奇的地方，我在这儿好快乐，小鸟为我唱起了圆润的歌，蝴蝶为我翩翩起舞，青蛙为我敲起了清脆的小鼓，蝈蝈为我弹起了心爱的吉它，树伯伯为我送来了甜甜的果子，风阿姨为我吹来阵阵花香，蜜蜂弟弟为我酝酿了喷香的蜂蜜，小草哥哥为我铺起了柔软的床被……</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一切都好惊奇，一切都好留恋，一切的一切都好友好，这个神奇是什么？这是神奇的地方就是乡村！</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是什么赋予了乡村的神奇？是什么让乡村如此的充满生机、富有吸引力？是大自然，是乡村人。乡村人以其粗犷的性格，友好善良的心地造就了这美丽的地方。乡村没有都市那种笼子般的套间，乡村人没有都市人那种勾心斗角的心境，乡村人没有都市人刻意追求华丽的习惯……</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爱乡村，爱她的树木成林，爱她的野花斗妍，爱她的流水澹澹，爱她的麦田片片，爱她的露珠调皮，爱她的鱼儿跳跃，爱她的蜻蜓点水，爱她的蝴蝶飞舞，更爱她的人心善良！</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早晨，踏着露珠的痕迹，迎着朝阳的气息，闻着扑鼻的芬香，听着鸟儿的歌唱，拎着鱼竿，来到清清的小河旁，坐着石凳，学着姜太公和鱼儿嬉欢，心里是那般的坦荡无私，毫无杂念；乘着火辣辣太阳的脚步，再次踏上原来的路，回到乡村大伯家，吃着香喷喷的乡村饭，心里有说不出的舒畅！</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乡村就是这样的神奇，乡村就是这样的美妙，乡村就是这样的富有活力，乡村就是这样的令人神往……</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w:t>
      </w:r>
      <w:r>
        <w:rPr>
          <w:rFonts w:ascii="Times New Roman" w:hAnsi="Times New Roman" w:cs="Times New Roman"/>
          <w:sz w:val="28"/>
          <w:szCs w:val="18"/>
        </w:rPr>
        <w:t>简评</w:t>
      </w:r>
      <w:r>
        <w:rPr>
          <w:rFonts w:cs="Times New Roman" w:ascii="Times New Roman" w:hAnsi="Times New Roman"/>
          <w:sz w:val="28"/>
          <w:szCs w:val="18"/>
        </w:rPr>
        <w:t xml:space="preserve">] </w:t>
      </w:r>
      <w:r>
        <w:rPr>
          <w:rFonts w:ascii="Times New Roman" w:hAnsi="Times New Roman" w:cs="Times New Roman"/>
          <w:sz w:val="28"/>
          <w:szCs w:val="18"/>
        </w:rPr>
        <w:t>从文章看，小作者非常善于观察，也善于感悟，要不然，在常人眼里普通的乡村也不会这么五彩斑斓、温馨美丽，充满欢愉和欣喜。文章叙述了多个极具动感的美妙画面，并构成一个和谐统一的整体，形成了一种空灵、唯美的意境。排比、拟人等修辞手法的运用更显张力，是本文不可缺少的一个闪光点。开头的题记使用也很巧妙，铺垫、烘托了气氛。</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大海让我陶醉</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江苏盐城一考生</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苍茫宇宙，万物轮回，大自然向人们展示花的妩媚，树的挺拨，山的竦峙，水的流长……而我独爱那深邃蔚蓝的大海，它带给我的是惊喜，是忧伤，是欢乐，是痛苦……</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喜爱大海的静谧。夜幕降临，我独自站立在船头，凝望着在这皓月下的大海，那么的平静，那么的安祥，朝着远处的海面望去，那种“长烟一空，皓月千里，浮光跃金，静影沉璧”的情感荡然于胸。张开双臂，在这静谧的世界里，“心事浩茫连广宇”，仿佛拥有了这世上的一切。海让我的心胸变得开阔，让我的性情张扬，那种博大，那种广袤，是无与伦比的，让我深深地嵌入了这个整体，时间仿佛都被静止，一切都是美妙的。</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喜爱大海的澎湃。学习鲁彦的《听潮》时，我的心中也激起了那种听潮的渴望。海水冲击岩石的巨响，那种惟妙惟肖的描写令我神往。当我也站在海边，听着那犹如千军万马的奔腾，又如各种乐器齐奏的潮音，心中的喜悦，是无与言表的。那时候的我，尽管没有拥有天地万物的感受，但我仍然喜爱，喜爱大海的这份激情，这份豪迈，让我觉得生活中，也要激起这么一份豪情，去面对万物，去面对挑战。</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喜爱大海的力量。“海纳百川，有容乃大。”海不择细流，故成其大。大海的一切来源于她的“纳”。她的广阔，她的深邃，她的无垠，她的源远流长，来自于她的禀性。从她的性情中，我找到了博爱；从她的言辞中，我找到了深远；从她的声音里，我找到了慈祥；从她的体魄里，我找到了刚毅。在她的灵魂里，我洗涤了心胸；在她的慈爱里，我学会了宽容；在她的深远里，我学会了坚强……</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日月之行，若出其中；星汉灿烂，若出其里。”海是宽博的，是美丽的。在大海上，尽管我只是“天地一沙鸥”，但我仍然喜爱她，喜爱她的吞吐日月；因为我坚信，大海中我锤炼了自己，领略了大海的性情，我同样拥有“吞吐日月”的本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这让我怦然心动、让我陶醉的大海！</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w:t>
      </w:r>
      <w:r>
        <w:rPr>
          <w:rFonts w:ascii="Times New Roman" w:hAnsi="Times New Roman" w:cs="Times New Roman"/>
          <w:sz w:val="28"/>
          <w:szCs w:val="18"/>
        </w:rPr>
        <w:t>简评</w:t>
      </w:r>
      <w:r>
        <w:rPr>
          <w:rFonts w:cs="Times New Roman" w:ascii="Times New Roman" w:hAnsi="Times New Roman"/>
          <w:sz w:val="28"/>
          <w:szCs w:val="18"/>
        </w:rPr>
        <w:t xml:space="preserve">] </w:t>
      </w:r>
      <w:r>
        <w:rPr>
          <w:rFonts w:ascii="Times New Roman" w:hAnsi="Times New Roman" w:cs="Times New Roman"/>
          <w:sz w:val="28"/>
          <w:szCs w:val="18"/>
        </w:rPr>
        <w:t>本文围绕“提示语”，精心选择材料，语言极有张力，让人感受到小作者过人的基本功。开头用排比、对比手法突出了大海给“我”的独特感受，主体部分以“我喜爱大海的静谧、澎湃和力量”三段式的排比结构，非同一般；个中语句颇有哲理，读来嚼之味久；让我们领略了大海的博大与宽广，结尾自然点题，水到渠成。</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ascii="Times New Roman" w:hAnsi="Times New Roman" w:cs="Times New Roman"/>
          <w:sz w:val="28"/>
          <w:szCs w:val="18"/>
        </w:rPr>
        <w:t>武汉</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ascii="Times New Roman" w:hAnsi="Times New Roman" w:cs="Times New Roman"/>
          <w:sz w:val="28"/>
          <w:szCs w:val="18"/>
        </w:rPr>
        <w:t>【文题展示】</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前不久，武汉市一名初中学生上书市长，坦言自己对当前学习、生活现状感到的困惑，并请市长关心中学生的成长。市长被这封朴实的来信深深感动，当即作出批示：这是中学生心声的真实表露，希望全社会都来关心孩子们的成长。</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中学生上书市长表露心声并寻求帮助的行为，是对自己成长和自我生命的一种善待之举。善待自己，其实就是好好对待自己。它是一种自我释放、自我调节、自我塑造……的行为方式，也是一种积极健康的生活态度。</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请以“善待自己”为话题，写出你自身的经历、体验或者认识、思考。要求：题目自拟，主题自定，文体自选，不少于</w:t>
      </w:r>
      <w:r>
        <w:rPr>
          <w:rFonts w:cs="Times New Roman" w:ascii="Times New Roman" w:hAnsi="Times New Roman"/>
          <w:sz w:val="28"/>
          <w:szCs w:val="18"/>
        </w:rPr>
        <w:t>600</w:t>
      </w:r>
      <w:r>
        <w:rPr>
          <w:rFonts w:ascii="Times New Roman" w:hAnsi="Times New Roman" w:cs="Times New Roman"/>
          <w:sz w:val="28"/>
          <w:szCs w:val="18"/>
        </w:rPr>
        <w:t>字。文中不得出现自己学校、老师和本人的真实名字。</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题</w:t>
      </w:r>
      <w:r>
        <w:rPr>
          <w:rFonts w:ascii="Times New Roman" w:hAnsi="Times New Roman" w:cs="Times New Roman" w:eastAsia="Times New Roman"/>
          <w:sz w:val="28"/>
          <w:szCs w:val="18"/>
        </w:rPr>
        <w:t xml:space="preserve"> </w:t>
      </w:r>
      <w:r>
        <w:rPr>
          <w:rFonts w:ascii="Times New Roman" w:hAnsi="Times New Roman" w:cs="Times New Roman"/>
          <w:sz w:val="28"/>
          <w:szCs w:val="18"/>
        </w:rPr>
        <w:t>解】这是一道紧扣时代脉搏，关注孩子心理成长、心理健康的话题作文题。</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题目从一则新闻引发话题，既自然也巧妙。提示语共两段，第一段概述新闻，第二段紧承上文，阐释、评论、引申，用来引出话题。在对那位中学生的上书行为进行褒奖、赞扬的同时，指出其作法的实质，是“寻求帮助的行为，是对自己成长和自我生命的一种善待之举”。进而引出作文的话题“善待自己”。这一段是文题的重点。它不但向我们提示了选材立意的指向、重点、人称、范围，而且还用一“……”有意省略，给我们选材立意以极大的自由和纵横驰骋的空间。如果你在“善待自己”的经历和思索中还一时找不到有个性，有见地，感人至深的素材，那么，你完全可以在“……”的那座宝山中去选矿淘金，那里蕴藏着选材立意的无尽宝藏。你可以在学习生活中“善待自己”时的反省、哲思、观赏、完善、论辩，甚至竞争等方面，做一番认真地审视与淘洗，找出那最具个性、最富灵性、最显机智，最能打动读者的人或事，情或景，感或悟，理或趣，把它写得活灵活现，情趣盎然，真情感人。</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题目是一个动宾短语，其重点在宾语上。写作时，你一定要认真把握好。一定要写自己，不要让自己游离于文章之外，而去重点写他人。同时，在写作技巧上，你一定要注意化大为小，抓住生活中“善待自己”时的一颦一笑，一花一草，一事一景，深入挖掘，尺水兴波。同时，努力调动一切语言因素，努力打造自己的语言，充分展示自己的才情。</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文题的第三段公布话题，提出拟题、定旨、文体、字数及隐秘等方面的要求，热情地启迪考生的思维，并用着重号警示考生作文的重点。这些，都表现了命题老师对考生的热情关怀和悉心呵护，作文时，千万别忽视。</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考场佳作展示及评析之一】</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善</w:t>
      </w:r>
      <w:r>
        <w:rPr>
          <w:rFonts w:ascii="Times New Roman" w:hAnsi="Times New Roman" w:cs="Times New Roman" w:eastAsia="Times New Roman"/>
          <w:sz w:val="28"/>
          <w:szCs w:val="18"/>
        </w:rPr>
        <w:t xml:space="preserve"> </w:t>
      </w:r>
      <w:r>
        <w:rPr>
          <w:rFonts w:ascii="Times New Roman" w:hAnsi="Times New Roman" w:cs="Times New Roman"/>
          <w:sz w:val="28"/>
          <w:szCs w:val="18"/>
        </w:rPr>
        <w:t>待</w:t>
      </w:r>
      <w:r>
        <w:rPr>
          <w:rFonts w:ascii="Times New Roman" w:hAnsi="Times New Roman" w:cs="Times New Roman" w:eastAsia="Times New Roman"/>
          <w:sz w:val="28"/>
          <w:szCs w:val="18"/>
        </w:rPr>
        <w:t xml:space="preserve"> </w:t>
      </w:r>
      <w:r>
        <w:rPr>
          <w:rFonts w:ascii="Times New Roman" w:hAnsi="Times New Roman" w:cs="Times New Roman"/>
          <w:sz w:val="28"/>
          <w:szCs w:val="18"/>
        </w:rPr>
        <w:t>自</w:t>
      </w:r>
      <w:r>
        <w:rPr>
          <w:rFonts w:ascii="Times New Roman" w:hAnsi="Times New Roman" w:cs="Times New Roman" w:eastAsia="Times New Roman"/>
          <w:sz w:val="28"/>
          <w:szCs w:val="18"/>
        </w:rPr>
        <w:t xml:space="preserve"> </w:t>
      </w:r>
      <w:r>
        <w:rPr>
          <w:rFonts w:ascii="Times New Roman" w:hAnsi="Times New Roman" w:cs="Times New Roman"/>
          <w:sz w:val="28"/>
          <w:szCs w:val="18"/>
        </w:rPr>
        <w:t>己</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武汉市一考生</w:t>
      </w:r>
      <w:r>
        <w:rPr>
          <w:rFonts w:ascii="Times New Roman" w:hAnsi="Times New Roman" w:cs="Times New Roman" w:eastAsia="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看到本文的题目，或许有人会发笑：谁不知道好好地对待自己？难道谁还会亏待自己不成？可是，朋友，你可别忘了，善待自己并非放纵自己，也不是拥有奢华的生活条件就行了，更不是以自我为中心的自私自利。这么说来，生活中是不是有很多亏待自己的人呢？</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善待自己是一种自我释放、自我调节、自我塑造的行为方式，也是一种积极健康的生活态度。那么，怎样才算是善待自己呢？我认为有三个评判标准：</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第一、善待自己的人，必定在行为上约束自己，在思想上放飞自己。放纵行为，破坏秩序，必然受到生活的惩罚。君不见杨永明置法规于不顾，肆意妄为，骗取体彩大奖，结果把自己送上了审判台。其教训发人深思。只有按照法律和道德准则来约束个人行为，才能与人共享平安和谐、坦然自在地生活。在思想上放飞自己，以满腔的热情开阔眼界，挖掘潜能，启迪智慧，品味美好，升华平凡，岂不快哉？</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第二，善待自己的人，必定懂得如何充实自我，笑对生活。庸人用物质享受麻木自我，智者用精神追求支撑生活。在花花绿绿的大千世界里，在忙忙碌碌的日常生活中，在追名逐利的凡俗夫子旁，智者全然不见自己生活的清贫，全然不见自己遇到的挫折，而是以一颗积极进取的心，一头扎进工作和学习中，充实着自己的每一天。他们的人生，在追求中升华，在乐观中显彩。这，才是善待自己、实现生命价值的最好方式。</w:t>
      </w:r>
      <w:r>
        <w:rPr>
          <w:rFonts w:ascii="Times New Roman" w:hAnsi="Times New Roman" w:cs="Times New Roman" w:eastAsia="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第三、善待自己的人必定会善待别人。以自我为中心的人，斤斤计较于一已之私，常常苛求他人、严责他人。因此很难得到他人的关怀，很难拥有真正的朋友。亏待他人，最终受伤害的肯家会是你自己。马加爵就是一个典型的例子。他容不下同学的一个玩笑，认为那是在贬损自己。竟然狠心杀掉了四位同学，当然也毁掉了自己的一生。如果他能善待同学，怎么会演出震惊全中国的悲剧？把他人当作自己，一样宽容，一样尊重，就会收获他人的宽容和尊重。人们常说的“善待他人就是善待自己”说的就是这个道理。</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朋友，生命可贵，青春难再，成长不易，请善待你自己，善待每一天，让生命之树缀满香甜的果实，让成长的路上开满艳丽的鲜花！</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评析】这位作者很聪明，他在拟题时就充分尊重了文题，他没有在拟题想不出一个更好的题目时，去难为自己，干脆就用话题作标题，这也是一种“善待自己”的聪明之举！</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按照当今著名作家王蒙的说法，写作时要“机智”。作者是“机智”的，他紧扣一些人的心理，在巧解“善待自己”“并非放纵自己，也不是拥有奢华的生活条件就行了，更不是以自我为中心的自私自利”中，用一个设问句，机智地展开话题，使文章既有针对性也有亲和力。</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然后，作者亮出观点，以解说“善待自己”的标准的方法，层次井然，雄辩有力地阐明了自己的主张。作者用“第一”“第二”“第三”，不是愚蠢地拾起“八股”的牙慧，而是显示一种思维，一种逻辑层次；同时，间隔反复“善待自己”，不仅强化突出了自己的主张，而且使文章具有一种回环往复的音乐美。作者非常留心生活，象扬永明，马如爵这些反面教材，他信手拈来，使论辩有力，为文章添彩。文章摆事实，讲道理，正反对比，灵活自如。</w:t>
      </w:r>
      <w:r>
        <w:rPr>
          <w:rFonts w:ascii="Times New Roman" w:hAnsi="Times New Roman" w:cs="Times New Roman" w:eastAsia="Times New Roman"/>
          <w:sz w:val="28"/>
          <w:szCs w:val="18"/>
        </w:rPr>
        <w:t xml:space="preserve"> </w:t>
      </w:r>
      <w:r>
        <w:rPr>
          <w:rFonts w:ascii="Times New Roman" w:hAnsi="Times New Roman" w:cs="Times New Roman"/>
          <w:sz w:val="28"/>
          <w:szCs w:val="18"/>
        </w:rPr>
        <w:t>结尾，用呼告，用排比，用拟人，用比喻，将文意推向高峰，别具韵味。</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考场佳作展示及评析之二】</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勒着青藤成长</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武汉市一考生</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漫步在幽静的院落里，夏日的清风徐徐从耳际拂过，碧绿的瓜叶也随之轻轻跳跃，隐约露出身下肥嫩水灵的黄瓜。突然间，我惊诧于如此肥硕的瓜果，何以悬于如此纤弱的藤蔓之上，还这样茁壮地成长？走过了，我看到了盘结在瓜身上的坚韧的青藤，还有瓜身上一道道的被青藤勒出的伤痕。在感叹瓜果如此亏待自己的同时，恻隐之心油然而生。我伸手一根根地拨开青藤，当最后一根青藤离开瓜身时，我听到的却是瓜坠入土中的一声闷响。我愣住了：原以为青藤是瓜们成长的束缚，却不知它原来是生命的支柱</w:t>
      </w:r>
      <w:r>
        <w:rPr>
          <w:rFonts w:ascii="Times New Roman" w:hAnsi="Times New Roman" w:cs="Times New Roman" w:eastAsia="Times New Roman"/>
          <w:sz w:val="28"/>
          <w:szCs w:val="18"/>
        </w:rPr>
        <w:t xml:space="preserve"> </w:t>
      </w:r>
      <w:r>
        <w:rPr>
          <w:rFonts w:ascii="Times New Roman" w:hAnsi="Times New Roman" w:cs="Times New Roman"/>
          <w:sz w:val="28"/>
          <w:szCs w:val="18"/>
        </w:rPr>
        <w:t>；原以为那是瓜们无知的自虐，却不料那才是对自己的善待。</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常常会反感于生活中的种种规矩、原则，以为它们是追求自由的桎梏，是扼杀创造力的元凶。然而，离开它们，生活真是那么美好吗？恐怕不尽然。果真如此，我们很容易从放松滑向放纵，最初的欣喜将会被随岁月而渐次累积的茫然所取代。徘徊于人生岔路口时，我们仍然希望找回曾经的那些规矩和原则。如果不顾那些规矩和原则，扭曲自己的人生，就不是对自己的善待。</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瓜果尚且知道为了成长宁愿被青藤勒住，那我们这些自命有超群智慧的人类又该如何呢？我想，善待自己不是简单地抛却原则，而应适当地坚持原则，寻找一些能有助于自身成长的“青藤”。这些“青藤”能让我们在面临种种不良诱惑时，及时地悬岸勒马；能让我们在风雨飘摇中，坚定自己的理想信念；能让我们在茫然无措时，仍然拥有强大的精神支柱……这些“青藤”，可以是你的处世原则，可以是你生活中的道德准则，可以是你不懈追求的理想……</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当然，被“青藤”勒住，难免会不舒服，不自在，有时甚至会感到伤痛，会留下永不磨灭的伤痕。但为了成长，付出这些代价又何妨呢？毕竟善待自己不是追求一时的轻松，而是为了得到永远的快乐。</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走向瓜藤边。从松软的泥土中拾起那依旧水灵却失去生命光泽的黄瓜，不觉间竟有些为自己的顿悟而欣喜。</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善待自己，就让自己勒着青藤成长。那道道被勒出的伤痕决不是你晦暗的痛苦记录，而是你光辉的青春舞步。</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评析】谁说小事无哲思，谁说小事不能文？作者抓住夏天黄瓜勒着青藤成长这一常人不经意的自然现象，慧眼识珠，哲理思考，以小见大，写出了一篇漂亮的满分作文。</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作者没有囿于叙事，而是将叙事作为引子，然而直奔主题。律人律己，由物及人，由物及理，由黄瓜勒着青藤才能茁壮成长的现象联想到人的成长，联想到人的成长过程中的许多如青藤一样的规矩、原则。这些规矩、原则是不能任性地违背和舍弃的，否则，你的成长就会出现麻烦。善待自己，就要遵守这些规矩和原则，要“让自己勒着青藤成长”。成长中这些如青藤般的规矩、原则的束缚、制约，或是你与之产生的碰撞、矛盾，会给你的心理勒出道道伤痕，但这“决不是你晦暗的痛苦记录，而是你光辉的青春舞步”。文章通篇比喻说理，形象而生动，浅出而深刻。作者独特警策的见解，清新流畅的语言，自然中肯的叙事说理。表现出其不凡的才气，骄人的灵性。</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ascii="Times New Roman" w:hAnsi="Times New Roman" w:cs="Times New Roman"/>
          <w:sz w:val="28"/>
          <w:szCs w:val="18"/>
        </w:rPr>
        <w:t>深圳</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作文题目】</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孩子，当你坐在考场解答这份试卷的时候，你的父母在守望，你的老师在守望，所有关心和爱你的人在守望；就像蓝天守望着小鸟，大海守望着风帆，大地守望着小草……</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守望是母亲起早贪黑操劳的背影，守望是老师头上新添的白发，守望更是你孜孜以求的梦想。守望亲情，守望责任，守望未来……守望是信念，是坚守，是期盼。有些东西是需要用一辈子的时光去守望的。也许，不是每一道江流都能入海，不是每一个守望都能圆满；但是有了守望，生活就变的深刻，心灵就变得充实，在守望中，我们拒绝诱惑；在守望中，我们执著追求；守望中，我们走向成熟……”请以“守望”为话题写一篇文章。</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试题解说】</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作为中国改革开放的前沿城市，深圳的变化总是吸引着每一个中国人的目光，教育也不例外。深圳每年的中考作文，便是国内中学生关注的焦点。深圳的考题一出，社会好评如潮。</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对“守望”这个词语同学们也许感到有些陌生，现代汉语词典解释说，“守望”是“看守了望”的意思。词典解说得非常简单，但这个词语的内涵实在是非常广泛，考试话题里的内容便是最好的说明。是啊！生活在这个日新月异的时代，我们有太多的东西需要选择，有太多的事东西须要坚守，有太多的蓝图须要描绘。这些满分作文有三个地同点值得学习：一、用积极的主题展现人格魅力。</w:t>
      </w:r>
      <w:r>
        <w:rPr>
          <w:rFonts w:ascii="Times New Roman" w:hAnsi="Times New Roman" w:cs="Times New Roman" w:eastAsia="Times New Roman"/>
          <w:sz w:val="28"/>
          <w:szCs w:val="18"/>
        </w:rPr>
        <w:t xml:space="preserve"> </w:t>
      </w:r>
      <w:r>
        <w:rPr>
          <w:rFonts w:ascii="Times New Roman" w:hAnsi="Times New Roman" w:cs="Times New Roman"/>
          <w:sz w:val="28"/>
          <w:szCs w:val="18"/>
        </w:rPr>
        <w:t>守望的应该是一种正确的人格、品质、情感或者事物，如《陆游日记》充满的是爱国情怀；《醉在书卷飘香里》展示的是时代新风；二</w:t>
      </w:r>
      <w:r>
        <w:rPr>
          <w:rFonts w:ascii="Times New Roman" w:hAnsi="Times New Roman" w:cs="Times New Roman" w:eastAsia="Times New Roman"/>
          <w:sz w:val="28"/>
          <w:szCs w:val="18"/>
        </w:rPr>
        <w:t xml:space="preserve"> </w:t>
      </w:r>
      <w:r>
        <w:rPr>
          <w:rFonts w:ascii="Times New Roman" w:hAnsi="Times New Roman" w:cs="Times New Roman"/>
          <w:sz w:val="28"/>
          <w:szCs w:val="18"/>
        </w:rPr>
        <w:t>、用精巧的立意构架独特情节。满分作文《将军的泪水》写的是为情所困的美女与纵横沙场的将军的故事，作者用细腻的笔触将千古英雄展现得跃然纸上。三、用新颖的形式尽显创新风采。大家应该学会用书信、童话、寓言、小小说等形式来妆扮文章，让自己的文章在考场上脱颖而出。</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看看这一篇篇精美的文章吧！你一定会从中感受到特区中学生良好的生活风貌和引领时代的创新精神。</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将军的泪水</w:t>
      </w:r>
      <w:r>
        <w:rPr>
          <w:rFonts w:cs="Times New Roman" w:ascii="Times New Roman" w:hAnsi="Times New Roman"/>
          <w:sz w:val="28"/>
          <w:szCs w:val="18"/>
        </w:rPr>
        <w:t>(</w:t>
      </w:r>
      <w:r>
        <w:rPr>
          <w:rFonts w:ascii="Times New Roman" w:hAnsi="Times New Roman" w:cs="Times New Roman"/>
          <w:sz w:val="28"/>
          <w:szCs w:val="18"/>
        </w:rPr>
        <w:t>小说</w:t>
      </w:r>
      <w:r>
        <w:rPr>
          <w:rFonts w:cs="Times New Roman" w:ascii="Times New Roman" w:hAnsi="Times New Roman"/>
          <w:sz w:val="28"/>
          <w:szCs w:val="18"/>
        </w:rPr>
        <w:t>)</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深圳一考生</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深蓝色的天幕点缀着三两点寒星，月亮冰盘似的悬在空中，越发显得清幽。守都军帐外，欣赏着这凄美的月光，我的心境有如嫦娥般孤独。</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来莺儿——一个曾经轰动洛阳的艺</w:t>
      </w:r>
      <w:r>
        <w:rPr>
          <w:rFonts w:cs="Times New Roman" w:ascii="Times New Roman" w:hAnsi="Times New Roman"/>
          <w:sz w:val="28"/>
          <w:szCs w:val="18"/>
        </w:rPr>
        <w:t>*</w:t>
      </w:r>
      <w:r>
        <w:rPr>
          <w:rFonts w:ascii="Times New Roman" w:hAnsi="Times New Roman" w:cs="Times New Roman"/>
          <w:sz w:val="28"/>
          <w:szCs w:val="18"/>
        </w:rPr>
        <w:t>。当年，多少王公贵族不惜一掷千金买我一笑；而今却是不堪回首，自己竟然跟随曹操将军颠沛流离，跃马于疆场之上。将军是喜欢我的，我也愿意跟随他。不过在我心中，更多的是敬重，是心疼，是渴望。将军一代枭雄，可紧皱的双眉却让我觉得他像个没有得到渴望之物的小孩。我总是唱一段轻柔的小曲或跳一支艳丽的舞蹈来抚平他的眉头，抚慰我的心疼。</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将军终日忙于君国大计，我越来越闲得有时间到帐外看月起月落，赏四季变更，直到我遇见了王图——一个小小的侍卫，我才有了赏景的伴侣，虽然王图的言语丝毫激不起我心中的涟漪。</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美丽的日子总是短暂的，王图因为我触犯了军法，将军要处死他。</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挑灯梳妆，走进了主帐。从将军惊讶的目光里，我读到了最后的自己：一袭水绿的薄纱长裙，身无半点脂粉钗环。我跪下说：“将军，莺儿愿代王图一死。”将军的眼神渐渐由冷漠变成了愤怒，他大吼一声：“好！只要你能在七日之内调教出一个可以取代你的歌舞班，我就准你！”主帐一别后，我再也没有见过将军，但天寒时的毛毯、饥饿时的点心、训练时身后的目光，都让我感到将军无处不在。</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七天后，我走进主帐领死，清亮的月色照着我的素颜与一身白裙，如同夜中的鬼魅，神情冷漠得连自己都吃惊。月光下两鬓更为斑白的将军问我想不想再见王图一面，我笑道不必，既然是替他而死，也就是情断缘了。我明白，王图根本不是我爱的人，请死或许只是心底深处的一种无奈，一种对将军深爱情谊的守望！</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将军，莺儿辜负了您的厚爱，来世再报！”我猛地冲过去，抽出随将军征南战北的宝剑，一抹——秀发散开，白裙飘扬，裙上浸透了腥红的鲜血。将军缓缓地拥着我渐渐冰冷的身子。这一刻，我似乎读懂了将军的皱眉，我从将军的眼角里分明读到了自己期盼的泪光。是啊，兵荒马乱之中，他怎容得下一个普通女子的情爱呢？”</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幸福地告别这世界。困为我知道，自己是曹操惟一为之流泪的女子。</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简评】一个是为情所困的美女，一个是纵横沙场的将军；一个为爱情颠沛流离而心甘情愿，一个为事业面若冰霜而情沉心底。作者用细腻的笔触将千古英雄展现得淋漓尽致。外貌描写生动传神，心理刻划细腻逼真，较好地展现了人物之间复杂的感情。考场之上，能写出想像如此丰富、情节动人的文章，实在难得！</w:t>
      </w:r>
      <w:r>
        <w:rPr>
          <w:rFonts w:ascii="Times New Roman" w:hAnsi="Times New Roman" w:cs="Times New Roman" w:eastAsia="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罗小军）</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写给昨天的“我”的一封信</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昨天的“我”：</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你好！</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看到你迟缓的身影，看到你紧锁的愁眉，看到你默默的泪水，我的心绪变得格外沉重。我知道，你在为初三酸甜苦辣的生活而惆怅万分，你在为成长中的种种烦恼而再三埋怨；你还在为前进中的点点滴滴的挫折而心灰意冷。</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生活不可能一帆风顺，生命不可能只有幸福，这种生活经历谁都会遇到。我在书上看到这样故事，一个年仅</w:t>
      </w:r>
      <w:r>
        <w:rPr>
          <w:rFonts w:cs="Times New Roman" w:ascii="Times New Roman" w:hAnsi="Times New Roman"/>
          <w:sz w:val="28"/>
          <w:szCs w:val="18"/>
        </w:rPr>
        <w:t>19</w:t>
      </w:r>
      <w:r>
        <w:rPr>
          <w:rFonts w:ascii="Times New Roman" w:hAnsi="Times New Roman" w:cs="Times New Roman"/>
          <w:sz w:val="28"/>
          <w:szCs w:val="18"/>
        </w:rPr>
        <w:t>岁的姑娘，因考后感到一点信心也没有，虽考分超过高校录取线</w:t>
      </w:r>
      <w:r>
        <w:rPr>
          <w:rFonts w:cs="Times New Roman" w:ascii="Times New Roman" w:hAnsi="Times New Roman"/>
          <w:sz w:val="28"/>
          <w:szCs w:val="18"/>
        </w:rPr>
        <w:t>7</w:t>
      </w:r>
      <w:r>
        <w:rPr>
          <w:rFonts w:ascii="Times New Roman" w:hAnsi="Times New Roman" w:cs="Times New Roman"/>
          <w:sz w:val="28"/>
          <w:szCs w:val="18"/>
        </w:rPr>
        <w:t>分，却在成绩单发下的前一夜服安眠药自尽，她是船长的女儿，父母的心肝宝贝，从小泡在蜜罐里长大，可没想到蜜喝多了，意会如此般脆弱。</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有句名言说得好：“痛苦能够孕育灵魂和精神力量。”在我看来，灾难也许是傲骨的乳娘，祸患也许是豪杰的乳汁，</w:t>
      </w:r>
      <w:r>
        <w:rPr>
          <w:rFonts w:ascii="Times New Roman" w:hAnsi="Times New Roman" w:cs="Times New Roman" w:eastAsia="Times New Roman"/>
          <w:sz w:val="28"/>
          <w:szCs w:val="18"/>
        </w:rPr>
        <w:t xml:space="preserve"> </w:t>
      </w:r>
      <w:r>
        <w:rPr>
          <w:rFonts w:ascii="Times New Roman" w:hAnsi="Times New Roman" w:cs="Times New Roman"/>
          <w:sz w:val="28"/>
          <w:szCs w:val="18"/>
        </w:rPr>
        <w:t>“痛苦”、“灾难”与“祸患”是需要吃苦才能克服得了的。孟子写下了“生于忧患，死于安乐”，《史记》所述“良药苦口利于病，忠言逆耳利于行”，还有那“宝剑锋自磨砺出，梅花香自苦寒来”，多少先古哲向我们阐述了这一深遂的道理，只有在风吹雨打中守望自我的理想与信念，我们才会拥有强悍的生存能力。</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古往今来，多少风流人物在逆境中坚守自我，终成大器。“文王拘而演《周易》；仲尼厄而作《春秋》；屈原放逐，乃赋《离骚》；左丘失明，厥有《国语》；孙子膑脚，兵法修列；不韦迁蜀，世传《吕览》；韩非囚秦，《说难》、《孤愤》、《诗》三百篇，大抵圣贤发愤之所为作也。”如此愁苦而悲愤的遭遇成就的是他们熠熠生辉的选择。</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正入万山圈子里，一山放出一山拦”。有了这种认识，你还会害怕前面的苦难和失败吗？朋友，希望你正视苦难，坚守自我，坚信自我，甩自信掉忧郁怨恨，用信心扬起理想的风帆，我想信，美好的明天一定会属于你。</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十年后的你</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2004</w:t>
      </w:r>
      <w:r>
        <w:rPr>
          <w:rFonts w:ascii="Times New Roman" w:hAnsi="Times New Roman" w:cs="Times New Roman"/>
          <w:sz w:val="28"/>
          <w:szCs w:val="18"/>
        </w:rPr>
        <w:t>年</w:t>
      </w:r>
      <w:r>
        <w:rPr>
          <w:rFonts w:cs="Times New Roman" w:ascii="Times New Roman" w:hAnsi="Times New Roman"/>
          <w:sz w:val="28"/>
          <w:szCs w:val="18"/>
        </w:rPr>
        <w:t>6</w:t>
      </w:r>
      <w:r>
        <w:rPr>
          <w:rFonts w:ascii="Times New Roman" w:hAnsi="Times New Roman" w:cs="Times New Roman"/>
          <w:sz w:val="28"/>
          <w:szCs w:val="18"/>
        </w:rPr>
        <w:t>月</w:t>
      </w:r>
      <w:r>
        <w:rPr>
          <w:rFonts w:cs="Times New Roman" w:ascii="Times New Roman" w:hAnsi="Times New Roman"/>
          <w:sz w:val="28"/>
          <w:szCs w:val="18"/>
        </w:rPr>
        <w:t>18</w:t>
      </w:r>
      <w:r>
        <w:rPr>
          <w:rFonts w:ascii="Times New Roman" w:hAnsi="Times New Roman" w:cs="Times New Roman"/>
          <w:sz w:val="28"/>
          <w:szCs w:val="18"/>
        </w:rPr>
        <w:t>日</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简评】</w:t>
      </w:r>
      <w:r>
        <w:rPr>
          <w:rFonts w:ascii="Times New Roman" w:hAnsi="Times New Roman" w:cs="Times New Roman" w:eastAsia="Times New Roman"/>
          <w:sz w:val="28"/>
          <w:szCs w:val="18"/>
        </w:rPr>
        <w:t xml:space="preserve"> </w:t>
      </w:r>
      <w:r>
        <w:rPr>
          <w:rFonts w:ascii="Times New Roman" w:hAnsi="Times New Roman" w:cs="Times New Roman"/>
          <w:sz w:val="28"/>
          <w:szCs w:val="18"/>
        </w:rPr>
        <w:t>同样的内容，换一种角度，换一种形式，也许能闪出了诱人的光彩，《写给昨天的“我”和一封信》便是成功的典范。作者将一篇原本普通的议论文，用书信的形式娓娓道出，不仅篇章新颖，而且情感充沛。开篇的人物描写，简洁到位，人物形象跃然纸上；接着引出的现实事例，典型深刻，故事情节发人深省；继而展开的议论，气势恢宏，文采飞扬。确实是一篇文质兼美、匠心独运的好文章。（罗小军）</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ascii="Times New Roman" w:hAnsi="Times New Roman" w:cs="Times New Roman"/>
          <w:sz w:val="28"/>
          <w:szCs w:val="18"/>
        </w:rPr>
        <w:t>杭州</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w:t>
      </w:r>
      <w:r>
        <w:rPr>
          <w:rFonts w:ascii="Times New Roman" w:hAnsi="Times New Roman" w:cs="Times New Roman"/>
          <w:sz w:val="28"/>
          <w:szCs w:val="18"/>
        </w:rPr>
        <w:t>作文题目</w:t>
      </w:r>
      <w:r>
        <w:rPr>
          <w:rFonts w:cs="Times New Roman" w:ascii="Times New Roman" w:hAnsi="Times New Roman"/>
          <w:sz w:val="28"/>
          <w:szCs w:val="18"/>
        </w:rPr>
        <w:t>]</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作文（</w:t>
      </w:r>
      <w:r>
        <w:rPr>
          <w:rFonts w:cs="Times New Roman" w:ascii="Times New Roman" w:hAnsi="Times New Roman"/>
          <w:sz w:val="28"/>
          <w:szCs w:val="18"/>
        </w:rPr>
        <w:t>40</w:t>
      </w:r>
      <w:r>
        <w:rPr>
          <w:rFonts w:ascii="Times New Roman" w:hAnsi="Times New Roman" w:cs="Times New Roman"/>
          <w:sz w:val="28"/>
          <w:szCs w:val="18"/>
        </w:rPr>
        <w:t>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阅读下面的材料，按要求作文。</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春天到了，家园前的草坪露出了红红绿绿的生机。一位新搬来的中年人回家不忍心践踏那片草坪，便绕了点路。没想到刚上楼时，邻居老太太微笑着迎上来，一番话让中年人颇感意外：“我整天都在想，很有点担心，新来的邻居是个怎么样的人？”顿了一下，老太太又说，“当你刚才绕过那片草坪时，我算了解了你，知道我没有什么好担心的。”</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生活常常是这样，刻意为之往往不能缩短彼此的距离，而偶尔发生的一个细节、一个举动，却会在人与人之间架起美丽的桥梁。</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请以“心灵的距离”为话题，写一篇不少于</w:t>
      </w:r>
      <w:r>
        <w:rPr>
          <w:rFonts w:cs="Times New Roman" w:ascii="Times New Roman" w:hAnsi="Times New Roman"/>
          <w:sz w:val="28"/>
          <w:szCs w:val="18"/>
        </w:rPr>
        <w:t>600</w:t>
      </w:r>
      <w:r>
        <w:rPr>
          <w:rFonts w:ascii="Times New Roman" w:hAnsi="Times New Roman" w:cs="Times New Roman"/>
          <w:sz w:val="28"/>
          <w:szCs w:val="18"/>
        </w:rPr>
        <w:t>字的文章。可以记叙经历，编写故事，发表议论，抒发感受。文体自选，题目自拟。文中不得出现你所在学校的校名，以及教职工、同学和本人的真实姓名。</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w:t>
      </w:r>
      <w:r>
        <w:rPr>
          <w:rFonts w:ascii="Times New Roman" w:hAnsi="Times New Roman" w:cs="Times New Roman"/>
          <w:sz w:val="28"/>
          <w:szCs w:val="18"/>
        </w:rPr>
        <w:t>例文示范</w:t>
      </w:r>
      <w:r>
        <w:rPr>
          <w:rFonts w:cs="Times New Roman" w:ascii="Times New Roman" w:hAnsi="Times New Roman"/>
          <w:sz w:val="28"/>
          <w:szCs w:val="18"/>
        </w:rPr>
        <w:t>]</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心灵的距离</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早晨，挤得快关不上门的公共汽车可以说是北京的一道风景。</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虽然空调车很贵，但是富裕起来的人们还是贪图它的凉爽，所以也不可避免的拥挤。</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售票员看着车下犹豫的两位老人：“上吧，等过了这两站上班的就都下车了，一会儿就有座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于是老人带着他们的小孙女迈了上来。</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孩子还不到买票的高度，夹在大人中间似乎连呼吸都是个问题，但是周围坐着的人都没有站起来的念头。售票员也似乎深知这种现象，所以都没有鼓励大家给孩子让座的举动。</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其实对于这种冷漠，我本是早已见怪不怪了。按说这坐空调车的人大都是些写字楼里办公、也算受过比较高教育的人，时髦的说法是“白领”阶层。但是那份漠然的表情与那身上那高档的衣服似乎都有一种拒绝的意思。</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车过了两站，终于有一个孕妇要下车，这时售票员示意要孩子过去等着座位，我也正想这孩子终于不用再被挤来挤去，但是一件我意想不到的事情就那么地发生了——孕妇旁边坐着的一位中年妇女很自然地往里面空出来的座位上一挪，一个胖男人顺势就坐了下来。</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想我当时的表情只能用惊愕来说明，这个看上去没有丝毫病状和不适的男人竟然就这么抢了一个还不足一米的孩子的座位，而且那么地心安理得，让我想不到能用什么词语来形容他。</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不想猜测这个到北京来游玩观光的人有没有必须要坐下的理由，我也不想猜测这件事对于那个小女孩会有什么影响，她以后也许就会成为这些所谓“白领”阶层中的一员，也许她以后会乐于给别人让座也许她不会再给任何人让座，这对于她都没有什么错，因为是现实的社会教育一个人成长。</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而人们的心灵却在这一个座位之间又飘远了一步……</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花草情泪</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是一株小草，从大地贫脊的母亲身上吸取乳汁，慢慢地走过童年、走出梦想，憧景着希望。有一天我放下以劳动寻找生命真谛的行为而走进网络以文字诉说成长历程的伤痛与那额上沟壑的辉煌，看</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那些欢乐喜跃的花花草草如痴如醉地在网上编织着各种悲欢离合的喜乐忧伤，潇洒地看着他们在搅动舞台上那迷离闪烁的灯光而尽情歌唱，。看那些苍草的端庄与逸静，劲草的韧性与顽强，看他们为了一种温柔、一种纠缠而放下现实中虚伪的面具对着花蕊诉说相思与痴感。看那些妩媚的各种小花以不同的方式在展现生活中的悲伤与灿烂。</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直到有一天，有一颗百合她用芬芳向我飘扬，让我去驻足她的娇憨。她说我头上有一种让人迷茫的亮光，她要我一起分享，让暖风熏得飘飘欲仙的我竟迷失了方向，向她延伸了根须去轻触那梦中生活完美的迷茫。我如痴如醉地沫浴进那心灵的传输，温柔的流荡。迟到有一天，我突然发觉了花与草的距离，发现了那种交点灿烂的短暂。我怕了，我心似跌落冰窖。我艰难地爬啊爬啊，希望能让自己脱离那种沉迷的神往。可是却时时忆起那昔日的芳香。我对着长苍大声呼喊，可是众生漠漠，白云流淌。只有孤单的我在那里一阵阵心恸地后憾。快乐奔放的百合终于累了，累得吝啬散发出幽香。可她美好的心灵却在意那昔日的温柔流淌，担心离去而会让小草伤感，总是在那边勉强地振作花瓣。内心已空洞的小草一片茫然，幻得幻失地思索何处才是那心灵的彼岸。日渐枯萎的小草总是置身于梦中去神往，静静地逸在一边观看，漠漠奉献心灵的那份祝福与在日光中吸取的那一点点光芒。可是那花与草对生活不同态度的区别，那时空距离的遗憾，那青春不再的无奈与伤感，仍时时煎熬着小草那韧性的瘦膀，阵阵伤痛与抑忧让他苦痛地徘徊于网络与现实之间。</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网络啊，你短缩了时空、心灵的距离，你也扼杀了那些为追求生活完美的族类而精心编梦激情流荡。</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距离产生美</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有人说：距离产生美。</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她说：空间的距离——也许，是一种美。</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心灵的距离——划过一道伤痕，留下永远的痛。</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有人说：他和她很般配——浪漫——脱俗。</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于是，他爱上了她，她成了他的女友。</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他说：你是我全部的幸福。</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她说：愿意成为你的幸福，但不是全部；希望你能拥有自己的天空。</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他说：想看你穿婚纱的样子。</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她说：那，并不是真实的我。</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他说：那张照片会铭刻我们誓约。</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她说：誓言深藏在心中，照片，不过是一段苍白模糊的记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情人节的前一晚，他送她一束盛开的百合。</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他说：纯洁的百合为你带来一段淡粉色的梦，淡淡的幽香伴你迎来清晨的第一缕阳光——在特别的日子。</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她说：花的美，不在于她的绽放和清香，而是她的生命；死去的花，不过是一具空洞、没有灵魂的尸体。而且，我——花粉过敏。</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他说：要按时吃三餐。</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她说：一日三餐是旁人说的，为什么你情愿听别人的话。</w:t>
      </w:r>
    </w:p>
    <w:p>
      <w:pPr>
        <w:pStyle w:val="Normal"/>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他默默无语，默默的买来点心，默默的递给她。</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她默默的吃了，尽管不需要。</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他说：如果，有一天——我会带你到澳洲，看那崭新的天地。</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她说：要去寻觅书中的香格里拉；到没有人经过的地方，印下足迹。</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他说：那很危险。</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她说：站在马路上，也可能被车撞。</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他说：走，去求一支签，看看我们的未来。</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她说：一个故事，如果知道了结局，还会看下去吗？</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他说：先去找工作，再辞职。</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她说：已经递了辞职报告。现在——自由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他说：希望天天和你在一起。</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她说：思念是一种很美的感觉，期待、幻想……</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他说：我的理想，是放下工作的烦恼，与你一起，</w:t>
      </w:r>
      <w:r>
        <w:rPr>
          <w:rFonts w:cs="Times New Roman" w:ascii="Times New Roman" w:hAnsi="Times New Roman"/>
          <w:sz w:val="28"/>
          <w:szCs w:val="18"/>
        </w:rPr>
        <w:t>*</w:t>
      </w:r>
      <w:r>
        <w:rPr>
          <w:rFonts w:ascii="Times New Roman" w:hAnsi="Times New Roman" w:cs="Times New Roman"/>
          <w:sz w:val="28"/>
          <w:szCs w:val="18"/>
        </w:rPr>
        <w:t>在沙发上看电视，宁静温馨。</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她说：无法忍受平淡，要去追寻与众不同的人生。</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她说：我们分手吧——因为，不想每天呆在家里看电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他说：这不是分手的理由。</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她说：那么，从今天开始，分手就多了一个理由。</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于是，没有第三者，也没有争吵</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她离开了他。</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他很伤心，也很困惑；</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她很无奈，有时，会觉得自己很坏。</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她依然孤寂，</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不再接受爱情，因为——</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她不知道，心灵的距离有多远……</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还别人心理自由</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马老师：</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您好</w:t>
      </w:r>
      <w:r>
        <w:rPr>
          <w:rFonts w:cs="Times New Roman" w:ascii="Times New Roman" w:hAnsi="Times New Roman"/>
          <w:sz w:val="28"/>
          <w:szCs w:val="18"/>
        </w:rPr>
        <w:t>!</w:t>
      </w:r>
      <w:r>
        <w:rPr>
          <w:rFonts w:ascii="Times New Roman" w:hAnsi="Times New Roman" w:cs="Times New Roman"/>
          <w:sz w:val="28"/>
          <w:szCs w:val="18"/>
        </w:rPr>
        <w:t>我因一个问题而苦恼，想请教您。我在初中时就有一个不在同班的好朋友。上高中后，我们不仅在一所学校，而且很幸运地又分到一个班。然而，随着空间距离的接近，我感到我们心灵的距离却日渐遥远。比如，他对什么事情都要争个输赢，有些事情明明是他错了，但他就是不承认。我明里暗里地提醒过他几回，可他就是不听，并且，有时候他还骗人。逐渐地我对他越来越反感了，就连他说话的语气我都反感，以至一听到他说话的声音，我就觉得很烦。</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马老师，您说我该怎么办</w:t>
      </w:r>
      <w:r>
        <w:rPr>
          <w:rFonts w:cs="Times New Roman" w:ascii="Times New Roman" w:hAnsi="Times New Roman"/>
          <w:sz w:val="28"/>
          <w:szCs w:val="18"/>
        </w:rPr>
        <w:t>?</w:t>
      </w:r>
      <w:r>
        <w:rPr>
          <w:rFonts w:ascii="Times New Roman" w:hAnsi="Times New Roman" w:cs="Times New Roman"/>
          <w:sz w:val="28"/>
          <w:szCs w:val="18"/>
        </w:rPr>
        <w:t>怎样才能消除我和他之间的鸿沟</w:t>
      </w:r>
      <w:r>
        <w:rPr>
          <w:rFonts w:cs="Times New Roman" w:ascii="Times New Roman" w:hAnsi="Times New Roman"/>
          <w:sz w:val="28"/>
          <w:szCs w:val="18"/>
        </w:rPr>
        <w:t>?</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您没见过面的学生</w:t>
      </w:r>
      <w:r>
        <w:rPr>
          <w:rFonts w:ascii="Times New Roman" w:hAnsi="Times New Roman" w:cs="Times New Roman" w:eastAsia="Times New Roman"/>
          <w:sz w:val="28"/>
          <w:szCs w:val="18"/>
        </w:rPr>
        <w:t xml:space="preserve"> </w:t>
      </w:r>
      <w:r>
        <w:rPr>
          <w:rFonts w:ascii="Times New Roman" w:hAnsi="Times New Roman" w:cs="Times New Roman"/>
          <w:sz w:val="28"/>
          <w:szCs w:val="18"/>
        </w:rPr>
        <w:t>小李</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小李同学：</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你好</w:t>
      </w:r>
      <w:r>
        <w:rPr>
          <w:rFonts w:cs="Times New Roman" w:ascii="Times New Roman" w:hAnsi="Times New Roman"/>
          <w:sz w:val="28"/>
          <w:szCs w:val="18"/>
        </w:rPr>
        <w:t>!</w:t>
      </w:r>
      <w:r>
        <w:rPr>
          <w:rFonts w:ascii="Times New Roman" w:hAnsi="Times New Roman" w:cs="Times New Roman"/>
          <w:sz w:val="28"/>
          <w:szCs w:val="18"/>
        </w:rPr>
        <w:t>你的苦恼是因为你在人际交往上走进了一个小小的误区。你和好朋友的空间距离近了心理距离却远了的感觉，是因为你没有注意在人际关系上保持心理距离，使“人际气泡”受到“拥挤”的感觉。</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什么是人际气泡的拥挤</w:t>
      </w:r>
      <w:r>
        <w:rPr>
          <w:rFonts w:cs="Times New Roman" w:ascii="Times New Roman" w:hAnsi="Times New Roman"/>
          <w:sz w:val="28"/>
          <w:szCs w:val="18"/>
        </w:rPr>
        <w:t>?</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从心理学角度看，心理相容是建立良好人际关系的重要条件，而促进心理相容的途径之一就是彼此缩短心理距离。从这个角度说，两人彼此之间的心理距离小是件好事。可是，物极必反。人际交往中距离太小了，也会令人不舒服。这是因为在人际交往中，每个人都要求独占一定的空间，叫做人际空间。由于这个空间像一个大气泡包围着一个人，因此有的心理学家就形象地称之为“人际气泡”。距离太近了不能满足彼此人际气泡的要求，人虽然没有挤在一起，人际气泡先感到拥挤了。人际气泡的拥挤就使人感到不舒服。人们一方面需要与他人建立密切的关系，另一方面又需要心理上的自由，需要一定的独享的心理空间。所以人际交往的艺术其实就是一个怎样调控彼此的心理距离的问题。</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由于你没有调整好你们的心理距离，不恰当地把你们的心理距离拉得太近了，没有给对方适当的自由度，你才感到对方让你有许多的不满意。就是说，你看不惯对方的某些言行举止，不一定就是人家有什么不对，可能只是彼此的个性的不同，对方的言行与你的个性不大吻合。你以为你们是好朋友，就忽略了人和人之间的差异必不可免这样一个事实，而想完全让对方按你的个人好恶来说话做事。而对方怎么可能完全和你一样呢</w:t>
      </w:r>
      <w:r>
        <w:rPr>
          <w:rFonts w:cs="Times New Roman" w:ascii="Times New Roman" w:hAnsi="Times New Roman"/>
          <w:sz w:val="28"/>
          <w:szCs w:val="18"/>
        </w:rPr>
        <w:t>?</w:t>
      </w:r>
      <w:r>
        <w:rPr>
          <w:rFonts w:ascii="Times New Roman" w:hAnsi="Times New Roman" w:cs="Times New Roman"/>
          <w:sz w:val="28"/>
          <w:szCs w:val="18"/>
        </w:rPr>
        <w:t>多好的朋友相互间也需要自己独享的心理自由呀</w:t>
      </w:r>
      <w:r>
        <w:rPr>
          <w:rFonts w:cs="Times New Roman" w:ascii="Times New Roman" w:hAnsi="Times New Roman"/>
          <w:sz w:val="28"/>
          <w:szCs w:val="18"/>
        </w:rPr>
        <w:t>!</w:t>
      </w:r>
      <w:r>
        <w:rPr>
          <w:rFonts w:ascii="Times New Roman" w:hAnsi="Times New Roman" w:cs="Times New Roman"/>
          <w:sz w:val="28"/>
          <w:szCs w:val="18"/>
        </w:rPr>
        <w:t>你忽略了这一点，于是，你感到了痛苦。</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你该怎么办呢</w:t>
      </w:r>
      <w:r>
        <w:rPr>
          <w:rFonts w:cs="Times New Roman" w:ascii="Times New Roman" w:hAnsi="Times New Roman"/>
          <w:sz w:val="28"/>
          <w:szCs w:val="18"/>
        </w:rPr>
        <w:t>?</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很简单。马老师的建议是保持心理距离。就是说，在人际交往中，不论关系多好，也要保持一定的距离，给对方一定的心理自由度，彼此留有一定的距离感。距离感是很微妙的，拉开一点距离，一来可以使彼此获得心理自由，感到多一份舒服和自在；二来可以使彼此感到对方更美好，从而使彼此的关系更融洽和谐。</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你听说过“求大同存小异”这句话吗</w:t>
      </w:r>
      <w:r>
        <w:rPr>
          <w:rFonts w:cs="Times New Roman" w:ascii="Times New Roman" w:hAnsi="Times New Roman"/>
          <w:sz w:val="28"/>
          <w:szCs w:val="18"/>
        </w:rPr>
        <w:t>?</w:t>
      </w:r>
      <w:r>
        <w:rPr>
          <w:rFonts w:ascii="Times New Roman" w:hAnsi="Times New Roman" w:cs="Times New Roman"/>
          <w:sz w:val="28"/>
          <w:szCs w:val="18"/>
        </w:rPr>
        <w:t>这句话的意思就是说，在人际交往上不管多么要好的朋友也不能过分地要求对方和自己一样，应该给对方充分的独立的心理空间，允许对方有自己的个性，让对方拥有足够的心理自由度。其实，人与人之间的差别常常不是简单的可以论出是非对错的，更多的是个性不同的表现。</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即使是存在是非对错的事，也应该宽容别人，不必要对别人的言行举止过分地挑剔。因为我们谁都不是圣人，谁都需要一个自我完善自我发展的过程。不错，假如的确是对方错了，好友之间是可以相互批评帮助的。但是，这不等于强制别人一定听你的。</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总之，人际交往应该彼此保持心理距离，给别人足够的心理自由度。如此，你和好友之间也就无所谓“鸿沟”，你也就不再感到苦恼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马老师</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心与心的距离</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人在身边，觉得遥不可及，人在天边，觉得驻在心间；你在远方，我百般期盼，你往眼前，我十分厌烦；你和我稀薄头不见抬头见，手与手无缘相牵；你和我从没唔面，心与心永恒相连。</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这就是神奇得带点蛊惑的距离，这就是美得有点迷人的距离。</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雾里看花，楼头望月，芳草更得更远而生，地平线在远处走近还远，长距离生发美感受，生发诱惑，生发想象，生发无穷的期盼与追求；鱼翔水里，蜂落蕊中，轻轻地贴着你的脸，融入你的心房，零距离使人融，使人亲切，使人幸福，使人与人产生爱的火花，使心与心产生情的雨露，产生真实可掬的美妙感觉。</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你看我时很远，我看你时很近。一堵厚实的墙让人无法进放，一张薄透的纸也让人终生相融，咫尺天涯，对面沟壑，相邻也常是天堑；相逢常是美丽的错误码率，距离短短，将人生拉得迢迢又远远；短短距离，将情感推得长长又遥遥。君住长江头，我住长江尾，这端与那端，流水滔滔，白云悠悠。手与手不能相牵。梦与梦却日日相连；眼与眼不能对望，心与心却时时交错。关山千万重，阻不断绵绵的思念；水路千万里，隔不开苦苦的牵挂。距离是思念与牵挂的生产线，大批量地生产人生最真挚最热烈的爱怨交织与悲欢交集的情感。距离是一块橡皮，拉长，感情才有绷紧的张力；距离是一张弦弓，拉长，感情才有冲动的欲望；距离是一根弹簧，拉长，感情才有接近的期求。如果人对鲜花已经熟视无睹，那么鲜花，你不必四季开放，你可以隔着冬夏，待到养大才灿烂开放；如果人对鲜花已经举伞躲避，那么鲜花，你不必日日光临，你可以隔着风雨，隔着霜雪，待到冬后才倾情明媚。在爱情缺乏少许情的时候，你该要的也许不是接近，而是疏远；在亲情乏至的时候，你应该也许不是厮守，而是分开。</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零距离让人亲密，也产生摩擦；长距离产生思念，也让人遗忘。距离是烦人的鬼怪，距离也是撩人的精灵；距离是碰伤感情的恶魔，距离也是愈合伤口的天使。走吧，熟悉的地方没有景色，远方才有梦想；来吧，陌生的地方没有感情，故乡才是门宿。</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从此岸到彼岸，是路程的距离，我们不倦跋涉，在跋涉中感受风景，感受生活，感受酸甜苦辣；从此时到彼时，是岁月的距离，我们不倦奔走，在奔走中体验过去，体验现在，体验悲欢祸福；从此心到彼心，是心灵的距离，我们不倦往来，在往来中品尝苦恼，品尝人生，百般滋味皆备的喜怒哀乐。</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有一种距离，我们渴望抵达，那就是爱与爱的距离；有一种距离，我们渴望出发，那就是梦与梦的距离；有一种距离，我们渴望拉长，那就是生与死的距离；有一种距离，我们渴望缩短，那就是心与心的距离。</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ascii="Times New Roman" w:hAnsi="Times New Roman" w:cs="Times New Roman"/>
          <w:sz w:val="28"/>
          <w:szCs w:val="18"/>
        </w:rPr>
        <w:t>成都</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ascii="Times New Roman" w:hAnsi="Times New Roman" w:cs="Times New Roman"/>
          <w:sz w:val="28"/>
          <w:szCs w:val="18"/>
        </w:rPr>
        <w:t>【作文试题】</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海伦•凯勒在《假如给我三天光明》一文中曾这样写道：“如果让每个人在他成年后的某个阶段瞎上几天，聋上几天该多好啊。黑暗将使他们更加珍惜光明；寂静将真正教会他们领略喧哗的快乐。”生活中，人们往往往会忽略那些看似平凡得不能再平凡的一切，然而人们一旦失去这些看似平凡的一切之后，才会真正感到它们对于自己的价值。请以“珍惜”为话题写一篇文章。</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要求：○</w:t>
      </w:r>
      <w:r>
        <w:rPr>
          <w:rFonts w:cs="Times New Roman" w:ascii="Times New Roman" w:hAnsi="Times New Roman"/>
          <w:sz w:val="28"/>
          <w:szCs w:val="18"/>
        </w:rPr>
        <w:t>1</w:t>
      </w:r>
      <w:r>
        <w:rPr>
          <w:rFonts w:ascii="Times New Roman" w:hAnsi="Times New Roman" w:cs="Times New Roman"/>
          <w:sz w:val="28"/>
          <w:szCs w:val="18"/>
        </w:rPr>
        <w:t>题目自拟，不可用所给话题作为文题。</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cs="Times New Roman" w:ascii="Times New Roman" w:hAnsi="Times New Roman"/>
          <w:sz w:val="28"/>
          <w:szCs w:val="18"/>
        </w:rPr>
        <w:t>2</w:t>
      </w:r>
      <w:r>
        <w:rPr>
          <w:rFonts w:ascii="Times New Roman" w:hAnsi="Times New Roman" w:cs="Times New Roman"/>
          <w:sz w:val="28"/>
          <w:szCs w:val="18"/>
        </w:rPr>
        <w:t>除诗歌外，文体不限。</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cs="Times New Roman" w:ascii="Times New Roman" w:hAnsi="Times New Roman"/>
          <w:sz w:val="28"/>
          <w:szCs w:val="18"/>
        </w:rPr>
        <w:t>3</w:t>
      </w:r>
      <w:r>
        <w:rPr>
          <w:rFonts w:ascii="Times New Roman" w:hAnsi="Times New Roman" w:cs="Times New Roman"/>
          <w:sz w:val="28"/>
          <w:szCs w:val="18"/>
        </w:rPr>
        <w:t>可以写自己的感受和认识，也可以写别人的故事及给自己的启迪，但必须围绕“珍惜”这一话题作文。</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cs="Times New Roman" w:ascii="Times New Roman" w:hAnsi="Times New Roman"/>
          <w:sz w:val="28"/>
          <w:szCs w:val="18"/>
        </w:rPr>
        <w:t>4</w:t>
      </w:r>
      <w:r>
        <w:rPr>
          <w:rFonts w:ascii="Times New Roman" w:hAnsi="Times New Roman" w:cs="Times New Roman"/>
          <w:sz w:val="28"/>
          <w:szCs w:val="18"/>
        </w:rPr>
        <w:t>文章要有真情实感。</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cs="Times New Roman" w:ascii="Times New Roman" w:hAnsi="Times New Roman"/>
          <w:sz w:val="28"/>
          <w:szCs w:val="18"/>
        </w:rPr>
        <w:t>5</w:t>
      </w:r>
      <w:r>
        <w:rPr>
          <w:rFonts w:ascii="Times New Roman" w:hAnsi="Times New Roman" w:cs="Times New Roman"/>
          <w:sz w:val="28"/>
          <w:szCs w:val="18"/>
        </w:rPr>
        <w:t>不得少于</w:t>
      </w:r>
      <w:r>
        <w:rPr>
          <w:rFonts w:cs="Times New Roman" w:ascii="Times New Roman" w:hAnsi="Times New Roman"/>
          <w:sz w:val="28"/>
          <w:szCs w:val="18"/>
        </w:rPr>
        <w:t>500</w:t>
      </w:r>
      <w:r>
        <w:rPr>
          <w:rFonts w:ascii="Times New Roman" w:hAnsi="Times New Roman" w:cs="Times New Roman"/>
          <w:sz w:val="28"/>
          <w:szCs w:val="18"/>
        </w:rPr>
        <w:t>字。</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注：中考满分作文稍后发来）</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写作指导】</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这是一篇以“珍惜”为话题的话题作文，所谓“珍惜”，意思是珍视爱惜，这是人类抽象的情感，写作的关键在于要把这种抽象的情感表现具体。那么，如何写好作文呢？</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一、审读材料，确定内容。</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试题材料中引述海伦•凯勒的话，意说明我们每一个人都要珍惜自己所拥有的一切，不要等到失去它之后才来后悔。沿着题意的导引，我们不妨作如下推衍：珍惜什么？怎样珍惜？珍惜的结果怎样？如果从文章立意角着眼，我们可以写珍惜给自己带来满足感，也可以写不珍惜而招致的挫折感。从珍惜的内容来看，可以是真挚深厚的情感，如友情、亲情、爱情等，也可以是某种深刻的体验，如成功、失败、挫折等。从反映生活的层面看，可以选择家庭生活、学校生活、社会生活以及想象生活。经过上述思考，可以帮助我们在考场迅速确定写作内容，从而有效地避免偏题或跑题。</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二、深思慎取，突出个性。</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话题作文，其材料和内容一般来说都非常宽泛，对大多数同学而言，都有内容可写。但由于大家的经历相似，在考试作文中极易出现千人一面、千篇一律的大众化作文，而这样的作文是很难获得高分的。因此，作文的个性色彩是我们获取高分的有效手段。个性色彩一般可从语言组织、文体选择、表述手法等方面来体现，这样可帮助我们摆脱大众化的泥潭。</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三、选点要小，开掘要深。</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考试作文时间有限，供我们写作的时间一般在</w:t>
      </w:r>
      <w:r>
        <w:rPr>
          <w:rFonts w:cs="Times New Roman" w:ascii="Times New Roman" w:hAnsi="Times New Roman"/>
          <w:sz w:val="28"/>
          <w:szCs w:val="18"/>
        </w:rPr>
        <w:t>45</w:t>
      </w:r>
      <w:r>
        <w:rPr>
          <w:rFonts w:ascii="Times New Roman" w:hAnsi="Times New Roman" w:cs="Times New Roman"/>
          <w:sz w:val="28"/>
          <w:szCs w:val="18"/>
        </w:rPr>
        <w:t>分钟左右，要在有限的时间里写出高质量的作文，那我们在写作时必须做到选点要小，开掘要深。古人云：伤其十指，不如断其一指。如果贪大求全，我们就很难对内容进行深入细致的刻画，而文章如果只停留在浅表层面，那是很难征服评卷教师。因此，聪明的考生常常只从材料中选取自己最有把握的内容详细刻画，往往能获取高分。</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中考优秀作文】</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四季的感动</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成都一考生</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生活中，有许多美好的事物，都在我们不经意之间悄然流逝。朋友，千万别让这美妙的感觉如细细的流沙从你的指间溜走，请学会珍惜它吧。</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题记</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一、春</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这鬼天气，说变就变，刚才还阳光灿烂，怎么一下子就……”我心里不住埋怨。又一阵冷风袭来，我不禁连打了几个寒颤，那喷嚏一个接一个，鼻涕老是不听招呼。我只好咬牙忍着，好不容易捱到放学，我顾不得招呼要好的同学，便赶忙向家里冲去……</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叮铃铃……”怎么没人接电话呀，哦，对了，爸爸妈妈都在医院值班。我迷迷糊糊地爬起来，我的头怎么这么昏，这么沉啊。我模糊看了看表，“啊，糟了！”已经</w:t>
      </w:r>
      <w:r>
        <w:rPr>
          <w:rFonts w:cs="Times New Roman" w:ascii="Times New Roman" w:hAnsi="Times New Roman"/>
          <w:sz w:val="28"/>
          <w:szCs w:val="18"/>
        </w:rPr>
        <w:t>8</w:t>
      </w:r>
      <w:r>
        <w:rPr>
          <w:rFonts w:cs="宋体;SimSun" w:ascii="宋体;SimSun" w:hAnsi="宋体;SimSun"/>
          <w:sz w:val="28"/>
          <w:szCs w:val="18"/>
        </w:rPr>
        <w:t>∶</w:t>
      </w:r>
      <w:r>
        <w:rPr>
          <w:rFonts w:cs="Times New Roman" w:ascii="Times New Roman" w:hAnsi="Times New Roman"/>
          <w:sz w:val="28"/>
          <w:szCs w:val="18"/>
        </w:rPr>
        <w:t>30</w:t>
      </w:r>
      <w:r>
        <w:rPr>
          <w:rFonts w:ascii="Times New Roman" w:hAnsi="Times New Roman" w:cs="Times New Roman"/>
          <w:sz w:val="28"/>
          <w:szCs w:val="18"/>
        </w:rPr>
        <w:t>了。我拿起话筒，传来熟悉的声音：“</w:t>
      </w:r>
      <w:r>
        <w:rPr>
          <w:rFonts w:cs="Times New Roman" w:ascii="Times New Roman" w:hAnsi="Times New Roman"/>
          <w:sz w:val="28"/>
          <w:szCs w:val="18"/>
        </w:rPr>
        <w:t>××</w:t>
      </w:r>
      <w:r>
        <w:rPr>
          <w:rFonts w:ascii="Times New Roman" w:hAnsi="Times New Roman" w:cs="Times New Roman"/>
          <w:sz w:val="28"/>
          <w:szCs w:val="18"/>
        </w:rPr>
        <w:t>吗？怎么还没到校，第一节课都下了。出了什么事吗？”“我……我昨天感冒，睡过头了。”“原来是这样，今后可要注意天气变化，及时添加衣服，不过不用担心，今天就在家休息吧，耽误的功课我会想办法给你上补上。”“嗯！……”我使劲点着头，眼前又模糊了起来……</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二、夏</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太阳高挂在空中，操杨边的树热得直冒烟，那片片绿叶就像一张张干渴的嘴巴。一节体育课下来，我汗流浃背。同学们回到教室，挤在电扇下，一边吹着凉风，一边喝着美美饮料。我独自坐在座位上，强自安抚着老提抗议的嗓子，都怪我这记性，妈妈昨晚就替我灌好的水，早上出门时又给忘了，自己都记不清是多少回了。到小卖部买吧，钱包已赤字多时，唉，还忍着吧。</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正懊恼间，眼前忽地钻出一杯正喷着凉气的可乐，我不由瞪大眼睛。“喝吧！”“可你呢？”“我嘛，还有呢。”“那，那就谢谢了！”“没事儿！朋友嘛，就应该互相帮助嘛！”我忙插进吸管，猛吸一口，啊，一股凉意直奔心底，那可真叫一个——爽！</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三、秋</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枫叶红遍了山坡，落叶铺满了大地，如此美景岂能错过。</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一个人漫步在小路上，享受着这无边的胜景。远处，一男一女促膝而坐，我这个第三者可不想搅忧别人的幸福，便掉头向山坡爬去。走了一会儿，我忍不住又回头偷望那对亲密恋人。却发现两人正在激动地争着什么，没多久，那男的便气冲冲地走了，只留下黯然神伤的女孩。</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不由惋惜地摇了摇头，继续向前走去……</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四、冬</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寒冷笼罩着整个城市，我那冻得通红的双手，僵硬得不能动弹。母亲用她的那双温暖的大手轻轻揉搓着我的小手，然后捂在她的胸口。我望着慈爱的母亲，一股暖流涌上心头，泪，从脸颊滑落。</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真希望这时光就此凝固……。</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四季中的感动，让我学会了珍惜。因为珍惜，我记录下了这所有的感动。</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简评】本文以片断连缀的方式，从四季中撷取四个平凡而感人的画面，含蓄地表现了作者对师生情、友情、爱情、亲情的认识与思考，从而把“珍惜”这一话题诠释得淋漓尽致。再加上题记的点题，文末的回应，把“珍惜”这一抽象的情感话题描述得具体生动，形象可感，同时也使文章的结构浑然一体。</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呼唤风姑娘</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成都一考生</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骄阳下，这是一个美丽的大花园：各种各样的花儿在这里争奇斗妍。旁边伫立着一棵大树，静静地看护着这些美丽的花朵。风姑娘时不时踏着轻盈的脚步来到这里，和树叶低声寒暄几句后，就迫不及待地跑进花园，和花儿们戏玩起来，一会儿摸摸花儿娇嫩的小脸，一会儿搔搔花儿的痒……花儿们笑得花枝乱颤。当然，有时候风姑娘还会带给花儿们一些礼物，这更令花儿们惊喜不已，以至每一次，只要听到风姑娘的脚步声，花儿们便立刻兴奋起来。</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就这样，日复一日，年复一年，花园里总是充满了欢声笑语。</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看着此情此景，渐渐地，大树有点不高兴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他想：我成天站在这儿，当护花使者。为什么花儿们那么喜欢风姑娘，一见面就亲热得不得了，我真是想不通。</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于是，在一个春暖花开的日子，风姑娘又一次迈着轻盈的脚步，来到花园。可她进入花园的请求第一次遭到了拒绝。“不，你不能进去！”大树张开双臂，挡住风姑娘，毫不客气地说。风姑娘和花儿们再三请求，大树就是不答应。最后，风姑娘只好伤心地走了。花园里从此沉静下来，再也没有了往日的欢笑嘻闹。大树暗暗得意，腰板挺得更直了，手臂也伸得更长。然而，这种成就感并没有让他陶醉多久，一件令他意想不到的事情发生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由于没有风姑娘的推动，胖胖的乌云大叔根本到不了这里，所以花园上空没有半朵乌云，炙烈的阳光在花园里，尽管大树拚命张开长长的臂膀，努力地为花儿们撑出一片荫凉，可是哪里敌得过太阳的威力。没多久，娇嫩的花朵们便被晒弯了腰，又没有水喝，个个苦不堪言。</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由于没有风姑娘的走动，花香根本无法传播出去，以至于蜜蜂们无法闻到香味来采蜜、授粉，渐渐地，花儿们的后代越来越少，一个美丽的花园渐渐地被杂草侵占，成了一个荒园。</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大树也开始后悔起来，后悔当初自己的自私，后悔自己没有珍惜风姑娘，珍惜幸福的生活。他现在是多么怀念昔日的快乐情景啊！他大声地呼唤风姑娘，恳请她回到这里，但他那干渴的喉咙却再也不能发出声音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烈日下，一个大花园，死气沉沉，没有一丝风。</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简评】本文作者发挥丰富的想象，构织了一个奇妙的童话，通过大树因嫉妒而阻止风姑娘进入花园，给花园带来灾难性的后果，形象而又深刻地揭示了“失去之后才懂得了事物价值”的道理。纵观全文语言生动，描写细腻，人物形象刻画非常传神，从而把“珍惜”这一话题表现得非常充分。</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写给</w:t>
      </w:r>
      <w:r>
        <w:rPr>
          <w:rFonts w:cs="Times New Roman" w:ascii="Times New Roman" w:hAnsi="Times New Roman"/>
          <w:sz w:val="28"/>
          <w:szCs w:val="18"/>
        </w:rPr>
        <w:t>××</w:t>
      </w:r>
      <w:r>
        <w:rPr>
          <w:rFonts w:ascii="Times New Roman" w:hAnsi="Times New Roman" w:cs="Times New Roman"/>
          <w:sz w:val="28"/>
          <w:szCs w:val="18"/>
        </w:rPr>
        <w:t>局长的一封信</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成都一考生</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w:t>
      </w:r>
      <w:r>
        <w:rPr>
          <w:rFonts w:ascii="Times New Roman" w:hAnsi="Times New Roman" w:cs="Times New Roman"/>
          <w:sz w:val="28"/>
          <w:szCs w:val="18"/>
        </w:rPr>
        <w:t>局长：</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您好！</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一只小熊猫，现代表全体动物向您问好。</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还记得很多年前，我们住在一个清幽、茂密的大森林里，那里山清水秀、人烟稀少，我们大家和睦相处，过着快乐而幸福的生活。可是好景不长，后来，便来了一群人，他们有的扛枪，有的拿刀，每个人都背着一个大包，在这里搭起帐篷住了下来。</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起初我们也没在意。过了几天，我和妹妹出去玩，正玩得高兴，妹妹便被一根粗粗的绳子套住，越挣扎越紧。不一会儿附近便响起了脚步声，我吓得躲进旁边的灌木丛中。结果来了一群人，他们将绳子解开，把我的妹妹关进一个木笼子里抬走了，看着年幼的妹妹在笼子里哀伤无助的眼神！我只觉得脑子里一片空白。</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等我悲伤地跑回家，从妈妈口里得知邻居松鼠大妈的女儿也有这样的遭遇。后来，从他们口中，我还知道了你们人类捕捉我们的另一些方法：把一些食物放在一个钢夹上，我们去吃便会被夹住，动弹不得；还有电网，我们一旦被电，便人事不省；还有什么“千斤顶”……这个“千斤顶”还太厉害了，连我们身材庞大的狗熊大哥也拿它没辙。据说那里面放有一些特别好吃的东西，只要我们一进去，触动了机关，便会被那足有千斤重的东西压住，动弹不得，最后被活活压死……</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现在，在你们人类的搜捕下，我的同胞们日益减少，尽管我们搬了一个又一个地方，可都躲不掉你们人类追踪，不管我们到哪里，你们总会同样在我们附近搭起帐篷。据你们的专家调查，我们的数量正急剧减少，像我们熊猫、老虎这样的国家级保护动物，早已濒临灭绝！</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你们人类不是常说，“人类一旦失去看似平凡的东西，才会真正感受到它的价值”，我相信，当我们在这个蓝色星球上消失的时候，也一定是你们人类最懊恼的时候。</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所以，我恳请您：为了你们人类，为了你们的后代，请向您的同胞呼吁：保护、珍惜我们——你们的动物朋友吧！</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祝：</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身体健康，工作顺利！</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一只熊猫：乔乔</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w:t>
      </w:r>
      <w:r>
        <w:rPr>
          <w:rFonts w:ascii="Times New Roman" w:hAnsi="Times New Roman" w:cs="Times New Roman"/>
          <w:sz w:val="28"/>
          <w:szCs w:val="18"/>
        </w:rPr>
        <w:t>年</w:t>
      </w:r>
      <w:r>
        <w:rPr>
          <w:rFonts w:cs="Times New Roman" w:ascii="Times New Roman" w:hAnsi="Times New Roman"/>
          <w:sz w:val="28"/>
          <w:szCs w:val="18"/>
        </w:rPr>
        <w:t>×</w:t>
      </w:r>
      <w:r>
        <w:rPr>
          <w:rFonts w:ascii="Times New Roman" w:hAnsi="Times New Roman" w:cs="Times New Roman"/>
          <w:sz w:val="28"/>
          <w:szCs w:val="18"/>
        </w:rPr>
        <w:t>月</w:t>
      </w:r>
      <w:r>
        <w:rPr>
          <w:rFonts w:cs="Times New Roman" w:ascii="Times New Roman" w:hAnsi="Times New Roman"/>
          <w:sz w:val="28"/>
          <w:szCs w:val="18"/>
        </w:rPr>
        <w:t>×</w:t>
      </w:r>
      <w:r>
        <w:rPr>
          <w:rFonts w:ascii="Times New Roman" w:hAnsi="Times New Roman" w:cs="Times New Roman"/>
          <w:sz w:val="28"/>
          <w:szCs w:val="18"/>
        </w:rPr>
        <w:t>日</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简评】本文综合运用了两种体裁：童话和书信，两种文体的结合，表达一个非常现实的主题：珍惜动物，保护动物。这样使文章形式新颖，内容深刻，很有现实意义。文章前面描述人类在利益驱动之下大肆围捕动物，这正是不“珍惜”动物的表现，而这样做的后果实际上也直接威胁到人类自身的可持续发展，甚至人类的生存。因此，本文从侧面很好地表现“珍惜”这一话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29:00Z</dcterms:created>
  <dc:creator>jrd</dc:creator>
  <dc:description/>
  <dc:language>en-US</dc:language>
  <cp:lastModifiedBy>jrd</cp:lastModifiedBy>
  <dcterms:modified xsi:type="dcterms:W3CDTF">2005-04-03T04:20:00Z</dcterms:modified>
  <cp:revision>41</cp:revision>
  <dc:subject/>
  <dc:title>开国大典</dc:title>
</cp:coreProperties>
</file>