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古诗词曲的鉴赏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古诗词曲的鉴赏就是对其从内容到形式进行全面的评价、鉴别和赏析。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一、它的重点和要求：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能正确理解诗词曲的内容，如词语的理解，句意的理解，文意的分析和概括。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会赏析其语言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(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从遣词、用句、修辞等方面揣摩、理解作者炼字达意的技巧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)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；</w:t>
      </w:r>
    </w:p>
    <w:p>
      <w:pPr>
        <w:pStyle w:val="Normal"/>
        <w:spacing w:lineRule="exact" w:line="484"/>
        <w:rPr/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熟悉与作品相关的背景材料，体会意境和作者的情感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。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二、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考查的主要材料是：以爱国诗、离愁诗、送别诗，热爱大自然、热爱生活等题材的诗词为主。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三、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从考查的题型看：以主观题为主，以客观题为辅，分值大多为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2-5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分。</w:t>
      </w:r>
    </w:p>
    <w:p>
      <w:pPr>
        <w:pStyle w:val="Normal"/>
        <w:spacing w:lineRule="exact" w:line="484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四、复习指导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熟读诗词，正确理解诗词曲的含义，特别是句中关键词语的解释，句子中的典故，句中陌生的词语，这是做好题目的首要条件。如：“塞下秋来风景异”的“异”字，它的意思是“（和江南）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不同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”，不能理解为“奇异”，。只有正确理解了这个词语，才能正确的解答题目。例：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《渔家傲》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上阙中“塞下秋来风景异”的“异”宇表现了边陲之地的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  <w:u w:val="single"/>
        </w:rPr>
        <w:t>_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孤寂荒凉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  <w:u w:val="single"/>
        </w:rPr>
        <w:t>_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了解作品的作家，作品的背景资料，这是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体会意境和作者的情感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的关键。还是以《渔家傲》为例，题目：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请谈谈你对“人不寐，将军自发征夫泪。”一句的理解。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如果了解背景资料就不难解答：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1039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年，西夏军队进犯宋的边境，延州的知州他一听说西夏军来犯，吓得紧闭城门不敢出战，延州指日可破。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在这样严重的局势面前，宋仁宗才想到了被贬的范仲淹，任命范仲淹和韩琦并为陕西经略安抚招讨副使，守卫西北边疆。这时的范仲俺已经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52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岁了，仕途上的艰辛蹉跎使他早已霜染鬓发，但是忠心报国的热忱却不减当年。范仲俺风尘仆仆来到处境最险恶的延州时，呈现在眼前的是战争给宋朝和边民带来的沉重灾难，到处是断壁残垣，茅庐草舍被焚烧成了废墟，百姓死的死，逃的逃，少数留下的也是无衣无食，无家可归，有家难回，范仲俺的心情十分沉重，当即写下一首《渔家傲》。了解背景，再联系前面的“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燕然未勒归无计”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不难答出这句所蕴含的感情：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表现了作者壮志难酬，思念故乡的感情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要善于分类概括，一般可以把诗词曲分成写景为主、抒情为主、叙事为主、议论为主几类，把握每一类的出题角度和应对技巧。一般写景为主的诗句考语言赏析的比较多，要抓住动词、形容词、修辞、艺术技巧（对比，化静为动，以静衬动，动静结合等）来分析。如“一水护田将绿绕，两山排闼送青来”，“气蒸云梦泽，波撼岳阳城”“郡邑浮前浦，波澜动远空”“绿树村边合，青山郭外斜”“春风又绿江南岸”等，抒情为主的诗词侧重考对感情的理解，做题时要抓住关键字、关键句来分析，同时还要结合背景，双关含义来理解。例如“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乡书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何处达？归雁洛阳边”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“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安得广厦千万间，大庇天下寒士俱欢颜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，风雨不动安如山。呜呼，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  <w:u w:val="single"/>
        </w:rPr>
        <w:t>何时眼前突兀见此屋，吾庐独破受冻死亦足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”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“落红不是无情物，化作春泥更护花” 以议论为主的诗词一般要讲一个道理，而道理一般会有语句或者词语体现。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  <w:u w:val="single"/>
        </w:rPr>
        <w:t>观书有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朱熹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半亩方塘一鉴开，天光云影共徘徊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问渠那得清如许，为有源头活水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1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全诗以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__________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作比，形象地表达了作者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__________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感受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3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结合自己的读书体验，谈谈你对“问渠那得清如许，为有源头活水来。”两句诗的理解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具体解答时，应仔细体会试题的要求，理解试题的考点，把握试题解答的切入点，从关键词语、诗句及作家，作品的背景资料入手，仔细品读、联系课内外知识、选准角度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(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准、新、小、巧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)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慎重作答。例如：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003·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河南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试题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次北固山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王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客路青山外，行舟绿水前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潮平两岸阔，风正一帆悬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海日生残夜，江春入旧年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乡书何处迭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归雁洛阳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  <w:szCs w:val="15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  <w:szCs w:val="15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1)“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风正一帆悬”以“一帆悬”之小景，写出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__________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之大景的神韵，为后人所称道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3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最后两句表现了作者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____________________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的思想感情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3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3)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“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海日生残夜，江春入旧年”历来得到人们的好评，请选一个角度，作简要赏析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不少于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20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字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(4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考点分析：（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）考对比的艺术技巧，（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）考对感情的理解（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）考对语言、内容的综合鉴赏。（此题很灵活，关键在于选择好角度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五、练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333333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p179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练习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练习</w:t>
      </w: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333333"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333333"/>
          <w:sz w:val="24"/>
        </w:rPr>
        <w:t>、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003·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哈尔滨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对下面这首诗分析理解不当的一项是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    )(4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钱塘湖春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孤山寺北贾亭西，水面初平云脚低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几处早莺争暖树，谁家新燕啄春泥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乱花渐欲迷人眼，浅草才能没马蹄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最爱湖东行不足，绿杨阴里白沙堤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A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这是一首七言律诗。它描绘了刚刚披上春装的西湖春意盎然的景色，抒写了作者对西湖美好春光的喜爱。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B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三、四句中，诗人抓住了“争”、“啄”这两个极具表现力的词语，勾画、渲染了一幅早莺争向暖树、新燕啄泥衔草的动态画面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  <w:u w:val="single"/>
        </w:rPr>
        <w:t>c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  <w:u w:val="single"/>
        </w:rPr>
        <w:t>．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五、六两句，作者看到的是一派繁花盛开、花团锦簇的美丽景象，而浅浅的小草，翠绿如茵．刚刚能将马蹄埋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D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结尾处写诗人来到绿树成荫的白沙堤上，这里的景色美不胜收，让人久久不忍离去，他不禁发出“最爱”这样的赞叹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003·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广西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阅读下面古诗，按要求答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1)-(3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君子于役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君子于役，不知其期。曷至哉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鸡栖于埘，日之夕矣，羊牛下来。君子于役，如之何勿思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 xml:space="preserve">!         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君子于役，不日不月。曷其有恬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鸡栖于桀，日之夕矣，羊牛下括。君子于役，苟无饥渴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!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二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水调歌头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明月几时有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把酒问青天。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不知天上宫阙，今夕是何年。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我欲乘风归去，又恐琼楼玉宇，高处不胜寒。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起舞弄清影，何似在人间。 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转朱阁，低绮户，照无眠。不应有恨，何事长向别时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人有悲欢离合，月有阴晴圆缺，此事古难全。但愿人长久，千里共婵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1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比较两首诗歌加着重号字词的含义和用法，理解正确的一项是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4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A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“夕”都相同，而“月”则不同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B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“夕”都不同，而“月”则相同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  <w:u w:val="single"/>
        </w:rPr>
        <w:t>C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  <w:u w:val="single"/>
        </w:rPr>
        <w:t>．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“夕”都不同，而“月”也不同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D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“夕”都相同，而“月”也相同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《君子于役》中最能表现妻子对丈夫委婉细腻的深情思念的句子是：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______________________________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。《水调歌头》中集中表现苏东坡领悟人生哲理的豁达襟怀的句子是：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________________________________________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4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3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这两首诗歌都是怀念亲人的名篇，但产生的时代不同，怀念的对象不同，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  <w:u w:val="single"/>
        </w:rPr>
        <w:t>描写的景物和抒发的感情也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不同。你更喜欢哪一首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理由是什么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?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请你作出简要分析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4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003·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昆明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品读唐朝诗人刘禹锡的《秋词》，找出下列说法不正确的一项    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自古逢秋悲寂寥，我言秋日胜春朝。晴空一鹤排云上，便引诗情到碧霄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A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从古到今文人总是悲叹秋天的寂寥，这是因为他们只看到秋天气象肃杀，而作者却看到了秋天正是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  <w:u w:val="single"/>
        </w:rPr>
        <w:t>喜获丰收的美好季节。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B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第三句中的一个“排”字，写出了孤鹤搏击长空的豪情壮志，这正是诗人虽遭贬抑，却绝不消沉的顽强意志的生动体现。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C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第一句应诵读得深沉旷远，使人们联想到从古到今众多“悲秋”的名句名篇，给人以一种厚重的沧桑之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D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．后三句，显示出乐观向上、气冲霄汉的豪迈气概和开阔雄健、明净爽朗的意境，所以诵读时应愈来愈高昂有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 xml:space="preserve">读王勃的《杜少府之任蜀州》这首诗歌，回答问题。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6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分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</w:t>
      </w:r>
    </w:p>
    <w:p>
      <w:pPr>
        <w:pStyle w:val="3"/>
        <w:spacing w:lineRule="auto" w:line="360"/>
        <w:rPr>
          <w:rFonts w:ascii="楷体_GB2312" w:hAnsi="楷体_GB2312" w:eastAsia="楷体_GB2312" w:cs="宋体;SimSun"/>
          <w:bCs/>
          <w:szCs w:val="15"/>
        </w:rPr>
      </w:pPr>
      <w:r>
        <w:rPr>
          <w:rFonts w:ascii="楷体_GB2312" w:hAnsi="楷体_GB2312" w:cs="宋体;SimSun" w:eastAsia="楷体_GB2312"/>
          <w:bCs/>
          <w:szCs w:val="15"/>
        </w:rPr>
        <w:t>城阙辅三秦。风烟望五津。与君离别意，同是宦游人。</w:t>
      </w:r>
    </w:p>
    <w:p>
      <w:pPr>
        <w:pStyle w:val="3"/>
        <w:spacing w:lineRule="auto" w:line="360"/>
        <w:rPr>
          <w:rFonts w:ascii="楷体_GB2312" w:hAnsi="楷体_GB2312" w:eastAsia="楷体_GB2312" w:cs="宋体;SimSun"/>
          <w:bCs/>
          <w:szCs w:val="15"/>
        </w:rPr>
      </w:pPr>
      <w:r>
        <w:rPr>
          <w:rFonts w:ascii="楷体_GB2312" w:hAnsi="楷体_GB2312" w:cs="宋体;SimSun" w:eastAsia="楷体_GB2312"/>
          <w:bCs/>
          <w:szCs w:val="15"/>
        </w:rPr>
        <w:t>海内存知已，天涯若比邻。无为在歧路，儿女共沾巾。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1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品味“海内存知己，天涯若比邻”两句诗，简述你对其中蕴含哲理的理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15"/>
        </w:rPr>
        <w:t xml:space="preserve">  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2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感悟诗人的情怀，说说这首诗为什么在古代送别诗中是别具一格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15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诚挚的友谊可以超越时间，缩短距离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(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或：诚挚的友谊缩短距离。</w:t>
      </w:r>
      <w:r>
        <w:rPr>
          <w:rFonts w:eastAsia="楷体_GB2312" w:cs="宋体;SimSun" w:ascii="楷体_GB2312" w:hAnsi="楷体_GB2312"/>
          <w:b w:val="false"/>
          <w:bCs/>
          <w:sz w:val="24"/>
          <w:szCs w:val="15"/>
        </w:rPr>
        <w:t>)  (2)</w:t>
      </w:r>
      <w:r>
        <w:rPr>
          <w:rFonts w:ascii="楷体_GB2312" w:hAnsi="楷体_GB2312" w:cs="宋体;SimSun" w:eastAsia="楷体_GB2312"/>
          <w:b w:val="false"/>
          <w:bCs/>
          <w:sz w:val="24"/>
          <w:szCs w:val="15"/>
        </w:rPr>
        <w:t>摆脱了其它送别诗伤感、低沉的情调，表现了开朗、乐观、豪放的情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cs="Courier New"/>
      <w:b w:val="false"/>
      <w:color w:val="000000"/>
      <w:kern w:val="0"/>
      <w:sz w:val="20"/>
      <w:szCs w:val="20"/>
    </w:rPr>
  </w:style>
  <w:style w:type="paragraph" w:styleId="Contents1">
    <w:name w:val="TOC 1"/>
    <w:basedOn w:val="Normal"/>
    <w:next w:val="Style14"/>
    <w:pPr/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outlineLvl w:val="9"/>
    </w:pPr>
    <w:rPr>
      <w:rFonts w:eastAsia="宋体;SimSun"/>
      <w:b w:val="false"/>
      <w:color w:val="000000"/>
      <w:sz w:val="21"/>
    </w:rPr>
  </w:style>
  <w:style w:type="paragraph" w:styleId="2">
    <w:name w:val="样式2"/>
    <w:basedOn w:val="Normal"/>
    <w:qFormat/>
    <w:pPr/>
    <w:rPr>
      <w:rFonts w:eastAsia="宋体;SimSun"/>
      <w:b w:val="false"/>
      <w:color w:val="000000"/>
      <w:sz w:val="21"/>
    </w:rPr>
  </w:style>
  <w:style w:type="paragraph" w:styleId="3">
    <w:name w:val="样式3"/>
    <w:basedOn w:val="Normal"/>
    <w:qFormat/>
    <w:pPr/>
    <w:rPr>
      <w:rFonts w:eastAsia="宋体;SimSu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9:26:00Z</dcterms:created>
  <dc:creator>lin</dc:creator>
  <dc:description/>
  <dc:language>en-US</dc:language>
  <cp:lastModifiedBy>lin</cp:lastModifiedBy>
  <dcterms:modified xsi:type="dcterms:W3CDTF">2004-04-04T14:28:00Z</dcterms:modified>
  <cp:revision>2</cp:revision>
  <dc:subject/>
  <dc:title>古诗词曲的鉴赏</dc:title>
</cp:coreProperties>
</file>