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古诗文积累篇</w:t>
      </w:r>
    </w:p>
    <w:p>
      <w:pPr>
        <w:pStyle w:val="Normal"/>
        <w:rPr/>
      </w:pPr>
      <w:r>
        <w:rPr/>
        <w:t>1</w:t>
      </w:r>
      <w:r>
        <w:rPr/>
        <w:t>、古诗词中有许多实写山、水、风、雪、花、鸟的句子，请任选其中的三项，各写一句。</w:t>
      </w:r>
    </w:p>
    <w:p>
      <w:pPr>
        <w:pStyle w:val="Normal"/>
        <w:rPr/>
      </w:pPr>
      <w:r>
        <w:rPr/>
        <w:t>山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水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风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雪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花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鸟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2</w:t>
      </w:r>
      <w:r>
        <w:rPr/>
        <w:t>、古代诗人，如苏轼、辛弃疾、陆游等，在诗词中都表达过一种挥之不去的情怀——金戈铁马、驰骋疆场、为国立功。请写出三位诗人表达这种情怀的诗句，并写出作者姓名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（作者：</w:t>
      </w:r>
      <w:r>
        <w:rPr>
          <w:rFonts w:eastAsia="Times New Roman"/>
          <w:u w:val="single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（作者：</w:t>
      </w:r>
      <w:r>
        <w:rPr>
          <w:rFonts w:eastAsia="Times New Roman"/>
          <w:u w:val="single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（作者：</w:t>
      </w:r>
      <w:r>
        <w:rPr>
          <w:rFonts w:eastAsia="Times New Roman"/>
          <w:u w:val="single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《始得西山宴游记》中由未识西山以前的游览情况到偶识西山的欣喜的过渡句子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写偶识西山的欣喜的句子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，以所见之广衬托西山之高的总括之笔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写西山形势高峻、气象阔大的句子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，写作者见千里山水尽收眼底而生发的无限感慨的句子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，写宴饮之乐的句子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，</w:t>
      </w:r>
    </w:p>
    <w:p>
      <w:pPr>
        <w:pStyle w:val="Normal"/>
        <w:rPr/>
      </w:pPr>
      <w:r>
        <w:rPr/>
        <w:t>写与自然的融合的句子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以西山之游否定昔日之游的句子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《得道多助，失道寡助》一文的中心论点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。对天时、地利、人和这三者在军事上的不同作用，作者的看法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。作者认为得人和的最佳局面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《生于忧患，死于安乐》的中心论点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写“死于安乐”的内容是句子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《岳阳楼记》中写滕子京一政绩（即重修岳阳楼的背景）的句子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写岳阳楼重修后发生了变化的句子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，“属予作文以记之”中的“之”指代</w:t>
      </w:r>
      <w:r>
        <w:rPr>
          <w:rFonts w:eastAsia="Times New Roman"/>
          <w:u w:val="single"/>
        </w:rPr>
        <w:t xml:space="preserve">                                </w:t>
      </w:r>
      <w:r>
        <w:rPr/>
        <w:t>。文中描写“岳阳楼之大观”的句子是</w:t>
      </w:r>
      <w:r>
        <w:rPr>
          <w:rFonts w:eastAsia="Times New Roman"/>
          <w:u w:val="single"/>
        </w:rPr>
        <w:t xml:space="preserve">                           </w:t>
      </w:r>
      <w:r>
        <w:rPr/>
        <w:t>，对这一美景，作者只用了</w:t>
      </w:r>
      <w:r>
        <w:rPr/>
        <w:t>22</w:t>
      </w:r>
      <w:r>
        <w:rPr/>
        <w:t>个字来描绘，其原因是</w:t>
      </w:r>
      <w:r>
        <w:rPr>
          <w:rFonts w:eastAsia="Times New Roman"/>
          <w:u w:val="single"/>
        </w:rPr>
        <w:t xml:space="preserve">                        </w:t>
      </w:r>
      <w:r>
        <w:rPr/>
        <w:t>。作者在文中写“迁客骚人”的览物之情，其中抒写“悲情”的句子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。抒写“喜情”的句子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作者阐述“古仁人之心”的内涵的句子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。表达“古仁人”的阔大胸襟的句子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。全文抒发了作者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的阔大胸襟和政治抱负。</w:t>
      </w:r>
      <w:r>
        <w:rPr>
          <w:rFonts w:eastAsia="Times New Roman"/>
          <w:u w:val="single"/>
        </w:rPr>
        <w:t xml:space="preserve">                                 </w:t>
      </w:r>
      <w:r>
        <w:rPr/>
        <w:t>表现了作者与“古仁人”同道的思想感情。</w:t>
      </w:r>
    </w:p>
    <w:p>
      <w:pPr>
        <w:pStyle w:val="Normal"/>
        <w:rPr/>
      </w:pPr>
      <w:r>
        <w:rPr/>
        <w:t>7</w:t>
      </w:r>
      <w:r>
        <w:rPr/>
        <w:t>、《茅屋为秋风所破歌》描写风大的句子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表现诗人无可奈何心情的诗句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描写夜雨屋漏情景的诗句是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，写诗人穷困体验之深的句子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诗人身处漏雨茅屋，还忧国忧民，发出了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的呼喊，这也是诗人从“</w:t>
      </w:r>
      <w:r>
        <w:rPr>
          <w:rFonts w:eastAsia="Times New Roman"/>
          <w:u w:val="single"/>
        </w:rPr>
        <w:t xml:space="preserve">                            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”</w:t>
      </w:r>
      <w:r>
        <w:rPr/>
        <w:t>的痛苦生活体验中迸发出来的激情和希望，诗中表现诗人博大胸襟和崇高理想的句子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龚自珍在《己亥杂诗》中抒写因官场黑暗，理想难酬，愤然辞官南归的极端痛苦、复杂心情的句子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表明自己虽然辞官，但仍关心国家前途命运的句子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陶渊明的《饮酒》中“结庐在人境，而无车马喧”的原因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，诗中写景的句子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体现作者心与物遇，进入物我两忘境界的一句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《观刈麦》中揭示农家生活贫困原因的句子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描写农民在麦收季节田间劳动辛苦的句子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表现作者对农家的同情和关心的诗句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《渔家傲》中表现将军决心守边御敌（即为何“人不寐”“白发征夫泪”）的一句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词的主旨句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。词中描绘塞外景致的名句是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由王维的名句“大漠孤烟直，长河落日圆”我们可联想到此词中的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《忆江南》一词中写动态的句子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，写静态的句子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，写景的句子（也是表明等待时间之长的句子）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，意蕴最丰富的诗句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点睛之笔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jc w:val="center"/>
        <w:rPr/>
      </w:pPr>
      <w:r>
        <w:rPr/>
        <w:t>古诗文积累类答案</w:t>
      </w:r>
    </w:p>
    <w:p>
      <w:pPr>
        <w:pStyle w:val="Normal"/>
        <w:rPr/>
      </w:pPr>
      <w:r>
        <w:rPr/>
        <w:t>1</w:t>
      </w:r>
      <w:r>
        <w:rPr/>
        <w:t>、山重水复疑无路，柳暗花明又一春；仍怜故乡水，万里送行舟；北风卷地白草折；帘卷西风，人比黄花瘦；大风起兮云飞扬，威加海内兮归故乡；胡天八月即飞雪；一枝红杏出干墙来；春眠不觉晓，处处闻啼鸟。</w:t>
      </w:r>
      <w:r>
        <w:rPr/>
        <w:t>2</w:t>
      </w:r>
      <w:r>
        <w:rPr/>
        <w:t>、持节云中，何日遣冯唐；醉里挑灯看剑，梦回吹角连营；夜阑卧听风吹雨，铁马冰河入梦来。</w:t>
      </w:r>
      <w:r>
        <w:rPr/>
        <w:t>3</w:t>
      </w:r>
      <w:r>
        <w:rPr/>
        <w:t>、以为凡是州之山有异态者，皆我有也，而未始知西山之怪特。</w:t>
      </w:r>
      <w:r>
        <w:rPr>
          <w:rFonts w:eastAsia="Times New Roman"/>
        </w:rPr>
        <w:t xml:space="preserve"> </w:t>
      </w:r>
      <w:r>
        <w:rPr/>
        <w:t>望西山，始指异之。</w:t>
      </w:r>
      <w:r>
        <w:rPr>
          <w:rFonts w:eastAsia="Times New Roman"/>
        </w:rPr>
        <w:t xml:space="preserve"> </w:t>
      </w:r>
      <w:r>
        <w:rPr/>
        <w:t>凡数州之土壤，皆在衽席之下。凡数州之土壤，皆在衽席之下；若垤若穴；尺寸千里；萦青缭白。</w:t>
      </w:r>
      <w:r>
        <w:rPr>
          <w:rFonts w:eastAsia="Times New Roman"/>
        </w:rPr>
        <w:t xml:space="preserve"> </w:t>
      </w:r>
      <w:r>
        <w:rPr/>
        <w:t>悠悠乎与颢气俱，而莫得其涯；洋洋乎与造物者游，而不知其所穷。</w:t>
      </w:r>
      <w:r>
        <w:rPr>
          <w:rFonts w:eastAsia="Times New Roman"/>
        </w:rPr>
        <w:t xml:space="preserve"> </w:t>
      </w:r>
      <w:r>
        <w:rPr/>
        <w:t>引觞满酌，颓然就醉。</w:t>
      </w:r>
      <w:r>
        <w:rPr>
          <w:rFonts w:eastAsia="Times New Roman"/>
        </w:rPr>
        <w:t xml:space="preserve"> </w:t>
      </w:r>
      <w:r>
        <w:rPr/>
        <w:t>心凝形释，与万冥合。</w:t>
      </w:r>
      <w:r>
        <w:rPr>
          <w:rFonts w:eastAsia="Times New Roman"/>
        </w:rPr>
        <w:t xml:space="preserve"> </w:t>
      </w:r>
      <w:r>
        <w:rPr/>
        <w:t>然后知吾向之未始游。</w:t>
      </w:r>
      <w:r>
        <w:rPr/>
        <w:t>4</w:t>
      </w:r>
      <w:r>
        <w:rPr/>
        <w:t>、、天时不如地利，地利不如人和。天时不如地利，地利不如人和。天下顺之。</w:t>
      </w:r>
      <w:r>
        <w:rPr/>
        <w:t>5</w:t>
      </w:r>
      <w:r>
        <w:rPr/>
        <w:t>、、生于忧患，死于安乐。入则无法家拂士，出则无敌国外患</w:t>
      </w:r>
      <w:r>
        <w:rPr/>
        <w:t>6</w:t>
      </w:r>
      <w:r>
        <w:rPr/>
        <w:t>、、政通人和，百废具兴。增其旧制，刻唐贤今人诗赋于其上。政通人和，百废具兴。乃重修岳阳楼，增其旧制，刻唐贤今人诗赋于其上。衔远山，吞长江，浩浩汤汤，横无际涯。朝晖夕阴，气象万千。前人之述备矣。去国怀乡——感极而悲者。心旷神怡——其喜洋洋者。不以物喜，不以己悲；居庙堂之高则忧其民；处江湖之远则忧其君。不以物喜，不以己悲。先天上之忧而忧，后天上之乐而乐。微斯人，吾谁与归</w:t>
      </w:r>
      <w:r>
        <w:rPr/>
        <w:t>7</w:t>
      </w:r>
      <w:r>
        <w:rPr/>
        <w:t>、八月秋高风怒号，卷我屋上三重茅。唇焦口燥呼不得。床头屋漏无干处，雨脚如麻未断绝。布衾多年冷似铁，娇儿恶卧踏里裂。安得广厦千万间，大庇天下寒士俱欢颜。床头屋漏无干处。长夜沾湿何由彻。何时眼前突兀见此屋，吾庐独破受冻死亦足</w:t>
      </w:r>
      <w:r>
        <w:rPr/>
        <w:t>8</w:t>
      </w:r>
      <w:r>
        <w:rPr/>
        <w:t>、浩荡离愁白日斜，吟鞭东指即天涯。落红不是无情物，化作春泥更护花</w:t>
      </w:r>
      <w:r>
        <w:rPr/>
        <w:t>9</w:t>
      </w:r>
      <w:r>
        <w:rPr/>
        <w:t>、心远地自偏。采菊东篱下，悠然见南山</w:t>
      </w:r>
      <w:r>
        <w:rPr/>
        <w:t>10</w:t>
      </w:r>
      <w:r>
        <w:rPr/>
        <w:t>、田家输税尽，拾此充饥肠。足蒸暑土气，背灼炎天光，力尽不知热，但惜夏日长。念此私自愧，尽日不能忘。</w:t>
      </w:r>
      <w:r>
        <w:rPr/>
        <w:t>11</w:t>
      </w:r>
      <w:r>
        <w:rPr/>
        <w:t>、燕然未勒归无计。人不寐，将军白发征夫泪。千嶂里，长烟落日孤城闭</w:t>
      </w:r>
      <w:r>
        <w:rPr/>
        <w:t>12</w:t>
      </w:r>
      <w:r>
        <w:rPr/>
        <w:t>、梳洗罢。独倚望江楼。过尽千帆皆不是，斜晖脉脉水悠悠。肠断白苹洲</w:t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4:00Z</dcterms:created>
  <dc:creator>chusan</dc:creator>
  <dc:description/>
  <dc:language>en-US</dc:language>
  <cp:lastModifiedBy>chusi</cp:lastModifiedBy>
  <dcterms:modified xsi:type="dcterms:W3CDTF">2004-05-10T20:40:00Z</dcterms:modified>
  <cp:revision>6</cp:revision>
  <dc:subject/>
  <dc:title>古诗文类试题</dc:title>
</cp:coreProperties>
</file>