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12"/>
        <w:gridCol w:w="2515"/>
        <w:gridCol w:w="5134"/>
      </w:tblGrid>
      <w:tr>
        <w:trPr/>
        <w:tc>
          <w:tcPr>
            <w:tcW w:w="1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正确使用标点符号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适用学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语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适用年级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年级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适用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区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课时时长（分钟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钟</w:t>
            </w:r>
          </w:p>
        </w:tc>
      </w:tr>
      <w:tr>
        <w:trPr>
          <w:trHeight w:val="7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知识点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顿号、逗号、分号；问号；冒号；引号；书名号；省略号</w:t>
            </w:r>
          </w:p>
        </w:tc>
      </w:tr>
      <w:tr>
        <w:trPr>
          <w:trHeight w:val="6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教学目标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理解并掌握常用标点的用法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熟练掌握标点符号的常考点及易错点。</w:t>
            </w:r>
          </w:p>
        </w:tc>
      </w:tr>
      <w:tr>
        <w:trPr>
          <w:trHeight w:val="69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教学重点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常考标点符号的用法。</w:t>
            </w:r>
          </w:p>
        </w:tc>
      </w:tr>
      <w:tr>
        <w:trPr>
          <w:trHeight w:val="5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教学难点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标点符号中的易错点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ascii="Times New Roman" w:hAnsi="Times New Roman" w:cs="Times New Roman"/>
          <w:b/>
          <w:sz w:val="36"/>
          <w:szCs w:val="36"/>
        </w:rPr>
        <w:t>教学过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一、</w:t>
      </w:r>
      <w:r>
        <w:rPr>
          <w:rFonts w:ascii="Times New Roman" w:hAnsi="Times New Roman" w:cs="Times New Roman"/>
          <w:b/>
          <w:sz w:val="30"/>
          <w:szCs w:val="30"/>
        </w:rPr>
        <w:t>课堂导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标点在我们生活中经常用到，一句话有没有标点，意思上会千差万别。如果把握不好，就容易闹笑话了，如下面这句话：下雨天留客天留我不留。我们加上这样的标点之后，看看有什么变化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下雨天，留客天，留我不留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下雨天，留客天，留我不？留</w:t>
      </w:r>
      <w:r>
        <w:rPr>
          <w:rFonts w:cs="Times New Roma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下雨天留客，天留，我不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是不是标点符号不一样，这句话要表达的意思就完全不一样了，所以我们要重视起那个小小的标点符号。同时，这也是中考考查的一项知识点。今天我们就来共同学习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</w:rPr>
        <w:t>二、</w:t>
      </w:r>
      <w:r>
        <w:rPr>
          <w:rFonts w:ascii="Times New Roman" w:hAnsi="Times New Roman" w:cs="Times New Roman"/>
          <w:b/>
          <w:sz w:val="30"/>
          <w:szCs w:val="30"/>
        </w:rPr>
        <w:t>复习预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标点符号是书面语言中不可缺少的部分，用来表示停顿、语气及词语性质和作用。标点符号包括点号和标号两大类。常用的点号有七种，标号有九种，共十六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点号的作用是点断，主要表示语句的停顿、结构关系的语气。按照使用的不同位置，点号可分为句末点号和句中点号两种。句末点号：句号、问号、感叹号三种；句中点号：逗号、顿号、分号、冒号四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Cs/>
          <w:sz w:val="24"/>
          <w:szCs w:val="24"/>
        </w:rPr>
        <w:t>标号主要是标明词语或句子的性质和作用的。标号有：引号、括号、破折号、省略号、着重号、间隔号、书名号等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中考题目展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下列句子标点符号使用正确的一项是（      ）</w:t>
      </w:r>
      <w:r>
        <w:rPr>
          <w:rFonts w:cs="宋体;SimSun" w:ascii="宋体;SimSun" w:hAnsi="宋体;SimSun"/>
          <w:bCs/>
          <w:sz w:val="24"/>
          <w:szCs w:val="24"/>
        </w:rPr>
        <w:t>(3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. “</w:t>
      </w:r>
      <w:r>
        <w:rPr>
          <w:rFonts w:ascii="宋体;SimSun" w:hAnsi="宋体;SimSun" w:cs="宋体;SimSun"/>
          <w:bCs/>
          <w:sz w:val="24"/>
          <w:szCs w:val="24"/>
        </w:rPr>
        <w:t>哎呀。真是太美了</w:t>
      </w:r>
      <w:r>
        <w:rPr>
          <w:rFonts w:cs="宋体;SimSun" w:ascii="宋体;SimSun" w:hAnsi="宋体;SimSun"/>
          <w:bCs/>
          <w:sz w:val="24"/>
          <w:szCs w:val="24"/>
        </w:rPr>
        <w:t>!”</w:t>
      </w:r>
      <w:r>
        <w:rPr>
          <w:rFonts w:ascii="宋体;SimSun" w:hAnsi="宋体;SimSun" w:cs="宋体;SimSun"/>
          <w:bCs/>
          <w:sz w:val="24"/>
          <w:szCs w:val="24"/>
        </w:rPr>
        <w:t>张老师说：“我非常满意</w:t>
      </w:r>
      <w:r>
        <w:rPr>
          <w:rFonts w:cs="宋体;SimSun" w:ascii="宋体;SimSun" w:hAnsi="宋体;SimSun"/>
          <w:bCs/>
          <w:sz w:val="24"/>
          <w:szCs w:val="24"/>
        </w:rPr>
        <w:t>!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在中国传统教育典籍里，大家一致认为最重要的是《四书五经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怎么可能这样</w:t>
      </w:r>
      <w:r>
        <w:rPr>
          <w:rFonts w:cs="宋体;SimSun" w:ascii="宋体;SimSun" w:hAnsi="宋体;SimSun"/>
          <w:bCs/>
          <w:sz w:val="24"/>
          <w:szCs w:val="24"/>
        </w:rPr>
        <w:t>?</w:t>
      </w:r>
      <w:r>
        <w:rPr>
          <w:rFonts w:ascii="宋体;SimSun" w:hAnsi="宋体;SimSun" w:cs="宋体;SimSun"/>
          <w:bCs/>
          <w:sz w:val="24"/>
          <w:szCs w:val="24"/>
        </w:rPr>
        <w:t>你说的</w:t>
      </w:r>
      <w:r>
        <w:rPr>
          <w:rFonts w:cs="宋体;SimSun" w:ascii="宋体;SimSun" w:hAnsi="宋体;SimSun"/>
          <w:bCs/>
          <w:sz w:val="24"/>
          <w:szCs w:val="24"/>
        </w:rPr>
        <w:t>?</w:t>
      </w:r>
      <w:r>
        <w:rPr>
          <w:rFonts w:ascii="宋体;SimSun" w:hAnsi="宋体;SimSun" w:cs="宋体;SimSun"/>
          <w:bCs/>
          <w:sz w:val="24"/>
          <w:szCs w:val="24"/>
        </w:rPr>
        <w:t>没搞错吧</w:t>
      </w:r>
      <w:r>
        <w:rPr>
          <w:rFonts w:cs="宋体;SimSun" w:ascii="宋体;SimSun" w:hAnsi="宋体;SimSun"/>
          <w:bCs/>
          <w:sz w:val="24"/>
          <w:szCs w:val="24"/>
        </w:rPr>
        <w:t>?</w:t>
      </w:r>
      <w:r>
        <w:rPr>
          <w:rFonts w:ascii="宋体;SimSun" w:hAnsi="宋体;SimSun" w:cs="宋体;SimSun"/>
          <w:bCs/>
          <w:sz w:val="24"/>
          <w:szCs w:val="24"/>
        </w:rPr>
        <w:t>有没有再调查</w:t>
      </w:r>
      <w:r>
        <w:rPr>
          <w:rFonts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贵州的黄果树、龙宫、重庆的武隆、四川的乐山均是旅游胜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下面句子标点符号运用不正确的一项是（      ）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殊不知，沙县引人注目的又岂此风味小吃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据《沙县志》记载，清朝宣统年间，沙县民间的戏剧十分活跃，各个戏班竞相演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戏有生、旦、净、末、丑之分，小孩担任什么角色，大人就走什么台步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大人更不含糊，或跑、或跳、或碎步、或弓步、或垫步……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三</w:t>
      </w:r>
      <w:r>
        <w:rPr>
          <w:rFonts w:ascii="Times New Roman" w:hAnsi="Times New Roman" w:cs="Times New Roman"/>
          <w:b/>
          <w:sz w:val="30"/>
          <w:szCs w:val="30"/>
        </w:rPr>
        <w:t>、知识讲解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知识点</w:t>
      </w:r>
      <w:r>
        <w:rPr>
          <w:rFonts w:cs="Times New Roman" w:ascii="Times New Roman" w:hAnsi="Times New Roman"/>
          <w:b/>
          <w:sz w:val="28"/>
          <w:szCs w:val="21"/>
        </w:rPr>
        <w:t>1</w:t>
      </w:r>
      <w:r>
        <w:rPr>
          <w:rFonts w:ascii="Times New Roman" w:hAnsi="Times New Roman" w:cs="Times New Roman"/>
          <w:b/>
          <w:sz w:val="28"/>
          <w:szCs w:val="21"/>
        </w:rPr>
        <w:t>：顿号、逗号、分号的使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顿号是句子内部最小的停顿，常用在并列的词或短语之间（分句之间不能用顿号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一条溪流静静流淌，将它的谐趣、灵气、真情奉送给大地，也奉献给人们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文学作品，不论诗歌、散文、小说、戏曲，各有各的逻辑结构，都有培养思维能力的作用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并列性的谓语、补语之间不用顿号，只用逗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这个省今年的水利建设，任务重，工程难，规模大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你要不断地进步，识字，生产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他的故事讲得真实，感人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有一条溪流静静流淌，将它的谐趣、灵气、真情奉送给大地，也奉献给人们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带语气词的并列词语之间不用顿号，只用逗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这里的山啊，水啊，树啊，草啊，都是我从小就熟悉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并列词语中已使用连词“和、或、及、与”等，不能再用顿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我国科学、文化、卫生、教育和新闻出版业有了很大发展。（一般情况下，并列词语的最后两项使用连词而不用顿号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相邻的数字表示约数，不用顿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他已经走了有三四里的路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要区别于表示两种并列的情况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国内的大学要求学生在一、二年级时都必须选修一门外语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集体词语之间关系紧密，不用顿号分隔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公安干警、中小学生、大专院校、男女老少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表并列性的引号、书名号之间不用顿号，一定要用，只能使用逗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近期我观看了许多出色的电影，如《英雄》《无间道》《美丽人生》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课堂里响起了“向孔繁森学习”“向孔繁森致敬”的口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并列词语注意分类，小的用顿号，大的用逗号；分句间小的用逗号，大的用分号，甚至句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原子弹、氢弹的爆炸，人造卫星的发射、回收，标志着我国科学技术的发展达到了新的水平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漂亮的姑娘，个儿要高，又不能太高。脸要白，又不能太白；要白里透红，又不能太红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许多图书馆年经费仅一二万元，除去工资、办公费用，购书费可以想见还有多少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分号一般是用在复句内部的并列分句之间；但如果分句之间没有逗号，不可以直接使用分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语言，人们用来抒情达意；文字，人们用来记言记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的美感是朦胧的，但又可以是明确的；建筑的美感是抽象的，但又可以是具体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才出于勤奋，知识在于积累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湖之美在于精致而大气，她宛如江南女子尽显柔美情怀；又像热血男儿袒露宽阔胸怀。（分号应为逗号）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考点</w:t>
      </w:r>
      <w:r>
        <w:rPr>
          <w:rFonts w:cs="Times New Roma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Times New Roman"/>
          <w:b/>
          <w:sz w:val="24"/>
          <w:szCs w:val="24"/>
        </w:rPr>
        <w:t>易错点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顿号、逗号、分号的区别使用</w:t>
      </w:r>
      <w:r>
        <w:br w:type="page"/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知识点</w:t>
      </w:r>
      <w:r>
        <w:rPr>
          <w:rFonts w:cs="Times New Roman" w:ascii="Times New Roman" w:hAnsi="Times New Roman"/>
          <w:b/>
          <w:sz w:val="28"/>
          <w:szCs w:val="21"/>
        </w:rPr>
        <w:t>2</w:t>
      </w:r>
      <w:r>
        <w:rPr>
          <w:rFonts w:ascii="Times New Roman" w:hAnsi="Times New Roman" w:cs="Times New Roman"/>
          <w:b/>
          <w:sz w:val="28"/>
          <w:szCs w:val="21"/>
        </w:rPr>
        <w:t>：问号的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有的句子虽然有疑问词，但只充当整个句子的一个部分（通常是主语或宾语），句末不用问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：她什么时候走，坐哪趟车，我都打听清楚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不知道这究竟是怎么一回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择问句中无论有多少个选择项，都只能在句末使用一个问号，其他各句之间均用逗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：你是坐飞机来呢，还是坐汽车来呢，还是坐轮船来呢？请尽快给我一个答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意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要区别于：告诉我你是坐汽车来呢，还是坐飞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果连续几个问句不是表示选择关系，而是各自发问，那么有多少问，就要用多少个问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：这个问题该由谁来解决呢？该怎么解决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倒装句中，问号放在句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：“这究竟是怎么一回事呢，同志们？”厂长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怎么啦，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意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倒装句中，感叹号具有相同的情况。如：你放着罢，祥林嫂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反问句，设问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当个性成为一种气质，成为一种高尚的人生品质时，你能不快乐地接受并享有吗？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既然大自然赐予我们无比高贵的大脑，为何不带着希望，登上峰顶，去迎接朝阳呢？</w:t>
      </w:r>
    </w:p>
    <w:p>
      <w:pPr>
        <w:pStyle w:val="Normal"/>
        <w:autoSpaceDE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考点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易错点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选择疑问句中问号的用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连续疑问句中问号的用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非疑问语气中句末点号的用法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知识点</w:t>
      </w:r>
      <w:r>
        <w:rPr>
          <w:rFonts w:cs="Times New Roman" w:ascii="Times New Roman" w:hAnsi="Times New Roman"/>
          <w:b/>
          <w:sz w:val="28"/>
          <w:szCs w:val="21"/>
        </w:rPr>
        <w:t>3</w:t>
      </w:r>
      <w:r>
        <w:rPr>
          <w:rFonts w:ascii="Times New Roman" w:hAnsi="Times New Roman" w:cs="Times New Roman"/>
          <w:b/>
          <w:sz w:val="28"/>
          <w:szCs w:val="21"/>
        </w:rPr>
        <w:t>：冒号的使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用在总括的话后面，表示后面的要分项说明或表示冒号前面的话引起后面的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如：北京紫禁城有四座城门：午门、神武门、东华门、西华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用在提示的词（如说、想、证明、宣布、指出、决定、透露、发现、反映、例如、如下等）的后面，引出具体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如：记者在调查中发现：近年来中小学生的劳动观念越来越淡薄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用在总括性的句子前，表示总结上文。（前面常常是几种并列的情况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如：证券交易所内那些穿红马甲的人是经纪人，穿黄马甲的人则是管理和服务人员：这是全世界都统一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冒号的提示作用要发挥到句子的末尾，不能管到句中。如果只管其中的一部分，就只用逗号、破折号或不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如：本市文坛的三位女杰，王安忆、王小鹰、程乃珊在一起谈笑风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表领起的插入语后面不能用冒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如：考文科各系的人数，据不完全统计，中文系已达</w:t>
      </w:r>
      <w:r>
        <w:rPr>
          <w:rFonts w:cs="宋体;SimSun" w:ascii="宋体;SimSun" w:hAnsi="宋体;SimSun"/>
          <w:bCs/>
          <w:sz w:val="24"/>
          <w:szCs w:val="24"/>
        </w:rPr>
        <w:t>1230</w:t>
      </w:r>
      <w:r>
        <w:rPr>
          <w:rFonts w:ascii="宋体;SimSun" w:hAnsi="宋体;SimSun" w:cs="宋体;SimSun"/>
          <w:bCs/>
          <w:sz w:val="24"/>
          <w:szCs w:val="24"/>
        </w:rPr>
        <w:t>人，历史系已达</w:t>
      </w:r>
      <w:r>
        <w:rPr>
          <w:rFonts w:cs="宋体;SimSun" w:ascii="宋体;SimSun" w:hAnsi="宋体;SimSun"/>
          <w:bCs/>
          <w:sz w:val="24"/>
          <w:szCs w:val="24"/>
        </w:rPr>
        <w:t>986</w:t>
      </w:r>
      <w:r>
        <w:rPr>
          <w:rFonts w:ascii="宋体;SimSun" w:hAnsi="宋体;SimSun" w:cs="宋体;SimSun"/>
          <w:bCs/>
          <w:sz w:val="24"/>
          <w:szCs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6.“XX</w:t>
      </w:r>
      <w:r>
        <w:rPr>
          <w:rFonts w:ascii="宋体;SimSun" w:hAnsi="宋体;SimSun" w:cs="宋体;SimSun"/>
          <w:bCs/>
          <w:sz w:val="24"/>
          <w:szCs w:val="24"/>
        </w:rPr>
        <w:t>说”的形式放在句首，用冒号；放在句中，用逗号；放在句末，用句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如：鲁迅先生连忙掉转话头，亲切地问：“你真个姓唐吗</w:t>
      </w:r>
      <w:r>
        <w:rPr>
          <w:rFonts w:cs="宋体;SimSun" w:ascii="宋体;SimSun" w:hAnsi="宋体;SimSun"/>
          <w:bCs/>
          <w:sz w:val="24"/>
          <w:szCs w:val="24"/>
        </w:rPr>
        <w:t>?” “</w:t>
      </w:r>
      <w:r>
        <w:rPr>
          <w:rFonts w:ascii="宋体;SimSun" w:hAnsi="宋体;SimSun" w:cs="宋体;SimSun"/>
          <w:bCs/>
          <w:sz w:val="24"/>
          <w:szCs w:val="24"/>
        </w:rPr>
        <w:t>真个姓唐，”我说。“哦， 哦，”他看定我，似乎十分高兴，“我也姓过一回唐的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冒号不能和表示提示性的词（就是、即等）同时使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这位老“巴尔干”同意本报记者的看法：即协议虽签，维和部队开始“维和”，但科索沃的危机并没有消除。（冒号应改为逗号）</w:t>
      </w:r>
    </w:p>
    <w:p>
      <w:pPr>
        <w:pStyle w:val="Normal"/>
        <w:autoSpaceDE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考点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易错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冒号的用法</w:t>
      </w:r>
      <w:r>
        <w:br w:type="page"/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知识点</w:t>
      </w:r>
      <w:r>
        <w:rPr>
          <w:rFonts w:cs="Times New Roman" w:ascii="Times New Roman" w:hAnsi="Times New Roman"/>
          <w:b/>
          <w:sz w:val="28"/>
          <w:szCs w:val="21"/>
        </w:rPr>
        <w:t>4</w:t>
      </w:r>
      <w:r>
        <w:rPr>
          <w:rFonts w:ascii="Times New Roman" w:hAnsi="Times New Roman" w:cs="Times New Roman"/>
          <w:b/>
          <w:sz w:val="28"/>
          <w:szCs w:val="21"/>
        </w:rPr>
        <w:t>：引号的使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引文独自成句，意思完整，句末点号放在引号里面，且引号前用冒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我联想到了唐朝贾岛的诗句：“只在此山中，云深不知处。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们应当选取那些有益于我们思想、启迪我们智慧的书籍来读。笛卡儿说：“读一本好书，就是和许多高尚的人谈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引文不完整，或引文虽然完整，但只作为整句话的一部分，句末点号放在后引号的外面，且前面不用冒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写文章要做到“平字见奇，常字见险，陈字见新，朴字见色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市政府对西溪湿地综合保护二期工程设计方案提出：“生态化、差异化、功能化”的要求。（冒号应去掉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引文之内又有引文时，外面的一层用双引号，里面的一层用单引号；如果单引号之内又有引文，则又用双引号，以此类推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他走上前来问：“老师，‘有条不紊’的‘紊’字是什么意思？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只把别人的话的大意说出，不是直接引述，不用引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她跑过来告诉我说，会议改在了下午四点钟召开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一般的专有名词上不用引号，但含有概括性的、有特定含义的名词要加上引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三峡工程、京广铁路“三个代表”“一国两制”“四化”建设。</w:t>
      </w:r>
    </w:p>
    <w:p>
      <w:pPr>
        <w:pStyle w:val="Normal"/>
        <w:autoSpaceDE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考点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易错点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双引号和单引号的用法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引号与别的标点的连用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知识点</w:t>
      </w:r>
      <w:r>
        <w:rPr>
          <w:rFonts w:cs="Times New Roman" w:ascii="Times New Roman" w:hAnsi="Times New Roman"/>
          <w:b/>
          <w:sz w:val="28"/>
          <w:szCs w:val="21"/>
        </w:rPr>
        <w:t>5</w:t>
      </w:r>
      <w:r>
        <w:rPr>
          <w:rFonts w:ascii="Times New Roman" w:hAnsi="Times New Roman" w:cs="Times New Roman"/>
          <w:b/>
          <w:sz w:val="28"/>
          <w:szCs w:val="21"/>
        </w:rPr>
        <w:t>：书名号的使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表示书名、篇名（文章、规章制度等）、报刊、文件名、戏曲名、歌曲、电影剧作、绘画作品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报刊栏目、主题、活动等不能滥用书名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以《健康秩序、健康生活》为主题的中央电视台</w:t>
      </w:r>
      <w:r>
        <w:rPr>
          <w:rFonts w:cs="宋体;SimSun" w:ascii="宋体;SimSun" w:hAnsi="宋体;SimSun"/>
          <w:bCs/>
          <w:sz w:val="24"/>
          <w:szCs w:val="24"/>
        </w:rPr>
        <w:t>2004</w:t>
      </w:r>
      <w:r>
        <w:rPr>
          <w:rFonts w:ascii="宋体;SimSun" w:hAnsi="宋体;SimSun" w:cs="宋体;SimSun"/>
          <w:bCs/>
          <w:sz w:val="24"/>
          <w:szCs w:val="24"/>
        </w:rPr>
        <w:t>年“</w:t>
      </w:r>
      <w:r>
        <w:rPr>
          <w:rFonts w:cs="宋体;SimSun" w:ascii="宋体;SimSun" w:hAnsi="宋体;SimSun"/>
          <w:bCs/>
          <w:sz w:val="24"/>
          <w:szCs w:val="24"/>
        </w:rPr>
        <w:t>3.15”</w:t>
      </w:r>
      <w:r>
        <w:rPr>
          <w:rFonts w:ascii="宋体;SimSun" w:hAnsi="宋体;SimSun" w:cs="宋体;SimSun"/>
          <w:bCs/>
          <w:sz w:val="24"/>
          <w:szCs w:val="24"/>
        </w:rPr>
        <w:t>电视宣传活动将由央视经济频道的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个栏目共同组织完成。（书名号应改为引号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注意书名号的统管范围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</w:t>
      </w:r>
      <w:r>
        <w:rPr>
          <w:rFonts w:cs="宋体;SimSun" w:ascii="宋体;SimSun" w:hAnsi="宋体;SimSun"/>
          <w:bCs/>
          <w:sz w:val="24"/>
          <w:szCs w:val="24"/>
        </w:rPr>
        <w:t>1933</w:t>
      </w:r>
      <w:r>
        <w:rPr>
          <w:rFonts w:ascii="宋体;SimSun" w:hAnsi="宋体;SimSun" w:cs="宋体;SimSun"/>
          <w:bCs/>
          <w:sz w:val="24"/>
          <w:szCs w:val="24"/>
        </w:rPr>
        <w:t>年到</w:t>
      </w:r>
      <w:r>
        <w:rPr>
          <w:rFonts w:cs="宋体;SimSun" w:ascii="宋体;SimSun" w:hAnsi="宋体;SimSun"/>
          <w:bCs/>
          <w:sz w:val="24"/>
          <w:szCs w:val="24"/>
        </w:rPr>
        <w:t>1934</w:t>
      </w:r>
      <w:r>
        <w:rPr>
          <w:rFonts w:ascii="宋体;SimSun" w:hAnsi="宋体;SimSun" w:cs="宋体;SimSun"/>
          <w:bCs/>
          <w:sz w:val="24"/>
          <w:szCs w:val="24"/>
        </w:rPr>
        <w:t>年间，鲁迅先生经常在《申报副刊》的《自由谈》上写稿，攻击时弊。（“《申报副刊》”应改为“《申报》副刊”，“《自由谈》”应改书名号为双引号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书名号内还有书名时，外用双书名号，内用单书名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《读〈石钟山记〉有感》    《〈中国工人〉发刊词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书名和篇名连用，或词牌曲牌名与题目连用时，中间用间隔号，外面用书名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《荀子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劝学》   《念奴娇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赤壁怀古》</w:t>
      </w:r>
    </w:p>
    <w:p>
      <w:pPr>
        <w:pStyle w:val="Normal"/>
        <w:autoSpaceDE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考点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易错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能使用书名号的情况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知识点</w:t>
      </w:r>
      <w:r>
        <w:rPr>
          <w:rFonts w:cs="Times New Roman" w:ascii="Times New Roman" w:hAnsi="Times New Roman"/>
          <w:b/>
          <w:sz w:val="28"/>
          <w:szCs w:val="21"/>
        </w:rPr>
        <w:t>6</w:t>
      </w:r>
      <w:r>
        <w:rPr>
          <w:rFonts w:ascii="Times New Roman" w:hAnsi="Times New Roman" w:cs="Times New Roman"/>
          <w:b/>
          <w:sz w:val="28"/>
          <w:szCs w:val="21"/>
        </w:rPr>
        <w:t>：省略号的使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省略号不能与“等、等等”连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如：第二代无绳电话采用了数字技术，主要有泛欧数字无绳电话、个人便携式电话、个人接入通信系统……等，具有双向互呼和越区切换性能。（要删去省略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一般情况下，句末的省略号连同标点符号一同省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电子信息、机电一体化、新型建筑材料、生物医药……，这些新兴产业在中国的“硅谷”勃发着无限的生机与活力。（逗号应省略）</w:t>
      </w:r>
    </w:p>
    <w:p>
      <w:pPr>
        <w:pStyle w:val="Normal"/>
        <w:autoSpaceDE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考点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易错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能使用省略号的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四</w:t>
      </w:r>
      <w:r>
        <w:rPr>
          <w:rFonts w:ascii="Times New Roman" w:hAnsi="Times New Roman" w:cs="Times New Roman"/>
          <w:b/>
          <w:sz w:val="30"/>
          <w:szCs w:val="30"/>
        </w:rPr>
        <w:t>、例题精析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Web43"/>
        <w:spacing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考查形式：</w:t>
      </w:r>
    </w:p>
    <w:p>
      <w:pPr>
        <w:pStyle w:val="Web43"/>
        <w:spacing w:before="0" w:after="0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判断所给的一句话或一段话中标点符号使用的正误，选出正确的一项；</w:t>
      </w:r>
    </w:p>
    <w:p>
      <w:pPr>
        <w:pStyle w:val="Web43"/>
        <w:numPr>
          <w:ilvl w:val="0"/>
          <w:numId w:val="3"/>
        </w:numPr>
        <w:spacing w:before="0" w:after="0"/>
        <w:ind w:left="0" w:firstLine="480"/>
        <w:rPr>
          <w:bCs/>
        </w:rPr>
      </w:pPr>
      <w:r>
        <w:rPr>
          <w:bCs/>
        </w:rPr>
        <w:t>选出几组句子中误用标点符号的一项；</w:t>
      </w:r>
    </w:p>
    <w:p>
      <w:pPr>
        <w:pStyle w:val="Web43"/>
        <w:numPr>
          <w:ilvl w:val="0"/>
          <w:numId w:val="3"/>
        </w:numPr>
        <w:spacing w:before="0" w:after="0"/>
        <w:ind w:left="0" w:firstLine="480"/>
        <w:rPr>
          <w:bCs/>
        </w:rPr>
      </w:pPr>
      <w:r>
        <w:rPr>
          <w:bCs/>
        </w:rPr>
        <w:t>根据表达的血药，为一段话中隐去标点符号的地方添加正确的标点符号；</w:t>
      </w:r>
    </w:p>
    <w:p>
      <w:pPr>
        <w:pStyle w:val="Web43"/>
        <w:numPr>
          <w:ilvl w:val="0"/>
          <w:numId w:val="3"/>
        </w:numPr>
        <w:spacing w:before="0" w:after="0"/>
        <w:ind w:left="0" w:firstLine="480"/>
        <w:rPr>
          <w:bCs/>
        </w:rPr>
      </w:pPr>
      <w:r>
        <w:rPr>
          <w:bCs/>
        </w:rPr>
        <w:t>在原句上修改使用不正确的标点符号；</w:t>
      </w:r>
    </w:p>
    <w:p>
      <w:pPr>
        <w:pStyle w:val="Web43"/>
        <w:spacing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结合具体语境，理解常用标点符号所起表达作用的正误，作出选择。</w:t>
      </w:r>
    </w:p>
    <w:p>
      <w:pPr>
        <w:pStyle w:val="Web43"/>
        <w:spacing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题步骤：</w:t>
      </w:r>
    </w:p>
    <w:p>
      <w:pPr>
        <w:pStyle w:val="Web43"/>
        <w:spacing w:before="0" w:after="0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准确掌握常见标点符号的用法和作用；</w:t>
      </w:r>
    </w:p>
    <w:p>
      <w:pPr>
        <w:pStyle w:val="Web43"/>
        <w:spacing w:before="0" w:after="0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正确感知句意、段意的基础上，弄清句与句之间的关系，以便准确判断、合理使用标点符号；</w:t>
      </w:r>
    </w:p>
    <w:p>
      <w:pPr>
        <w:pStyle w:val="Web43"/>
        <w:spacing w:before="0" w:after="0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认真审读题干，准确捕捉有关标点的考查信息，揣摩命题者的设计意图和规律；</w:t>
      </w:r>
    </w:p>
    <w:p>
      <w:pPr>
        <w:pStyle w:val="Web43"/>
        <w:spacing w:before="0" w:after="0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平时要总结、积累标点符号的使用特点，并运用他们去解决相关的问题 ，还要注重在语境准确把握各种标点符号的使用方法。</w:t>
      </w:r>
      <w:r>
        <w:br w:type="page"/>
      </w:r>
    </w:p>
    <w:p>
      <w:pPr>
        <w:pStyle w:val="Web43"/>
        <w:spacing w:before="0" w:after="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【例题</w:t>
      </w:r>
      <w:r>
        <w:rPr>
          <w:rFonts w:cs="Times New Roman" w:ascii="Times New Roman" w:hAnsi="Times New Roman"/>
          <w:b/>
          <w:sz w:val="28"/>
          <w:szCs w:val="21"/>
        </w:rPr>
        <w:t>1</w:t>
      </w:r>
      <w:r>
        <w:rPr>
          <w:rFonts w:ascii="Times New Roman" w:hAnsi="Times New Roman" w:cs="Times New Roman"/>
          <w:b/>
          <w:sz w:val="28"/>
          <w:szCs w:val="21"/>
        </w:rPr>
        <w:t>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1"/>
        </w:rPr>
        <w:t>【题干】</w:t>
      </w:r>
      <w:r>
        <w:rPr>
          <w:rFonts w:ascii="宋体;SimSun" w:hAnsi="宋体;SimSun" w:cs="宋体;SimSun"/>
          <w:sz w:val="24"/>
          <w:szCs w:val="24"/>
        </w:rPr>
        <w:t xml:space="preserve">下面句子中的标点符号，使用不正确的一项是    </w:t>
      </w:r>
      <w:r>
        <w:rPr>
          <w:rFonts w:cs="宋体;SimSun" w:ascii="宋体;SimSun" w:hAnsi="宋体;SimSun"/>
          <w:sz w:val="24"/>
          <w:szCs w:val="24"/>
        </w:rPr>
        <w:t>( 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淡泊，是人生态度，表现了一种平和；淡泊，是人生境界，表现了一种超脱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国南海蕴藏着丰富的海洋动力资源，如潮汐能、波能、温差能、密度差能等…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鉴赏印章，除了看材质，最重要的是了解它的几个组成部分：印面、印款、印饰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网络改变了阅读方式，读者“百度”一下“电子书下载”，可以搜到三千多万个相关网页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答案】</w:t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解析】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项在列举各种动力资源后，用了“等”，又用了省略号，造成重复，此处的省略号应换作句号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【例题</w:t>
      </w:r>
      <w:r>
        <w:rPr>
          <w:rFonts w:cs="Times New Roman" w:ascii="Times New Roman" w:hAnsi="Times New Roman"/>
          <w:b/>
          <w:sz w:val="28"/>
          <w:szCs w:val="21"/>
        </w:rPr>
        <w:t>2</w:t>
      </w:r>
      <w:r>
        <w:rPr>
          <w:rFonts w:ascii="Times New Roman" w:hAnsi="Times New Roman" w:cs="Times New Roman"/>
          <w:b/>
          <w:sz w:val="28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8"/>
        </w:rPr>
        <w:t>【题干】</w:t>
      </w:r>
      <w:r>
        <w:rPr>
          <w:rFonts w:ascii="宋体;SimSun" w:hAnsi="宋体;SimSun" w:cs="宋体;SimSun"/>
          <w:bCs/>
          <w:sz w:val="24"/>
          <w:szCs w:val="24"/>
        </w:rPr>
        <w:t xml:space="preserve">下列句子中的标点符号使用正确的一项是    </w:t>
      </w:r>
      <w:r>
        <w:rPr>
          <w:rFonts w:cs="宋体;SimSun" w:ascii="宋体;SimSun" w:hAnsi="宋体;SimSun"/>
          <w:bCs/>
          <w:sz w:val="24"/>
          <w:szCs w:val="24"/>
        </w:rPr>
        <w:t>( 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李白流放途中遇赦后也写过一首“登岳阳楼”：“楼观岳阳尽，川迥洞庭开；雁引愁心去，山衔好月来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李白流放途中遇赦后也写过一首《登岳阳楼》：“楼观岳阳尽，川迥洞庭开。雁引愁心去，山衔好月来。” 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李白流放途中遇赦后也写过一首“登岳阳楼”，“楼观岳阳尽，川迥洞庭开。雁引愁心去，山衔好月来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李白流放途中遇赦后也写过一首《登岳阳楼》，“楼观岳阳尽，川迥洞庭开；雁引愁心去，山衔好月来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【解析】</w:t>
      </w:r>
      <w:r>
        <w:rPr>
          <w:rFonts w:ascii="宋体;SimSun" w:hAnsi="宋体;SimSun" w:cs="宋体;SimSun"/>
          <w:color w:val="000000"/>
          <w:sz w:val="24"/>
          <w:szCs w:val="24"/>
        </w:rPr>
        <w:t>《登岳阳楼》是一首诗的名字，要用书名号；后面“楼观岳阳尽，川迥洞庭开。雁引愁心去，山衔好月来。”是诗歌的内容，是提示的范围，因此中间应用冒号；“楼观岳阳尽，川迥洞庭开”是一句话，结尾应用句号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【例题</w:t>
      </w:r>
      <w:r>
        <w:rPr>
          <w:rFonts w:cs="Times New Roman" w:ascii="Times New Roman" w:hAnsi="Times New Roman"/>
          <w:b/>
          <w:sz w:val="28"/>
          <w:szCs w:val="21"/>
        </w:rPr>
        <w:t>3</w:t>
      </w:r>
      <w:r>
        <w:rPr>
          <w:rFonts w:ascii="Times New Roman" w:hAnsi="Times New Roman" w:cs="Times New Roman"/>
          <w:b/>
          <w:sz w:val="28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b/>
          <w:sz w:val="28"/>
        </w:rPr>
        <w:t>【题干】</w:t>
      </w:r>
      <w:r>
        <w:rPr>
          <w:rFonts w:ascii="宋体;SimSun" w:hAnsi="宋体;SimSun" w:cs="宋体;SimSun"/>
          <w:sz w:val="24"/>
          <w:szCs w:val="24"/>
        </w:rPr>
        <w:t>下列选项中标点符号使用有误的一项是</w:t>
      </w:r>
      <w:r>
        <w:rPr>
          <w:rFonts w:cs="宋体;SimSun" w:ascii="宋体;SimSun" w:hAnsi="宋体;SimSun"/>
          <w:sz w:val="24"/>
          <w:szCs w:val="24"/>
        </w:rPr>
        <w:t>(   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这首诗将两种相互对立的行为——“离别”与“相逢”，两种不同的情感——“伤心”与“庆幸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列，展示爱情的美好与纯真，引发人们的强烈共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代名医孙思邋曾说；“读书三年，便谓天下无病可治；治病三年，便谓天下无方可用。”这确是切身经验之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“</w:t>
      </w:r>
      <w:r>
        <w:rPr>
          <w:rFonts w:ascii="宋体;SimSun" w:hAnsi="宋体;SimSun" w:cs="宋体;SimSun"/>
          <w:sz w:val="24"/>
          <w:szCs w:val="24"/>
        </w:rPr>
        <w:t>民主”这个外来词，最初音译为“德谟克拉西”，《新青年》戏称为“德先生”，以后又译为“为民主义”民主主义”，最后“民主”一词才通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们在田间，可以看到有些瓜果、蔬菜的叶子（如丝瓜、番茄）是平伸的，有些作物的叶子（如水稻、小麦）是直立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【答案】</w:t>
      </w:r>
      <w:r>
        <w:rPr>
          <w:rFonts w:cs="Times New Roman" w:ascii="Times New Roman" w:hAnsi="Times New Roman"/>
          <w:bCs/>
          <w:sz w:val="24"/>
          <w:szCs w:val="24"/>
        </w:rPr>
        <w:t>D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【解析】</w:t>
      </w:r>
      <w:r>
        <w:rPr>
          <w:rFonts w:ascii="宋体;SimSun" w:hAnsi="宋体;SimSun" w:cs="Times New Roman"/>
          <w:bCs/>
          <w:sz w:val="24"/>
          <w:szCs w:val="24"/>
        </w:rPr>
        <w:t>第一个</w:t>
      </w:r>
      <w:r>
        <w:rPr>
          <w:rFonts w:ascii="Times New Roman" w:hAnsi="Times New Roman" w:cs="Times New Roman"/>
          <w:sz w:val="24"/>
          <w:szCs w:val="24"/>
        </w:rPr>
        <w:t>括号应用在“蔬菜”后面，第二个括号应用在“作物”的后面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课程小结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点符号技巧归纳：</w:t>
      </w:r>
      <w:r>
        <w:rPr>
          <w:rFonts w:ascii="宋体;SimSun" w:hAnsi="宋体;SimSun" w:cs="宋体;SimSun"/>
          <w:b/>
          <w:bCs/>
          <w:sz w:val="24"/>
          <w:szCs w:val="24"/>
        </w:rPr>
        <w:t>标点符号歌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点符号真重要，各位考生莫小瞧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句子点号有七种，另有九种是标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句内点号表停顿，性质不同看需要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逗号顿号和分号，还有一种是冒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们位置在句中，句子末尾见不到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句内主语谓语间，需要停顿用逗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句内动词宾语间，宾语复杂逗号断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状语太长要前提，提至句首逗隔离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句内部有分句，若非并列逗可以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句内并列词语间，顿号分开很明显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折因果多重句，关系如果非并列，首层前后两部间，习惯也用分号切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行列举各项间，使用分号更显然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称呼总说及解释，冒号用来表提示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括话语放末梢，前面也可用冒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句末点号更需要，句号问号感叹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述句子话说完，句号画上才完全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祈使语气若舒缓，使用句号是习惯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疑问反问句子末，十有八九问号多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叹反问祈使句，语气强把叹号使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标号有九种，引号括号破折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略连接加着重，间隔书名带专名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引着重特殊意，需用引号来标示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号里面套引号，外双内单莫混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括号用来表注释，使用位置要注意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注句内某词语，括注紧贴被注词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若注释全句子，句末点后括注释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破折号，不简单，几种用法要记全。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解释要说明，话题突然要改变，象声词后声音延，列举分承各项前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略号，六圆点，省段诗行十二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文省，列举省，说话断续也可省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接号，连相间，时间地点数目间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型号常运用，递进项目要相关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间隔号是小圆点，人名分界用它连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名较长篇章卷，间号标示易分辨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名号，分双单，用于书篇和报刊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名里边套书名，外双里单才能行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用名，一短线，常用古籍文史间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，人名地名朝代名，专名下面画横线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标点十六种，经常见来经常用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书看报与写作，正确与否须分清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点符号的位置句问逗顿分冒叹，七种点号都一般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体占位一个字，一行之首不出现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括书名前一半，行末不许它出现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行之首也要紧，不许出现后一半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破折号，省略号，俩字位置够它占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短横，六个点，一气画成不间断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接号，间隔号，一字位置就够占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破省连间四种号，占的位置居中间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着重号，专名号，根据情况定长短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末行首不讲究，随字移行可随便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3608" w:h="8505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28"/>
      <w:szCs w:val="32"/>
    </w:rPr>
  </w:style>
  <w:style w:type="character" w:styleId="1">
    <w:name w:val="占位符文本1"/>
    <w:qFormat/>
    <w:rPr>
      <w:color w:val="808080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批注文字 Char"/>
    <w:basedOn w:val="Style12"/>
    <w:qFormat/>
    <w:rPr/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Web43">
    <w:name w:val="普通(Web)43"/>
    <w:basedOn w:val="Normal"/>
    <w:qFormat/>
    <w:pPr>
      <w:widowControl/>
      <w:spacing w:lineRule="auto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46:00Z</dcterms:created>
  <dc:creator>Windows 用户</dc:creator>
  <dc:description/>
  <dc:language>en-US</dc:language>
  <cp:lastModifiedBy>Windows 用户</cp:lastModifiedBy>
  <dcterms:modified xsi:type="dcterms:W3CDTF">2017-04-16T12:46:00Z</dcterms:modified>
  <cp:revision>2</cp:revision>
  <dc:subject/>
  <dc:title/>
</cp:coreProperties>
</file>