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文言文句子朗读节奏划分教学设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能正确的掌握文言文句子朗读节奏划分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培养学生阅读文言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深对文言文课文内容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能正确的掌握文言文句子朗读节奏划分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  </w:t>
      </w:r>
      <w:r>
        <w:rPr/>
        <w:t>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点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清句读，正确停顿是诵读文言文的要求之一。停顿有两种：一是句间停顿，就是根据标点符号来确定句与句之间停顿的长短，语调的抑扬；一是句中短暂停顿，它是以词或词组为单位，根据句子成分之间的内在关系来划分的语气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地进行句中停顿，是以把握句子里的词意和语法结构为前提的，因此解答这类题时可以先将句子翻译出来确定地理解文意，把意思结合紧密的文字，看成一个“意义单位”，“单位”与“单位”之间往往需要一定的停顿；在分析语法结构时可先抓动词，把跟动词有关的前后各词联系起来，观察句子的整体，往前找主语，往后宾语，再旁及其它成分，这样就可以确定句子的语法结构，依此确定句中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知能图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是语言能力的一个重要方面，而句中停顿，特别是文言文中的阅读停顿是阅读能力的重要体现。有以下六种情况注意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主谓之间要停顿。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、谓宾之间要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谓语中心语和介宾短语之间要停顿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“古二今一”之间要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关联词后面要停顿。</w:t>
      </w:r>
      <w:r>
        <w:rPr>
          <w:rFonts w:eastAsia="Times New Roman"/>
        </w:rPr>
        <w:t xml:space="preserve">                            </w:t>
      </w:r>
      <w:r>
        <w:rPr/>
        <w:t>6</w:t>
      </w:r>
      <w:r>
        <w:rPr/>
        <w:t>、总领性词语后面要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方法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节中停顿有以下几种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句首语助词（又叫句首发语词）、关联词后面应有停顿。文言文中有一些虚词放在句子的开头，强调语气或领起全句乃至全段。常用的句首发语词和关联词主要有以下这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首发语词：如“至”、“若”、“至若”、“夫”、“若夫”、“盖”、</w:t>
      </w:r>
      <w:r>
        <w:rPr>
          <w:rFonts w:eastAsia="Times New Roman"/>
        </w:rPr>
        <w:t xml:space="preserve"> </w:t>
      </w:r>
      <w:r>
        <w:rPr/>
        <w:t>“然”、“则”</w:t>
      </w:r>
      <w:r>
        <w:rPr>
          <w:rFonts w:eastAsia="Times New Roman"/>
        </w:rPr>
        <w:t xml:space="preserve"> </w:t>
      </w:r>
      <w:r>
        <w:rPr/>
        <w:t>“然则”、“岂”、“岂若”、“宜”、“诚宜”、</w:t>
      </w:r>
      <w:r>
        <w:rPr>
          <w:rFonts w:eastAsia="Times New Roman"/>
        </w:rPr>
        <w:t xml:space="preserve"> </w:t>
      </w:r>
      <w:r>
        <w:rPr/>
        <w:t>何尝、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  </w:t>
      </w:r>
      <w:r>
        <w:rPr/>
        <w:t>至若春和景明</w:t>
      </w:r>
      <w:r>
        <w:rPr>
          <w:rFonts w:eastAsia="Times New Roman"/>
        </w:rPr>
        <w:t xml:space="preserve">      </w:t>
      </w:r>
      <w:r>
        <w:rPr/>
        <w:t>若夫淫雨霏霏</w:t>
      </w:r>
      <w:r>
        <w:rPr>
          <w:rFonts w:eastAsia="Times New Roman"/>
        </w:rPr>
        <w:t xml:space="preserve">    </w:t>
      </w:r>
      <w:r>
        <w:rPr/>
        <w:t>然则北通巫峡</w:t>
      </w:r>
      <w:r>
        <w:rPr>
          <w:rFonts w:eastAsia="Times New Roman"/>
        </w:rPr>
        <w:t xml:space="preserve">     </w:t>
      </w:r>
      <w:r>
        <w:rPr/>
        <w:t>诚宜开张圣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关联词：且、虽、因、“惟”、</w:t>
      </w:r>
      <w:r>
        <w:rPr>
          <w:rFonts w:eastAsia="Times New Roman"/>
        </w:rPr>
        <w:t xml:space="preserve"> </w:t>
      </w:r>
      <w:r>
        <w:rPr/>
        <w:t>“故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  </w:t>
      </w:r>
      <w:r>
        <w:rPr/>
        <w:t>且</w:t>
      </w:r>
      <w:r>
        <w:rPr/>
        <w:t>\</w:t>
      </w:r>
      <w:r>
        <w:rPr/>
        <w:t>焉置土石</w:t>
      </w:r>
      <w:r>
        <w:rPr>
          <w:rFonts w:eastAsia="Times New Roman"/>
        </w:rPr>
        <w:t xml:space="preserve">    </w:t>
      </w:r>
      <w:r>
        <w:rPr/>
        <w:t>虽</w:t>
      </w:r>
      <w:r>
        <w:rPr/>
        <w:t>\</w:t>
      </w:r>
      <w:r>
        <w:rPr/>
        <w:t>我之死</w:t>
      </w:r>
      <w:r>
        <w:rPr>
          <w:rFonts w:eastAsia="Times New Roman"/>
        </w:rPr>
        <w:t xml:space="preserve">    </w:t>
      </w:r>
      <w:r>
        <w:rPr/>
        <w:t>故</w:t>
      </w:r>
      <w:r>
        <w:rPr/>
        <w:t>\</w:t>
      </w:r>
      <w:r>
        <w:rPr/>
        <w:t>天将大任于</w:t>
      </w:r>
      <w:r>
        <w:rPr/>
        <w:t>/</w:t>
      </w:r>
      <w:r>
        <w:rPr/>
        <w:t>是人也</w:t>
      </w:r>
      <w:r>
        <w:rPr>
          <w:rFonts w:eastAsia="Times New Roman"/>
        </w:rPr>
        <w:t xml:space="preserve">   </w:t>
      </w:r>
      <w:r>
        <w:rPr/>
        <w:t>其</w:t>
      </w:r>
      <w:r>
        <w:rPr/>
        <w:t>\</w:t>
      </w:r>
      <w:r>
        <w:rPr/>
        <w:t>如土石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诵读时，这些词语后面都应稍加停顿，不能和后面的文字连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古代是两个单音节词，而现代汉语中是一个双音节词的，要分开读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天将大任于</w:t>
      </w:r>
      <w:r>
        <w:rPr/>
        <w:t>/</w:t>
      </w:r>
      <w:r>
        <w:rPr/>
        <w:t>是人也。</w:t>
      </w:r>
      <w:r>
        <w:rPr>
          <w:rFonts w:eastAsia="Times New Roman"/>
        </w:rPr>
        <w:t xml:space="preserve">  </w:t>
      </w:r>
      <w:r>
        <w:rPr/>
        <w:t>②可</w:t>
      </w:r>
      <w:r>
        <w:rPr/>
        <w:t>/</w:t>
      </w:r>
      <w:r>
        <w:rPr/>
        <w:t>以一战。</w:t>
      </w:r>
      <w:r>
        <w:rPr>
          <w:rFonts w:eastAsia="Times New Roman"/>
        </w:rPr>
        <w:t xml:space="preserve">   </w:t>
      </w:r>
      <w:r>
        <w:rPr/>
        <w:t>③中</w:t>
      </w:r>
      <w:r>
        <w:rPr/>
        <w:t>/</w:t>
      </w:r>
      <w:r>
        <w:rPr/>
        <w:t>间力拉崩倒之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①中的“于是”，“于”是介词，“给”的意思“是”是代词，“这”的意思，它们都应分开来读。例②中“可以”是两个单音词，“可”是能愿动词，“可以”的意思，“以”是介词，“用来”的意思。例③中的“中间”，“中”是“中间”，“间”是“夹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根据语言顺序来停顿，即按照“主语—谓语—宾语”、“状语—谓语”、“动词—补语”来停顿，也就是说，在主语和谓语之间、动词和补语之间要作停顿（定语与中心词之间一般不停顿），以使语意明显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帝</w:t>
      </w:r>
      <w:r>
        <w:rPr/>
        <w:t>/</w:t>
      </w:r>
      <w:r>
        <w:rPr/>
        <w:t>不以</w:t>
      </w:r>
      <w:r>
        <w:rPr/>
        <w:t>/</w:t>
      </w:r>
      <w:r>
        <w:rPr/>
        <w:t>臣卑鄙。“臣卑鄙”是主谓短语作宾语，不能读成“先帝／不以臣／卑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佳木</w:t>
      </w:r>
      <w:r>
        <w:rPr/>
        <w:t>/</w:t>
      </w:r>
      <w:r>
        <w:rPr/>
        <w:t>秀而繁阴。</w:t>
      </w:r>
      <w:r>
        <w:rPr>
          <w:rFonts w:eastAsia="Times New Roman"/>
        </w:rPr>
        <w:t xml:space="preserve">    </w:t>
      </w:r>
      <w:r>
        <w:rPr/>
        <w:t>③问</w:t>
      </w:r>
      <w:r>
        <w:rPr/>
        <w:t>/</w:t>
      </w:r>
      <w:r>
        <w:rPr/>
        <w:t>今是何世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刻</w:t>
      </w:r>
      <w:r>
        <w:rPr/>
        <w:t>/</w:t>
      </w:r>
      <w:r>
        <w:rPr/>
        <w:t>唐贤今人诗赋于其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③中“佳木”是动作的发出者，陈述的对象，它与后面谓语部分之间应作停顿。例③④中的动词“问”、“刻”与其支配的对象之间也要作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充当状语的名词和中心词之间要连读，即名词作状语时，一般在该词前停顿，且不能把状语与中心词读开。若分开读，就错将状语当成了主语，改变了句子的意思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其一</w:t>
      </w:r>
      <w:r>
        <w:rPr/>
        <w:t>/</w:t>
      </w:r>
      <w:r>
        <w:rPr/>
        <w:t>犬坐</w:t>
      </w:r>
      <w:r>
        <w:rPr/>
        <w:t>/</w:t>
      </w:r>
      <w:r>
        <w:rPr/>
        <w:t>于前</w:t>
      </w:r>
      <w:r>
        <w:rPr>
          <w:rFonts w:eastAsia="Times New Roman"/>
        </w:rPr>
        <w:t xml:space="preserve">          </w:t>
      </w:r>
      <w:r>
        <w:rPr/>
        <w:t>②山行</w:t>
      </w:r>
      <w:r>
        <w:rPr/>
        <w:t>/</w:t>
      </w:r>
      <w:r>
        <w:rPr/>
        <w:t>六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①中的“其一”是指其中的一只狼，作全句的主语，“犬”在句中作状语，修饰词“坐”，译为“像狗一样”；例②中的“山”修饰中心语“行”，“山行”译为“在山上走”，它们都应连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而”字后应该停顿。但“而”字在句中若起到下列作用，那么就不能停顿，也就是说，“而”字不能和后面的词语分开读，应该连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而”在句中如果连接的是形容词（或副词）与动词，即“形容词（副词）＋而＋动词”，这时前边的形容词或副词充当状语，起修饰后面的动词的作用，不能分开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而”在句中如果连接的是两个动词，即“动词＋而＋动词”，那么尔表示顺接，也就是说，前面一个动作发生了，后面的动作紧接着就发生了，这时“而”后面就不能停顿，应和后面的动词连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而”连接词性相同的两个词语（即两个名词、两个动词、两个形容词），表示并列，相当于“而且”、“又”、“和”或不译，这时“而”后不应该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敏而好学，不耻下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表示承递关系，相当于“而且”、“并且”、“就”或不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①择其善者而从之，其不善者而改之。</w:t>
      </w:r>
      <w:r>
        <w:rPr>
          <w:rFonts w:eastAsia="Times New Roman"/>
        </w:rPr>
        <w:t xml:space="preserve"> </w:t>
      </w:r>
      <w:r>
        <w:rPr/>
        <w:t>②余闻而愈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停顿应体现句子结构的原貌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瞻余马首</w:t>
      </w:r>
      <w:r>
        <w:rPr/>
        <w:t>/</w:t>
      </w:r>
      <w:r>
        <w:rPr/>
        <w:t>可也。如果读成“瞻余马首可／也”，那么就歪解了原意。因为原句是主谓结构，在“可”后停顿，就改变了原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问／今是何世”，原句是动宾结构，宾语是一个主谓短语，如读成“问今／是何世”，读成了主谓句，就读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两三点雨／山前”，若读成“两三点／雨山前”就读破了，原句是倒装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节奏停顿要体现出省略成分。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一鼓</w:t>
      </w:r>
      <w:r>
        <w:rPr/>
        <w:t>/</w:t>
      </w:r>
      <w:r>
        <w:rPr/>
        <w:t>作气，再</w:t>
      </w:r>
      <w:r>
        <w:rPr/>
        <w:t>/</w:t>
      </w:r>
      <w:r>
        <w:rPr/>
        <w:t>而衰，三</w:t>
      </w:r>
      <w:r>
        <w:rPr/>
        <w:t>/</w:t>
      </w:r>
      <w:r>
        <w:rPr/>
        <w:t>而竭。“再”、“三”后省略动词谓语“鼓”，应略停，以体现谓语的省略，不能读成“一鼓／作气，再而／衰，三而／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对古代的国号、年号、官职、爵位、史实、地名要了解，否则易导致朗读停顿错误。如：作亭者谁，卢陵／欧阳修也。卢陵是地名，后面应该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也”用在句中揭示停顿，朗读时在其后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余闻之也</w:t>
      </w:r>
      <w:r>
        <w:rPr/>
        <w:t>/</w:t>
      </w:r>
      <w:r>
        <w:rPr/>
        <w:t>久。</w:t>
      </w:r>
      <w:r>
        <w:rPr>
          <w:rFonts w:eastAsia="Times New Roman"/>
        </w:rPr>
        <w:t xml:space="preserve">   </w:t>
      </w:r>
      <w:r>
        <w:rPr/>
        <w:t>“也”不是谓语前的副词状语，不能读成“余闻之／也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利用对文意的理解来确定停顿。在朗读文言文时，要根据语境理解文意，只有确切地理解了文意，才能准确地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①居庙堂之高</w:t>
      </w:r>
      <w:r>
        <w:rPr/>
        <w:t>/</w:t>
      </w:r>
      <w:r>
        <w:rPr/>
        <w:t>则忧其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①意思是</w:t>
      </w:r>
      <w:r>
        <w:rPr>
          <w:rFonts w:eastAsia="Times New Roman"/>
        </w:rPr>
        <w:t xml:space="preserve"> </w:t>
      </w:r>
      <w:r>
        <w:rPr/>
        <w:t>“处在朝庭的高位上，就为它的人民担忧”这样，句中的停顿就是“居庙堂之高</w:t>
      </w:r>
      <w:r>
        <w:rPr/>
        <w:t>/</w:t>
      </w:r>
      <w:r>
        <w:rPr/>
        <w:t>则忧其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诗句节拍间要停顿。古诗的朗读有其规律性，一般说来是两字一停顿，即按音节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①几处</w:t>
      </w:r>
      <w:r>
        <w:rPr/>
        <w:t>/</w:t>
      </w:r>
      <w:r>
        <w:rPr/>
        <w:t>早莺</w:t>
      </w:r>
      <w:r>
        <w:rPr/>
        <w:t>/</w:t>
      </w:r>
      <w:r>
        <w:rPr/>
        <w:t>争</w:t>
      </w:r>
      <w:r>
        <w:rPr/>
        <w:t>/</w:t>
      </w:r>
      <w:r>
        <w:rPr/>
        <w:t>暖树</w:t>
      </w:r>
      <w:r>
        <w:rPr>
          <w:rFonts w:eastAsia="Times New Roman"/>
        </w:rPr>
        <w:t xml:space="preserve">     </w:t>
      </w:r>
      <w:r>
        <w:rPr/>
        <w:t>②天门</w:t>
      </w:r>
      <w:r>
        <w:rPr/>
        <w:t>/</w:t>
      </w:r>
      <w:r>
        <w:rPr/>
        <w:t>中断</w:t>
      </w:r>
      <w:r>
        <w:rPr/>
        <w:t>/</w:t>
      </w:r>
      <w:r>
        <w:rPr/>
        <w:t>楚江</w:t>
      </w:r>
      <w:r>
        <w:rPr/>
        <w:t>/</w:t>
      </w:r>
      <w:r>
        <w:rPr/>
        <w:t>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可以按意义单位停顿，如上面的两句可读为“几处早莺</w:t>
      </w:r>
      <w:r>
        <w:rPr/>
        <w:t>/</w:t>
      </w:r>
      <w:r>
        <w:rPr/>
        <w:t>争暖树”、“天门中断</w:t>
      </w:r>
      <w:r>
        <w:rPr/>
        <w:t>/</w:t>
      </w:r>
      <w:r>
        <w:rPr/>
        <w:t>楚江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的朗读停顿，涉及到文字、词义、语法及古代文化等多方面的知识。只要我们掌握一些古诗文的朗读停顿知识，并诵读一定量的文言文，就能培养提高自己的语感，熟练地处理文言文的朗读停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技巧突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根据文言句子语法结构确定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说来，文言句子的语法结构与现代汉语大体相同。一个完整的句子是由主语、谓语、宾语组成的。文言句子的朗读停顿往往在主谓之间或动宾之间。这样划分是符合句子意思的完整表达的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下列语句朗读节奏停顿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天将降大任于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人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所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动心忍性，曾益其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能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人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过，然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能改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则无敌国外患者，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恒亡故君子有不战，战必胜矣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  </w:t>
      </w:r>
      <w:r>
        <w:rPr/>
        <w:t>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尝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古仁人之心</w:t>
      </w:r>
      <w:r>
        <w:rPr>
          <w:rFonts w:eastAsia="Times New Roman"/>
        </w:rPr>
        <w:t xml:space="preserve"> </w:t>
      </w:r>
      <w:r>
        <w:rPr/>
        <w:t>　　　　（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  </w:t>
      </w:r>
      <w:r>
        <w:rPr/>
        <w:t>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妻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邑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来此绝境</w:t>
      </w:r>
      <w:r>
        <w:rPr>
          <w:rFonts w:eastAsia="Times New Roman"/>
        </w:rPr>
        <w:t xml:space="preserve">     </w:t>
      </w:r>
      <w:r>
        <w:rPr/>
        <w:t>（《桃花源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句首的语气词来确定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文言句子句首含语气词（发语词），表示将发表议论，提示原因，如“盖”、“夫”（读“</w:t>
      </w:r>
      <w:r>
        <w:rPr>
          <w:rFonts w:eastAsia="Times New Roman"/>
        </w:rPr>
        <w:t xml:space="preserve"> </w:t>
      </w:r>
      <w:r>
        <w:rPr/>
        <w:t xml:space="preserve">f ú </w:t>
      </w:r>
      <w:r>
        <w:rPr/>
        <w:t>），往往在发语词后进行停顿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  </w:t>
      </w:r>
      <w:r>
        <w:rPr/>
        <w:t>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苏</w:t>
      </w:r>
      <w:r>
        <w:rPr>
          <w:rFonts w:eastAsia="Times New Roman"/>
        </w:rPr>
        <w:t xml:space="preserve"> </w:t>
      </w:r>
      <w:r>
        <w:rPr/>
        <w:t>/</w:t>
      </w:r>
      <w:r>
        <w:rPr/>
        <w:t>泛</w:t>
      </w:r>
      <w:r>
        <w:rPr/>
        <w:t>/</w:t>
      </w:r>
      <w:r>
        <w:rPr/>
        <w:t>赤壁云</w:t>
      </w:r>
      <w:r>
        <w:rPr>
          <w:rFonts w:eastAsia="Times New Roman"/>
        </w:rPr>
        <w:t xml:space="preserve"> </w:t>
      </w:r>
      <w:r>
        <w:rPr/>
        <w:t>　　　　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  <w:r>
        <w:rPr>
          <w:rFonts w:eastAsia="Times New Roman"/>
        </w:rPr>
        <w:t xml:space="preserve">   </w:t>
      </w:r>
      <w:r>
        <w:rPr/>
        <w:t>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环而攻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不胜</w:t>
      </w:r>
      <w:r>
        <w:rPr>
          <w:rFonts w:eastAsia="Times New Roman"/>
        </w:rPr>
        <w:t xml:space="preserve"> </w:t>
      </w:r>
      <w:r>
        <w:rPr/>
        <w:t>　　　　（《得道多助失道寡助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据句中起舒缓语气作用的“之”确定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中，“之”的用法很多，很复杂。其中起舒缓语气作用的“之”有助于我们确定朗读节奏：停顿往往在“之”后，这样朗读使得整个句子的语气不至于显得急促，而是缓急有致。如：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予独爱莲之</w:t>
      </w:r>
      <w:r>
        <w:rPr/>
        <w:t>/</w:t>
      </w:r>
      <w:r>
        <w:rPr/>
        <w:t>出淤泥而不染　　　　（《爱莲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据句首的连词或总结性的词语确定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句首出现表假设、转折等的连词，如“若”、“而”、“然则”等或表总结性的词语，如“故”、“是故”等，往往在这些词语的后面要加以停顿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山不加增　　　　</w:t>
      </w:r>
      <w:r>
        <w:rPr>
          <w:rFonts w:eastAsia="Times New Roman"/>
        </w:rPr>
        <w:t xml:space="preserve">             </w:t>
      </w:r>
      <w:r>
        <w:rPr/>
        <w:t>（《愚公移山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然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何时而乐耶　　　　　</w:t>
      </w:r>
      <w:r>
        <w:rPr>
          <w:rFonts w:eastAsia="Times New Roman"/>
        </w:rPr>
        <w:t xml:space="preserve">       </w:t>
      </w:r>
      <w:r>
        <w:rPr/>
        <w:t>（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号曰醉翁也　　　　</w:t>
      </w:r>
      <w:r>
        <w:rPr>
          <w:rFonts w:eastAsia="Times New Roman"/>
        </w:rPr>
        <w:t xml:space="preserve">         </w:t>
      </w:r>
      <w:r>
        <w:rPr/>
        <w:t>（《醉翁亭记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根据文句内在的逻辑意义确定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阶段所选文言文中有一个很典型的例句：其一犬坐于前（《狼》）此句中对“犬”的理解最为关键：不能理解为“狗”，而是“像狗一样”，“犬”是名词作状语。这句话的意思是：其中的一只狼像狗一样坐在（屠夫）的前面。根据文句意思的理解，这句话的停顿应在“其一”的后面才是正确的，即：其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犬坐于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下面这个类型句子的节奏划分也要遵循逻辑意义：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得而腊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为饵（《捕蛇者说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实，划分文言句子的朗读节奏远不止这五种方法，而这五种方法也不是孤立使用的，要正确划分朗读节奏，还是要准确理解文句的意思，把握住其内在的逻辑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例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的答案选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；例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的朗读节奏正确划分为：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君子有不战，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必胜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达标检测</w:t>
      </w:r>
      <w:r>
        <w:rPr>
          <w:rFonts w:eastAsia="Times New Roman"/>
        </w:rPr>
        <w:t xml:space="preserve">    </w:t>
      </w:r>
      <w:r>
        <w:rPr/>
        <w:t>用“∕”标出下列句子的朗读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禽兽之变诈∕几何哉？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、衔∕远山，吞∕长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受任∕于败军之际，奉命∕于危难之间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中∕间∕力拉崩倒之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∕得而腊之∕以为饵。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、至于∕负者∕歌于途，行者∕休于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岂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吾乡邻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旦旦有是哉　　　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、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邻之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日蹙　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峨冠而多髯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为东坡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学而不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则罔　　　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唐贤今人诗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其上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12</w:t>
      </w:r>
      <w:r>
        <w:rPr/>
        <w:t>、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独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莲之出淤泥而不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拓展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㈠、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环而攻之∕而不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威天下∕不以兵革∕之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行拂∕乱其∕所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夫∕人之有一能而使后人∕尚之如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句子节奏划分正确的一项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且夫∕人之学也，不志∕其大，虽∕多而何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永之人∕争奔∕走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不宜∕妄自菲薄，引喻失义，以塞∕忠谏之路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前人之述备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虞山∕王毅叔远甫∕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∕天将降大任∕于是人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因坐∕法华西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太尉∕苟以为可教∕而辱教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然文∕不可以∕学而能，气可以∕养而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醉则∕更相枕以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燕雀∕安知∕鸿鹄之志哉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负者∕歌于途，行者∕休于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而∕戍死者∕固十六七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苟全∕性命∕于乱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日与∕其徒∕上高山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肉食者∕鄙，未能∕远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句子节奏划分错误的一项是（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一鼓∕作气，再∕而率，三∕而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得∕道者多助，失∕道者寡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刻∕唐贤今人诗赋∕于其上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且∕壮士不死即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永州之∕野产∕异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马者∕不知其能千里∕而食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故∕君子∕有不战，战必胜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彼竭∕我盈，故∕克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公∕与之乘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∕无数英雄∕竞折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野芳∕发而幽香，佳木∕秀而繁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而∕乡邻之∕生日∕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句子节奏划分错误的一项是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有亭∕翼然临于泉上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以∕动心忍性，曾益∕其所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意∕有所及，梦亦∕同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贤者∕能勿丧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是∕进亦忧，退∕亦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邻人∕京城氏之孀妻∕有遗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太守归∕而宾客从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入则∕无法家拂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同舍生皆∕被绮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一∕犬坐于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盖∕余之勤且艰∕若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生，亦我∕所欲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王侯将相∕宁有种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越∕明年，政∕通人和，百废∕俱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夫∕环而攻之，必有∕得天时者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俄而∕百千人大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往来∕而不绝者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虽∕乘奔御风∕不以疾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庆历∕四年春，滕子京∕谪守巴陵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上使∕外将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句子节奏划分错误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苟∕慕义强仁者∕皆爱惜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今∕诚以吾众诈∕自称公子扶苏、项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属予作文∕以记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然∕侍卫之臣∕不懈于内，忠志之士∕忘身于外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句子节奏划分错误的一项是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乡为∕身死而不受，今为∕宫室之美∕为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∕峨冠而多髯者∕为东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珠∕可历历数也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中∕间∕力拉崩倒之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、用“∕”划分下列句子的节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而∕计其长∕曾不盈寸</w:t>
      </w:r>
      <w:r>
        <w:rPr>
          <w:rFonts w:eastAsia="Times New Roman"/>
        </w:rPr>
        <w:t xml:space="preserve">             </w:t>
      </w:r>
      <w:r>
        <w:rPr/>
        <w:t>17</w:t>
      </w:r>
      <w:r>
        <w:rPr/>
        <w:t>、医之∕好治不病∕以为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忠之属也，可∕以一战</w:t>
      </w:r>
      <w:r>
        <w:rPr>
          <w:rFonts w:eastAsia="Times New Roman"/>
        </w:rPr>
        <w:t xml:space="preserve">             </w:t>
      </w:r>
      <w:r>
        <w:rPr/>
        <w:t>19</w:t>
      </w:r>
      <w:r>
        <w:rPr/>
        <w:t>、竹径∕通幽处，禅房∕花木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深追∕先帝遗诏，臣∕不胜受恩感激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乃∕重修∕岳阳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以光∕先帝遗德，恢弘∕志士之气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予∕独爱∕莲之出淤泥不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亲朋∕知其如此，或∕置酒而招之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会挽∕雕弓∕如满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2:00Z</dcterms:created>
  <dc:creator/>
  <dc:description/>
  <cp:keywords/>
  <dc:language>en-US</dc:language>
  <cp:lastModifiedBy>Administrator</cp:lastModifiedBy>
  <dcterms:modified xsi:type="dcterms:W3CDTF">2014-12-02T02:41:00Z</dcterms:modified>
  <cp:revision>4</cp:revision>
  <dc:subject/>
  <dc:title/>
</cp:coreProperties>
</file>