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仿写句子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  <w:lang w:val="en-US" w:eastAsia="zh-CN"/>
        </w:rPr>
        <w:t>一</w:t>
      </w:r>
    </w:p>
    <w:p>
      <w:pPr>
        <w:pStyle w:val="Normal"/>
        <w:widowControl/>
        <w:shd w:fill="FFFFFF" w:val="clear"/>
        <w:spacing w:lineRule="auto" w:line="600"/>
        <w:ind w:firstLine="360"/>
        <w:jc w:val="both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一、解答“仿写”题要四注意：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话题：是沿用原来话题，还是变换话题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）修辞：题干对修辞有无限制，例句使用了何种修辞。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）句式：主要审清例句是单句还是复句，如果是复句，属何种复句，仿写句子要与例句尽最大可能保持一致。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内容：例句写了哪些内容，这些内容有何内在联系，这对仿写句的内容隐含了哪些要求。如果是仿写语段的某一部分，续写语段，那就要求仿写句不仅要与被仿写部分在句式结构、思想内容等方面保持一致，还要与整个语段保持连贯、协调一致。</w:t>
      </w:r>
    </w:p>
    <w:p>
      <w:pPr>
        <w:pStyle w:val="Normal"/>
        <w:widowControl/>
        <w:shd w:fill="FFFFFF" w:val="clear"/>
        <w:ind w:left="692" w:hanging="482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类型讲解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从修辞角度看，主要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比喻句、排比句、对比句、对偶句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等形式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从句式角度看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假设句、因果句、条件句、转折句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等形式，也就是侧重于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整句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二、解答示范： </w:t>
      </w:r>
    </w:p>
    <w:p>
      <w:pPr>
        <w:pStyle w:val="Normal"/>
        <w:widowControl/>
        <w:shd w:fill="FFFFFF" w:val="clear"/>
        <w:ind w:firstLine="36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例题：仿照下列句子的句式，再写两个句子。</w:t>
      </w:r>
    </w:p>
    <w:p>
      <w:pPr>
        <w:pStyle w:val="Normal"/>
        <w:widowControl/>
        <w:shd w:fill="FFFFFF" w:val="clear"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也许，你站不成巍峨的高山，但你依然可以挺立成一棵青松或一枝秀竹，为生命添一分绿意，增一道风景。</w:t>
      </w:r>
    </w:p>
    <w:p>
      <w:pPr>
        <w:pStyle w:val="Normal"/>
        <w:widowControl/>
        <w:shd w:fill="FFFFFF" w:val="clear"/>
        <w:ind w:left="964" w:hanging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left="692" w:hanging="482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：也许，你升不成光芒万丈的太阳，但你依然可以升成一轮皎洁的月亮或一颗微弱的星辰，为大地添一分光明，增一分热量。 </w:t>
      </w:r>
    </w:p>
    <w:p>
      <w:pPr>
        <w:pStyle w:val="Normal"/>
        <w:widowControl/>
        <w:shd w:fill="FFFFFF" w:val="clear"/>
        <w:ind w:left="692" w:hanging="482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：也许，你妆扮不成雍容华贵的牡丹，但你依然可以长成一朵野花或一棵小草，为人类添一缕芳香，增一分活力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三、常见的题型主要有以下四种：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（一）嵌入式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   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．在下面横线处填入适当的语句，组成前后呼应的排比句。  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人民共和国迎来了她五十诞辰。五十年像一条长河，有急流也有缓流；五十年像一幅画卷，有冷色也有暖色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，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五十年像一部史诗，有痛苦也有欢乐。长河永远奔流，画卷刚刚展开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史诗还在续写。我们共和国正迈着坚定的步伐，跨入新的时代！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   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在横线处仿写前面的句子，构成一组排比句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每一汪水塘里，都有海洋的气息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所以诗人才说：“一株三叶草，再加上我的想像，便是一片广阔的草原。”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  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（二）续写式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根据例句的内容和句式，续写一个或多个句子。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3" w:hanging="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根据语意仿写。要求比喻恰当，句式相近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向往一种生活状态，叫做一安详，安详就像夕阳下散步的老人，任云卷云舒；我也憧憬另一种生活状态，叫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ab/>
        <w:tab/>
        <w:tab/>
        <w:tab/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，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ab/>
        <w:tab/>
        <w:tab/>
        <w:tab/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也憧憬另一种生活状态，叫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ab/>
        <w:tab/>
        <w:tab/>
        <w:tab/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，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ab/>
        <w:tab/>
        <w:tab/>
        <w:tab/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在画线部分填上恰当的话，使分号前后内容、句式对应，修辞方法相同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   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悲观者说，希望是地平线，就算看得见，也永远走不到；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乐观者说，希望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。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乐观者说，风是帆的伙伴，能把你送到胜利的彼岸；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悲观者说，风是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。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造下面的例句，造两个字数相同、句式一样、内容相关的句子。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例句：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没有理想的人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他的生活如同荒凉的戈壁，冷冷清清，没有活力。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没有理想的人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，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没有理想的人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（三）命题式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设定一个语言材料，再另外命题确定内容，按照例句式仿写。如：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   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仿用下面两个比喻句的句式，以“时间”开头，写两个句式相同的比喻句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99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年全国高考试题第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题，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书籍好比一架梯子，它能引导我们登上知识的殿堂。书籍如同一把钥匙，它将帮助我们开启心灵智慧之窗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时间好比一把尺子，它能衡量奋斗者前进的进程。时间如同一架天平，它能称量奋斗者成果的重量。 </w:t>
      </w:r>
    </w:p>
    <w:p>
      <w:pPr>
        <w:pStyle w:val="Normal"/>
        <w:widowControl/>
        <w:shd w:fill="FFFFFF" w:val="clear"/>
        <w:ind w:firstLine="7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时间好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7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时间好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7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时间好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下面示例，以“社会”、“岁月”为开头的陈述对象，另写一组句子。（要用上比喻的修辞手法，句式、字数相近即可）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示例：如果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自然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是一本书，那么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旅游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就是阅读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登山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你可以读到雄奇壮伟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观海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，你可以读到博大深沉。 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岁月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社会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        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练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时间，抓得住就是金钱，抓不住就是流水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  <w:u w:val="single"/>
        </w:rPr>
        <w:t>　　　</w:t>
      </w:r>
      <w:r>
        <w:rPr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b/>
          <w:bCs w:val="false"/>
          <w:color w:val="000000"/>
          <w:sz w:val="21"/>
          <w:szCs w:val="21"/>
          <w:u w:val="single"/>
        </w:rPr>
        <w:t>　　　　　　　　　　　　</w:t>
      </w:r>
      <w:r>
        <w:rPr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b/>
          <w:bCs w:val="false"/>
          <w:color w:val="000000"/>
          <w:sz w:val="21"/>
          <w:szCs w:val="21"/>
          <w:u w:val="single"/>
        </w:rPr>
        <w:t>　　　　　　　　　　　　</w:t>
      </w:r>
      <w:r>
        <w:rPr>
          <w:b/>
          <w:bCs w:val="false"/>
          <w:color w:val="000000"/>
          <w:sz w:val="21"/>
          <w:szCs w:val="21"/>
          <w:u w:val="none"/>
          <w:lang w:eastAsia="zh-CN"/>
        </w:rPr>
        <w:t>。</w:t>
      </w:r>
      <w:r>
        <w:rPr>
          <w:b/>
          <w:bCs w:val="false"/>
          <w:color w:val="000000"/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2</w:t>
      </w:r>
      <w:r>
        <w:rPr>
          <w:b/>
          <w:bCs w:val="false"/>
          <w:color w:val="000000"/>
          <w:sz w:val="21"/>
          <w:szCs w:val="21"/>
        </w:rPr>
        <w:t>．繁花是春天的笑脸，阳光是夏日的欢唱，</w:t>
      </w:r>
      <w:r>
        <w:rPr>
          <w:b/>
          <w:bCs w:val="false"/>
          <w:color w:val="000000"/>
          <w:sz w:val="21"/>
          <w:szCs w:val="21"/>
          <w:u w:val="single"/>
        </w:rPr>
        <w:t>　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</w:t>
      </w:r>
      <w:r>
        <w:rPr>
          <w:b/>
          <w:bCs w:val="false"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3</w:t>
      </w:r>
      <w:r>
        <w:rPr>
          <w:b/>
          <w:bCs w:val="false"/>
          <w:color w:val="000000"/>
          <w:sz w:val="21"/>
          <w:szCs w:val="21"/>
        </w:rPr>
        <w:t>．友谊是香醇的美酒，让人回味无穷</w:t>
      </w:r>
      <w:r>
        <w:rPr>
          <w:b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  <w:u w:val="single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bCs w:val="false"/>
          <w:color w:val="000000"/>
          <w:sz w:val="21"/>
          <w:szCs w:val="21"/>
          <w:u w:val="single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b/>
          <w:bCs w:val="false"/>
          <w:color w:val="000000"/>
          <w:sz w:val="21"/>
          <w:szCs w:val="21"/>
          <w:u w:val="single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  <w:r>
        <w:rPr>
          <w:b/>
          <w:bCs w:val="false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4</w:t>
      </w:r>
      <w:r>
        <w:rPr>
          <w:b/>
          <w:bCs w:val="false"/>
          <w:color w:val="000000"/>
          <w:sz w:val="21"/>
          <w:szCs w:val="21"/>
        </w:rPr>
        <w:t>．人生的意义在于奉献，而不在于索取。如果你是一棵大树，就撒下一片阴凉；如果你是一泓清泉，就滋润一方土地；如果你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，就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；如果你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，就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；如果你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b/>
          <w:bCs w:val="false"/>
          <w:color w:val="000000"/>
          <w:sz w:val="21"/>
          <w:szCs w:val="21"/>
        </w:rPr>
        <w:t>，就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5</w:t>
      </w:r>
      <w:r>
        <w:rPr>
          <w:b/>
          <w:bCs w:val="false"/>
          <w:color w:val="000000"/>
          <w:sz w:val="21"/>
          <w:szCs w:val="21"/>
        </w:rPr>
        <w:t>．成熟的麦穗低垂着头，那是在教我们谦虚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6</w:t>
      </w:r>
      <w:r>
        <w:rPr>
          <w:b/>
          <w:bCs w:val="false"/>
          <w:color w:val="000000"/>
          <w:sz w:val="21"/>
          <w:szCs w:val="21"/>
        </w:rPr>
        <w:t>．爱心是一片照射在冬日的阳光，使贫病交加的人感到人间的温暖；爱心是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b/>
          <w:bCs w:val="false"/>
          <w:color w:val="000000"/>
          <w:sz w:val="21"/>
          <w:szCs w:val="21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7</w:t>
      </w:r>
      <w:r>
        <w:rPr>
          <w:b/>
          <w:bCs w:val="false"/>
          <w:color w:val="000000"/>
          <w:sz w:val="21"/>
          <w:szCs w:val="21"/>
        </w:rPr>
        <w:t>．人生如一支歌，应该多一些昂扬，少一些萎靡；</w:t>
      </w:r>
      <w:r>
        <w:rPr>
          <w:rFonts w:eastAsia="Times New Roman"/>
          <w:b/>
          <w:bCs w:val="false"/>
          <w:color w:val="000000"/>
          <w:sz w:val="21"/>
          <w:szCs w:val="21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人生如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bCs w:val="false"/>
          <w:color w:val="000000"/>
          <w:sz w:val="21"/>
          <w:szCs w:val="21"/>
        </w:rPr>
        <w:t>，应该多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 w:val="false"/>
          <w:color w:val="000000"/>
          <w:sz w:val="21"/>
          <w:szCs w:val="21"/>
        </w:rPr>
        <w:t>，少一些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 w:val="false"/>
          <w:color w:val="000000"/>
          <w:sz w:val="21"/>
          <w:szCs w:val="21"/>
        </w:rPr>
        <w:t>；人生如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b/>
          <w:bCs w:val="false"/>
          <w:color w:val="000000"/>
          <w:sz w:val="21"/>
          <w:szCs w:val="21"/>
        </w:rPr>
        <w:t>，应该多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b/>
          <w:bCs w:val="false"/>
          <w:color w:val="000000"/>
          <w:sz w:val="21"/>
          <w:szCs w:val="21"/>
        </w:rPr>
        <w:t>，少一些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  <w:u w:val="single"/>
        </w:rPr>
      </w:pPr>
      <w:r>
        <w:rPr>
          <w:b/>
          <w:bCs w:val="false"/>
          <w:color w:val="000000"/>
          <w:sz w:val="21"/>
          <w:szCs w:val="21"/>
        </w:rPr>
        <w:t>8</w:t>
      </w:r>
      <w:r>
        <w:rPr>
          <w:b/>
          <w:bCs w:val="false"/>
          <w:color w:val="000000"/>
          <w:sz w:val="21"/>
          <w:szCs w:val="21"/>
        </w:rPr>
        <w:t>．没有理想的人，他的生活如同</w:t>
      </w:r>
      <w:r>
        <w:rPr>
          <w:b/>
          <w:bCs w:val="false"/>
          <w:color w:val="000000"/>
          <w:sz w:val="21"/>
          <w:szCs w:val="21"/>
          <w:u w:val="single"/>
        </w:rPr>
        <w:t>荒凉的戈壁，冷冷清清，没有活力；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  <w:u w:val="single"/>
        </w:rPr>
      </w:pPr>
      <w:r>
        <w:rPr>
          <w:b/>
          <w:bCs w:val="false"/>
          <w:color w:val="000000"/>
          <w:sz w:val="21"/>
          <w:szCs w:val="21"/>
        </w:rPr>
        <w:t>没有理想的人，他的生活</w:t>
      </w:r>
      <w:r>
        <w:rPr>
          <w:b/>
          <w:bCs w:val="false"/>
          <w:color w:val="000000"/>
          <w:sz w:val="21"/>
          <w:szCs w:val="21"/>
          <w:u w:val="single"/>
        </w:rPr>
        <w:t>　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b/>
          <w:bCs w:val="false"/>
          <w:color w:val="000000"/>
          <w:sz w:val="21"/>
          <w:szCs w:val="21"/>
          <w:u w:val="single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b/>
          <w:bCs w:val="false"/>
          <w:color w:val="000000"/>
          <w:sz w:val="21"/>
          <w:szCs w:val="21"/>
          <w:u w:val="single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b/>
          <w:bCs w:val="false"/>
          <w:color w:val="000000"/>
          <w:sz w:val="21"/>
          <w:szCs w:val="21"/>
        </w:rPr>
        <w:t>；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没有理想的人，他的生活</w:t>
      </w:r>
      <w:r>
        <w:rPr>
          <w:b/>
          <w:bCs w:val="false"/>
          <w:color w:val="000000"/>
          <w:sz w:val="21"/>
          <w:szCs w:val="21"/>
          <w:u w:val="single"/>
        </w:rPr>
        <w:t>　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b/>
          <w:bCs w:val="false"/>
          <w:color w:val="000000"/>
          <w:sz w:val="21"/>
          <w:szCs w:val="21"/>
          <w:u w:val="single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b/>
          <w:bCs w:val="false"/>
          <w:color w:val="000000"/>
          <w:sz w:val="21"/>
          <w:szCs w:val="21"/>
          <w:u w:val="single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9</w:t>
      </w:r>
      <w:r>
        <w:rPr>
          <w:b/>
          <w:bCs w:val="false"/>
          <w:color w:val="000000"/>
          <w:sz w:val="21"/>
          <w:szCs w:val="21"/>
        </w:rPr>
        <w:t>．谅解是一股和煦的春风，能消融凝结在人们心头的坚冰；谅解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。谅解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。谅解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10</w:t>
      </w:r>
      <w:r>
        <w:rPr>
          <w:b/>
          <w:bCs w:val="false"/>
          <w:color w:val="000000"/>
          <w:sz w:val="21"/>
          <w:szCs w:val="21"/>
        </w:rPr>
        <w:t>．没有一本书的家，是没有一朵花的花园；没有一本书的家，是没有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 w:val="false"/>
          <w:color w:val="000000"/>
          <w:sz w:val="21"/>
          <w:szCs w:val="21"/>
        </w:rPr>
        <w:t>；没有一本书的家，是没有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b/>
          <w:bCs w:val="false"/>
          <w:color w:val="000000"/>
          <w:sz w:val="21"/>
          <w:szCs w:val="21"/>
        </w:rPr>
        <w:t>；没有一本书的家，是没有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；没有一本书的家，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 w:val="false"/>
          <w:color w:val="000000"/>
          <w:sz w:val="21"/>
          <w:szCs w:val="21"/>
        </w:rPr>
        <w:t>土；没有一本书的家，是没有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rFonts w:cs="Arial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cs="Arial"/>
          <w:b/>
          <w:bCs w:val="false"/>
          <w:color w:val="000000"/>
          <w:sz w:val="21"/>
          <w:szCs w:val="21"/>
        </w:rPr>
        <w:t>11</w:t>
      </w:r>
      <w:r>
        <w:rPr>
          <w:rFonts w:cs="Arial"/>
          <w:b/>
          <w:bCs w:val="false"/>
          <w:color w:val="000000"/>
          <w:sz w:val="21"/>
          <w:szCs w:val="21"/>
        </w:rPr>
        <w:t>．如果说生命是一本书，那么时间则是一支笔，书写着人生；如果说生命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Arial"/>
          <w:b/>
          <w:bCs w:val="false"/>
          <w:color w:val="000000"/>
          <w:sz w:val="21"/>
          <w:szCs w:val="21"/>
        </w:rPr>
        <w:t>，那么时间则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Arial"/>
          <w:b/>
          <w:bCs w:val="false"/>
          <w:color w:val="000000"/>
          <w:sz w:val="21"/>
          <w:szCs w:val="21"/>
        </w:rPr>
        <w:t>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Arial"/>
          <w:b/>
          <w:bCs w:val="false"/>
          <w:color w:val="000000"/>
          <w:sz w:val="21"/>
          <w:szCs w:val="21"/>
        </w:rPr>
        <w:t>人生；如果说生命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Arial"/>
          <w:b/>
          <w:bCs w:val="false"/>
          <w:color w:val="000000"/>
          <w:sz w:val="21"/>
          <w:szCs w:val="21"/>
        </w:rPr>
        <w:t>圃，那么时间则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Arial"/>
          <w:b/>
          <w:bCs w:val="false"/>
          <w:color w:val="000000"/>
          <w:sz w:val="21"/>
          <w:szCs w:val="21"/>
        </w:rPr>
        <w:t>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/>
          <w:b/>
          <w:bCs w:val="false"/>
          <w:color w:val="000000"/>
          <w:sz w:val="21"/>
          <w:szCs w:val="21"/>
          <w:u w:val="single"/>
          <w:lang w:val="en-US" w:eastAsia="zh-CN"/>
        </w:rPr>
        <w:tab/>
        <w:t xml:space="preserve">         </w:t>
      </w:r>
      <w:r>
        <w:rPr>
          <w:rFonts w:cs="Arial"/>
          <w:b/>
          <w:bCs w:val="false"/>
          <w:color w:val="000000"/>
          <w:sz w:val="21"/>
          <w:szCs w:val="21"/>
        </w:rPr>
        <w:t>人生。</w:t>
      </w:r>
    </w:p>
    <w:p>
      <w:pPr>
        <w:pStyle w:val="Normal"/>
        <w:spacing w:lineRule="exact" w:line="380"/>
        <w:rPr>
          <w:rFonts w:cs="Arial"/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12</w:t>
      </w:r>
      <w:r>
        <w:rPr>
          <w:b/>
          <w:bCs w:val="false"/>
          <w:color w:val="000000"/>
          <w:sz w:val="21"/>
          <w:szCs w:val="21"/>
        </w:rPr>
        <w:t>．春天的雨，细腻而温柔，给山野披上美丽的衣裳；夏天的雷，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；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cs="Arial"/>
          <w:b/>
          <w:bCs w:val="false"/>
          <w:color w:val="000000"/>
          <w:sz w:val="21"/>
          <w:szCs w:val="21"/>
        </w:rPr>
        <w:t>秋天的风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Arial"/>
          <w:b/>
          <w:bCs w:val="false"/>
          <w:color w:val="000000"/>
          <w:sz w:val="21"/>
          <w:szCs w:val="21"/>
        </w:rPr>
        <w:t>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Arial"/>
          <w:b/>
          <w:bCs w:val="false"/>
          <w:color w:val="000000"/>
          <w:sz w:val="21"/>
          <w:szCs w:val="21"/>
        </w:rPr>
        <w:t>；冬天的雪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Arial"/>
          <w:b/>
          <w:bCs w:val="false"/>
          <w:color w:val="000000"/>
          <w:sz w:val="21"/>
          <w:szCs w:val="21"/>
        </w:rPr>
        <w:t>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Arial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rFonts w:cs="Arial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cs="Arial"/>
          <w:b/>
          <w:bCs w:val="false"/>
          <w:color w:val="000000"/>
          <w:sz w:val="21"/>
          <w:szCs w:val="21"/>
        </w:rPr>
        <w:t>13</w:t>
      </w:r>
      <w:r>
        <w:rPr>
          <w:rFonts w:cs="Arial"/>
          <w:b/>
          <w:bCs w:val="false"/>
          <w:color w:val="000000"/>
          <w:sz w:val="21"/>
          <w:szCs w:val="21"/>
        </w:rPr>
        <w:t>．花朵把春天的门推开了</w:t>
      </w:r>
      <w:r>
        <w:rPr>
          <w:rFonts w:cs="Arial"/>
          <w:b/>
          <w:bCs w:val="false"/>
          <w:color w:val="000000"/>
          <w:sz w:val="21"/>
          <w:szCs w:val="21"/>
          <w:lang w:eastAsia="zh-CN"/>
        </w:rPr>
        <w:t>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Arial"/>
          <w:b/>
          <w:bCs w:val="false"/>
          <w:color w:val="000000"/>
          <w:sz w:val="21"/>
          <w:szCs w:val="21"/>
        </w:rPr>
        <w:t>把夏天的门推开了；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Arial"/>
          <w:b/>
          <w:bCs w:val="false"/>
          <w:color w:val="000000"/>
          <w:sz w:val="21"/>
          <w:szCs w:val="21"/>
        </w:rPr>
        <w:t>把秋天的门推开了；</w:t>
      </w:r>
      <w:r>
        <w:rPr>
          <w:rFonts w:ascii="Arial" w:hAnsi="Arial" w:cs="Arial" w:eastAsia="Arial"/>
          <w:b/>
          <w:bCs w:val="false"/>
          <w:color w:val="000000"/>
          <w:sz w:val="21"/>
          <w:szCs w:val="21"/>
          <w:u w:val="single"/>
        </w:rPr>
        <w:t xml:space="preserve">     </w:t>
      </w:r>
      <w:r>
        <w:rPr>
          <w:rFonts w:cs="Times New Roman" w:eastAsia="Times New Roman"/>
          <w:b/>
          <w:bCs w:val="false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/>
          <w:b/>
          <w:bCs w:val="false"/>
          <w:color w:val="000000"/>
          <w:sz w:val="21"/>
          <w:szCs w:val="21"/>
        </w:rPr>
        <w:t>把冬天的门推开了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14</w:t>
      </w:r>
      <w:r>
        <w:rPr>
          <w:b/>
          <w:bCs w:val="false"/>
          <w:color w:val="000000"/>
          <w:sz w:val="21"/>
          <w:szCs w:val="21"/>
        </w:rPr>
        <w:t>．爱读书，是一种美德。世界上有大成就的人，对人类有特殊贡献的人，几乎都是爱读书的人。</w:t>
      </w:r>
      <w:r>
        <w:rPr>
          <w:b/>
          <w:bCs w:val="false"/>
          <w:color w:val="000000"/>
          <w:sz w:val="21"/>
          <w:szCs w:val="21"/>
          <w:u w:val="single"/>
        </w:rPr>
        <w:t>读书，使人思维活跃，聪颖智慧</w:t>
      </w:r>
      <w:r>
        <w:rPr>
          <w:b/>
          <w:bCs w:val="false"/>
          <w:color w:val="000000"/>
          <w:sz w:val="21"/>
          <w:szCs w:val="21"/>
        </w:rPr>
        <w:t>；读书，使人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；读书，使人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b/>
          <w:bCs w:val="false"/>
          <w:color w:val="000000"/>
          <w:sz w:val="21"/>
          <w:szCs w:val="21"/>
        </w:rPr>
        <w:t>；读书，使人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b/>
          <w:bCs w:val="false"/>
          <w:color w:val="000000"/>
          <w:sz w:val="21"/>
          <w:szCs w:val="21"/>
        </w:rPr>
        <w:t>，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15</w:t>
      </w:r>
      <w:r>
        <w:rPr>
          <w:b/>
          <w:bCs w:val="false"/>
          <w:color w:val="000000"/>
          <w:sz w:val="21"/>
          <w:szCs w:val="21"/>
        </w:rPr>
        <w:t>．假如我是作曲家，我就要用音符来传达黄海不息的浪涛；</w:t>
      </w:r>
      <w:r>
        <w:rPr>
          <w:rFonts w:cs="Arial"/>
          <w:b/>
          <w:bCs w:val="false"/>
          <w:color w:val="000000"/>
          <w:sz w:val="21"/>
          <w:szCs w:val="21"/>
        </w:rPr>
        <w:t>假如我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Arial"/>
          <w:b/>
          <w:bCs w:val="false"/>
          <w:color w:val="000000"/>
          <w:sz w:val="21"/>
          <w:szCs w:val="21"/>
        </w:rPr>
        <w:t>，我就要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cs="Arial"/>
          <w:b/>
          <w:bCs w:val="false"/>
          <w:color w:val="000000"/>
          <w:sz w:val="21"/>
          <w:szCs w:val="21"/>
        </w:rPr>
        <w:t>。假如我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Arial"/>
          <w:b/>
          <w:bCs w:val="false"/>
          <w:color w:val="000000"/>
          <w:sz w:val="21"/>
          <w:szCs w:val="21"/>
        </w:rPr>
        <w:t>，我就要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rFonts w:cs="Arial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cs="Arial"/>
          <w:b/>
          <w:bCs w:val="false"/>
          <w:color w:val="000000"/>
          <w:sz w:val="21"/>
          <w:szCs w:val="21"/>
        </w:rPr>
        <w:t>16</w:t>
      </w:r>
      <w:r>
        <w:rPr>
          <w:rFonts w:cs="Arial"/>
          <w:b/>
          <w:bCs w:val="false"/>
          <w:color w:val="000000"/>
          <w:sz w:val="21"/>
          <w:szCs w:val="21"/>
        </w:rPr>
        <w:t>．生活中处处有等待，人人在等待。草儿等待生命的翠绿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</w:rPr>
        <w:t xml:space="preserve">     </w:t>
      </w:r>
      <w:r>
        <w:rPr>
          <w:rFonts w:cs="Arial"/>
          <w:b/>
          <w:bCs w:val="false"/>
          <w:color w:val="000000"/>
          <w:sz w:val="21"/>
          <w:szCs w:val="21"/>
          <w:u w:val="none"/>
          <w:lang w:eastAsia="zh-CN"/>
        </w:rPr>
        <w:t>等待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</w:rPr>
        <w:t xml:space="preserve">            </w:t>
      </w:r>
      <w:r>
        <w:rPr>
          <w:rFonts w:cs="Arial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cs="Arial"/>
          <w:b/>
          <w:bCs w:val="false"/>
          <w:color w:val="000000"/>
          <w:sz w:val="21"/>
          <w:szCs w:val="21"/>
        </w:rPr>
        <w:t>农民等待秋季的收获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Arial"/>
          <w:b/>
          <w:bCs w:val="false"/>
          <w:color w:val="000000"/>
          <w:sz w:val="21"/>
          <w:szCs w:val="21"/>
        </w:rPr>
        <w:t>等待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Arial"/>
          <w:b/>
          <w:bCs w:val="false"/>
          <w:color w:val="000000"/>
          <w:sz w:val="21"/>
          <w:szCs w:val="21"/>
        </w:rPr>
        <w:t>，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Arial"/>
          <w:b/>
          <w:bCs w:val="false"/>
          <w:color w:val="000000"/>
          <w:sz w:val="21"/>
          <w:szCs w:val="21"/>
        </w:rPr>
        <w:t>等待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Arial"/>
          <w:b/>
          <w:bCs w:val="false"/>
          <w:color w:val="000000"/>
          <w:sz w:val="21"/>
          <w:szCs w:val="21"/>
        </w:rPr>
        <w:t>，医生等待病人的康复……谁不在等待幸福，谁不在等待成功。但是，我们每个人又都不能只等待，因为生命只有一次。</w:t>
      </w:r>
    </w:p>
    <w:p>
      <w:pPr>
        <w:pStyle w:val="Normal"/>
        <w:spacing w:lineRule="exact" w:line="380"/>
        <w:rPr>
          <w:rFonts w:cs="Arial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cs="Arial"/>
          <w:b/>
          <w:bCs w:val="false"/>
          <w:color w:val="000000"/>
          <w:sz w:val="21"/>
          <w:szCs w:val="21"/>
        </w:rPr>
        <w:t>17</w:t>
      </w:r>
      <w:r>
        <w:rPr>
          <w:rFonts w:cs="Arial"/>
          <w:b/>
          <w:bCs w:val="false"/>
          <w:color w:val="000000"/>
          <w:sz w:val="21"/>
          <w:szCs w:val="21"/>
        </w:rPr>
        <w:t>．我愿是一朵欢乐的浪花，为大海营造一点生机；我愿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cs="Arial"/>
          <w:b/>
          <w:bCs w:val="false"/>
          <w:color w:val="000000"/>
          <w:sz w:val="21"/>
          <w:szCs w:val="21"/>
        </w:rPr>
        <w:t>，为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Arial"/>
          <w:b/>
          <w:bCs w:val="false"/>
          <w:color w:val="000000"/>
          <w:sz w:val="21"/>
          <w:szCs w:val="21"/>
          <w:lang w:eastAsia="zh-CN"/>
        </w:rPr>
        <w:t>；</w:t>
      </w:r>
      <w:r>
        <w:rPr>
          <w:rFonts w:cs="Arial"/>
          <w:b/>
          <w:bCs w:val="false"/>
          <w:color w:val="000000"/>
          <w:sz w:val="21"/>
          <w:szCs w:val="21"/>
        </w:rPr>
        <w:t>我愿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cs="Arial"/>
          <w:b/>
          <w:bCs w:val="false"/>
          <w:color w:val="000000"/>
          <w:sz w:val="21"/>
          <w:szCs w:val="21"/>
        </w:rPr>
        <w:t>，为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Arial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cs="Arial"/>
          <w:b/>
          <w:bCs w:val="false"/>
          <w:color w:val="000000"/>
          <w:sz w:val="21"/>
          <w:szCs w:val="21"/>
        </w:rPr>
        <w:t>18</w:t>
      </w:r>
      <w:r>
        <w:rPr>
          <w:rFonts w:cs="Arial"/>
          <w:b/>
          <w:bCs w:val="false"/>
          <w:color w:val="000000"/>
          <w:sz w:val="21"/>
          <w:szCs w:val="21"/>
        </w:rPr>
        <w:t>．祖国是大海，我就是大海中的一滴水；祖国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cs="Arial"/>
          <w:b/>
          <w:bCs w:val="false"/>
          <w:color w:val="000000"/>
          <w:sz w:val="21"/>
          <w:szCs w:val="21"/>
        </w:rPr>
        <w:t>，我就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Arial"/>
          <w:b/>
          <w:bCs w:val="false"/>
          <w:color w:val="000000"/>
          <w:sz w:val="21"/>
          <w:szCs w:val="21"/>
        </w:rPr>
        <w:t>；祖国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Arial"/>
          <w:b/>
          <w:bCs w:val="false"/>
          <w:color w:val="000000"/>
          <w:sz w:val="21"/>
          <w:szCs w:val="21"/>
        </w:rPr>
        <w:t>，我就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b/>
          <w:bCs w:val="false"/>
          <w:color w:val="000000"/>
          <w:sz w:val="21"/>
          <w:szCs w:val="21"/>
        </w:rPr>
        <w:t>；</w:t>
      </w:r>
      <w:r>
        <w:rPr>
          <w:rFonts w:cs="Arial"/>
          <w:b/>
          <w:bCs w:val="false"/>
          <w:color w:val="000000"/>
          <w:sz w:val="21"/>
          <w:szCs w:val="21"/>
        </w:rPr>
        <w:t>祖国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Arial"/>
          <w:b/>
          <w:bCs w:val="false"/>
          <w:color w:val="000000"/>
          <w:sz w:val="21"/>
          <w:szCs w:val="21"/>
        </w:rPr>
        <w:t>，我就是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b/>
          <w:bCs w:val="false"/>
          <w:color w:val="000000"/>
          <w:sz w:val="21"/>
          <w:szCs w:val="21"/>
        </w:rPr>
        <w:t>头。</w:t>
      </w:r>
    </w:p>
    <w:p>
      <w:pPr>
        <w:pStyle w:val="Normal"/>
        <w:spacing w:lineRule="exact" w:line="380"/>
        <w:rPr>
          <w:rFonts w:cs="Arial"/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19</w:t>
      </w:r>
      <w:r>
        <w:rPr>
          <w:b/>
          <w:bCs w:val="false"/>
          <w:color w:val="000000"/>
          <w:sz w:val="21"/>
          <w:szCs w:val="21"/>
        </w:rPr>
        <w:t>．</w:t>
      </w:r>
      <w:r>
        <w:rPr>
          <w:rFonts w:cs="Times New Roman" w:eastAsia="Times New Roman"/>
          <w:b/>
          <w:bCs w:val="false"/>
          <w:color w:val="000000"/>
          <w:sz w:val="21"/>
          <w:szCs w:val="21"/>
        </w:rPr>
        <w:t xml:space="preserve"> </w:t>
      </w:r>
      <w:r>
        <w:rPr>
          <w:rFonts w:cs="Arial"/>
          <w:b/>
          <w:bCs w:val="false"/>
          <w:color w:val="000000"/>
          <w:sz w:val="21"/>
          <w:szCs w:val="21"/>
        </w:rPr>
        <w:t>大自然的语言丰富多彩：从秋叶的飘零中，我们读出了季节的变换；从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cs="Arial"/>
          <w:b/>
          <w:bCs w:val="false"/>
          <w:color w:val="000000"/>
          <w:sz w:val="21"/>
          <w:szCs w:val="21"/>
        </w:rPr>
        <w:t>中，我读出了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cs="Arial"/>
          <w:b/>
          <w:bCs w:val="false"/>
          <w:color w:val="000000"/>
          <w:sz w:val="21"/>
          <w:szCs w:val="21"/>
        </w:rPr>
        <w:t>；</w:t>
      </w:r>
      <w:r>
        <w:rPr>
          <w:b/>
          <w:bCs w:val="false"/>
          <w:color w:val="000000"/>
          <w:sz w:val="21"/>
          <w:szCs w:val="21"/>
        </w:rPr>
        <w:t>从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b/>
          <w:bCs w:val="false"/>
          <w:color w:val="000000"/>
          <w:sz w:val="21"/>
          <w:szCs w:val="21"/>
        </w:rPr>
        <w:t>中，我们读出了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；从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b/>
          <w:bCs w:val="false"/>
          <w:color w:val="000000"/>
          <w:sz w:val="21"/>
          <w:szCs w:val="21"/>
        </w:rPr>
        <w:t>中，我们读出了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b/>
          <w:bCs w:val="false"/>
          <w:color w:val="000000"/>
          <w:sz w:val="21"/>
          <w:szCs w:val="21"/>
        </w:rPr>
        <w:t>；从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b/>
          <w:bCs w:val="false"/>
          <w:color w:val="000000"/>
          <w:sz w:val="21"/>
          <w:szCs w:val="21"/>
        </w:rPr>
        <w:t>中，我们读出了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20</w:t>
      </w:r>
      <w:r>
        <w:rPr>
          <w:b/>
          <w:bCs w:val="false"/>
          <w:color w:val="000000"/>
          <w:sz w:val="21"/>
          <w:szCs w:val="21"/>
        </w:rPr>
        <w:t>．如果没有想像，思维就像花儿失去了营养；如果没有想像，思维就像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b/>
          <w:bCs w:val="false"/>
          <w:color w:val="000000"/>
          <w:sz w:val="21"/>
          <w:szCs w:val="21"/>
        </w:rPr>
        <w:t>；如果没有想像，思维就像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21</w:t>
      </w:r>
      <w:r>
        <w:rPr>
          <w:b/>
          <w:bCs w:val="false"/>
          <w:color w:val="000000"/>
          <w:sz w:val="21"/>
          <w:szCs w:val="21"/>
        </w:rPr>
        <w:t>．友谊是什么</w:t>
      </w:r>
      <w:r>
        <w:rPr>
          <w:b/>
          <w:bCs w:val="false"/>
          <w:color w:val="000000"/>
          <w:sz w:val="21"/>
          <w:szCs w:val="21"/>
        </w:rPr>
        <w:t>?</w:t>
      </w:r>
      <w:r>
        <w:rPr>
          <w:b/>
          <w:bCs w:val="false"/>
          <w:color w:val="000000"/>
          <w:sz w:val="21"/>
          <w:szCs w:val="21"/>
        </w:rPr>
        <w:t>友谊是联系情感的纽带，是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是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，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22</w:t>
      </w:r>
      <w:r>
        <w:rPr>
          <w:b/>
          <w:bCs w:val="false"/>
          <w:color w:val="000000"/>
          <w:sz w:val="21"/>
          <w:szCs w:val="21"/>
        </w:rPr>
        <w:t>．你是沙漠里的绿洲，你是黑暗中的灯盏，你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 w:val="false"/>
          <w:color w:val="000000"/>
          <w:sz w:val="21"/>
          <w:szCs w:val="21"/>
        </w:rPr>
        <w:t>，你是雾海上航标灯，你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 w:val="false"/>
          <w:color w:val="000000"/>
          <w:sz w:val="21"/>
          <w:szCs w:val="21"/>
        </w:rPr>
        <w:t>，你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b/>
          <w:bCs w:val="false"/>
          <w:color w:val="000000"/>
          <w:sz w:val="21"/>
          <w:szCs w:val="21"/>
        </w:rPr>
        <w:t>，你是看不见的空气，你是摸不着的阳光，啊，友情，你在哪里？</w:t>
      </w:r>
    </w:p>
    <w:p>
      <w:pPr>
        <w:pStyle w:val="Normal"/>
        <w:spacing w:lineRule="exact" w:line="380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23</w:t>
      </w:r>
      <w:r>
        <w:rPr>
          <w:b/>
          <w:bCs w:val="false"/>
          <w:color w:val="000000"/>
          <w:sz w:val="21"/>
          <w:szCs w:val="21"/>
        </w:rPr>
        <w:t>．友情，是人生一笔受益匪浅的储蓄。这储蓄，是患难中的倾囊相助，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b/>
          <w:bCs w:val="false"/>
          <w:color w:val="000000"/>
          <w:sz w:val="21"/>
          <w:szCs w:val="21"/>
        </w:rPr>
        <w:t>，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b/>
          <w:bCs w:val="false"/>
          <w:color w:val="000000"/>
          <w:sz w:val="21"/>
          <w:szCs w:val="21"/>
        </w:rPr>
        <w:t>，是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根据下面这段话的意思与句式，补写一个句子，然后得出结论。</w:t>
      </w:r>
    </w:p>
    <w:p>
      <w:pPr>
        <w:pStyle w:val="Normal"/>
        <w:widowControl/>
        <w:ind w:firstLine="896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千里马若不长鸣，就不会引起伯乐的注意，可能要一辈子困于常马；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结论：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依据下列的句式，试各举一例，完成整个语段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古往今来，大凡有所建树者，无不是临渊之后而退而结网者。如果哥伦布只是“临渊羡鱼”，而不去劈风斩浪，扬帆远航，他又怎么会有发现新大陆的壮举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_____________________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，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_______________________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只是“临渊羡鱼”，而不去开辟丝绸之路，张骞怎么会有通西域那鞍前的潇洒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_____________________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画线句，在横线上写两个句式相同的句子，内容要能推出后面的观点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highlight w:val="none"/>
          <w:u w:val="thick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无论是披阅十载完成《红楼梦》的曹雪芹，还是遍尝百草写成《本草纲目》的李时珍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，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他们的经历都告诉我们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只有坚持不懈的努力，才能获得成功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highlight w:val="none"/>
          <w:u w:val="thick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请在下面横线上紧接上文再写一个句子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要求：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.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另举一个事例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.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句式与划线的一句相同。</w:t>
      </w:r>
    </w:p>
    <w:p>
      <w:pPr>
        <w:pStyle w:val="Normal"/>
        <w:ind w:firstLine="96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 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                       、          ，                           、          ，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、          ，                           、          ， 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、          ，                           、          ，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根据下面文段的内容以及表达特点，仿写句子填空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爷爷奶奶，你们是夕阳，但夕阳并不逊色，夕阳的余辉别有一种魅力。是一弯残月，也要辉映大地；是一座古桥，也要背负风雨；是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;___________,______________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爷爷奶奶们，夕阳无限好，何必管它是不是黄昏呢？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请按照不同的要求，运用以下三个词语，分别扩展为一段话，每段不少于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个字。                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溪流 大海 生命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描绘自然景物：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__________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表达你对人生价值的感悟：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_________________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采用下列句子中“当……说……，我懂得了……”的句式，造两个类似的句子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thick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书是我的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精神食粮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它重塑了我的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灵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当简爱说“我们是平等的，我不是无感情的机器”，我懂得了作为女性的自尊；当裴多菲说“若为自由故，二者皆可抛”，我懂得了作为人的价值；＿＿＿＿＿＿＿＿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＿＿＿＿＿＿＿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;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＿＿＿＿＿＿＿＿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＿＿＿＿＿＿＿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每读完一本书，我就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完成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了一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生命的感悟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thick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eastAsia="zh-CN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请以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和谐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为内容写三句话。要求每句话都使用比喻，三句话构成排比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(0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年全国Ⅱ卷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在横线处仿写两个句子，要求贴近诗意，与划线句的句式相似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啊，诗从何处寻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在细雨下，点碎落花声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在微风里，飘来流水音！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59"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thick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在皓月中，照影群山俏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br/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在斜阳下，惹得晚霞笑！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啊，诗从何处寻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 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！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59"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！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59"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秋雾中，寻觅丹桂香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冬雪下，映染腊梅痕！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啊，诗从何处寻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！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59"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720" w:leader="none"/>
        </w:tabs>
        <w:snapToGrid w:val="false"/>
        <w:ind w:left="84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长亭旁，抖落离人影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折柳处，涌起故园情！</w:t>
      </w:r>
    </w:p>
    <w:p>
      <w:pPr>
        <w:pStyle w:val="Normal"/>
        <w:spacing w:lineRule="exact" w:line="380"/>
        <w:jc w:val="center"/>
        <w:rPr>
          <w:b/>
          <w:b/>
          <w:bCs w:val="false"/>
          <w:color w:val="000000"/>
          <w:sz w:val="21"/>
          <w:szCs w:val="21"/>
          <w:highlight w:val="none"/>
          <w:lang w:val="en-US"/>
        </w:rPr>
      </w:pPr>
      <w:r>
        <w:rPr>
          <w:b/>
          <w:bCs w:val="false"/>
          <w:color w:val="000000"/>
          <w:sz w:val="21"/>
          <w:szCs w:val="21"/>
        </w:rPr>
        <w:t>仿写句子</w:t>
      </w: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  <w:lang w:val="en-US" w:eastAsia="zh-CN"/>
        </w:rPr>
        <w:t>二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highlight w:val="none"/>
          <w:lang w:val="en-US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例句，改变地点和内容，写一个句式相同的句子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梦想，来到塞外的大漠，在夕阳的金黄中，感受“长河落日圆”的情怀；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梦想，坐在家乡的屋檐下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满月的银辉中，体会“月是故乡明”的感慨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723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梦想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梦想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left="360" w:hanging="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例句的格式，任写一种事物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教师的周围飘着粉笔屑，不，那不是粉笔屑，那是教师撒出的智慧的花朵。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；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；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在下面文字的标号横线处各续写一个句子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要求：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续写的句子要合乎文意，衔接顺畅，文意贯通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续写句子的句式与该段加横线的句式相同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潇洒是一道恪守在每个人心灵中的美丽的风景。潇洒的内涵包罗万象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“采菊东篱下”是一种清静的潇洒，“胜似闲庭信步”是一种喜悦的潇洒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“敢叫日月换新天”是一种自信的潇洒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；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。 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珠光宝气、浓妆艳抹不是潇洒；盲目从众、追逐时髦，不是潇洒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②花天酒地、一掷千金，不是潇洒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、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、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、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、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下面这个赞颂“无名英雄”的比喻句的后边，再接着仿造一个比喻句，句式要求与前一句相同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（无名英雄）不是金秋的硕果，而是果树下的一方泥土；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7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照下面的比喻形式，另写一组句子。要求选择新的本体和喻体，意思完整。（不要求与原句字数相同）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知已，是一把伞，晴朗时轻轻收起，阴雨时豁然张启。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朋友，是一杯清茗，闻起来清淡无奇，入口时余香满口。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母爱，是一个港湾，风平浪静时送你远航，狂风暴雨时拥你入怀。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③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家，是一个港湾， 晴朗时是欢快的起点，阴雨时是幸福的终点。   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仿照给定的句子续写三句话。要求：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续写部分与给定句子的句式（不是……，却……）相同，构成排比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要与给定句子所描写的主体一致，表现对医护人员的赞颂。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不是启明星，却带来了希望的曙光；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不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在下面横线处填入适当的语句，组成一组排比句。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生活中，我们需要崇高。有了它，我们就会摆脱平庸和空虚，甚至麻木。而且，一旦你有了这种认识，你就会发现崇高就在你身边：它可能是一座山，让你感受巍峨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它可能是一首交响乐，让你领悟激越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它甚至可能就是个一人，让你理解伟大和纯粹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在下面横线处填入适当的语句，使前后内容、句式对应，修辞方法相同。 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给生命一个微笑，无论你是伫立在成功的顶峰，还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无论你是在为爱而陶醉，还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给生命一个微笑。微笑着的人并非没有痛苦，只不过他们把痛苦锤炼成绚丽的诗行；微笑着的人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给生命一个微笑，我们便拥有了人生中无可比拟的美丽与洒脱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照例句“假如生命是……，不要……，要……”的句式，写两个类似的句子，每个句子不得超过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字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假如生命是船，不要随波逐流，要高扬风帆在天风海雨中奋斗搏击。</w:t>
      </w:r>
    </w:p>
    <w:p>
      <w:pPr>
        <w:pStyle w:val="Normal"/>
        <w:widowControl/>
        <w:shd w:fill="FFFFFF" w:val="clear"/>
        <w:ind w:firstLine="36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假如生命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假如生命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照下面画线的句子再写两个句子，要求修辞手法相同，语意连贯。</w:t>
      </w:r>
    </w:p>
    <w:p>
      <w:pPr>
        <w:pStyle w:val="Normal"/>
        <w:widowControl/>
        <w:shd w:fill="FFFFFF" w:val="clear"/>
        <w:spacing w:lineRule="auto" w:line="360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童年的一切都是美好的，在童真的爱的目光里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一只蝴蝶就是一只凤凰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依照例句的格式，根据提供的开头，仿写句子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没有理想，人生就象一只无舵的航船，飘飘荡荡，没有方向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没有理想，人生就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没有理想，人生就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没有理想，人生就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仿照下面的句子，选择新的喻体另写一组句子。（不要求与原句字数相同）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生活像一首歌，那开在原野的每一朵小花，那播洒在夜空的每一缕月光，那绽放在脸上的每一丝笑容，都是这首歌中迷人的音符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生活像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仿照下面画线的句子，以“燃烧”为话题，再补写一个句子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只有两种生活方式：腐烂或燃烧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我们拒绝腐烂，因为腐烂意味着灭亡，且在灭亡之后，会让自己遗臭万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依照下面划线的句子，在横线上续写一组句子，要求内容、句式和修辞手法与划线部分保持一致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微笑着走向生活，无论生活以什么方式回敬我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报我以崎岖，我就是一条欢乐奔腾的小溪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7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请另选一物进行仿写。要求用拟人的修辞手法，符合该物的特征并寄寓一定的思想感情。</w:t>
      </w:r>
    </w:p>
    <w:p>
      <w:pPr>
        <w:pStyle w:val="Normal"/>
        <w:widowControl/>
        <w:shd w:fill="FFFFFF" w:val="clear"/>
        <w:tabs>
          <w:tab w:val="clear" w:pos="420"/>
          <w:tab w:val="left" w:pos="1950" w:leader="none"/>
        </w:tabs>
        <w:ind w:firstLine="2409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雨伞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ab/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注定一生与乌云为伴，时时为别人遮风挡雨，却湿透你自己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吸尘器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hd w:fill="FFFFFF" w:val="clear"/>
        <w:ind w:firstLine="36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蜡烛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依照下面这句话的格式仿造三句话，再在后面加一句话，作为前面四句话的总结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如果你是一棵大树，就洒下一片绿荫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你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你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如果你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9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仿照下面画线的句子，续写一个表达对故土或亲人的思念之情的句子。</w:t>
      </w:r>
    </w:p>
    <w:p>
      <w:pPr>
        <w:pStyle w:val="Normal"/>
        <w:widowControl/>
        <w:shd w:fill="FFFFFF" w:val="clear"/>
        <w:ind w:firstLine="1075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国古典诗歌内蕴丰富，很能激起人们的联想和想象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“日出江花红胜火，春来江水绿如蓝”，吟咏这脍炙人口的诗句，谁不为春回大地后祖国母亲多姿多彩的面貌而自豪？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“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”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？“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”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？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以“爱心”为陈述对象，分别以“泉水”、“歌谣”为喻体，依照下面的句式再造两个句子，使之构成一组排比句。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例句：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爱心是一片照射在冬日里的阳光，使贫困交迫的人感到人间的温暖；爱心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爱心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爱心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．模仿下面句子的格式，另写一个句子。 </w:t>
      </w:r>
    </w:p>
    <w:p>
      <w:pPr>
        <w:pStyle w:val="Normal"/>
        <w:widowControl/>
        <w:shd w:fill="FFFFFF" w:val="clear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遗忘是心的缝隙，漏掉了多少珍贵的昨天？（比喻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+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疑问） 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⑴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感悟是心的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⑵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记忆是心的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⑶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自信是心的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贪婪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彷徨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？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请选择某一事物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通过情境表达自己的思想感受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.</w:t>
        <w:br/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墙角的花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!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你孤芳自赏时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天地就小了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笼中的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!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>②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小河中的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!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.</w:t>
        <w:br/>
        <w:t>③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山顶的松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请另选事物进行仿写。要求符合该物特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并寄予一定的思想感情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.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字数可略有增删）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小 草  没有花朵的艳丽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没有身躯的伟岸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却以破土的力量昭示——什么是顽强。</w:t>
      </w:r>
    </w:p>
    <w:p>
      <w:pPr>
        <w:pStyle w:val="Normal"/>
        <w:widowControl/>
        <w:shd w:fill="FFFFFF" w:val="clear"/>
        <w:ind w:firstLine="42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ind w:firstLine="896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水滴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—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896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垂柳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—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896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54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在下面横线处填入适当的语句，组成前后呼应的三组排比句（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惊涛拍岸，卷起千堆雪，是一道风景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 是一道风景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是一道风景。可是，你可知道，聪明的你就是一道风景：虽然你没有惊涛拍岸的雄浑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   ，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但是你有青春的活力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         ，                            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55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在下边横线上续写一个与下文句式相同、意思相近的句子。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(3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分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是农民，就应该热爱土地，勤奋耕耘，掌握科学种田的知识，不然，还怎么叫做开放改革时代的农民呢？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>，               ，            ，               。     ，                           ？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56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根据下面这句话的句式，仍以“人生”开头仿写两句话，组成一个排比句。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(5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分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thick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人生如一支歌，应该多一些昂扬的旋律，少一些萎靡的音符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>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26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续写下面的句子，使全句成为一个排比句。</w:t>
      </w:r>
    </w:p>
    <w:p>
      <w:pPr>
        <w:pStyle w:val="Normal"/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勇敢是一种斗争精神，一个勇敢者必须毫不畏惧地去斗争，去拼搏；</w:t>
      </w:r>
    </w:p>
    <w:p>
      <w:pPr>
        <w:pStyle w:val="Normal"/>
        <w:snapToGrid w:val="false"/>
        <w:ind w:firstLine="1205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勇敢是一种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精神，一个勇敢者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去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勇敢是一种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精神，一个勇敢者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去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ind w:left="964" w:hanging="964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</w:rPr>
      </w:r>
    </w:p>
    <w:p>
      <w:pPr>
        <w:pStyle w:val="Normal"/>
        <w:widowControl/>
        <w:snapToGrid w:val="false"/>
        <w:ind w:left="964" w:hanging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7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请在“家园”和“思念”中任选一个词，仿照下面示例的形式写三个句子。要求每个句子都采用比喻和比拟两种修辞写法，三个句子的内容有内在联系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分） 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示例：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春天像刚落地的娃娃，从头到脚都是新的，它生长着。 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春天像小姑娘，花枝招展的，笑着，走着。 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春天像健壮的青年，有铁一般的胳膊和腰脚，领着我们上前去。 </w:t>
      </w:r>
    </w:p>
    <w:p>
      <w:pPr>
        <w:pStyle w:val="Normal"/>
        <w:widowControl/>
        <w:snapToGrid w:val="false"/>
        <w:ind w:firstLine="42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思念像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思念像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思念像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：家园是不动的港湾，牵着游子的船，驶得再远也要靠岸；</w:t>
      </w:r>
    </w:p>
    <w:p>
      <w:pPr>
        <w:pStyle w:val="Normal"/>
        <w:widowControl/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家园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家园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9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请参照下面材料中画线的部分，另选我国两个传统节日（如春节、清明节、端午节、重阳节等），仿写句子。要求字数相同，句式相似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分） </w:t>
      </w:r>
    </w:p>
    <w:p>
      <w:pPr>
        <w:pStyle w:val="Normal"/>
        <w:widowControl/>
        <w:snapToGrid w:val="false"/>
        <w:ind w:firstLine="916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黄土黄，那是江北世世代代淳朴的厚实；清水清，那是江南祖祖辈辈悠然的淡雅，荡漾着千年的风物与风华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唯在中秋，江南江北，共赏一轮明月；或在元宵，将一锅锅汤圆，煮成千年不变的甜甜蜜蜜与团团圆圆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唯在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江南江北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 xml:space="preserve">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;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或在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 xml:space="preserve">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 xml:space="preserve">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唯在除夕，江南江北，同贺迎春纳福；或在（又是）重九，寻几束束茱萸，种下四季难忘的殷殷切切和平平安安！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0.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“生活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/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事业”、“友谊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/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信任”两组词语中任选一组，仿照例句，另写一句话。要求句式相同或相近，修辞手法相同，内容有意蕴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分） 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例句：理想是一把尺，量出一个人眼光的长短；追求是一杆秤，称出一个人灵魂的轻重。 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生活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事业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  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友谊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信任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从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句或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B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句中任选一句，仿照例句完成喻体部分。要求：两个喻体的内容构成对比关系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分） 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例句：济南与青岛有什么不相同的地方呢？假若济南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穿肥袖马褂的老先生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青岛便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着摩登时装的美少女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ind w:firstLine="36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1075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句：现实世界与网络世界有什么不相同的地方呢？假若现实世界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网络世界便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假若现实世界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网络世界便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napToGrid w:val="false"/>
        <w:ind w:firstLine="1075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B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句：语文与数学有什么不相同的地方呢？假若语文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数学便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    </w:t>
      </w:r>
    </w:p>
    <w:p>
      <w:pPr>
        <w:pStyle w:val="Normal"/>
        <w:widowControl/>
        <w:snapToGrid w:val="false"/>
        <w:ind w:firstLine="360"/>
        <w:jc w:val="both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假若语文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那么数学便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ind w:firstLine="36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在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沙砾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星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蜡烛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中任选一种，仿照下面《溪流》的格式，写一组句子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溪流   没有江河奔腾的浪花，也没有大海壮阔的波澜，但山石间的那点叮咚，是你欢快的旋律。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星星  没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也没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但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是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蜡烛  没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也没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但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是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下面的比喻形式，另写一组句子。要求选择新的本体和喻体，意思完整。（不要求与原句字数相同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智者的思索是深深的泉眼，从中涌出的水也许很少，但滴滴晶莹；庸者的奢谈是浅浅的沟渠，由此流过的水或许很多，却股股浑浊。 </w:t>
      </w:r>
    </w:p>
    <w:p>
      <w:pPr>
        <w:pStyle w:val="Normal"/>
        <w:widowControl/>
        <w:snapToGrid w:val="false"/>
        <w:ind w:firstLine="42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逆耳的忠言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以下面句子为本体，写出一句与之句式相同并构成比喻关系的话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分）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所有的努力并非都能成功，但不努力绝不可能成功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 所播的种子并非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但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 所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但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 所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380"/>
        <w:jc w:val="center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  <w:t>仿写句子</w:t>
      </w:r>
      <w:r>
        <w:rPr>
          <w:b/>
          <w:bCs w:val="false"/>
          <w:color w:val="000000"/>
          <w:sz w:val="21"/>
          <w:szCs w:val="21"/>
          <w:lang w:val="en-US" w:eastAsia="zh-CN"/>
        </w:rPr>
        <w:t>三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以“关爱”为开头，仿写两个句子。要求：两句都要与例句句式一致、字数相等，第二句还要跟后一例句的修辞方法相同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  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〔例句〕 关爱是一个眼神，给人无声的幸福。关爱是一缕春风，给人身心的舒畅。关爱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关爱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eastAsia="zh-CN"/>
        </w:rPr>
        <w:t>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 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 仿照下面的比喻形式，另写一组句子。要求选择新的本体和喻体，意思完整。（不要求与原句字数相同）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童年是旭日，老年是夕阳，岁月充满变幻的风云，理想则是人生永远的北斗。 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童年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老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出生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死亡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ind w:firstLine="420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少年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中年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7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照下面的比喻形式，以“爱心”和“机遇”开头，各写一句与例句句式相同的话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例句：人生不发返程车票，一旦出发了，绝不能返回。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爱心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一旦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绝不能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机遇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一旦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绝不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　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根据下面提示，仿写句子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　　山对海说：你博大辽远，深邃宽容，是值得我尊敬的老师。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br/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　　海对山说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69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仿照前后句子，在空格处再写两个句子，使之前后连贯。（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4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分）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br/>
        <w:t xml:space="preserve">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诗是什么？诗是心潮流淌的清泉，可以涤除我们心灵的尘埃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</w:rPr>
        <w:t xml:space="preserve">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； 诗是心孩上跳荡的音乐，可以高扬起我们的精神。诗中有灞桥伤别的烟柳暮云，有焚烧不尽的萋萋芳草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有天生我才必有用的自信，有雨巷里丁香似的甜蜜的忧伤，有橘子洲头的雄风豪气……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．仿句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例句：我喜欢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鲁迅，虽是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横眉冷对千夫指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，也低吟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怜子如何不丈夫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，疾恶如仇同时不掩慈父柔肠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ind w:firstLine="964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喜欢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虽是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>"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，也高歌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>"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</w:rPr>
        <w:t>，清新婉约之中不乏逼人英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喜欢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，虽是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，仍固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"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，困苦失意之时尤有豪迈意气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按照下面句子的提示，另写三个句子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生活是什么？不同的人有不同的回答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教师说：“生活就是耕耘三尺讲台，培养祖国英才。”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学生说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“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军人说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“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老人说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“ 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根据提供的语境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在横线上填写恰当的语句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使其与前后文组成一段谐调完整的话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海潮，放远了谛听才觉得深邃，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山峰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忠告，放远了品味才觉得亲切，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所以，哲人说“距离产生美”，确实如此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在下面的横线上紧接上文再写一个句子。要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另举一个事例。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句式与标有横线的一句相同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singl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我国优秀的古典文学作品，语言简练而又富有形象性。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《木兰诗》虽然篇幅短小，不足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40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>字，却记叙了木兰从军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>1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年的事情，而且形象鲜明，情节生动。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，                      ，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，                   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下面语句的形式，另写一组句子，要求本体不变，选择新的喻体。（不要求与原句子字数相同）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假如生命是云，不要炫耀色彩的绚丽，也不要放浪地漂流；要化成雨，无声地洒向大地，滋润万物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假如生命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不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也不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假如生命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不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也不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5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下面语句的形式，写一组句子。（不要求与原句子字数相同）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海静下来了，那声音仿佛是朦胧的月光和玫瑰的晨雾那样温柔，又像是情人的蜜语那样芳醇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乐声响起了，那声音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又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太阳下山了，那余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月升上来了，那清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又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红色，如冬天里的太阳，发出光和热，给人带来温暖；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绿色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蓝色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黑色，如浩瀚的宇宙，充满了神奇和未知，引人不断探索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7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金钱能买来漂亮的眼镜，但买不来明亮的眼睛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金钱能买来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   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但买不来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金钱能买来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但买不来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。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8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依据给出的句子，再仿写两个句子，句式要大体相同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　  记忆没有重量，它既可以压得人匍匐在地，又可以鼓舞人在理想的空间飞翔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　  记忆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；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　  记忆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79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在横线处填写恰当的句子，构成前后连贯、合理的排比句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thick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人的一生像金，要刚正，人格须挺立；人的一生像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；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人的一生像水，要灵活，方法须随和；人的一生像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ab/>
        <w:tab/>
        <w:tab/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；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人的一生像土，要本色，作风须朴实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u w:val="thick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thick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0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、下面是鲁迅先生《从百草园到三味书屋》中的一段话，仿写几句话，要求用上“不必说……也不必说……单是……” ，且句子间的关系合理。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，单是短短的泥墙根一带，就有无限趣味。</w:t>
      </w:r>
    </w:p>
    <w:p>
      <w:pPr>
        <w:pStyle w:val="Normal"/>
        <w:rPr>
          <w:rFonts w:ascii="黑体" w:hAnsi="黑体" w:eastAsia="黑体" w:cs="黑体"/>
          <w:b/>
          <w:b/>
          <w:bCs w:val="false"/>
          <w:vanish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vanish/>
          <w:color w:val="000000"/>
          <w:sz w:val="21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1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仿照例句，另写两组句子，表达相同或相似的意义（不要求与原句字数相同）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例：黑夜给了我黑色的眼睛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我却用它寻找光明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ab/>
        <w:tab/>
      </w:r>
    </w:p>
    <w:p>
      <w:pPr>
        <w:pStyle w:val="Normal"/>
        <w:widowControl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2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请在下面的横线上紧接上文再写一个句子。要求：另举一个典型事例，句式与划线句相同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964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thick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历史上，现实中，通过改行，在社会中真正找到自己的位置从而获得成功的例子是不少的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>班超原先只是一名碌碌无为的小吏，他不甘忍受这种生活的摆布，怀着一腔热血，毅然投笔从戎，立下了赫赫战功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thick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thick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3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、仿照下面的拟人手法和句式特点，另写一组句子。（不要求与原句字数相同） </w:t>
      </w:r>
    </w:p>
    <w:p>
      <w:pPr>
        <w:pStyle w:val="Normal"/>
        <w:widowControl/>
        <w:ind w:firstLine="723"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山间的溪流，并不因为大海就在脚下而停止歌唱；路旁的小草，并不因为大树就在身边而含羞躲藏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。  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4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请围绕“节约”这一话题，用“少一点……，多一点……”的句式写三句话，每句话的前后要整齐匀称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5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在“生活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/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事业”“友谊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/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信任”两组词语中任选一组，仿照例句，另写一句话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要求句式相同或相近，修辞手法相同，内容有意蕴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例句：理想是一把尺，量出一个人眼光的长短；追求是一杆秤，称出一个人灵魂的轻重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(1)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生活是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；事业是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eastAsia="zh-CN"/>
        </w:rPr>
        <w:t>）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友谊是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；信任是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vanish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6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阅读下面的文字，仿写一组句子。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br/>
        <w:t xml:space="preserve">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老是把自己当作鲜花，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br/>
        <w:t xml:space="preserve">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就时时有担心凋零的痛苦。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br/>
        <w:t xml:space="preserve">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把自己当作绿叶吧，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br/>
        <w:t xml:space="preserve">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精心地把鲜花呵护。 </w:t>
      </w:r>
    </w:p>
    <w:p>
      <w:pPr>
        <w:pStyle w:val="Normal"/>
        <w:rPr>
          <w:rFonts w:ascii="黑体" w:hAnsi="黑体" w:eastAsia="黑体" w:cs="黑体"/>
          <w:b/>
          <w:b/>
          <w:bCs w:val="false"/>
          <w:vanish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vanish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老是把自己当作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就时时有担心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把自己当作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吧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。           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老是把自己当作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就时时有担心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 把自己当作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星吧，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7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、生活是一部教科书。在这本书上，我学到了许多东西：在经历了失败和挫折后，我学会了坚韧；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_____________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，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u w:val="single"/>
          <w:lang w:val="en-US" w:eastAsia="zh-CN"/>
        </w:rPr>
        <w:tab/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在这本书的引导、启示下，我不断走向成熟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8\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依照示例，改写下面两条提示语，使之亲切友善、生动而不失原意。（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分） </w:t>
      </w:r>
    </w:p>
    <w:p>
      <w:pPr>
        <w:pStyle w:val="Normal"/>
        <w:ind w:firstLine="36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提示语：（公园里）禁止攀折花木，不乱扔垃圾。 </w:t>
      </w:r>
    </w:p>
    <w:p>
      <w:pPr>
        <w:pStyle w:val="Normal"/>
        <w:ind w:firstLine="36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改写为：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>除了记忆什么也不带走，除了脚印什么也别留下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36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提示语：（教学楼内）禁止喧哗，不许打闹。 </w:t>
      </w:r>
    </w:p>
    <w:p>
      <w:pPr>
        <w:pStyle w:val="Normal"/>
        <w:ind w:firstLine="36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改写为：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Normal"/>
        <w:ind w:firstLine="36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提示语：（阅览室里）报刊不得带出，违者罚款。 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ind w:firstLine="241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改写为：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thick"/>
        </w:rPr>
        <w:t xml:space="preserve">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提示语：（教学楼内）禁止喧哗，不许打闹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改写为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>89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提示语：（阅览室里）报刊不得带出，违者罚款　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⑴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大脑满载归，两手空空回。——请勿带走图书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⑵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带走满腹知识，留下一架好书。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 w:val="false"/>
          <w:color w:val="000000"/>
          <w:sz w:val="21"/>
          <w:szCs w:val="21"/>
          <w:bdr w:val="single" w:sz="4" w:space="0" w:color="000000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</w:rPr>
        <w:t>⑶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你喜欢的书，别人也喜欢……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90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仿照下面的比喻形式，另写一组句子。要求选择新的本体和喻体，意思完整。（不要求与原句字数相同）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海是水的一部字典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: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浪花是部首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涛声是音序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鱼虾、海鸥是海的文字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自然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山是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人是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4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城市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，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>9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下面四个比喻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意思连贯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本体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喻体分别含有递降关系。请选择新的本体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喻体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仿写四个句子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.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不要求与原句字数相同）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6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left="241" w:firstLine="178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祖国是一座花园</w:t>
      </w:r>
      <w:bookmarkStart w:id="0" w:name="baidusnap4"/>
      <w:bookmarkEnd w:id="0"/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北方就是园中的腊梅；小兴安岭是一朵花，森林就是花中的蕊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学校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西部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；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720" w:leader="none"/>
        </w:tabs>
        <w:snapToGrid w:val="false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</w:rPr>
        <w:t>）人生是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thick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;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  <w:t>,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2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32:04Z</dcterms:created>
  <dc:creator/>
  <dc:description/>
  <dc:language>en-US</dc:language>
  <cp:lastModifiedBy>Administrator</cp:lastModifiedBy>
  <dcterms:modified xsi:type="dcterms:W3CDTF">2014-02-02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