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0"/>
          <w:sz w:val="36"/>
          <w:lang w:eastAsia="zh-CN"/>
        </w:rPr>
        <w:t>2014</w:t>
      </w:r>
      <w:r>
        <w:rPr>
          <w:rFonts w:ascii="Arial" w:hAnsi="Arial" w:cs="Arial"/>
          <w:b/>
          <w:bCs/>
          <w:kern w:val="0"/>
          <w:sz w:val="36"/>
          <w:lang w:eastAsia="zh-CN"/>
        </w:rPr>
        <w:t>年中考语文专题复习</w:t>
      </w:r>
      <w:r>
        <w:rPr>
          <w:rFonts w:cs="Arial" w:ascii="Arial" w:hAnsi="Arial"/>
          <w:b/>
          <w:bCs/>
          <w:kern w:val="0"/>
          <w:sz w:val="36"/>
          <w:lang w:eastAsia="zh-CN"/>
        </w:rPr>
        <w:t>21</w:t>
      </w:r>
      <w:r>
        <w:rPr>
          <w:rFonts w:ascii="Arial" w:hAnsi="Arial" w:cs="Arial"/>
          <w:b/>
          <w:bCs/>
          <w:kern w:val="0"/>
          <w:sz w:val="36"/>
          <w:lang w:eastAsia="zh-CN"/>
        </w:rPr>
        <w:t>：话题作文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专题</w:t>
      </w:r>
      <w:r>
        <w:rPr>
          <w:rFonts w:cs="Arial" w:ascii="Arial" w:hAnsi="Arial"/>
          <w:kern w:val="0"/>
          <w:sz w:val="18"/>
          <w:szCs w:val="18"/>
          <w:lang w:eastAsia="zh-CN"/>
        </w:rPr>
        <w:t>21 </w:t>
      </w:r>
      <w:r>
        <w:rPr>
          <w:rFonts w:ascii="Arial" w:hAnsi="Arial" w:cs="Arial"/>
          <w:kern w:val="0"/>
          <w:sz w:val="18"/>
          <w:szCs w:val="18"/>
          <w:lang w:eastAsia="zh-CN"/>
        </w:rPr>
        <w:t>话题作文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kern w:val="0"/>
          <w:sz w:val="18"/>
          <w:szCs w:val="18"/>
          <w:lang w:eastAsia="zh-CN"/>
        </w:rPr>
        <w:t>中考命题规律</w:t>
      </w:r>
      <w:r>
        <w:rPr>
          <w:rFonts w:cs="Arial" w:ascii="Arial" w:hAnsi="Arial"/>
          <w:kern w:val="0"/>
          <w:sz w:val="18"/>
          <w:szCs w:val="18"/>
          <w:lang w:eastAsia="zh-CN"/>
        </w:rPr>
        <w:br/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考点扫描</w:t>
      </w:r>
    </w:p>
    <w:tbl>
      <w:tblPr>
        <w:tblW w:w="5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5"/>
        <w:gridCol w:w="1486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考点名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考点热度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直接给话题，按要求作文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2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提示十话题，按要求作文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(3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材料十提示十话题，按要求作文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☆☆☆☆☆</w:t>
            </w:r>
          </w:p>
        </w:tc>
      </w:tr>
    </w:tbl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命题趋势分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本专题分值在</w:t>
      </w:r>
      <w:r>
        <w:rPr>
          <w:rFonts w:cs="Arial" w:ascii="Arial" w:hAnsi="Arial"/>
          <w:kern w:val="0"/>
          <w:sz w:val="27"/>
          <w:szCs w:val="27"/>
          <w:lang w:eastAsia="zh-CN"/>
        </w:rPr>
        <w:t>40</w:t>
      </w:r>
      <w:r>
        <w:rPr>
          <w:rFonts w:ascii="Arial" w:hAnsi="Arial" w:cs="Arial"/>
          <w:kern w:val="0"/>
          <w:sz w:val="27"/>
          <w:szCs w:val="27"/>
          <w:lang w:eastAsia="zh-CN"/>
        </w:rPr>
        <w:t>～</w:t>
      </w:r>
      <w:r>
        <w:rPr>
          <w:rFonts w:cs="Arial" w:ascii="Arial" w:hAnsi="Arial"/>
          <w:kern w:val="0"/>
          <w:sz w:val="27"/>
          <w:szCs w:val="27"/>
          <w:lang w:eastAsia="zh-CN"/>
        </w:rPr>
        <w:t>70</w:t>
      </w:r>
      <w:r>
        <w:rPr>
          <w:rFonts w:ascii="Arial" w:hAnsi="Arial" w:cs="Arial"/>
          <w:kern w:val="0"/>
          <w:sz w:val="27"/>
          <w:szCs w:val="27"/>
          <w:lang w:eastAsia="zh-CN"/>
        </w:rPr>
        <w:t>分之间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预计</w:t>
      </w:r>
      <w:r>
        <w:rPr>
          <w:rFonts w:cs="Arial" w:ascii="Arial" w:hAnsi="Arial"/>
          <w:kern w:val="0"/>
          <w:sz w:val="27"/>
          <w:szCs w:val="27"/>
          <w:lang w:eastAsia="zh-CN"/>
        </w:rPr>
        <w:t>2013</w:t>
      </w:r>
      <w:r>
        <w:rPr>
          <w:rFonts w:ascii="Arial" w:hAnsi="Arial" w:cs="Arial"/>
          <w:kern w:val="0"/>
          <w:sz w:val="27"/>
          <w:szCs w:val="27"/>
          <w:lang w:eastAsia="zh-CN"/>
        </w:rPr>
        <w:t>年中考，话题作文可能呈现以下特点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提供的话题材料将更加贴近社会生活、自然现象，以引导学生更加关注社会、自然、人生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话题材料将更加多姿多彩，提供一支歌、一段格言、一则故事、一幅图画、一首小诗等，从中引发话题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提供的材料可能出示两则或多则，或同类提取要义，或对比生发话题，材料具有多角度特征，以考查学生的辩证思维能力和发散思维能力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话题作文还有可能不提供唯一固定的话题，甚至有可能要考生自定话题，让考生从所给的材料中，就某一内容通过思维提取或选择话题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“弘扬人文精神”将是中考话题作文命题的精髓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知识梳理与归纳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基础知识梳理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准确学习、理解中考话题作文的命题精神，我们可采取以下应试策略：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全面准备，做到“既博且专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开放性话题作文，给所有考生提供了公平竞争的机会，可以充分发挥想象、进行创造性的写作。因此，应试前要了解多种不同文体的特点、优势及规律等，做到博采“众”长，充分熟悉，这样才能在临场应对话题作文时游刃有余，左右逢源。同时，要着重做到“知己”，即清楚自己最擅长什么文体，最拿手的作文形式是什么，从而扬长避短，取优去劣，把自己的作文水平最大限度地发挥出来，而不是用自己最没把握的文体去写作，以致捉襟见肘，马失前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丰富积累，既关注生活又提升思想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话题作文提供了广阔的写作空间，但“家庭一学校一社会”三类生活仍是历年中考命题的主旋律，因此，关注自我、关注人生、关注社会、关注现实以及热点问题尤为重要。既然话题作文选材的范围很大，如果能积极、洒脱地面对一些重大题材，直接从现实生活落笔，就容易使自己的作文内容鲜活，富有生活气息和时代感，令人耳目一新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阅读材料，认真审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话题作文排除了审题障碍，淡化审题，但并非不审题。话题作文的审题，包括审材料、审“话题和审要求，要注意“话题”和与它相关的材料，正确理解“话题”的内涵，明确作文的要求，根据话题，进行发散性联想，尤其要注重合乎材料，又合乎话题，绝不能超出话题限定的范围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4)</w:t>
      </w:r>
      <w:r>
        <w:rPr>
          <w:rFonts w:ascii="Arial" w:hAnsi="Arial" w:cs="Arial"/>
          <w:kern w:val="0"/>
          <w:sz w:val="27"/>
          <w:szCs w:val="27"/>
          <w:lang w:eastAsia="zh-CN"/>
        </w:rPr>
        <w:t>精心选择，凸显个性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从自己最熟悉的内容和材料人手，选择最能展示个性、最能吸引人、最具说服力的材料，用自己最擅长的文体或表现形式，说自己最想说的话，并力求从新的方面认识事物、表现事物、写出文章的新颖性和自己的创造性，体现出自己对生活的独到的感悟，彰显自己的个性与才气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5)</w:t>
      </w:r>
      <w:r>
        <w:rPr>
          <w:rFonts w:ascii="Arial" w:hAnsi="Arial" w:cs="Arial"/>
          <w:kern w:val="0"/>
          <w:sz w:val="27"/>
          <w:szCs w:val="27"/>
          <w:lang w:eastAsia="zh-CN"/>
        </w:rPr>
        <w:t>化大为小，选准最佳、最小切入点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话题作文的话题涵盖范围非常广泛，写作范围大，包含内容多。写作时应有意识地缩小范围，将话题加以限制，把题目变小，选择某个小角度、小方面、化大为小、以小见大，并注重细节刻画，从小的方面着笔表现深刻的内容和主题，这样会使缩小后的题目更贴近生活。如以某个概念为话题中心，就将这个概念变成判断，用一句简明、概括性强的话表述概念的特性、作用。这样就可以从小处、实处打开我们的思路，进而大题小做，虚题实做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6)</w:t>
      </w:r>
      <w:r>
        <w:rPr>
          <w:rFonts w:ascii="Arial" w:hAnsi="Arial" w:cs="Arial"/>
          <w:kern w:val="0"/>
          <w:sz w:val="27"/>
          <w:szCs w:val="27"/>
          <w:lang w:eastAsia="zh-CN"/>
        </w:rPr>
        <w:t>加强思维训练，培养发散思维和辩证意识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想创新，尤其是内容上突出，就必须有发散的眼光和一分为二看问题的思维品质，要学会多角度看问题，追求新的发现，积极突破思维定势；要从不同角度分析话题，方能为自己的创新写作打下基础。同时，将联想和想象灵活运用到作文中去，使思路活跃，文思泉涌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(7)</w:t>
      </w:r>
      <w:r>
        <w:rPr>
          <w:rFonts w:ascii="Arial" w:hAnsi="Arial" w:cs="Arial"/>
          <w:kern w:val="0"/>
          <w:sz w:val="27"/>
          <w:szCs w:val="27"/>
          <w:lang w:eastAsia="zh-CN"/>
        </w:rPr>
        <w:t>紧扣话题，选好角度，拟个妙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“</w:t>
      </w:r>
      <w:r>
        <w:rPr>
          <w:rFonts w:ascii="Arial" w:hAnsi="Arial" w:cs="Arial"/>
          <w:kern w:val="0"/>
          <w:sz w:val="27"/>
          <w:szCs w:val="27"/>
          <w:lang w:eastAsia="zh-CN"/>
        </w:rPr>
        <w:t>好题一半文”，一个好文题，对写好话题作文尤其重要。话题作文拟题，要紧扣自己确定的材料和“话题”，首先要准确，在此基础上还可在新颖、含蓄、优美上下工夫。拟题时可巧借修辞，妙用诗词，套用俗语、广告等，总而言之，拟个高水平的题目，会让阅卷老师眼前一亮，“一见钟情”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典型例题精讲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例</w:t>
      </w:r>
      <w:r>
        <w:rPr>
          <w:rFonts w:cs="Arial" w:ascii="Arial" w:hAnsi="Arial"/>
          <w:kern w:val="0"/>
          <w:sz w:val="27"/>
          <w:szCs w:val="27"/>
          <w:lang w:eastAsia="zh-CN"/>
        </w:rPr>
        <w:t>1l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四川攀枝花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写作。’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牛顿说自己是站在巨人的肩膀上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高尔基说：“书籍是人类进步的阶梯。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阶梯可用来登高，也可用来探幽。成长的阶梯上有你美好的期许，有你铿锵的步调。每一段难忘的时光，每一个动人的故事，每一句诚挚的话语，每一份感动，每一个发现，每一次纠结，都是你成长路途中最坚实的阶梯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请以“阶梯”为话题，把你对人、事、生命（生活）的认识、体验、感悟表达出来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求：</w:t>
      </w:r>
      <w:r>
        <w:rPr>
          <w:rFonts w:cs="Arial" w:ascii="Arial" w:hAnsi="Arial"/>
          <w:kern w:val="0"/>
          <w:sz w:val="27"/>
          <w:szCs w:val="27"/>
          <w:lang w:eastAsia="zh-CN"/>
        </w:rPr>
        <w:t>(1)</w:t>
      </w:r>
      <w:r>
        <w:rPr>
          <w:rFonts w:ascii="Arial" w:hAnsi="Arial" w:cs="Arial"/>
          <w:kern w:val="0"/>
          <w:sz w:val="27"/>
          <w:szCs w:val="27"/>
          <w:lang w:eastAsia="zh-CN"/>
        </w:rPr>
        <w:t>标题自拟；</w:t>
      </w:r>
      <w:r>
        <w:rPr>
          <w:rFonts w:cs="Arial" w:ascii="Arial" w:hAnsi="Arial"/>
          <w:kern w:val="0"/>
          <w:sz w:val="27"/>
          <w:szCs w:val="27"/>
          <w:lang w:eastAsia="zh-CN"/>
        </w:rPr>
        <w:t>(2)</w:t>
      </w:r>
      <w:r>
        <w:rPr>
          <w:rFonts w:ascii="Arial" w:hAnsi="Arial" w:cs="Arial"/>
          <w:kern w:val="0"/>
          <w:sz w:val="27"/>
          <w:szCs w:val="27"/>
          <w:lang w:eastAsia="zh-CN"/>
        </w:rPr>
        <w:t>除诗歌、戏剧外，文体不限；</w:t>
      </w:r>
      <w:r>
        <w:rPr>
          <w:rFonts w:cs="Arial" w:ascii="Arial" w:hAnsi="Arial"/>
          <w:kern w:val="0"/>
          <w:sz w:val="27"/>
          <w:szCs w:val="27"/>
          <w:lang w:eastAsia="zh-CN"/>
        </w:rPr>
        <w:t>(3)</w:t>
      </w:r>
      <w:r>
        <w:rPr>
          <w:rFonts w:ascii="Arial" w:hAnsi="Arial" w:cs="Arial"/>
          <w:kern w:val="0"/>
          <w:sz w:val="27"/>
          <w:szCs w:val="27"/>
          <w:lang w:eastAsia="zh-CN"/>
        </w:rPr>
        <w:t>写出真情实感；</w:t>
      </w:r>
      <w:r>
        <w:rPr>
          <w:rFonts w:cs="Arial" w:ascii="Arial" w:hAnsi="Arial"/>
          <w:kern w:val="0"/>
          <w:sz w:val="27"/>
          <w:szCs w:val="27"/>
          <w:lang w:eastAsia="zh-CN"/>
        </w:rPr>
        <w:t>(4)</w:t>
      </w:r>
      <w:r>
        <w:rPr>
          <w:rFonts w:ascii="Arial" w:hAnsi="Arial" w:cs="Arial"/>
          <w:kern w:val="0"/>
          <w:sz w:val="27"/>
          <w:szCs w:val="27"/>
          <w:lang w:eastAsia="zh-CN"/>
        </w:rPr>
        <w:t>结构完整，卷面整洁，字数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；</w:t>
      </w:r>
      <w:r>
        <w:rPr>
          <w:rFonts w:cs="Arial" w:ascii="Arial" w:hAnsi="Arial"/>
          <w:kern w:val="0"/>
          <w:sz w:val="27"/>
          <w:szCs w:val="27"/>
          <w:lang w:eastAsia="zh-CN"/>
        </w:rPr>
        <w:t>(5)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不得出现真实的人名、校名、地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【写作指导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这是一篇“材料十话题”类型的作文。在作文前，一定要认真阅读材料，提取材料中的重要信息。材料中的信息均提示考生可以从阶梯的作用方面来论证，论证时可充分使用名人名言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“</w:t>
      </w:r>
      <w:r>
        <w:rPr>
          <w:rFonts w:ascii="Arial" w:hAnsi="Arial" w:cs="Arial"/>
          <w:kern w:val="0"/>
          <w:sz w:val="27"/>
          <w:szCs w:val="27"/>
          <w:lang w:eastAsia="zh-CN"/>
        </w:rPr>
        <w:t>成长的阶梯上有你美好的期许，有你铿锵的步调。每一段难忘的时光，每一个动人的故事，每一句诚挚的话语，每—份感动，每一个发现，每一次纠结，都是你成长路途中最坚实的阶梯。”这段话提示考生可以围绕成长道路上发生的动人故事，记录对自己有教育意义、有帮助的话语，记叙让自己感动的人和事，展现自己的探索历程，刻画自己内心的情感世界等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话题，不是作文题目，而是谈话的中心，引发谈话的源头。因此首先要正确理解“话题”的内涵，明确话题作文的要求，把握“提示”或材料的指向，选择自己擅长的文体，或根据自己储存的与之相关的素材，选择得心应手的文体。其次要从“话题”的内涵生发开去，围绕自己最熟悉的材料去延伸、拓展，合理想象，把自己最熟悉的材料中最能展示个性、最能吸引人、最有说服力的材料搜集整理出来，并据此构思立意、谋篇布局。还要注意选择最佳的、最小的切入点，并运用得体的表达方式，或叙事写入，或写景状物，或发表见解，或展望前景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作文训练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5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山东）倾听是增长知识的捷径，倾听是沟通心灵的桥梁，倾听是陶冶情操的妙法，倾听是修养品德的良方……听师长的教诲，听自然的乐章，听历史的回音，听未来的呼唤……倾听在生活中无处不在，倾听在人生中意味深长！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请以“倾听”为话题，写一篇文章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提示与要求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可以叙写故事，也可以发表看法。题目自定，文体自选（除诗歌、戏剧外）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字数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不得出现真实的人名、地名、校名。   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55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重庆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当两朵花都争向那一缕冬日的阳光时，一朵花悄然转身，这是成全；当两只手</w:t>
      </w:r>
      <w:r>
        <w:rPr>
          <w:rFonts w:cs="Arial" w:ascii="Arial" w:hAnsi="Arial"/>
          <w:kern w:val="0"/>
          <w:sz w:val="27"/>
          <w:szCs w:val="27"/>
          <w:lang w:eastAsia="zh-CN"/>
        </w:rPr>
        <w:t>_</w:t>
      </w:r>
      <w:r>
        <w:rPr>
          <w:rFonts w:ascii="Arial" w:hAnsi="Arial" w:cs="Arial"/>
          <w:kern w:val="0"/>
          <w:sz w:val="27"/>
          <w:szCs w:val="27"/>
          <w:lang w:eastAsia="zh-CN"/>
        </w:rPr>
        <w:t>同时伸向一本喜爱的书时，一只手陡然放下，这是成全</w:t>
      </w:r>
      <w:r>
        <w:rPr>
          <w:rFonts w:cs="Arial" w:ascii="Arial" w:hAnsi="Arial"/>
          <w:kern w:val="0"/>
          <w:sz w:val="27"/>
          <w:szCs w:val="27"/>
          <w:lang w:eastAsia="zh-CN"/>
        </w:rPr>
        <w:t>}</w:t>
      </w:r>
      <w:r>
        <w:rPr>
          <w:rFonts w:ascii="Arial" w:hAnsi="Arial" w:cs="Arial"/>
          <w:kern w:val="0"/>
          <w:sz w:val="27"/>
          <w:szCs w:val="27"/>
          <w:lang w:eastAsia="zh-CN"/>
        </w:rPr>
        <w:t>当茶叶忍受沸水的煎熬，把无色无味的水变成了一杯香茗时，这是成全。成全是生活中的和风丽日，展现出一道道优美独特的风景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请你以“成全”为话题，自拟题目，写一篇文章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3(4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(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鸟鲁木齐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作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什么是享受呢？有人认为吃美食是一种享受，有人认为听音乐是一种享受，有人认为旅行是一种享受，也有人认为经历失败是一种享受……其实摆正心态，仔细想想，做许多事情都可以给我们带来享受。那么，你做的哪一件事是享受呢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请以“享受”为话题，自拟题目，写一篇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500</w:t>
      </w:r>
      <w:r>
        <w:rPr>
          <w:rFonts w:ascii="Arial" w:hAnsi="Arial" w:cs="Arial"/>
          <w:kern w:val="0"/>
          <w:sz w:val="27"/>
          <w:szCs w:val="27"/>
          <w:lang w:eastAsia="zh-CN"/>
        </w:rPr>
        <w:t>字的记叙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注意：文中不要出现与考生有关的真实的人名、校名。不要套作，不得抄袭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5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（</w:t>
      </w:r>
      <w:r>
        <w:rPr>
          <w:rFonts w:cs="Arial" w:ascii="Arial" w:hAnsi="Arial"/>
          <w:kern w:val="0"/>
          <w:sz w:val="27"/>
          <w:szCs w:val="27"/>
          <w:lang w:eastAsia="zh-CN"/>
        </w:rPr>
        <w:t>2012</w:t>
      </w:r>
      <w:r>
        <w:rPr>
          <w:rFonts w:ascii="Arial" w:hAnsi="Arial" w:cs="Arial"/>
          <w:kern w:val="0"/>
          <w:sz w:val="27"/>
          <w:szCs w:val="27"/>
          <w:lang w:eastAsia="zh-CN"/>
        </w:rPr>
        <w:t>，西宁）请从下面两道作文题中，任选一题作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求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符合题意，中心明确，情感真实，内容充实，语言通顺，卷面整洁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字数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不得出现真实的人名、校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题一：请以“最美</w:t>
      </w:r>
      <w:r>
        <w:rPr>
          <w:rFonts w:cs="Arial" w:ascii="Arial" w:hAnsi="Arial"/>
          <w:kern w:val="0"/>
          <w:sz w:val="27"/>
          <w:szCs w:val="27"/>
          <w:lang w:eastAsia="zh-CN"/>
        </w:rPr>
        <w:t>____”</w:t>
      </w:r>
      <w:r>
        <w:rPr>
          <w:rFonts w:ascii="Arial" w:hAnsi="Arial" w:cs="Arial"/>
          <w:kern w:val="0"/>
          <w:sz w:val="27"/>
          <w:szCs w:val="27"/>
          <w:lang w:eastAsia="zh-CN"/>
        </w:rPr>
        <w:t>为题，先把题目补充完整，然后写一篇记叙文或散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题二：山东潍坊</w:t>
      </w:r>
      <w:r>
        <w:rPr>
          <w:rFonts w:cs="Arial" w:ascii="Arial" w:hAnsi="Arial"/>
          <w:kern w:val="0"/>
          <w:sz w:val="27"/>
          <w:szCs w:val="27"/>
          <w:lang w:eastAsia="zh-CN"/>
        </w:rPr>
        <w:t>52</w:t>
      </w:r>
      <w:r>
        <w:rPr>
          <w:rFonts w:ascii="Arial" w:hAnsi="Arial" w:cs="Arial"/>
          <w:kern w:val="0"/>
          <w:sz w:val="27"/>
          <w:szCs w:val="27"/>
          <w:lang w:eastAsia="zh-CN"/>
        </w:rPr>
        <w:t>岁的母亲王传丽，为了减体重捐肾救子每天暴走</w:t>
      </w:r>
      <w:r>
        <w:rPr>
          <w:rFonts w:cs="Arial" w:ascii="Arial" w:hAnsi="Arial"/>
          <w:kern w:val="0"/>
          <w:sz w:val="27"/>
          <w:szCs w:val="27"/>
          <w:lang w:eastAsia="zh-CN"/>
        </w:rPr>
        <w:t>20</w:t>
      </w:r>
      <w:r>
        <w:rPr>
          <w:rFonts w:ascii="Arial" w:hAnsi="Arial" w:cs="Arial"/>
          <w:kern w:val="0"/>
          <w:sz w:val="27"/>
          <w:szCs w:val="27"/>
          <w:lang w:eastAsia="zh-CN"/>
        </w:rPr>
        <w:t>佘里，竭尽父母的责任；背着瘫痪养母上大学的孟佩杰，</w:t>
      </w:r>
      <w:r>
        <w:rPr>
          <w:rFonts w:cs="Arial" w:ascii="Arial" w:hAnsi="Arial"/>
          <w:kern w:val="0"/>
          <w:sz w:val="27"/>
          <w:szCs w:val="27"/>
          <w:lang w:eastAsia="zh-CN"/>
        </w:rPr>
        <w:t>8</w:t>
      </w:r>
      <w:r>
        <w:rPr>
          <w:rFonts w:ascii="Arial" w:hAnsi="Arial" w:cs="Arial"/>
          <w:kern w:val="0"/>
          <w:sz w:val="27"/>
          <w:szCs w:val="27"/>
          <w:lang w:eastAsia="zh-CN"/>
        </w:rPr>
        <w:t>岁起不离不弃侍奉瘫痪的养母十余载，担当起成年儿女的责任；刘延宝一家四代守护烈士墓</w:t>
      </w:r>
      <w:r>
        <w:rPr>
          <w:rFonts w:cs="Arial" w:ascii="Arial" w:hAnsi="Arial"/>
          <w:kern w:val="0"/>
          <w:sz w:val="27"/>
          <w:szCs w:val="27"/>
          <w:lang w:eastAsia="zh-CN"/>
        </w:rPr>
        <w:t>63</w:t>
      </w:r>
      <w:r>
        <w:rPr>
          <w:rFonts w:ascii="Arial" w:hAnsi="Arial" w:cs="Arial"/>
          <w:kern w:val="0"/>
          <w:sz w:val="27"/>
          <w:szCs w:val="27"/>
          <w:lang w:eastAsia="zh-CN"/>
        </w:rPr>
        <w:t>年，承担起践行诺言的责任；无臂钢琴师刘伟</w:t>
      </w:r>
      <w:r>
        <w:rPr>
          <w:rFonts w:cs="Arial" w:ascii="Arial" w:hAnsi="Arial"/>
          <w:kern w:val="0"/>
          <w:sz w:val="27"/>
          <w:szCs w:val="27"/>
          <w:lang w:eastAsia="zh-CN"/>
        </w:rPr>
        <w:t>19</w:t>
      </w:r>
      <w:r>
        <w:rPr>
          <w:rFonts w:ascii="Arial" w:hAnsi="Arial" w:cs="Arial"/>
          <w:kern w:val="0"/>
          <w:sz w:val="27"/>
          <w:szCs w:val="27"/>
          <w:lang w:eastAsia="zh-CN"/>
        </w:rPr>
        <w:t>岁用脚学钢琴，</w:t>
      </w:r>
      <w:r>
        <w:rPr>
          <w:rFonts w:cs="Arial" w:ascii="Arial" w:hAnsi="Arial"/>
          <w:kern w:val="0"/>
          <w:sz w:val="27"/>
          <w:szCs w:val="27"/>
          <w:lang w:eastAsia="zh-CN"/>
        </w:rPr>
        <w:t>23</w:t>
      </w:r>
      <w:r>
        <w:rPr>
          <w:rFonts w:ascii="Arial" w:hAnsi="Arial" w:cs="Arial"/>
          <w:kern w:val="0"/>
          <w:sz w:val="27"/>
          <w:szCs w:val="27"/>
          <w:lang w:eastAsia="zh-CN"/>
        </w:rPr>
        <w:t>岁登上维也纳金色大厅，履行了自己自强、自信、自立、自尊的责任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请以“责任”为话题，自拟题目、自主立意、自选文体（除诗歌外），写一篇文章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5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(2010</w:t>
      </w:r>
      <w:r>
        <w:rPr>
          <w:rFonts w:ascii="Arial" w:hAnsi="Arial" w:cs="Arial"/>
          <w:kern w:val="0"/>
          <w:sz w:val="27"/>
          <w:szCs w:val="27"/>
          <w:lang w:eastAsia="zh-CN"/>
        </w:rPr>
        <w:t>，哈尔滨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行走在人生路上，对梦想的追求常常让我们行色匆匆，不肯停下前行的脚步。于是在努力拼搏的过程中，我们有时会感到疲惫、失落、孤独、苦闷……因此我们需要偶尔停一下，去休息，去放松，去调整，去总结……偶尔停一下，不是懒散懈怠，而是张弛有度；偶尔停一下，不是逃避放弃，而是积蓄力量；偶尔停一下，不是停滞不前，而是整装待发。停一下再上路，我们会发现人生的道路更加宽广，我们的生活更加美好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偶尔停一下，真好！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请以“偶尔停一下，真好”为话题，写一篇文章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求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所写内容必须在话题范围之内，不要套作，不得抄袭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立意自定，题目自拟，文体自选（诗歌、戏剧除外）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不得出现真实的人名、校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6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(2010</w:t>
      </w:r>
      <w:r>
        <w:rPr>
          <w:rFonts w:ascii="Arial" w:hAnsi="Arial" w:cs="Arial"/>
          <w:kern w:val="0"/>
          <w:sz w:val="27"/>
          <w:szCs w:val="27"/>
          <w:lang w:eastAsia="zh-CN"/>
        </w:rPr>
        <w:t>，新疆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微笑是夏日的清风，微笑是冬日的暖阳。父母的微笑包容了你的任性，老师的微笑拉近了师生的距离，同学的微笑化解了彼此的矛盾，陌生人的微笑让你感受到了真诚……请以“微笑”为话题，自选角度，自定文体（诗歌除外），自拟题目，写一篇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的文章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求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所写内容必须在话题范围之内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可以记叙经历，抒发感情，发表见解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7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5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(2010</w:t>
      </w:r>
      <w:r>
        <w:rPr>
          <w:rFonts w:ascii="Arial" w:hAnsi="Arial" w:cs="Arial"/>
          <w:kern w:val="0"/>
          <w:sz w:val="27"/>
          <w:szCs w:val="27"/>
          <w:lang w:eastAsia="zh-CN"/>
        </w:rPr>
        <w:t>，南宁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话题作文请以“礼物”为话题，写一篇文章。题目自拟，立意自定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求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诗歌除外，文体不限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不得出现与考生相关的真实的人名、校名、地名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8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7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辽宁大连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作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“</w:t>
      </w:r>
      <w:r>
        <w:rPr>
          <w:rFonts w:ascii="Arial" w:hAnsi="Arial" w:cs="Arial"/>
          <w:kern w:val="0"/>
          <w:sz w:val="27"/>
          <w:szCs w:val="27"/>
          <w:lang w:eastAsia="zh-CN"/>
        </w:rPr>
        <w:t>海不辞水，故能成其大；山不辞土石，故能成其高。”自然万物皆能容纳，一个人、一个国家何尝不应如此呢？容纳是包容，是接纳，是一种胸怀和气度……它是一个人人格完善的根本，是一个国家兴旺发达的前提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请以“容纳”为话题写一篇文章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求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自拟题目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自主立意，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自选文体，但要文体明确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全文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⑤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如出现校名、人名，请用育英学校、思齐学校，小王、小李、小赵、小刘代替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9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</w:t>
      </w:r>
      <w:r>
        <w:rPr>
          <w:rFonts w:cs="Arial" w:ascii="Arial" w:hAnsi="Arial"/>
          <w:kern w:val="0"/>
          <w:sz w:val="27"/>
          <w:szCs w:val="27"/>
          <w:lang w:eastAsia="zh-CN"/>
        </w:rPr>
        <w:t>50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  <w:r>
        <w:rPr>
          <w:rFonts w:cs="Arial" w:ascii="Arial" w:hAnsi="Arial"/>
          <w:kern w:val="0"/>
          <w:sz w:val="27"/>
          <w:szCs w:val="27"/>
          <w:lang w:eastAsia="zh-CN"/>
        </w:rPr>
        <w:t>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山东青岛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话题作文曾子日：“吾日三省吾身：为人谋而不忠乎？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与朋友交而不信乎？传不习乎？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孔子日：“见贤思齐焉，见不贤而内自省也。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可见，人在成长过程中“反省自我”是很重要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例如经常反省自己：与同学交往是否真诚？做过的事情是否正确？学习的知识是否有缺漏？面对困难是否坚强有毅力……时时反省自己，不断修正自己的言行，这对完善自我、提高自我是大有裨益的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请以“反省自我”为话题，自拟题目，自选角度，自选文体（诗歌、戏剧除外），写一篇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左右的文章，力求写出自己的真切体验与独特感受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文中不得出现真实的校名与人名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0</w:t>
      </w:r>
      <w:r>
        <w:rPr>
          <w:rFonts w:ascii="Arial" w:hAnsi="Arial" w:cs="Arial"/>
          <w:kern w:val="0"/>
          <w:sz w:val="27"/>
          <w:szCs w:val="27"/>
          <w:lang w:eastAsia="zh-CN"/>
        </w:rPr>
        <w:t>．</w:t>
      </w:r>
      <w:r>
        <w:rPr>
          <w:rFonts w:cs="Arial" w:ascii="Arial" w:hAnsi="Arial"/>
          <w:kern w:val="0"/>
          <w:sz w:val="27"/>
          <w:szCs w:val="27"/>
          <w:lang w:eastAsia="zh-CN"/>
        </w:rPr>
        <w:t>(50</w:t>
      </w:r>
      <w:r>
        <w:rPr>
          <w:rFonts w:ascii="Arial" w:hAnsi="Arial" w:cs="Arial"/>
          <w:kern w:val="0"/>
          <w:sz w:val="27"/>
          <w:szCs w:val="27"/>
          <w:lang w:eastAsia="zh-CN"/>
        </w:rPr>
        <w:t>分</w:t>
      </w:r>
      <w:r>
        <w:rPr>
          <w:rFonts w:cs="Arial" w:ascii="Arial" w:hAnsi="Arial"/>
          <w:kern w:val="0"/>
          <w:sz w:val="27"/>
          <w:szCs w:val="27"/>
          <w:lang w:eastAsia="zh-CN"/>
        </w:rPr>
        <w:t>)(2011</w:t>
      </w:r>
      <w:r>
        <w:rPr>
          <w:rFonts w:ascii="Arial" w:hAnsi="Arial" w:cs="Arial"/>
          <w:kern w:val="0"/>
          <w:sz w:val="27"/>
          <w:szCs w:val="27"/>
          <w:lang w:eastAsia="zh-CN"/>
        </w:rPr>
        <w:t>，青海</w:t>
      </w:r>
      <w:r>
        <w:rPr>
          <w:rFonts w:cs="Arial" w:ascii="Arial" w:hAnsi="Arial"/>
          <w:kern w:val="0"/>
          <w:sz w:val="27"/>
          <w:szCs w:val="27"/>
          <w:lang w:eastAsia="zh-CN"/>
        </w:rPr>
        <w:t>)</w:t>
      </w:r>
      <w:r>
        <w:rPr>
          <w:rFonts w:ascii="Arial" w:hAnsi="Arial" w:cs="Arial"/>
          <w:kern w:val="0"/>
          <w:sz w:val="27"/>
          <w:szCs w:val="27"/>
          <w:lang w:eastAsia="zh-CN"/>
        </w:rPr>
        <w:t>作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一位同学说：“毕业就是到达，因为我喜欢到达时的放松。”一位同学说：“毕业就是出发，因为我喜欢出发时的新奇。”是啊，人生没有终点，追求永不停止。出发是为了到达，到达就意味着出发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请以“出发与到达”为话题，自拟题目作文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要求：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①</w:t>
      </w:r>
      <w:r>
        <w:rPr>
          <w:rFonts w:ascii="Arial" w:hAnsi="Arial" w:cs="Arial"/>
          <w:kern w:val="0"/>
          <w:sz w:val="27"/>
          <w:szCs w:val="27"/>
          <w:lang w:eastAsia="zh-CN"/>
        </w:rPr>
        <w:t>符合题意，中心明确，情感真实，语言通顺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②</w:t>
      </w:r>
      <w:r>
        <w:rPr>
          <w:rFonts w:ascii="Arial" w:hAnsi="Arial" w:cs="Arial"/>
          <w:kern w:val="0"/>
          <w:sz w:val="27"/>
          <w:szCs w:val="27"/>
          <w:lang w:eastAsia="zh-CN"/>
        </w:rPr>
        <w:t>文体不限，除诗歌外不少于</w:t>
      </w:r>
      <w:r>
        <w:rPr>
          <w:rFonts w:cs="Arial" w:ascii="Arial" w:hAnsi="Arial"/>
          <w:kern w:val="0"/>
          <w:sz w:val="27"/>
          <w:szCs w:val="27"/>
          <w:lang w:eastAsia="zh-CN"/>
        </w:rPr>
        <w:t>600</w:t>
      </w:r>
      <w:r>
        <w:rPr>
          <w:rFonts w:ascii="Arial" w:hAnsi="Arial" w:cs="Arial"/>
          <w:kern w:val="0"/>
          <w:sz w:val="27"/>
          <w:szCs w:val="27"/>
          <w:lang w:eastAsia="zh-CN"/>
        </w:rPr>
        <w:t>字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cs="宋体;SimSun" w:ascii="宋体;SimSun" w:hAnsi="宋体;SimSun"/>
          <w:kern w:val="0"/>
          <w:sz w:val="27"/>
          <w:szCs w:val="27"/>
          <w:lang w:eastAsia="zh-CN"/>
        </w:rPr>
        <w:t>③</w:t>
      </w:r>
      <w:r>
        <w:rPr>
          <w:rFonts w:ascii="Arial" w:hAnsi="Arial" w:cs="Arial"/>
          <w:kern w:val="0"/>
          <w:sz w:val="27"/>
          <w:szCs w:val="27"/>
          <w:lang w:eastAsia="zh-CN"/>
        </w:rPr>
        <w:t>文中不要出现真实的地名、校名和人名。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④</w:t>
      </w:r>
      <w:r>
        <w:rPr>
          <w:rFonts w:ascii="Arial" w:hAnsi="Arial" w:cs="Arial"/>
          <w:kern w:val="0"/>
          <w:sz w:val="27"/>
          <w:szCs w:val="27"/>
          <w:lang w:eastAsia="zh-CN"/>
        </w:rPr>
        <w:t>不得抄袭试卷中的材料或他人作品。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答案及解析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话题作文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略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略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【写作指导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这是一道以“享受”为话题的作文题。文题由材料和要求两部分组成。总体来看，限制性不强，让考生很有话说，但要求写记叙文。从材料倾向和记叙文的要求来看，出题入主要想让考生从自己的成长经历人手，写出“享受什么”这样的成长故事。这就要求考生要有对细节的精彩描写，同时围绕“享受”这一动词，进行恰当的抒情议论，点明主题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【写作指导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话题作文，首先要明白：责任指分内应做的事，每个人自觉地把分内事做好。责任就是竭尽全力去做能够做到的事，是一个人应尽的义务，是一种良好素质的体现，是人类得以延续生命的前提。写话题作文，可以根据自己擅长的文体采取前后加词语的方式缩小范围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略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略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7</w:t>
      </w:r>
      <w:r>
        <w:rPr>
          <w:rFonts w:ascii="Arial" w:hAnsi="Arial" w:cs="Arial"/>
          <w:kern w:val="0"/>
          <w:sz w:val="27"/>
          <w:szCs w:val="27"/>
          <w:lang w:eastAsia="zh-CN"/>
        </w:rPr>
        <w:t>．【写作指导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话题作文“礼物”，密切联系社会生活、学生生活，关注学生的个性体验和心灵成长的实际需要。审题时要注意不要只是停留在物质层面，若将礼物写成生日时、节日时、分手时给自己一台游戏机、一双鞋等，就比较一般；多在精神层面开掘、巧下心思，或许能有突破，能写得丰富、深刻些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8</w:t>
      </w:r>
      <w:r>
        <w:rPr>
          <w:rFonts w:ascii="Arial" w:hAnsi="Arial" w:cs="Arial"/>
          <w:kern w:val="0"/>
          <w:sz w:val="27"/>
          <w:szCs w:val="27"/>
          <w:lang w:eastAsia="zh-CN"/>
        </w:rPr>
        <w:t>．【写作指导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话题作文，由材料、话题、要求三部分组成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考生首先应该界定该话题的内涵和外延。可以直接就“容纳”引发议论或叙述事件，也可以添加要素，明确角度。如容纳伤痛、容纳个性、容纳杂音、容纳渺小与平凡等。考生可以选择最为擅长的文体，但须注意内容要具体，中心要明确，层次要清楚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9</w:t>
      </w:r>
      <w:r>
        <w:rPr>
          <w:rFonts w:ascii="Arial" w:hAnsi="Arial" w:cs="Arial"/>
          <w:kern w:val="0"/>
          <w:sz w:val="27"/>
          <w:szCs w:val="27"/>
          <w:lang w:eastAsia="zh-CN"/>
        </w:rPr>
        <w:t>．【写作指导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作为话题作文，选材范围相对宽泛。根据提示语中“与同学交往是否真诚？做过的事情是否正确？学习的知识是否有缺漏？面对困难是否坚强有毅力……”的提示，可以从交友、做事、学习、生活态度这四个方面去选材。选择其中的一个方面，用具体事例去表现“反省自我”这一中心。具体地说，就是要做到从小处人手，大处落笔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从文体上看，这个话题适合写成记叙文或议论文。选择议论文体，要明确中心论点，中心论点不外乎“人应该学会反省自我”或“人应该经常反省自我”。围绕中心论点，重点论述“为什么要反省自我…‘如何反省自我”等。选择记叙文体，要遴选具体事例，交代清楚“反省自我”的过程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作为记叙文，其立意的高下直接影响作为质量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“</w:t>
      </w:r>
      <w:r>
        <w:rPr>
          <w:rFonts w:ascii="Arial" w:hAnsi="Arial" w:cs="Arial"/>
          <w:kern w:val="0"/>
          <w:sz w:val="27"/>
          <w:szCs w:val="27"/>
          <w:lang w:eastAsia="zh-CN"/>
        </w:rPr>
        <w:t>反省自我”的过程就是一次涤荡心灵的过程，在行文中要交代清楚反省前后的变化，要有主题的升华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“</w:t>
      </w:r>
      <w:r>
        <w:rPr>
          <w:rFonts w:ascii="Arial" w:hAnsi="Arial" w:cs="Arial"/>
          <w:kern w:val="0"/>
          <w:sz w:val="27"/>
          <w:szCs w:val="27"/>
          <w:lang w:eastAsia="zh-CN"/>
        </w:rPr>
        <w:t>反省自我”是一个传统的话题，在选材和立意方面已有诸多创新，要想突破有较大难度。但对作为形式加以包装，使之成为“出彩点”还是切实可行的。可以采用日记、书信、镜头、小标题、博客等形式，新瓶装旧酒，达到让人耳目一新的效果。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  <w:t>10</w:t>
      </w:r>
      <w:r>
        <w:rPr>
          <w:rFonts w:ascii="Arial" w:hAnsi="Arial" w:cs="Arial"/>
          <w:kern w:val="0"/>
          <w:sz w:val="27"/>
          <w:szCs w:val="27"/>
          <w:lang w:eastAsia="zh-CN"/>
        </w:rPr>
        <w:t>．【写作指导】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作为话题作文，要根据提示语明确“出发”</w:t>
      </w:r>
      <w:r>
        <w:rPr>
          <w:rFonts w:cs="Arial" w:ascii="Arial" w:hAnsi="Arial"/>
          <w:kern w:val="0"/>
          <w:sz w:val="27"/>
          <w:szCs w:val="27"/>
          <w:lang w:eastAsia="zh-CN"/>
        </w:rPr>
        <w:br/>
      </w:r>
      <w:r>
        <w:rPr>
          <w:rFonts w:ascii="Arial" w:hAnsi="Arial" w:cs="Arial"/>
          <w:kern w:val="0"/>
          <w:sz w:val="27"/>
          <w:szCs w:val="27"/>
          <w:lang w:eastAsia="zh-CN"/>
        </w:rPr>
        <w:t>一到达”的深层含义，不要肤浅地以为是从某个地点出发到达另一个地点停下。可写记叙文，表述自己成长过程中一件有意义的事情；可写议论文，集中阐述对“出发”与“到达”二者关系的认识。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/>
  <dc:description/>
  <dc:language>en-US</dc:language>
  <cp:lastModifiedBy>微软用户</cp:lastModifiedBy>
  <dcterms:modified xsi:type="dcterms:W3CDTF">2014-03-10T09:04:00Z</dcterms:modified>
  <cp:revision>0</cp:revision>
  <dc:subject/>
  <dc:title/>
</cp:coreProperties>
</file>