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36"/>
          <w:lang w:eastAsia="zh-CN"/>
        </w:rPr>
        <w:t>201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年中考语文专题复习</w:t>
      </w:r>
      <w:r>
        <w:rPr>
          <w:rFonts w:cs="Arial" w:ascii="Arial" w:hAnsi="Arial"/>
          <w:b/>
          <w:bCs/>
          <w:kern w:val="0"/>
          <w:sz w:val="36"/>
          <w:lang w:eastAsia="zh-CN"/>
        </w:rPr>
        <w:t>1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：课外文言文阅读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专题</w:t>
      </w:r>
      <w:r>
        <w:rPr>
          <w:rFonts w:cs="Arial" w:ascii="Arial" w:hAnsi="Arial"/>
          <w:kern w:val="0"/>
          <w:sz w:val="18"/>
          <w:szCs w:val="18"/>
          <w:lang w:eastAsia="zh-CN"/>
        </w:rPr>
        <w:t>1 4  </w:t>
      </w:r>
      <w:r>
        <w:rPr>
          <w:rFonts w:ascii="Arial" w:hAnsi="Arial" w:cs="Arial"/>
          <w:kern w:val="0"/>
          <w:sz w:val="18"/>
          <w:szCs w:val="18"/>
          <w:lang w:eastAsia="zh-CN"/>
        </w:rPr>
        <w:t>课外文言文阅读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中考命题规律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考点扫描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9"/>
        <w:gridCol w:w="1337"/>
      </w:tblGrid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理解常见文言实词在文中的意义和常见文言虚词在文中的用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理解翻译文中的句子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3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归纳内容要点，概括文章中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4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对文章的思想内容和作者的观点态度进行评价，对阅读材料的内容、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语言和表达技巧进行赏析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5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正确划分朗读节奏并断句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6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拓展迁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</w:p>
        </w:tc>
      </w:tr>
    </w:tbl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命题趋势分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本专题以选择题、填空题、翻译题、问答题为主，分值在</w:t>
      </w: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15</w:t>
      </w:r>
      <w:r>
        <w:rPr>
          <w:rFonts w:ascii="Arial" w:hAnsi="Arial" w:cs="Arial"/>
          <w:kern w:val="0"/>
          <w:sz w:val="27"/>
          <w:szCs w:val="27"/>
          <w:lang w:eastAsia="zh-CN"/>
        </w:rPr>
        <w:t>分之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预计</w:t>
      </w:r>
      <w:r>
        <w:rPr>
          <w:rFonts w:cs="Arial" w:ascii="Arial" w:hAnsi="Arial"/>
          <w:kern w:val="0"/>
          <w:sz w:val="27"/>
          <w:szCs w:val="27"/>
          <w:lang w:eastAsia="zh-CN"/>
        </w:rPr>
        <w:t>2013</w:t>
      </w:r>
      <w:r>
        <w:rPr>
          <w:rFonts w:ascii="Arial" w:hAnsi="Arial" w:cs="Arial"/>
          <w:kern w:val="0"/>
          <w:sz w:val="27"/>
          <w:szCs w:val="27"/>
          <w:lang w:eastAsia="zh-CN"/>
        </w:rPr>
        <w:t>年考查的内容是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能正确划分朗读节奏并断句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理解常见实词在文中的意义。文言实词的考查，最常见的命题形式是，指定文中若干个词让考生作解释。要求解释的词，一般为常见实词，通假字、一词多义、古今异义、词类活用等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理解常见虚词在文中的用法。初中阶段应掌握的常用文言虚词有“之”于“而“以“其“为“乃”焉”等，我们要根据这些文言虚词的不同用法，结合例句进行归类积累，在此基础上才能有把握地完成虚词题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理解并翻译文中句子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归纳内容要点，概括文章中心。属于文意把握题，考查是否从整体上读懂了文章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对文章的思想观点或写作手法做出自己的评判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拓展迁移。就是从阅读材料出发，联想、延伸到与之相关的话题、观点、材料等，提出解决问题的办法。其考查的着重点是知识积累及运用所学知识解决问题的能力。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知识梳理与归纳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基础知识梳理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见专题</w:t>
      </w:r>
      <w:r>
        <w:rPr>
          <w:rFonts w:cs="Arial" w:ascii="Arial" w:hAnsi="Arial"/>
          <w:kern w:val="0"/>
          <w:sz w:val="27"/>
          <w:szCs w:val="27"/>
          <w:lang w:eastAsia="zh-CN"/>
        </w:rPr>
        <w:t>11</w:t>
      </w:r>
      <w:r>
        <w:rPr>
          <w:rFonts w:ascii="Arial" w:hAnsi="Arial" w:cs="Arial"/>
          <w:kern w:val="0"/>
          <w:sz w:val="27"/>
          <w:szCs w:val="27"/>
          <w:lang w:eastAsia="zh-CN"/>
        </w:rPr>
        <w:t>知识梳理与归纳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典型例题精讲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浙江绍兴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文，回答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撄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明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ascii="Arial" w:hAnsi="Arial" w:cs="Arial"/>
          <w:kern w:val="0"/>
          <w:sz w:val="27"/>
          <w:szCs w:val="27"/>
          <w:lang w:eastAsia="zh-CN"/>
        </w:rPr>
        <w:t>何景明猿善援撄亦猿类惟跳躁无他长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山之奥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有洞，洞有货物，撄弗得自致也，谓猿日；“尔援上探出之，吾下守之，当共利也。”猿攀木蔓上，取而致之撄，撄悉移置窟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猿既下，撄无有也。迹之至窟旁，日：“货安在？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撄据窟啸日：“货固吾有者，尔何得有也</w:t>
      </w:r>
      <w:r>
        <w:rPr>
          <w:rFonts w:cs="Arial" w:ascii="Arial" w:hAnsi="Arial"/>
          <w:kern w:val="0"/>
          <w:sz w:val="27"/>
          <w:szCs w:val="27"/>
          <w:lang w:eastAsia="zh-CN"/>
        </w:rPr>
        <w:t>?"</w:t>
      </w:r>
      <w:r>
        <w:rPr>
          <w:rFonts w:ascii="Arial" w:hAnsi="Arial" w:cs="Arial"/>
          <w:kern w:val="0"/>
          <w:sz w:val="27"/>
          <w:szCs w:val="27"/>
          <w:lang w:eastAsia="zh-CN"/>
        </w:rPr>
        <w:t>呼其群相殴躏</w:t>
      </w:r>
      <w:r>
        <w:rPr>
          <w:rFonts w:cs="Arial" w:ascii="Arial" w:hAnsi="Arial"/>
          <w:kern w:val="0"/>
          <w:sz w:val="27"/>
          <w:szCs w:val="27"/>
          <w:lang w:eastAsia="zh-CN"/>
        </w:rPr>
        <w:t>o</w:t>
      </w:r>
      <w:r>
        <w:rPr>
          <w:rFonts w:ascii="Arial" w:hAnsi="Arial" w:cs="Arial"/>
          <w:kern w:val="0"/>
          <w:sz w:val="27"/>
          <w:szCs w:val="27"/>
          <w:lang w:eastAsia="zh-CN"/>
        </w:rPr>
        <w:t>猿，猿曳臂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奥：深处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殴躏；殴打、践踏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各组句子中加点词的意义不相同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撄弗得自致也／家贫，无从致书以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R</w:t>
      </w:r>
      <w:r>
        <w:rPr>
          <w:rFonts w:ascii="Arial" w:hAnsi="Arial" w:cs="Arial"/>
          <w:kern w:val="0"/>
          <w:sz w:val="27"/>
          <w:szCs w:val="27"/>
          <w:lang w:eastAsia="zh-CN"/>
        </w:rPr>
        <w:t>撄悉移置窟中／男女衣着，悉如外人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.</w:t>
      </w:r>
      <w:r>
        <w:rPr>
          <w:rFonts w:ascii="Arial" w:hAnsi="Arial" w:cs="Arial"/>
          <w:kern w:val="0"/>
          <w:sz w:val="27"/>
          <w:szCs w:val="27"/>
          <w:lang w:eastAsia="zh-CN"/>
        </w:rPr>
        <w:t>迹之至窟旁／不露蛛丝马迹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.</w:t>
      </w:r>
      <w:r>
        <w:rPr>
          <w:rFonts w:ascii="Arial" w:hAnsi="Arial" w:cs="Arial"/>
          <w:kern w:val="0"/>
          <w:sz w:val="27"/>
          <w:szCs w:val="27"/>
          <w:lang w:eastAsia="zh-CN"/>
        </w:rPr>
        <w:t>撄据窟啸日／孙权据有江东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用现代汉语翻译文中画横线的句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货固吾有者，尔何得有也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这篇短文讽刺了一种什么样的丑行？用自己的话概括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.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文言实词一词多义，难度较大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致”都是“得到”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悉”皆是“都”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据”都是“占据，占有”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迹”，前者意为“追踪、搜寻”，后者意为“痕迹，线索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货物原本归我所有（或“货物本来就是我的”），你怎么能占有呢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这篇短文讽刺了为了独占钱财而不守信义、欺诈合作者的丑行。（或：讽刺了不守信义，过河拆桥，翻脸不认人的丑行。基本意思符合即可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知识拓展】一般来说，主谓之间应该有停顿，句首领起全句的语气词后应该有停顿，几个连动的成分之间也应该有停顿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．浙江衢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文，回答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白侯之贤三衢沈君持正，盛称其守白侯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之贤。予问之日：“侯定科繇</w:t>
      </w:r>
      <w:r>
        <w:rPr>
          <w:rFonts w:cs="Arial" w:ascii="Arial" w:hAnsi="Arial"/>
          <w:kern w:val="0"/>
          <w:sz w:val="27"/>
          <w:szCs w:val="27"/>
          <w:lang w:eastAsia="zh-CN"/>
        </w:rPr>
        <w:t>o</w:t>
      </w:r>
      <w:r>
        <w:rPr>
          <w:rFonts w:ascii="Arial" w:hAnsi="Arial" w:cs="Arial"/>
          <w:kern w:val="0"/>
          <w:sz w:val="27"/>
          <w:szCs w:val="27"/>
          <w:lang w:eastAsia="zh-CN"/>
        </w:rPr>
        <w:t>如何？”日：“豪者善避役，役多在贫人。侯察其奸，以田定赋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，一州服其平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侯律己何如？”日：“侯清约者，饮衢水外，一物不烦衢民。每旦徒行入府署，野夫不识，与争道，不问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。”“侯驭吏何如？”日：“吏抱案立左右，唯侯言是裁，不敢以意出入之。去年春，天子嘉之，衢人成为侯荣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予问已，顾谓二三子日：“昔予闻兰溪吴德基言若此，今持正又盛称其贤。白侯之贤信已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选自明代宋濂《书白衢州》，有删减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白侯：指白景亮，字明甫，时任衙州路总管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繇</w:t>
      </w:r>
      <w:r>
        <w:rPr>
          <w:rFonts w:cs="Arial" w:ascii="Arial" w:hAnsi="Arial"/>
          <w:kern w:val="0"/>
          <w:sz w:val="27"/>
          <w:szCs w:val="27"/>
          <w:lang w:eastAsia="zh-CN"/>
        </w:rPr>
        <w:t>(y60)</w:t>
      </w:r>
      <w:r>
        <w:rPr>
          <w:rFonts w:ascii="Arial" w:hAnsi="Arial" w:cs="Arial"/>
          <w:kern w:val="0"/>
          <w:sz w:val="27"/>
          <w:szCs w:val="27"/>
          <w:lang w:eastAsia="zh-CN"/>
        </w:rPr>
        <w:t>：徭役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赋：税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问：问罪，责难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.</w:t>
      </w:r>
      <w:r>
        <w:rPr>
          <w:rFonts w:ascii="Arial" w:hAnsi="Arial" w:cs="Arial"/>
          <w:kern w:val="0"/>
          <w:sz w:val="27"/>
          <w:szCs w:val="27"/>
          <w:lang w:eastAsia="zh-CN"/>
        </w:rPr>
        <w:t>解释下列句子中加点的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豪者善避役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顾谓</w:t>
      </w:r>
      <w:r>
        <w:rPr>
          <w:rFonts w:cs="Arial" w:ascii="Arial" w:hAnsi="Arial"/>
          <w:kern w:val="0"/>
          <w:sz w:val="27"/>
          <w:szCs w:val="27"/>
          <w:lang w:eastAsia="zh-CN"/>
        </w:rPr>
        <w:t>-</w:t>
      </w:r>
      <w:r>
        <w:rPr>
          <w:rFonts w:ascii="Arial" w:hAnsi="Arial" w:cs="Arial"/>
          <w:kern w:val="0"/>
          <w:sz w:val="27"/>
          <w:szCs w:val="27"/>
          <w:lang w:eastAsia="zh-CN"/>
        </w:rPr>
        <w:t>三子日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白侯之贤信已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用现代汉语写出下面句子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侯察其奸，以由定赋，一州服其平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请在下面横线处各填上一个恰当的字，概括白侯之贤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察奸明，定赋平，衢人赞之；律己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(1)    </w:t>
      </w:r>
      <w:r>
        <w:rPr>
          <w:rFonts w:ascii="Arial" w:hAnsi="Arial" w:cs="Arial"/>
          <w:kern w:val="0"/>
          <w:sz w:val="27"/>
          <w:szCs w:val="27"/>
          <w:lang w:eastAsia="zh-CN"/>
        </w:rPr>
        <w:t>，驭吏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(2)  </w:t>
      </w:r>
      <w:r>
        <w:rPr>
          <w:rFonts w:ascii="Arial" w:hAnsi="Arial" w:cs="Arial"/>
          <w:kern w:val="0"/>
          <w:sz w:val="27"/>
          <w:szCs w:val="27"/>
          <w:lang w:eastAsia="zh-CN"/>
        </w:rPr>
        <w:t>，天子嘉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擅长，善于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回头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确实，真实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白侯明察富豪的奸诈，根据田地的多少来定赋税，全州百姓都佩服他做事公平。（意思符合即可）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清（约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严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】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南宁）阅读下面文言文，完成第</w:t>
      </w:r>
      <w:r>
        <w:rPr>
          <w:rFonts w:cs="Arial" w:ascii="Arial" w:hAnsi="Arial"/>
          <w:kern w:val="0"/>
          <w:sz w:val="27"/>
          <w:szCs w:val="27"/>
          <w:lang w:eastAsia="zh-CN"/>
        </w:rPr>
        <w:t>1-3</w:t>
      </w:r>
      <w:r>
        <w:rPr>
          <w:rFonts w:ascii="Arial" w:hAnsi="Arial" w:cs="Arial"/>
          <w:kern w:val="0"/>
          <w:sz w:val="27"/>
          <w:szCs w:val="27"/>
          <w:lang w:eastAsia="zh-CN"/>
        </w:rPr>
        <w:t>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常羊学射常羊学射于屠龙子朱。屠龙子朱日：“若欲闻射道乎楚王田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于云泽，使虞人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起禽而射之。禽发，鹿出于王左，麋交于王右。王引弓欲射，有鹄拂王旃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而过，翼若垂云。王注矢于弓，不知其所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养叔进日：‘臣之射也，置一叶于百步之外而射之，十发而十中；如使置十叶焉，则中与不中，非巨所能必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矣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摘自《郁离子》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田：同“畋”，打猎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虞人。掌管山泽的官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旃</w:t>
      </w:r>
      <w:r>
        <w:rPr>
          <w:rFonts w:cs="Arial" w:ascii="Arial" w:hAnsi="Arial"/>
          <w:kern w:val="0"/>
          <w:sz w:val="27"/>
          <w:szCs w:val="27"/>
          <w:lang w:eastAsia="zh-CN"/>
        </w:rPr>
        <w:t>(zhan)</w:t>
      </w:r>
      <w:r>
        <w:rPr>
          <w:rFonts w:ascii="Arial" w:hAnsi="Arial" w:cs="Arial"/>
          <w:kern w:val="0"/>
          <w:sz w:val="27"/>
          <w:szCs w:val="27"/>
          <w:lang w:eastAsia="zh-CN"/>
        </w:rPr>
        <w:t>：红色曲柄的旗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必：完全肯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解释下列句子中加点的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王引弓欲射。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引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如使置十叶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焉；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将文中画线的句子翻译成现代汉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若欲闻射道乎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从养叔的话中，你领悟出一个什么道理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引：拉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焉：于之，在那里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你想要听（知道）射箭的道理吗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目标专一，做事容易成功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目标过多，精力容易分散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做事要专注，要善于排除其他干扰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人们常常因为弄不懂自己到底需要什么，所以容易迷失方向</w:t>
      </w:r>
      <w:r>
        <w:rPr>
          <w:rFonts w:cs="Arial" w:ascii="Arial" w:hAnsi="Arial"/>
          <w:kern w:val="0"/>
          <w:sz w:val="27"/>
          <w:szCs w:val="27"/>
          <w:lang w:eastAsia="zh-CN"/>
        </w:rPr>
        <w:t>}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做事的时候，目标过于分散，会让人无所适从。（答出其中一项或言之成理，均可；与文本不符，不得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参考译文】常羊向屠龙子朱学射箭。屠龙子朱说：“你想要听射箭的道理吗？楚王在云梦打猎，让掌管山泽的官员去哄赶禽兽出来射杀它们。禽兽跑了出来，鹿在楚王的左边出现，麋在楚王的右边交错。楚王拉弓准备射箭，有天鹅拂过楚王的赤色旗，翅膀犹如一片垂云。楚王将箭搭在弓上，不知道要射谁。养叔向前说道：‘我射箭时，放一片叶子在百步之外去射它，十发箭十发中；如果放十片叶子在百步之外，那么能不能射中，我就不能完全肯定了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谈观点和看法的题目，在答题时首先要旗帜鲜明地摆出自己的看法：是肯定，还是否定；是提倡，还是批判；或者是一分为二辩证地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明明白白地写出来，如“我认为……是不对的”我认为……值得提倡”等。其次，要从不同方面或从正反两个方面表述理由，这一层尤为重要，因为现在不少开放性题目的“评分标准”中都有“言之成理即可”之类的话，换言之，观点、意见可以不同，但一定要持之有据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接中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基础测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2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上海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文，完成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太祖视事东阁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，天热甚，汗湿衣，左右更衣以进，皆经浣濯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者。参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宋思颜日：“主公躬行节俭，真可示法子孙。臣恐今日如此，而后或不然，愿始终如此。”太祖喜日：“此言甚善。他人能言，或惟及于目前，而不能及于久远，或能及于已然，而不能及于将然。今思颜见我能行于前，而虑我不能行于后。信能尽忠于我也。”乃赐之币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视事东阁，在东阁处理政务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浣濯；洗涤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参军；官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解释文中的加点词。</w:t>
      </w:r>
      <w:r>
        <w:rPr>
          <w:rFonts w:cs="Arial" w:ascii="Arial" w:hAnsi="Arial"/>
          <w:kern w:val="0"/>
          <w:sz w:val="27"/>
          <w:szCs w:val="27"/>
          <w:lang w:eastAsia="zh-CN"/>
        </w:rPr>
        <w:t>(4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此言甚善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而虑我不能行于后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对文中画线句意思理解正确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随从另外拿着衣服前进给他换，这些衣服都是经过洗涤的．</w:t>
      </w:r>
      <w:r>
        <w:rPr>
          <w:rFonts w:cs="Arial" w:ascii="Arial" w:hAnsi="Arial"/>
          <w:kern w:val="0"/>
          <w:sz w:val="27"/>
          <w:szCs w:val="27"/>
          <w:lang w:eastAsia="zh-CN"/>
        </w:rPr>
        <w:t>-</w:t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随从交替拿着衣服前进给他换，这些衣服都是准备洗涤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随从另外拿着衣服进献给他换，这些衣服都是准备洗涤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随从交替拿着衣服进献给他换，这些衣服都是经过洗涤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太祖“口”的神情和“口”的决定，表明他对宋思颜的赞赏。</w:t>
      </w:r>
      <w:r>
        <w:rPr>
          <w:rFonts w:cs="Arial" w:ascii="Arial" w:hAnsi="Arial"/>
          <w:kern w:val="0"/>
          <w:sz w:val="27"/>
          <w:szCs w:val="27"/>
          <w:lang w:eastAsia="zh-CN"/>
        </w:rPr>
        <w:t>(</w:t>
      </w:r>
      <w:r>
        <w:rPr>
          <w:rFonts w:ascii="Arial" w:hAnsi="Arial" w:cs="Arial"/>
          <w:kern w:val="0"/>
          <w:sz w:val="27"/>
          <w:szCs w:val="27"/>
          <w:lang w:eastAsia="zh-CN"/>
        </w:rPr>
        <w:t>用原文词语回答</w:t>
      </w:r>
      <w:r>
        <w:rPr>
          <w:rFonts w:cs="Arial" w:ascii="Arial" w:hAnsi="Arial"/>
          <w:kern w:val="0"/>
          <w:sz w:val="27"/>
          <w:szCs w:val="27"/>
          <w:lang w:eastAsia="zh-CN"/>
        </w:rPr>
        <w:t>)(2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__________________________</w:t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对宋思颜谏言的目的，理解最恰当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赞扬太祖躬行节俭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表明对太祖的忠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希望太祖始终节俭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暗示太粗给予奖赏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3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南京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一首诗，按要求回答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水仙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清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ascii="Arial" w:hAnsi="Arial" w:cs="Arial"/>
          <w:kern w:val="0"/>
          <w:sz w:val="27"/>
          <w:szCs w:val="27"/>
          <w:lang w:eastAsia="zh-CN"/>
        </w:rPr>
        <w:t>李渔水仙一花，予之命也。予有四命，各司一时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春以水仙兰花为命；夏以莲为命；秋以秋海棠为命，冬以腊梅为命。无此四花，是无命也。一季夺予一花，是夺予一季之命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水仙以秣陵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为最，予之家于秣陵，非家秣陵，家于水仙之乡也。记丙午之春，先以度岁无资，衣囊质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尽，迨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水仙开时，索一钱不得矣。欲购无资，家人曰：“请已之，一年不看此花，亦非怪事。”予日：“汝欲夺吾命乎？宁短一岁之寿，勿减一岁之花。且予自他乡冒雪而归，就水仙也。不看水仙，是何异于不反金陵，仍在他乡卒岁乎？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家人不能止，听予质簪珥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购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节选自《闲情偶寄》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秣陵：指南京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质：抵押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迨：等到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珥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用玉做的耳饰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解释下列加点词语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各司一时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欲购无资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请已之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是何异于不反金陵</w:t>
      </w:r>
      <w:r>
        <w:rPr>
          <w:rFonts w:cs="Arial" w:ascii="Arial" w:hAnsi="Arial"/>
          <w:kern w:val="0"/>
          <w:sz w:val="27"/>
          <w:szCs w:val="27"/>
          <w:lang w:eastAsia="zh-CN"/>
        </w:rPr>
        <w:t>____</w:t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句中加点的“而”与“且予自他乡冒雪而归”中的“而”意思和用法相同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学而时习之，不亦说乎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汉室之隆，可计日而待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中峨冠而多髯者为东坡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千里马常有，而伯乐不常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用现代汉语翻译下列句子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一季夺予一花，是夺予一季之命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家人不能止，听予质簪珥购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根据文章内容，回答问题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于水仙，作者可谓“爱花如命”，文中哪些事充分表现了这一点？文章两次写到“家人”的作用是什么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武汉）阅读下面的文言语段，完成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是仪字子羽，北海营陵人也。孙权承摄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大业，优文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征仪。吕蒙图袭关羽，权以问仪，仪善其计，劝权听之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从讨羽，拜忠义校尉。既定荆州，都武昌，拜裨将军，后封都亭侯，守侍中。欲复授兵，仪自以非才，固辞不受。黄武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中，遣仪之皖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就将军刘邵，欲诱致曹休。休到，大破之，迁偏将军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大驾东迁，使仪辅太子。后从太子还建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典校郎吕壹诬白敌江夏太守刁嘉谤讪国政，权怒，收嘉系狱，悉验问。时同坐人皆怖畏壹，并言闻之，仪独云无阁。于是见穷诘累日，诏旨转厉，群臣为之屏息。仪对日：“今刀锯已在臣颈，臣何敢为嘉隐讳，自取夷灭，为不忠之鬼！”据实答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权遂舍之，嘉亦得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是仪不治产业，不受施惠，为屋舍财足自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邻家有起大宅者，权出望见，问起大宣者谁，左右对日：“似是仪家也。”权日：“仪俭，必非也。”问果他家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是仪时时有所进达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，未尝言人之短。事国数十年，未尝有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选自《三国志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是仪胡综传第十七》，有删改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承摄：继承掌管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优文：意思是专门下文，给是仪优厚的待遇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黄武：年号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皖：地名。下文“建业”也是地名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进达：举荐人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对下面语句中加点词语的解释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既定荆州，都武昌既：既然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R</w:t>
      </w:r>
      <w:r>
        <w:rPr>
          <w:rFonts w:ascii="Arial" w:hAnsi="Arial" w:cs="Arial"/>
          <w:kern w:val="0"/>
          <w:sz w:val="27"/>
          <w:szCs w:val="27"/>
          <w:lang w:eastAsia="zh-CN"/>
        </w:rPr>
        <w:t>后从太子还建业从：跟从，跟随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权遂舍之遂：于是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左右对日：“似是仪家也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左右：身边的人，近臣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语句中加点的“之”与例句中的“之”用法相同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例句：休到，大破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此诚危急存亡之秋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吾妻之美我者，私我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吾欲之南海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彼竭我盈，故克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对原文相关内容的分析和概括，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是仪被派遣到皖县见将军刘邵，准备引曹休出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当众官因害怕吕壹而诬蔑刁嘉诽谤国政时，是仪不畏权势，坚守自己做人的原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是仪置办家产私业，拥有一栋大宅，从不接受别人的施舍惠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是仪经常举荐人才，勤政为国数十年，不曾有过失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2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成都）阅读下面的文言文，完成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包拯字希仁，庐州合肥人也。……知天长县，有盗割人牛舌者，主来诉。拯日：“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归，杀而鬻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之。”寻复有来告私杀牛者，拯日：“何为割牛舌而又告之？”盗惊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徙知端州，迁殿中丞。端土产砚，前守缘贡，率取数十倍以遗权贵。拯命制者才足贡数，岁满不持一砚归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召权知开封府，迁右司郎中。拯立朝刚毅，贵戚宦官为之剑手，闻者皆惮之。人以包拯笑比黄河清。童稚妇女，亦知其名，呼曰“包待制”。京师为之语日：“关节不到，有阎罗包老。”旧制，凡诉讼不得径造庭下。拯开正门，使得至前陈曲直，吏不敢欺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拯性峭直，恶吏苛刻，务敦厚，虽甚嫉恶，而未尝不推以忠恕也。与人不苟合，不伪辞色悦人，平居无私书，故人、亲党皆绝之。虽贵，衣服、器用、饮食如布衣时。尝日：“后世子孙仕宦，有犯赃者，不得放归本家，死不得葬大茔</w:t>
      </w:r>
      <w:r>
        <w:rPr>
          <w:rFonts w:cs="Arial" w:ascii="Arial" w:hAnsi="Arial"/>
          <w:kern w:val="0"/>
          <w:sz w:val="27"/>
          <w:szCs w:val="27"/>
          <w:lang w:eastAsia="zh-CN"/>
        </w:rPr>
        <w:t>o</w:t>
      </w:r>
      <w:r>
        <w:rPr>
          <w:rFonts w:ascii="Arial" w:hAnsi="Arial" w:cs="Arial"/>
          <w:kern w:val="0"/>
          <w:sz w:val="27"/>
          <w:szCs w:val="27"/>
          <w:lang w:eastAsia="zh-CN"/>
        </w:rPr>
        <w:t>中。不从吾志，非吾子若孙也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节选自《宋史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包拯传》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第：只管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鬻</w:t>
      </w:r>
      <w:r>
        <w:rPr>
          <w:rFonts w:cs="Arial" w:ascii="Arial" w:hAnsi="Arial"/>
          <w:kern w:val="0"/>
          <w:sz w:val="27"/>
          <w:szCs w:val="27"/>
          <w:lang w:eastAsia="zh-CN"/>
        </w:rPr>
        <w:t>(yu)</w:t>
      </w:r>
      <w:r>
        <w:rPr>
          <w:rFonts w:ascii="Arial" w:hAnsi="Arial" w:cs="Arial"/>
          <w:kern w:val="0"/>
          <w:sz w:val="27"/>
          <w:szCs w:val="27"/>
          <w:lang w:eastAsia="zh-CN"/>
        </w:rPr>
        <w:t>：卖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茔</w:t>
      </w:r>
      <w:r>
        <w:rPr>
          <w:rFonts w:cs="Arial" w:ascii="Arial" w:hAnsi="Arial"/>
          <w:kern w:val="0"/>
          <w:sz w:val="27"/>
          <w:szCs w:val="27"/>
          <w:lang w:eastAsia="zh-CN"/>
        </w:rPr>
        <w:t>(ying)</w:t>
      </w:r>
      <w:r>
        <w:rPr>
          <w:rFonts w:ascii="Arial" w:hAnsi="Arial" w:cs="Arial"/>
          <w:kern w:val="0"/>
          <w:sz w:val="27"/>
          <w:szCs w:val="27"/>
          <w:lang w:eastAsia="zh-CN"/>
        </w:rPr>
        <w:t>：墓地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语句中加点词语解释有误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寻复有来告私杀牛者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寻，不久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率取数十倍以遗权贵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遣：遗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凡诉讼不得径造庭下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造：到，往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使得至前陈曲直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陈：陈述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将文中画横线的句子翻译为现代汉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拯立朝刚毅，贵戚宦官为之敛手，闻者皆惮之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译文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与人不苟合，不伪辞色悦人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译文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民间把包拯称为“包青天”，你认为老百姓这样称呼他的原因是什么？请结合原文简要分析作答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b/>
          <w:bCs/>
          <w:kern w:val="0"/>
          <w:sz w:val="27"/>
          <w:lang w:eastAsia="zh-CN"/>
        </w:rPr>
        <w:t>提高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宁波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文，回答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吕蒙入吴，王劝其学。乃博览群籍，以《易》为宗。常在孙策坐酣醉，忽于眠中，诵《易》一部，俄而起惊。众人皆问之。蒙云：“向梦见伏羲、文王、周公，与我言论世祚</w:t>
      </w:r>
      <w:r>
        <w:rPr>
          <w:rFonts w:cs="Arial" w:ascii="Arial" w:hAnsi="Arial"/>
          <w:kern w:val="0"/>
          <w:sz w:val="27"/>
          <w:szCs w:val="27"/>
          <w:lang w:eastAsia="zh-CN"/>
        </w:rPr>
        <w:t>(</w:t>
      </w:r>
      <w:r>
        <w:rPr>
          <w:rFonts w:ascii="Arial" w:hAnsi="Arial" w:cs="Arial"/>
          <w:kern w:val="0"/>
          <w:sz w:val="27"/>
          <w:szCs w:val="27"/>
          <w:lang w:eastAsia="zh-CN"/>
        </w:rPr>
        <w:t>兴亡之事，日月广明之道，莫不穷精极妙；未该玄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言，政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空诵英文耳。”众坐皆知蒙呓诵文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选自《太平广记》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世祚：指国运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玄：深奥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政：只，仅仅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根据《古汉语字典》提供的部分义项，为下列加点的词选择恰当的解释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向梦见伏羲、文王、周公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A</w:t>
      </w:r>
      <w:r>
        <w:rPr>
          <w:rFonts w:ascii="Arial" w:hAnsi="Arial" w:cs="Arial"/>
          <w:kern w:val="0"/>
          <w:sz w:val="27"/>
          <w:szCs w:val="27"/>
          <w:lang w:eastAsia="zh-CN"/>
        </w:rPr>
        <w:t>刚才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假如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C </w:t>
      </w:r>
      <w:r>
        <w:rPr>
          <w:rFonts w:ascii="Arial" w:hAnsi="Arial" w:cs="Arial"/>
          <w:kern w:val="0"/>
          <w:sz w:val="27"/>
          <w:szCs w:val="27"/>
          <w:lang w:eastAsia="zh-CN"/>
        </w:rPr>
        <w:t>接近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向着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日月广明之道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道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道理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引导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方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各组句子中加点词的意义和用法相同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乃博览群籍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凡三往，乃见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以《易》为宗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虽不能察，必以情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忽于眠中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皆朝于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与我言论世祚兴亡之事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实是欲界之仙都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选项中对画线句子理解正确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众人坐着都知道吕蒙说梦话在背诵《易经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众人坐着都知道吕蒙说胡话在朗读《易经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.</w:t>
      </w:r>
      <w:r>
        <w:rPr>
          <w:rFonts w:ascii="Arial" w:hAnsi="Arial" w:cs="Arial"/>
          <w:kern w:val="0"/>
          <w:sz w:val="27"/>
          <w:szCs w:val="27"/>
          <w:lang w:eastAsia="zh-CN"/>
        </w:rPr>
        <w:t>在座的人都知道吕蒙说梦话在背诵《易经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.</w:t>
      </w:r>
      <w:r>
        <w:rPr>
          <w:rFonts w:ascii="Arial" w:hAnsi="Arial" w:cs="Arial"/>
          <w:kern w:val="0"/>
          <w:sz w:val="27"/>
          <w:szCs w:val="27"/>
          <w:lang w:eastAsia="zh-CN"/>
        </w:rPr>
        <w:t>在座的人都知道吕蒙说胡话在朗读《易经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吕蒙的好学体现在哪些地方？用自己的话回答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武汉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的文言语段，完成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元子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家有乳母为圆转之器，以悦婴儿，婴儿喜之，母聚孩孺助婴儿之乐。友人公植者，闻有戏儿之器，请见之。及见之，趋焚之。责元子日：“吾闻古之恶圃之士歌日：宁方为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圃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为卿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，宁方为污辱，不圆为显荣。次山奈何任造圆转之器，恣令悦媚婴儿？少喜之，长必好之。教儿学圃且陷不义，躬自戏圃又失方正。嗟！嗟！次山入门爱婴儿之乐固，出门当爱小人之趋圃，吾安知次山异日不言圆，行圃，以终身乎？吾岂次山之友也！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元子召季川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谓日：“吾自婴儿戏圆，公植尚辱我，言绝忽乎。吾与汝圃以应物，圆以趋时，非圆不预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，非圃不为，公植其操矛戟刑我乎！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作者：元结选自《唐文粹》，有删改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元子：元结，字次山，唐代古文运动的先驱者之一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皂：皂隶，泛指从事低贱行业的人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圆：圆滑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卿：公卿，泛指高官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季川：元结的堂弟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预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参与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语句中加点词语的解释不正确的一项是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闻有戏儿之器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闻：听说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R</w:t>
      </w:r>
      <w:r>
        <w:rPr>
          <w:rFonts w:ascii="Arial" w:hAnsi="Arial" w:cs="Arial"/>
          <w:kern w:val="0"/>
          <w:sz w:val="27"/>
          <w:szCs w:val="27"/>
          <w:lang w:eastAsia="zh-CN"/>
        </w:rPr>
        <w:t>及见之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及：等到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.</w:t>
      </w:r>
      <w:r>
        <w:rPr>
          <w:rFonts w:ascii="Arial" w:hAnsi="Arial" w:cs="Arial"/>
          <w:kern w:val="0"/>
          <w:sz w:val="27"/>
          <w:szCs w:val="27"/>
          <w:lang w:eastAsia="zh-CN"/>
        </w:rPr>
        <w:t>趋焚之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趋：追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.</w:t>
      </w:r>
      <w:r>
        <w:rPr>
          <w:rFonts w:ascii="Arial" w:hAnsi="Arial" w:cs="Arial"/>
          <w:kern w:val="0"/>
          <w:sz w:val="27"/>
          <w:szCs w:val="27"/>
          <w:lang w:eastAsia="zh-CN"/>
        </w:rPr>
        <w:t>长必好之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好：喜欢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语句中加点的“以”与例句中的“以”用法相同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倒句：以悦婴儿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何以战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以是人多以书假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皆以美于徐公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以光先帝遗德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对文段相关内容的理解和分析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元结家的乳母做了一个能团团旋转的玩具，孩子们都很喜欢这个玩具。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“</w:t>
      </w:r>
      <w:r>
        <w:rPr>
          <w:rFonts w:ascii="Arial" w:hAnsi="Arial" w:cs="Arial"/>
          <w:kern w:val="0"/>
          <w:sz w:val="27"/>
          <w:szCs w:val="27"/>
          <w:lang w:eastAsia="zh-CN"/>
        </w:rPr>
        <w:t>恶圆之士”认为，宁可行为方正地做个身份低贱的人，也不愿意圆滑地求得富贵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公植认为元结在家中教孩子学习图画，嬉戏玩耍，会让孩子玩物丧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元结因孩子“戏圆”之事受到公植的责骂，公植甚至表示要与他断交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1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山东潍坊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的文言文，完成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班超字仲升，扶风平陵人，徐令彪之少子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为人有大志，不修细节。然内孝谨，居家常执勤苦，不耻劳辱。有口辩，而涉猎书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永平五年，兄固被召诣校书郎，超与母随至洛阳。家贫，常为官佣书以供养。久劳苦，尝辍业投笔叹日：“大丈夫无它志略，犹当效张骞立功异域，以取封侯，安能久事笔研间乎？”左右皆笑之。超日：“小子安知壮士志哉？”久之，显宗问固：“卿弟安在？”固对：“为官写书，受直以养老母。”帝乃除超为兰台令史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十六年，遣与从事郭恂俱使西城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超到鄯善，鄯善王广奉超礼敬甚备，后忽更疏懈。超谓其官属日；“宁觉广礼意薄乎？此必有北虏使来，狐疑未知所从故也。明者睹未萌，况已著邪？”乃召侍胡诈之日：“匈奴使来数日，令安在乎？”侍胡惶恐，具服其状。超日：“不入虎穴，不得虎子。当今之计，独有因夜以火攻虏使，彼不知我多少，必大震怖，可殄尽也。灭此虏，则鄯善破胆，功成事立矣。”众日：“善。”初夜，遂将吏士往奔虏营。会天大风，超令十人持鼓藏虏舍后，约日：“见火然，皆当鸣鼓大呼。”余人悉持兵弩夹门而伏。超乃顺风纵火，前后鼓噪。虏众惊乱，超手格杀三人，吏兵斩其使及从士三十余级，余众百许人悉烧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超于是召鄯善王广，以虏使首示之，一固震怖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选自《后汉书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班梁列传》，有删节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解释下列句中加点词语的意思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不耻劳辱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见火然，皆当鸣鼓大呼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加点词的意义和用法相同的一组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徐令彪之少子也吾妻之美我者，私我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效张骞立功异域，以取封侯诚宜开张圣听，以光先帝遗德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为官写书，受直以养老母仅有“敌船”为火所焚，随波而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超乃顺风纵火问今是何世，乃不知有汉，无论魏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将文中画线的句子翻译成现代汉语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匈奴使来数日，今安在乎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余人悉持兵弩夹门而伏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按要求填空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班超“诈侍胡“约火攻…‘杀匈奴”等细节表现了他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（成语）的性格特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“小子安知壮士志哉？”的句意与司马迁</w:t>
      </w:r>
      <w:r>
        <w:rPr>
          <w:rFonts w:cs="Arial" w:ascii="Arial" w:hAnsi="Arial"/>
          <w:kern w:val="0"/>
          <w:sz w:val="27"/>
          <w:szCs w:val="27"/>
          <w:lang w:eastAsia="zh-CN"/>
        </w:rPr>
        <w:t>&lt;</w:t>
      </w:r>
      <w:r>
        <w:rPr>
          <w:rFonts w:ascii="Arial" w:hAnsi="Arial" w:cs="Arial"/>
          <w:kern w:val="0"/>
          <w:sz w:val="27"/>
          <w:szCs w:val="27"/>
          <w:lang w:eastAsia="zh-CN"/>
        </w:rPr>
        <w:t>陈涉世家》中“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”</w:t>
      </w:r>
      <w:r>
        <w:rPr>
          <w:rFonts w:ascii="Arial" w:hAnsi="Arial" w:cs="Arial"/>
          <w:kern w:val="0"/>
          <w:sz w:val="27"/>
          <w:szCs w:val="27"/>
          <w:lang w:eastAsia="zh-CN"/>
        </w:rPr>
        <w:t>有异曲同工之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b/>
          <w:bCs/>
          <w:kern w:val="0"/>
          <w:sz w:val="27"/>
          <w:lang w:eastAsia="zh-CN"/>
        </w:rPr>
        <w:t>压轴预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这则材料，按要求回答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心不在马赵囊主学御（驾车）于王于期（即下文的“于期”，是个善于驾车的人），俄而与于期逐（追赶，这里指驾丰赛马），三易马而三后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襄主日：“子之教我御，术未尽也。”对日：“术已尽，用之则过也。凡御之所贵（最要紧的），马体安于车，人心调（谐调）于马，而后可以进速致远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今君后则欲逮臣，先则恐速（赶上）于臣。夫诱道（诱导，把马引到正路上去）争远，非先则后也。而先后心皆在于臣，上（通“尚”，还）何以调于马？此君之所以后也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《韩非子》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各组加点的词意思或用法相同的一组是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赵襄主学御于王于期先则恐逮于臣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子之教我御万钟则不辩礼义而受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此君之所以后也此臣所以报先帝而忠陛下之职分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先则恐逮于臣恐托付不效，以伤先帝之明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朗读停顿不当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三易马／而三后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此君之／所以后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先／则恐逮于臣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马体／安于车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翻译句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而后可以进速致远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而先后心皆在于臣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赵襄主驾车比赛失败的两个主要原因是什么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个故事对你有何启发，请联系你的实际谈谈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10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阅读下面这篇短文，按要求答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读书佐酒（元）陆友仁苏子美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豪放不羁，好饮酒。在外舅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杜祁公家，每夕读书，以一斗为率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。公深以为疑，使子弟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密觇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之。闻子美读《汉书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张良传》，至“良与客狙击秦皇帝，误中刹车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，遽抚掌曰：“惜乎，击之不中！”遂满饮一大白。又读，至“良日‘始臣起下邳，与上会于留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，此天以授陛下’’’，又抚案日：“君巨相遇，其难如此！”复举一大白。公闻之，大笑日：“有如此下酒物，一斗不为多也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选自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《研北杂志》），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苏子美；即宋代诗人苏舜钦，子美是他的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外舅：岳父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率</w:t>
      </w:r>
      <w:r>
        <w:rPr>
          <w:rFonts w:cs="Arial" w:ascii="Arial" w:hAnsi="Arial"/>
          <w:kern w:val="0"/>
          <w:sz w:val="27"/>
          <w:szCs w:val="27"/>
          <w:lang w:eastAsia="zh-CN"/>
        </w:rPr>
        <w:t>(10)</w:t>
      </w:r>
      <w:r>
        <w:rPr>
          <w:rFonts w:ascii="Arial" w:hAnsi="Arial" w:cs="Arial"/>
          <w:kern w:val="0"/>
          <w:sz w:val="27"/>
          <w:szCs w:val="27"/>
          <w:lang w:eastAsia="zh-CN"/>
        </w:rPr>
        <w:t>：标准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子弟；家中的晚辈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觇</w:t>
      </w:r>
      <w:r>
        <w:rPr>
          <w:rFonts w:cs="Arial" w:ascii="Arial" w:hAnsi="Arial"/>
          <w:kern w:val="0"/>
          <w:sz w:val="27"/>
          <w:szCs w:val="27"/>
          <w:lang w:eastAsia="zh-CN"/>
        </w:rPr>
        <w:t>(chan)</w:t>
      </w:r>
      <w:r>
        <w:rPr>
          <w:rFonts w:ascii="Arial" w:hAnsi="Arial" w:cs="Arial"/>
          <w:kern w:val="0"/>
          <w:sz w:val="27"/>
          <w:szCs w:val="27"/>
          <w:lang w:eastAsia="zh-CN"/>
        </w:rPr>
        <w:t>偷看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副车；帝王外出时随从的车．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始臣起下邳</w:t>
      </w:r>
      <w:r>
        <w:rPr>
          <w:rFonts w:cs="Arial" w:ascii="Arial" w:hAnsi="Arial"/>
          <w:kern w:val="0"/>
          <w:sz w:val="27"/>
          <w:szCs w:val="27"/>
          <w:lang w:eastAsia="zh-CN"/>
        </w:rPr>
        <w:t>(pi)</w:t>
      </w:r>
      <w:r>
        <w:rPr>
          <w:rFonts w:ascii="Arial" w:hAnsi="Arial" w:cs="Arial"/>
          <w:kern w:val="0"/>
          <w:sz w:val="27"/>
          <w:szCs w:val="27"/>
          <w:lang w:eastAsia="zh-CN"/>
        </w:rPr>
        <w:t>，与上会于留指张良在下邳得到《太公兵法》，后与刘邦于留县相会的经历。上，指刘邦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解释下列句子中加点的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好饮酒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闻子美读《汉书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张良传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遽抚掌日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此天以授陛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对下列句子中加点词的理解错误的一项是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以一斗为率（把、用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击之不中（指代副车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遂满饮一大白（于是、就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与上会于留（在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用现代汉语写出下列句子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公深以为疑，使子弟密觇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从文中看，苏子美是一个怎样的人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0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短文，回答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范元琰为人善良范元琰，字伯蛙，昊郡钱唐人也。及长好学，博通经史，兼精佛义。然性谦故，不以所长骄人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家贫，唯以园蔬为业。尝出行，见人盗共菘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，元琰遽退走。母问其故，具以实答。母问盗者为谁，答日：“向所以退，畏其愧耻，今启其名，恳不泄也。”于是母予秘之。或有涉沟盗其笋者，元琰因伐木为桥以度之，自是盗者大惭，一乡无复，窃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选自《南史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隐逸下》）</w:t>
      </w:r>
      <w:r>
        <w:rPr>
          <w:rFonts w:cs="Arial" w:ascii="Arial" w:hAnsi="Arial"/>
          <w:kern w:val="0"/>
          <w:sz w:val="27"/>
          <w:szCs w:val="27"/>
          <w:lang w:eastAsia="zh-CN"/>
        </w:rPr>
        <w:t>[</w:t>
      </w:r>
      <w:r>
        <w:rPr>
          <w:rFonts w:ascii="Arial" w:hAnsi="Arial" w:cs="Arial"/>
          <w:kern w:val="0"/>
          <w:sz w:val="27"/>
          <w:szCs w:val="27"/>
          <w:lang w:eastAsia="zh-CN"/>
        </w:rPr>
        <w:t>注</w:t>
      </w:r>
      <w:r>
        <w:rPr>
          <w:rFonts w:cs="Arial" w:ascii="Arial" w:hAnsi="Arial"/>
          <w:kern w:val="0"/>
          <w:sz w:val="27"/>
          <w:szCs w:val="27"/>
          <w:lang w:eastAsia="zh-CN"/>
        </w:rPr>
        <w:t>]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菘：白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解释下列句中括号中的词。</w:t>
      </w:r>
      <w:r>
        <w:rPr>
          <w:rFonts w:cs="Arial" w:ascii="Arial" w:hAnsi="Arial"/>
          <w:kern w:val="0"/>
          <w:sz w:val="27"/>
          <w:szCs w:val="27"/>
          <w:lang w:eastAsia="zh-CN"/>
        </w:rPr>
        <w:t>(4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   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元琰（遽）退走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母问其（故），具以实答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向）所以退，畏其愧耻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自（是）盗者大惭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用现代汉语写出下面句子的意思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走或有涉沟盗其笋者，元琰因伐木为桥以度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的范元琰“待盗者”遽退走“伐木为桥以度之”，你赞同不赞同范元琰的做法？说说你的理由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答案及解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基础测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好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实行</w:t>
      </w:r>
      <w:r>
        <w:rPr>
          <w:rFonts w:cs="Arial" w:ascii="Arial" w:hAnsi="Arial"/>
          <w:kern w:val="0"/>
          <w:sz w:val="27"/>
          <w:szCs w:val="27"/>
          <w:lang w:eastAsia="zh-CN"/>
        </w:rPr>
        <w:t>(2)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的是对文章的整体理解能力和词语分析能力，难度中等。皇帝的近臣和侍从在古代称为“左右”，这里提到的“左右”为皇帝拿衣服换，指的是皇帝身边的侍从。这句翻译要弄清楚“更”“进”“经”的含义，其中“进”的常见解释为“进献“觐见”，从侍从的表现来看，应该是“进献”。而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两个选项中“进”的含义是错误的。从分析来看，侍从不可能把准备洗涤的衣服给皇帝穿，所以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不能选。另外，“更”从上下文来看，翻译成“交替”更为恰当。做此类题，一定要对文章有正确的整体感知，对关键的词语从生活常理、常见解释上去分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喜赐</w:t>
      </w:r>
      <w:r>
        <w:rPr>
          <w:rFonts w:cs="Arial" w:ascii="Arial" w:hAnsi="Arial"/>
          <w:kern w:val="0"/>
          <w:sz w:val="27"/>
          <w:szCs w:val="27"/>
          <w:lang w:eastAsia="zh-CN"/>
        </w:rPr>
        <w:t>(4)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的是文章的写作意图，难度中等。在短小的文章中，从人物的语言可以直接得知他们的意图。从“主公躬行节俭，真可示法子孙’’“愿始终如此”来看，正确的选项应该是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宋思颜谏言的目的不只是赞扬太祖，更是提出自己的担忧，并提出希望。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提到的“对太祖的忠心”，理解不是最恰当的。宋思颜说这话时的真正目的不在此；此外，“忠心”是太祖对宋思颜的评价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内容是最不恰当的，这是最后的结果，而不是原因。做此类试题，一定要抓住直接原因、间接原因、根本原因、因果的差别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季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想要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停止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通“返”，返回</w:t>
      </w:r>
      <w:r>
        <w:rPr>
          <w:rFonts w:cs="Arial" w:ascii="Arial" w:hAnsi="Arial"/>
          <w:kern w:val="0"/>
          <w:sz w:val="27"/>
          <w:szCs w:val="27"/>
          <w:lang w:eastAsia="zh-CN"/>
        </w:rPr>
        <w:t>(2)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常用文言词语“而”字的用法和意义，有一定难度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和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而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字都表示并列关系，意为“并且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而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字表示转折关系，意为“然而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而”字表示修饰关系，可不译，题干中的“而”字也表示修饰关系，所以选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一个季节剥夺我（喜欢的）一种花，这是剥夺我一个季节的生命啊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家人不能阻止我，（只好）听任我抵押首饰购买水仙花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冒雪赶回南京看水仙花；竭尽家财买水仙花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用是衬托作者对水仙花的喜爱。（意对即可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常用文言词语的意义，较易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既”意思是“……以后”，不能解释为“既然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文言虚词“之”字的用法，难度适中。例句中的“之”是代词，指代曹休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之”是结构助词“的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之”用于主谓之间，用来取消句子的独立性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之”是动词，“去、往”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“之”是代词，指代齐师，这与例句中的“之”字用法相同，所以选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对文言文内容的分析和概括，难度适中。只要能正确理解文言语段的大意，本题没有太大难度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三项内容文中都有明确的表述，都是正确的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说法可从倒数第二段文字找到根据：“是仪不治产业”，“大宅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是“邻家”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望文生义。“逢场作戏”原指卖艺的人遇到合适的演出场地，就开始表演。后来指遇到某种场合就随便应酬，凑凑热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“乐”应解释为“以……为乐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均译为“在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前一个“之”译为“的”，后一个“之”译为“这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前一个“而”表转折，译为“却”，后一个“而”表顺接，译为“就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前一个“其”译为“他们”，后一个“其”表加强语气，译为“可要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提高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常用文言词语的意义及根据上下文推断词义的能力，难度中等。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题根据上文的表述，从时间关系上推断可知选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。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题考查的是“道”的一般意义，即“道理”，这一意义在现代汉语中也常见。做此类题，根据上下文及句意推断是关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此题考查文言虚词的一词多义，难度较大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两个“之”都是结构助词，译为“的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“乃”的意思分别是“就”和“才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第一个“以”意为“把”，第二个“以”是“按照”的意思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两个“于”的意思分别是“在”和“向”。做此类题，在平时要做好积累，掌握词语的多个意义；并结合句意进行正确选择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对句意的理解，难度较小。句中的“众坐”意为“在座的人”，不能译为“众人坐着”，所以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不正确。句中“呓”的意思是“说梦话”，所以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错误。做此类题，要把握重点词语的意义，这样才能正确翻译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博览群书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梦中诵书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，每点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分，意思符合即可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对文言实词的理解和把握。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中的“趋”与《送东阳马生序》中“尝趋百里外”的“趋”用法相同，是“小步快走”的意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文言虚词“以”的用法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做这类题目时，要根据具体的语境确定虚词的用法。例句中的“以”表目的，是“用来”的意思。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的“以”表方式，意为“凭借”；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的“以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表原因，意为“因为”；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的“以”表判断，意为“认为”；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的“以”，与例句用法相同，意为“用来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对文章内容的理解。原文是说“元结教婴儿学圆，已陷入不义”，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C“</w:t>
      </w:r>
      <w:r>
        <w:rPr>
          <w:rFonts w:ascii="Arial" w:hAnsi="Arial" w:cs="Arial"/>
          <w:kern w:val="0"/>
          <w:sz w:val="27"/>
          <w:szCs w:val="27"/>
          <w:lang w:eastAsia="zh-CN"/>
        </w:rPr>
        <w:t>公植认为元结在家中教孩子学习图画，嬉戏玩耍，会让孩子玩物丧志”的内容在文中并没有提及，故不正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耻：认为……羞耻。（没有解释出意动的意思不得分）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然：通“燃”，燃烧。（指明通假字或直接解释皆可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B I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都是目的连词“来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前一个是结构助词“的”；后一个是结构助词，用在主谓之间，取消句子独立性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前一个是介词“替”；后一个是介词，表被动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前一个是表顺承副词“就”，后一个是表转折副词“竞、竟然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匈奴的使者已经来了好几天了，现在在哪里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其余的人全都拿着兵器埋伏在门两旁。（意对即可）</w:t>
      </w:r>
      <w:r>
        <w:rPr>
          <w:rFonts w:cs="Arial" w:ascii="Arial" w:hAnsi="Arial"/>
          <w:kern w:val="0"/>
          <w:sz w:val="27"/>
          <w:szCs w:val="27"/>
          <w:lang w:eastAsia="zh-CN"/>
        </w:rPr>
        <w:t>(4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智勇双全（表现有勇有谋的其他成语亦可）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燕雀安知鸿鹄之志哉！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压轴预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D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于”分别解释为“向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比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之”分别为“用于主谓之间，不翻译“代词，它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“所以”分别解释是为“……原因“……办法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恐”均为动词，“担心、恐怕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句断句的位置应在主谓之间，应为“此君／之所以后也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这以后便可因此跑得又快又远（或：这以后便可以跑得又快又远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可是您无论领先还是落后，注意力都集中在我身上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失败的原因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一心想取胜，注意力不集中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没有抓住比赛的关键问题即调理马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启示：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喜欢听到拍（击）授给（给、给予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中的“之”应指代“秦皇帝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杜祁公对此非常怀疑，派家中晚辈秘密地去偷看他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热爱读书，喜欢饮酒；性情豪放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急忙；缘故，原因；先前；这，这样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有人涉过水沟偷盗他家的竹笋，元琰就砍下树木做成桥来使他容易过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示例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赞同，因为元琰这样宽容的做法，最终感化了盗者，使得乡里不再出现偷盗行为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不赞同，因为元琰这样做，行力：实际上是纵容了偷盗罪。（此题答案开放，可以赞同，也可以不赞同，言之成理即可）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/>
  <dc:description/>
  <dc:language>en-US</dc:language>
  <cp:lastModifiedBy>微软用户</cp:lastModifiedBy>
  <dcterms:modified xsi:type="dcterms:W3CDTF">2014-03-10T08:12:00Z</dcterms:modified>
  <cp:revision>0</cp:revision>
  <dc:subject/>
  <dc:title/>
</cp:coreProperties>
</file>