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36"/>
          <w:lang w:eastAsia="zh-CN"/>
        </w:rPr>
        <w:t>2014</w:t>
      </w:r>
      <w:r>
        <w:rPr>
          <w:rFonts w:ascii="Arial" w:hAnsi="Arial" w:cs="Arial"/>
          <w:b/>
          <w:bCs/>
          <w:kern w:val="0"/>
          <w:sz w:val="36"/>
          <w:lang w:eastAsia="zh-CN"/>
        </w:rPr>
        <w:t>年中考语文专题复习</w:t>
      </w:r>
      <w:r>
        <w:rPr>
          <w:rFonts w:cs="Arial" w:ascii="Arial" w:hAnsi="Arial"/>
          <w:b/>
          <w:bCs/>
          <w:kern w:val="0"/>
          <w:sz w:val="36"/>
          <w:lang w:eastAsia="zh-CN"/>
        </w:rPr>
        <w:t>4</w:t>
      </w:r>
      <w:r>
        <w:rPr>
          <w:rFonts w:ascii="Arial" w:hAnsi="Arial" w:cs="Arial"/>
          <w:b/>
          <w:bCs/>
          <w:kern w:val="0"/>
          <w:sz w:val="36"/>
          <w:lang w:eastAsia="zh-CN"/>
        </w:rPr>
        <w:t>：病句的辨析与修改</w:t>
      </w:r>
      <w:r>
        <w:rPr>
          <w:rFonts w:ascii="Arial" w:hAnsi="Arial" w:cs="Arial" w:eastAsia="Arial"/>
          <w:b/>
          <w:bCs/>
          <w:kern w:val="0"/>
          <w:sz w:val="36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专题</w:t>
      </w:r>
      <w:r>
        <w:rPr>
          <w:rFonts w:cs="Arial" w:ascii="Arial" w:hAnsi="Arial"/>
          <w:kern w:val="0"/>
          <w:sz w:val="18"/>
          <w:szCs w:val="18"/>
          <w:lang w:eastAsia="zh-CN"/>
        </w:rPr>
        <w:t>4  </w:t>
      </w:r>
      <w:r>
        <w:rPr>
          <w:rFonts w:ascii="Arial" w:hAnsi="Arial" w:cs="Arial"/>
          <w:kern w:val="0"/>
          <w:sz w:val="18"/>
          <w:szCs w:val="18"/>
          <w:lang w:eastAsia="zh-CN"/>
        </w:rPr>
        <w:t>病句的辨析与修改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中考命题规律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考点扫描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9"/>
        <w:gridCol w:w="1317"/>
      </w:tblGrid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名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热度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辨析并判断句子的正误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从成分残缺、搭配不当、语序不对、结构混乱等方面有侧重地修改病句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3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在语段中找出病句进行修改或用符号修改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命题趋势分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本专题以选择题和主观题为主，分值在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～</w:t>
      </w: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分之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预计</w:t>
      </w:r>
      <w:r>
        <w:rPr>
          <w:rFonts w:cs="Arial" w:ascii="Arial" w:hAnsi="Arial"/>
          <w:kern w:val="0"/>
          <w:sz w:val="27"/>
          <w:szCs w:val="27"/>
          <w:lang w:eastAsia="zh-CN"/>
        </w:rPr>
        <w:t>2013</w:t>
      </w:r>
      <w:r>
        <w:rPr>
          <w:rFonts w:ascii="Arial" w:hAnsi="Arial" w:cs="Arial"/>
          <w:kern w:val="0"/>
          <w:sz w:val="27"/>
          <w:szCs w:val="27"/>
          <w:lang w:eastAsia="zh-CN"/>
        </w:rPr>
        <w:t>年考查的内容是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选择题：选出所给句子中没有语病或有语病的一项；选出对所给病句修改不正确的一项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⑦</w:t>
      </w:r>
      <w:r>
        <w:rPr>
          <w:rFonts w:ascii="Arial" w:hAnsi="Arial" w:cs="Arial"/>
          <w:kern w:val="0"/>
          <w:sz w:val="27"/>
          <w:szCs w:val="27"/>
          <w:lang w:eastAsia="zh-CN"/>
        </w:rPr>
        <w:t>改错题：在所给病句上直接修改；在语段中修改画横线的有语病的句子；在语段中找出有表达错误的甸子并改正；在句子中画出语病处并提出修改意见或结合具体病句写评语；在习作中用符号修改病句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知识梳理与归纳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基础知识梳理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一、常见的病句类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用词不当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用词不当，是在语言表达时用词出现了问题，一般会出现以下几种情况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表意不清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色彩欠妥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不合氛围，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语序不合理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修饰语位置不当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例：他那认真刻苦的学习精神，值得我们每个同学效尤。（“效尤”是“学坏样子”之意，是贬义，用在此处不合适，应改为“学习”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搭配不当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主谓搭配不当例：他那崇高的革命品质，经常浮现在我的脑海中。（“品质”不能“浮现”，可改为“他那伟大的革命形象”）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动宾搭配不当例：《三国演义》这部电影出色地塑造了刘备、诸葛亮、关羽等人的英雄事迹。（句中“塑造”与“事迹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不搭配，应将宾语“事迹”改为“形象”）</w:t>
      </w:r>
      <w:r>
        <w:rPr>
          <w:rFonts w:cs="Arial" w:ascii="Arial" w:hAnsi="Arial"/>
          <w:kern w:val="0"/>
          <w:sz w:val="27"/>
          <w:szCs w:val="27"/>
          <w:lang w:eastAsia="zh-CN"/>
        </w:rPr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主宾搭配不当例：这最后一天的活动是探险营员们最紧张、最愉快，也最有意义的一天。（“活动”与“一天”搭配不当，应删去“的活动”）</w:t>
      </w:r>
      <w:r>
        <w:rPr>
          <w:rFonts w:cs="Arial" w:ascii="Arial" w:hAnsi="Arial"/>
          <w:kern w:val="0"/>
          <w:sz w:val="27"/>
          <w:szCs w:val="27"/>
          <w:lang w:eastAsia="zh-CN"/>
        </w:rPr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修饰语与中心语搭配不当例：李琳在提高学习效率方面花了很大的心血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“很大”与“心血”搭配不当，应改为“很多”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成分残缺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缺主语例：通过学习“十大‘感动中国’人物”的感人事迹，使我明白了许多做人的道理。（“使”字使“我”丧失了主语的作用，所以，应删去“使”）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缺宾语例：每当看到他的照片，我便会想起当年我们一起玩耍、同桌共读。（缺少宾语中心语，应在句末加上“的情景”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语序不当例：学校采纳并研究了雨薇科技小组同学的意见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“研究”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与“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采纳”，顺序颠倒，应是先“研究，后“采纳”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前后矛盾例：能否科学学习是提高学习成绩的关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“能”与“否”表达两种完全不同的情况，所以，应删去“能否”。本题类型俗称单面对双面，改法有两种，实质为单双分别相对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重复哕唆例：中小学生课业负担过重是困扰我国基础教育的顽症疾病。（“顽症”和“疾病”重复，应删除任意—个）</w:t>
      </w:r>
      <w:r>
        <w:rPr>
          <w:rFonts w:cs="Arial" w:ascii="Arial" w:hAnsi="Arial"/>
          <w:kern w:val="0"/>
          <w:sz w:val="27"/>
          <w:szCs w:val="27"/>
          <w:lang w:eastAsia="zh-CN"/>
        </w:rPr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表意不明（歧义）例一：牧童牵着牛在吃草。（到底是“牧童吃草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还是“牛吃草”？本是两句话的内容，杂糅在一起，致使表意不明。应改为“牧童牵着牛，牛在吃草”。）例二：校长采纳了两个教师的合理化建议，这大大激发了全校职工出谋献策的积极性。（“这”指代不明，有歧义，它完全可指代前面两个方面的内容。另外，“两个”修饰“教师”或“建议”，表意不明）</w:t>
      </w:r>
      <w:r>
        <w:rPr>
          <w:rFonts w:cs="Arial" w:ascii="Arial" w:hAnsi="Arial"/>
          <w:kern w:val="0"/>
          <w:sz w:val="27"/>
          <w:szCs w:val="27"/>
          <w:lang w:eastAsia="zh-CN"/>
        </w:rPr>
        <w:t>8</w:t>
      </w:r>
      <w:r>
        <w:rPr>
          <w:rFonts w:ascii="Arial" w:hAnsi="Arial" w:cs="Arial"/>
          <w:kern w:val="0"/>
          <w:sz w:val="27"/>
          <w:szCs w:val="27"/>
          <w:lang w:eastAsia="zh-CN"/>
        </w:rPr>
        <w:t>．不合逻辑指句子的意思在事理上说不过去，常见的类型有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自相矛盾。通常说的“前言不符后语”就是这个意思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概念并列不当。在并列的几个概念中有类属（包含）、交叉等关系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强拉因果。本来前后不是因果关系，却要强拉在一起构成因果关系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主客颠倒。陈述的对象与支配的对象关系不明确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否定不当。主要表现在否定词过多而造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⑥</w:t>
      </w:r>
      <w:r>
        <w:rPr>
          <w:rFonts w:ascii="Arial" w:hAnsi="Arial" w:cs="Arial"/>
          <w:kern w:val="0"/>
          <w:sz w:val="27"/>
          <w:szCs w:val="27"/>
          <w:lang w:eastAsia="zh-CN"/>
        </w:rPr>
        <w:t>不合事理。所陈述的事例与实际情况相悖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二、辨别和修改病句的方法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对于不同类型的句子，辨别病句的方法往往不同，如通过“压缩句子，提取主干”法，可判别一个复杂句子成分是否残缺、结构是否混乱；对于句中含有动词词组的句子，往往有搭配不当的毛病；对于介词当头的句子（句中又使用了“使“让”等词），常有主语残缺的语病。而修改病句的主要方法有：增、删、调、换。对于成分残缺的句子，通过压缩，找出所缺部分，可采用“增补”的方法修改，即增添字词，补上残缺；对重复赘余、句式杂糅、不合逻辑的句子，可用“删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的方法，即删去多余的字、词、句；对于搭配不当、不合习惯的句子，可用“换”的方法，即更换用得不当的字词、搭配不当的成分；对语序不当的句子，可用“调”的方法，即将不合习惯的语序调整为得当的语序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三、常用的修改符号和修改原则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Arial" w:ascii="Arial" w:hAnsi="Arial"/>
          <w:kern w:val="0"/>
          <w:sz w:val="27"/>
          <w:szCs w:val="27"/>
          <w:lang w:eastAsia="zh-CN"/>
        </w:rPr>
        <w:drawing>
          <wp:inline distT="0" distB="0" distL="0" distR="0">
            <wp:extent cx="793305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修改的一般原则是：一是保证原句基本意思不变，二是尽量少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总之，我们要做到准确、快速辨识和修改病句就应掌握上述方法，同时可遵循以下答题步骤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细读所给句段，整体感知其意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针对句意和句式，选用辨识方法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对照病句类型，作出错因判断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对症下药，修改病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典型例题精讲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】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西宁）下列句子没有语病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他因为穿一件浅绿色上衣，显得有些消瘦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谁能否认人生最苦的事是做自己不愿意做而又不能不做的事呢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各级政府积极采取措施，加强校园安保，防止校园安全事故不再发生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生命在于有一个充实而完美的过程，而不仅仅在于有没有辉煌的结局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病句的辨析，难度适中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属于逻辑错误，这个句子前后没有因果关系；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属于否定词误用，应把结尾处的“不”删去，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属于否定词误用，应该将结尾处的“没有”删去。做此类题目，平时应注意分析否定词的用法，不能用平时的说话习惯来判断，应该分析其逻辑关系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【方法总结】解答这类题，首先要明确“没有语病的一项”这一题干要求；其次可用排除法找出有语病的三项，然后再确定正确的选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山东青岛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面画线的语句在表达上存在问题，请加以改正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最近凤凰网公布的调查数据显示：中国人每人每年平均最多阅读一到两本书，远远低于其他发达国家人均年阅读量。这一消息引起了教育界人士，特别是广大读者也非常重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改后的句子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这一消息引起了广大读者，特别是教育界人士的重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方法总结】做这类题目，应先将句子的附加成分去掉，提取出主干，检查主干是否有毛病；如果主干没毛病，再检查附加成分，看修饰语与中心词是否搭配得当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河北唐山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面是某同学作文中的一个片断，仔细阅读后，请选择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处，加以修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人生是无法回头再来的，然而做每件事都要细心瑾慎、小心翼翼。有时也许就是因为一个不留神的错误，造成无法挽回的一个遗憾。朋友：珍重地走好每一步，不要对小事就吊以轻心，希望你稳健地走完自己的旅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答案】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“然而做每件事都要细心瑾慎、小心翼翼”句中，“然而”改为“所以（因此）”；“瑾”改为“谨”；“细心瑾慎”与“小心翼翼”重复，删去其一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“有时也许就是因为一个不留神的错误，造成无法挽回的一个遗憾。”欠通顺，改通即可；“有时”后可加“，”；“一个”调到“无法”前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“朋友：珍重地走好每一步，不要对小事就吊以轻心”句中，“：”改为“，”；“珍重”改为“慎重”；“吊”改为“掉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方法总结】此类题应当注意以改正确、改通顺为原则，不要作语言修饰，不该改变句子原意，要正确地把握句子结构，了解常见病句类型及修改方法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对接中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基础测试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天津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面句子没有语病的一项是</w:t>
      </w:r>
      <w:r>
        <w:rPr>
          <w:rFonts w:cs="Arial" w:ascii="Arial" w:hAnsi="Arial"/>
          <w:kern w:val="0"/>
          <w:sz w:val="27"/>
          <w:szCs w:val="27"/>
          <w:lang w:eastAsia="zh-CN"/>
        </w:rPr>
        <w:t>(  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矗立在鲁迅纪念馆前的雕像，是由热爱鲁迅的人士集资铸成并提出倡议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将在天津举办的第九届全国大学生运动会，给弘扬天津精神和天津形象带来良机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周汝昌先生的代表作《红楼梦新证》，被学术界誉为“红学史上一部划时代的著作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通过日新月异的技术，使体育迷无须紧盯电视屏幕也能观看到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年伦敦奥运会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江西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句子没有语病的一项是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(    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两岸的豆麦和河底的水草，夹杂在水气中扑面地吹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能否阻止大脑中炎症分子的释放，是减轻痴呆症状的关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作为中华民族的非物质文化遗产，祁门目连戏可谓是中国戏剧的活化石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在那条河上，当地渔民至今仍保留着单脚划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广东深圳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请选出下列句子中没有语病的一项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面对人生的不如意，一个人所要做的，就是尽量改变自己能够改变的部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《富春山居图》描绘的富春江两岸初秋的山光水色，被誉为中国十大传世名画之一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国家质检总局发布了全面暂停进口台湾方面通报的问题产品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深圳大学城体育中心在设计上结合了充分的地形地貌特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广东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列对病句的修改不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“</w:t>
      </w:r>
      <w:r>
        <w:rPr>
          <w:rFonts w:ascii="Arial" w:hAnsi="Arial" w:cs="Arial"/>
          <w:kern w:val="0"/>
          <w:sz w:val="27"/>
          <w:szCs w:val="27"/>
          <w:lang w:eastAsia="zh-CN"/>
        </w:rPr>
        <w:t>拾荒老娘”于化玲，</w:t>
      </w:r>
      <w:r>
        <w:rPr>
          <w:rFonts w:cs="Arial" w:ascii="Arial" w:hAnsi="Arial"/>
          <w:kern w:val="0"/>
          <w:sz w:val="27"/>
          <w:szCs w:val="27"/>
          <w:lang w:eastAsia="zh-CN"/>
        </w:rPr>
        <w:t>9</w:t>
      </w:r>
      <w:r>
        <w:rPr>
          <w:rFonts w:ascii="Arial" w:hAnsi="Arial" w:cs="Arial"/>
          <w:kern w:val="0"/>
          <w:sz w:val="27"/>
          <w:szCs w:val="27"/>
          <w:lang w:eastAsia="zh-CN"/>
        </w:rPr>
        <w:t>年来孤身一人在城市独自拾荒，供儿子读书。（删除“独自”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他的晚年，仍然精力充沛，充满创作激情，留下了许多优秀作品。（把“他的晚年”改为“晚年的他”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由于长江流域连续干旱，导致洞庭湖、鄱阳湖水面大面积缩小，给人们的生产和生活带来很大影响。（删除“给”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有人认为央视“开心辞典”栏目将国学娱乐化，有利于更多人研究和了解国学。（把“研究和了解”改为“了解和研究”）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南宁）下列句子中没有语病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交警大队在校门口安装了红绿灯，大家进出校园的交通安全和事故隐患都有了保障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在审议政府工作报告时，部分全国人大代表提出了确保中小学生每天锻炼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小时的建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在歌迷等待了半个月之后，超女李宇春终于现身上海，为她的个人专辑举行签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最新调查表明，我国大约有</w:t>
      </w:r>
      <w:r>
        <w:rPr>
          <w:rFonts w:cs="Arial" w:ascii="Arial" w:hAnsi="Arial"/>
          <w:kern w:val="0"/>
          <w:sz w:val="27"/>
          <w:szCs w:val="27"/>
          <w:lang w:eastAsia="zh-CN"/>
        </w:rPr>
        <w:t>72%</w:t>
      </w:r>
      <w:r>
        <w:rPr>
          <w:rFonts w:ascii="Arial" w:hAnsi="Arial" w:cs="Arial"/>
          <w:kern w:val="0"/>
          <w:sz w:val="27"/>
          <w:szCs w:val="27"/>
          <w:lang w:eastAsia="zh-CN"/>
        </w:rPr>
        <w:t>左右的青少年认为“诚实守信”是做人的基本准则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0</w:t>
      </w:r>
      <w:r>
        <w:rPr>
          <w:rFonts w:ascii="Arial" w:hAnsi="Arial" w:cs="Arial"/>
          <w:kern w:val="0"/>
          <w:sz w:val="27"/>
          <w:szCs w:val="27"/>
          <w:lang w:eastAsia="zh-CN"/>
        </w:rPr>
        <w:t>，哈尔滨）下面句子没有语病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开展“无烟日”活动，可以增强人们的自我健康保护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学习成绩的提高，主要取决于学生自身是否努力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人们常常在意自己失去了什么，却往往忽略自己拥有了什么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我们在心里由衷地感谢老师多年来的默默付出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浙江宁波）下面是摘自网络的一段文字，根据要求完成题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杜甫是家家户户都知道的诗圣，近日来却有两百余幅关于他的涂鸦图片在微博上疯传。在这些对语文课本插图的“再创作”中，杜甫时而手扛机枪，时而身骑白马，时而脚踏摩托口不过，恶搞应该是有底线的。印度人不会不恶搞泰戈尔，希腊人不会不恶搞柏拉图，而杜甫却没有得到国人应有的尊重。“杜甫很忙”的现象应该引起我们的思考和反省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根据上下文，修改画线的句子，使之符合文意。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</w:t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提高训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北京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根据文段内容，对下面两个画线病句的修改都正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</w:r>
      <w:r>
        <w:rPr>
          <w:rFonts w:ascii="Arial" w:hAnsi="Arial" w:cs="Arial"/>
          <w:kern w:val="0"/>
          <w:sz w:val="27"/>
          <w:szCs w:val="27"/>
          <w:lang w:eastAsia="zh-CN"/>
        </w:rPr>
        <w:t>在学校开展戏剧学习、戏剧实践的过程中，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很多家长努力为孩子争取上台演出。他们希望孩子变得更加开朗、更加自信，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语言表达能力和表演水平得到改善。看来，家长们都非常注重对孩子综合素质的培养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A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在“演出”之后加上“的机会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将“改善”改为“提高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在“家长”之前加上“学生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将“改善”改为“改变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在“演出”之后加上“的机会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将“改善”改为“改变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在“家长”之前加上“学生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句应将“改善”改为“提高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湖北黄冈）下列各句中，没有语病、表意明确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黄梅戏发源于湖北黄梅县，曲调悠扬委婉，优美动人，具有芬芳的泥土气息，深受大众喜爱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在身体虚弱和严重缺氧的情况下，登山队员摸黑进行高山行军，这不仅相当危险，而且很困难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乾清官是皇帝处理日常政务，批阅各种奏章，后来还在这里接见外国使节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南极的恐龙和两栖动物的命运比其他同类要悲惨得多，其原因是板块把它们带到了南极而造成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0</w:t>
      </w:r>
      <w:r>
        <w:rPr>
          <w:rFonts w:ascii="Arial" w:hAnsi="Arial" w:cs="Arial"/>
          <w:kern w:val="0"/>
          <w:sz w:val="27"/>
          <w:szCs w:val="27"/>
          <w:lang w:eastAsia="zh-CN"/>
        </w:rPr>
        <w:t>，安徽芜湖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面语段中画线的三个句子存在语病，请改正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今年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月</w:t>
      </w:r>
      <w:r>
        <w:rPr>
          <w:rFonts w:cs="Arial" w:ascii="Arial" w:hAnsi="Arial"/>
          <w:kern w:val="0"/>
          <w:sz w:val="27"/>
          <w:szCs w:val="27"/>
          <w:lang w:eastAsia="zh-CN"/>
        </w:rPr>
        <w:t>12</w:t>
      </w:r>
      <w:r>
        <w:rPr>
          <w:rFonts w:ascii="Arial" w:hAnsi="Arial" w:cs="Arial"/>
          <w:kern w:val="0"/>
          <w:sz w:val="27"/>
          <w:szCs w:val="27"/>
          <w:lang w:eastAsia="zh-CN"/>
        </w:rPr>
        <w:t>日，国务院批准了《皖江城市带承接产业转移示范区规划》，确定芜湖为示范区核心城市。这是芜湖发展史上前所未有的大好机遇。市委市政府对此高度重视，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通过各种渠道加大宣传效果。电视台在重要时段播出专题片，报社组织刊发评论员文章，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营造全市上下共同参与示范区建设。</w:t>
      </w:r>
      <w:r>
        <w:rPr>
          <w:rFonts w:cs="Arial" w:ascii="Arial" w:hAnsi="Arial"/>
          <w:kern w:val="0"/>
          <w:sz w:val="27"/>
          <w:szCs w:val="27"/>
          <w:lang w:eastAsia="zh-CN"/>
        </w:rPr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这些宣传报道在我市引起了轩然大波，广大市民欢欣鼓舞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改正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____(2)____(3)____</w:t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江苏苏州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下面是某位主持人说的一段开场白，其中有几处语病，请按要求修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夏季是肠道疾病的高发季节，因此，做好饮食卫生工作是目前我们的当务之急。今天，我们有幸请来了从事肠道疾病研究多年，在国内医学界小有名气的王健教授。他将用生动的案例告诉大家，我们日常生活中的很多做法并非没有问题，只要及时纠正，才能获得健康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有一处重复累赘，应删去“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一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有一处语言不得体，应将“</w:t>
      </w:r>
      <w:r>
        <w:rPr>
          <w:rFonts w:cs="Arial" w:ascii="Arial" w:hAnsi="Arial"/>
          <w:kern w:val="0"/>
          <w:sz w:val="27"/>
          <w:szCs w:val="27"/>
          <w:lang w:eastAsia="zh-CN"/>
        </w:rPr>
        <w:t>____    ”</w:t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改为“</w:t>
      </w:r>
      <w:r>
        <w:rPr>
          <w:rFonts w:cs="Arial" w:ascii="Arial" w:hAnsi="Arial"/>
          <w:kern w:val="0"/>
          <w:sz w:val="27"/>
          <w:szCs w:val="27"/>
          <w:lang w:eastAsia="zh-CN"/>
        </w:rPr>
        <w:t>____”</w:t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有一处关联词语使用不当，应将“</w:t>
      </w:r>
      <w:r>
        <w:rPr>
          <w:rFonts w:cs="Arial" w:ascii="Arial" w:hAnsi="Arial"/>
          <w:kern w:val="0"/>
          <w:sz w:val="27"/>
          <w:szCs w:val="27"/>
          <w:lang w:eastAsia="zh-CN"/>
        </w:rPr>
        <w:t>____”</w:t>
      </w:r>
      <w:r>
        <w:rPr>
          <w:rFonts w:ascii="Arial" w:hAnsi="Arial" w:cs="Arial"/>
          <w:kern w:val="0"/>
          <w:sz w:val="27"/>
          <w:szCs w:val="27"/>
          <w:lang w:eastAsia="zh-CN"/>
        </w:rPr>
        <w:t>改为“</w:t>
      </w:r>
      <w:r>
        <w:rPr>
          <w:rFonts w:cs="Arial" w:ascii="Arial" w:hAnsi="Arial"/>
          <w:kern w:val="0"/>
          <w:sz w:val="27"/>
          <w:szCs w:val="27"/>
          <w:lang w:eastAsia="zh-CN"/>
        </w:rPr>
        <w:t>____”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压轴预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下列句子没有语病的一项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长期饮用纯净水或蒸馏水容易导致电解质紊乱而出现软弱乏力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微笑是一曲动人的音乐，它让我们的生活充满了温馨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消费者在购买文具用品时，要尽量选择无异味的橡皮擦、无刺鼻气味的涂改液和学习用品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国家免收义务教育阶段学生的学杂费，这一举措降低了家长的经济负担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对下列病句修改不正确的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(  )</w:t>
        <w:br/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课上，我们讨论并阅读了海明威的名著《老人与海》，感触很多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修改：将“感触”改为“感慨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姚明虽然在篮球上有天分，在审美方面也有过人之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修改：将“虽然”改为“不但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在合肥汽车展上，国产汽车不断层出不穷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修改：删掉“不断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加强未成年人思想道德建设，是一项重大而紧迫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修改：在句尾加上“任务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下面语段中每句都有语病，请把它们找出来，并加以改正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互联网作为人们获取信息、互动交流的新兴媒体，它的快速发展，填充了广大群众的文化生活需求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然而，在互联网快速发展的同时，个别网站也存在着传播不健康信息、提供不文明声讯服务等危害社会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是否营造健康文明的网络文化环境，清除不健康信息已成为新时期精神文明建设的迫切需要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句，修改意见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句，修改意见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句，修改意见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答案及解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基础测试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辨析病句的能力，有一定难度。，</w:t>
      </w:r>
      <w:r>
        <w:rPr>
          <w:rFonts w:cs="Arial" w:ascii="Arial" w:hAnsi="Arial"/>
          <w:kern w:val="0"/>
          <w:sz w:val="27"/>
          <w:szCs w:val="27"/>
          <w:lang w:eastAsia="zh-CN"/>
        </w:rPr>
        <w:t>_A</w:t>
      </w:r>
      <w:r>
        <w:rPr>
          <w:rFonts w:ascii="Arial" w:hAnsi="Arial" w:cs="Arial"/>
          <w:kern w:val="0"/>
          <w:sz w:val="27"/>
          <w:szCs w:val="27"/>
          <w:lang w:eastAsia="zh-CN"/>
        </w:rPr>
        <w:t>项语序不当，应该先“提出倡议”后“集资铸成”。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动词和宾语中心语搭配不当，“精神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可以“弘扬”，而“形象”是不能“弘扬”的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是常见的一类病句，病因在于缺少主语，可以删去“通过”，让“日新月异的技术”作主语；也可以删去“使”，让“体育迷”作主语。做此类试题，一定要准确掌握病句的几种类型，同时还要借助句子成分的搭配和语感，做到准确判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病句的辨析。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成分残缺，应在“水草”后面加“的香气”；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两面对一面，应去掉“能否”；选项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成分残缺，应在“划船”后面加“的习惯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语病的辨析。难度适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主宾搭配不当，“《富春山居图》描绘的富春江两岸初秋的山光水色”应改为“描绘富春江两岸初秋山光水色的《富春山居图》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缺少宾语，应在句子末尾加上“的消息”或“的通知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D.</w:t>
      </w:r>
      <w:r>
        <w:rPr>
          <w:rFonts w:ascii="Arial" w:hAnsi="Arial" w:cs="Arial"/>
          <w:kern w:val="0"/>
          <w:sz w:val="27"/>
          <w:szCs w:val="27"/>
          <w:lang w:eastAsia="zh-CN"/>
        </w:rPr>
        <w:t>语序不当，“充分”一词应放在“结合”的前面，并删去“的”。做此类题目应对句子细细推敲，先提取主干，检查主谓宾搭配是否恰当，然后再从细处推敲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此题考查病句的修改，涉及病句类型及修改方法，有一定难度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的“孤身一人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与“独自”重复，删除“独自”的修改是正确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的主语应是“他”，不能是“晚年”，所以把“他的晚年”改为“晚年的他”是恰当的。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先“了解”后“研究”，符合人的认知规律，其修改也是正确的。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缺少主语，仅仅删去“给”不能解决问题，“人们的生产和生活带来很大影响”还是个病句。修改方法有两种：一是删去“由于”，让“长江流域连续干旱”作主语；二是删去“由于”，再删去“给”，同时把“带来”改为“受到”，形成两个分句，主语分别是“长江流域连续干旱”和“人们的生产和生活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.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中“事故隐患”和“保障”搭配不当，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缺宾语，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“大约”和“左右”意思重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的是对病句的辨析能力，难度适中。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项属于句子成分残缺，缺少宾语，应在原句的结尾加上“意识”一词；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项属于前后不能照应，应删去原句中的“是否”一词；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属于重复累赘，因为由衷的意思是“出于本心”，与前面的“在心里”重复，应删去“在心里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改为：印度人不会恶搞泰戈尔，希腊人不会恶搞柏拉图，而杜甫却没有得到国人应有的尊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提高训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本题考查病句的辨析及修改。做这类题要掌握常见的病句类型，如成分残缺、句式杂糅、表意不明、搭配不当等。画线句子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成分残缺，缺少中心语，应在“演出”后面加上“的机会”；画线句子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搭配不当，“能力“水平”应该和“提高”搭配，故选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</w:t>
      </w:r>
      <w:r>
        <w:rPr>
          <w:rFonts w:cs="Arial" w:ascii="Arial" w:hAnsi="Arial"/>
          <w:kern w:val="0"/>
          <w:sz w:val="27"/>
          <w:szCs w:val="27"/>
          <w:lang w:eastAsia="zh-CN"/>
        </w:rPr>
        <w:t>lB.</w:t>
      </w:r>
      <w:r>
        <w:rPr>
          <w:rFonts w:ascii="Arial" w:hAnsi="Arial" w:cs="Arial"/>
          <w:kern w:val="0"/>
          <w:sz w:val="27"/>
          <w:szCs w:val="27"/>
          <w:lang w:eastAsia="zh-CN"/>
        </w:rPr>
        <w:t>语序不当，句子是递进关系，应改为“这不仅很困难，而且相当危险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缺宾语中心词，应在“奏章”后加上“的地方”或“的处所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句式杂糅，应去掉“而造成的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将“效果”改为“力度”或将“加大”改为“增强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“</w:t>
      </w:r>
      <w:r>
        <w:rPr>
          <w:rFonts w:ascii="Arial" w:hAnsi="Arial" w:cs="Arial"/>
          <w:kern w:val="0"/>
          <w:sz w:val="27"/>
          <w:szCs w:val="27"/>
          <w:lang w:eastAsia="zh-CN"/>
        </w:rPr>
        <w:t>建设”后加“的氛围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将“轩然大波”改为“极大反响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删去“目前”一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“</w:t>
      </w:r>
      <w:r>
        <w:rPr>
          <w:rFonts w:ascii="Arial" w:hAnsi="Arial" w:cs="Arial"/>
          <w:kern w:val="0"/>
          <w:sz w:val="27"/>
          <w:szCs w:val="27"/>
          <w:lang w:eastAsia="zh-CN"/>
        </w:rPr>
        <w:t>小有名气”改为“很有影响”（或“卓有成就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享有盛誉”等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“</w:t>
      </w:r>
      <w:r>
        <w:rPr>
          <w:rFonts w:ascii="Arial" w:hAnsi="Arial" w:cs="Arial"/>
          <w:kern w:val="0"/>
          <w:sz w:val="27"/>
          <w:szCs w:val="27"/>
          <w:lang w:eastAsia="zh-CN"/>
        </w:rPr>
        <w:t>只要”改为“只有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压轴预测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</w:t>
      </w:r>
      <w:r>
        <w:rPr>
          <w:rFonts w:cs="Arial" w:ascii="Arial" w:hAnsi="Arial"/>
          <w:kern w:val="0"/>
          <w:sz w:val="27"/>
          <w:szCs w:val="27"/>
          <w:lang w:eastAsia="zh-CN"/>
        </w:rPr>
        <w:t>lA</w:t>
      </w:r>
      <w:r>
        <w:rPr>
          <w:rFonts w:ascii="Arial" w:hAnsi="Arial" w:cs="Arial"/>
          <w:kern w:val="0"/>
          <w:sz w:val="27"/>
          <w:szCs w:val="27"/>
          <w:lang w:eastAsia="zh-CN"/>
        </w:rPr>
        <w:t>项缺宾语，后面加上“的现象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项分类不当，把“和”改为“等”；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项搭配不当，动词“降低”与名词“经济负担”搭配不当，“降低”应改为“减轻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【解析】“讨论并阅读”不符合逻辑，应改为“阅读并讨论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把“填充”改为“满足”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在“危害社会”后面加“的问题”或“的现象”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删去“是否”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30:00Z</dcterms:created>
  <dc:creator/>
  <dc:description/>
  <dc:language>en-US</dc:language>
  <cp:lastModifiedBy>微软用户</cp:lastModifiedBy>
  <dcterms:modified xsi:type="dcterms:W3CDTF">2014-03-08T06:31:00Z</dcterms:modified>
  <cp:revision>0</cp:revision>
  <dc:subject/>
  <dc:title/>
</cp:coreProperties>
</file>