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0"/>
          <w:sz w:val="36"/>
          <w:lang w:eastAsia="zh-CN"/>
        </w:rPr>
        <w:t>2014</w:t>
      </w:r>
      <w:r>
        <w:rPr>
          <w:rFonts w:ascii="Arial" w:hAnsi="Arial" w:cs="Arial"/>
          <w:b/>
          <w:bCs/>
          <w:kern w:val="0"/>
          <w:sz w:val="36"/>
          <w:lang w:eastAsia="zh-CN"/>
        </w:rPr>
        <w:t>年中考语文专题复习</w:t>
      </w:r>
      <w:r>
        <w:rPr>
          <w:rFonts w:cs="Arial" w:ascii="Arial" w:hAnsi="Arial"/>
          <w:b/>
          <w:bCs/>
          <w:kern w:val="0"/>
          <w:sz w:val="36"/>
          <w:lang w:eastAsia="zh-CN"/>
        </w:rPr>
        <w:t>3</w:t>
      </w:r>
      <w:r>
        <w:rPr>
          <w:rFonts w:ascii="Arial" w:hAnsi="Arial" w:cs="Arial"/>
          <w:b/>
          <w:bCs/>
          <w:kern w:val="0"/>
          <w:sz w:val="36"/>
          <w:lang w:eastAsia="zh-CN"/>
        </w:rPr>
        <w:t>：词语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专题</w:t>
      </w:r>
      <w:r>
        <w:rPr>
          <w:rFonts w:cs="Arial" w:ascii="Arial" w:hAnsi="Arial"/>
          <w:kern w:val="0"/>
          <w:sz w:val="18"/>
          <w:szCs w:val="18"/>
          <w:lang w:eastAsia="zh-CN"/>
        </w:rPr>
        <w:t>3  </w:t>
      </w:r>
      <w:r>
        <w:rPr>
          <w:rFonts w:ascii="Arial" w:hAnsi="Arial" w:cs="Arial"/>
          <w:kern w:val="0"/>
          <w:sz w:val="18"/>
          <w:szCs w:val="18"/>
          <w:lang w:eastAsia="zh-CN"/>
        </w:rPr>
        <w:t>词语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中考命题规律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考点扫描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9"/>
        <w:gridCol w:w="1317"/>
      </w:tblGrid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考点名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考点热度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正确理解与运用课内外常见的词语和新生的词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考查词语的基本义、引申义和比喻义，辨析常见的同义词、多义词、反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义词在不同语言环境中的不同意义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3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联系上下文理解词语的意思，体味和推敲重要词语在具体语言环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中的意义及表达效果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☆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4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联系生活和自己的积累，推想文章中有关生词和新词在语言环境中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的恰当意义，辨析词语的感情色彩和语体色彩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5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判断成语使用的正误，辨析常用成语的感情色彩；辨析常用成语在不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同语言环境中的不同意义，根据具体的语境意义写出成语，理解成语中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加点字的含义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  <w:t> </w:t>
            </w:r>
          </w:p>
        </w:tc>
      </w:tr>
    </w:tbl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命题趋势分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本专题以选择题、填空题为主，也有少量的主观表达题，分值在</w:t>
      </w:r>
      <w:r>
        <w:rPr>
          <w:rFonts w:cs="Arial" w:ascii="Arial" w:hAnsi="Arial"/>
          <w:kern w:val="0"/>
          <w:sz w:val="27"/>
          <w:szCs w:val="27"/>
          <w:lang w:eastAsia="zh-CN"/>
        </w:rPr>
        <w:t>2—6</w:t>
      </w:r>
      <w:r>
        <w:rPr>
          <w:rFonts w:ascii="Arial" w:hAnsi="Arial" w:cs="Arial"/>
          <w:kern w:val="0"/>
          <w:sz w:val="27"/>
          <w:szCs w:val="27"/>
          <w:lang w:eastAsia="zh-CN"/>
        </w:rPr>
        <w:t>分之间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预计</w:t>
      </w:r>
      <w:r>
        <w:rPr>
          <w:rFonts w:cs="Arial" w:ascii="Arial" w:hAnsi="Arial"/>
          <w:kern w:val="0"/>
          <w:sz w:val="27"/>
          <w:szCs w:val="27"/>
          <w:lang w:eastAsia="zh-CN"/>
        </w:rPr>
        <w:t>2013</w:t>
      </w:r>
      <w:r>
        <w:rPr>
          <w:rFonts w:ascii="Arial" w:hAnsi="Arial" w:cs="Arial"/>
          <w:kern w:val="0"/>
          <w:sz w:val="27"/>
          <w:szCs w:val="27"/>
          <w:lang w:eastAsia="zh-CN"/>
        </w:rPr>
        <w:t>年考查的内容是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关注新词语。近几年来流行的一些新词语将会继续走进一些省市的中考试题中，如“给力“囧”等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近义（同义）词或成语的辨析会成为考查的重点，如选出所给句子中加点词语（成语）理解不正确或解释不当的一项；选出依次填人句子或语段中的词语（成语）或关联词语最恰当的一项；选出所给句子中加点词语（成语）或关联词语或熟语使用有误或不当的一项；从备选词语（成语）中选择最恰当的填空等，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单一的词语考查题会减少，将与综合性学习、现代文阅读等题型相结合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知识梳理与归纳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基础知识梳理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一、调语的意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一）词的本义、引申义和比喻义本义是指词的起源义，即词的最初意义，如“钢铁（金属元素）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引申义是由词的本义引申出来的并经过推演发展而产生的意义，如“手无寸铁（指刀枪等）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比喻义是由词的本义（或引申义）的比喻用法而形成的意义，如“铁证如山（比喻确定不移）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注意比喻义不同于比喻句。比喻义是词的一种已经固定下来的意义，比喻句是在特定的上下文中才应用的，是临时的。如“北京是祖国的心脏”里的“心脏”是比喻，“心脏”并没有转化出固定的“首都”这一新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二）词语释义的方法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定义法：用简明通俗的语言对术语类词语注释或说明。如“自然力”就是可以用来代替人力的自然界的动力，如“风力“水力”；“归省”就是回家看望父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比喻形容法：有些词不好下定义，就用形容或比喻加以说明。如“褴楼”形容衣衫破烂；“惊涛骇浪”比喻险恶的境遇或尖锐激烈的斗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合成法：先逐词解释，后综合概括。如，谨严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谨慎严密。肆虐：任意地干残暴的事。肆，任意地干；虐，残暴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对换法：用熟悉的、已懂的词语来解释不懂的词，或用反义词加上否定词来解释。如，崎岖：不平坦。阑干：栏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探源法：指出词的来源，说明它的原义，进而辨明它的引申义或比喻义，注意古今词义的差异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如，一鼓作气：（原义、引申义略）比喻趁劲头大的时候一下把事情干完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意符法：就是利用形声字的意符来释词。如“门可罗雀”的“罗”字义符为“四”即“网”，其义为“门前可以张网捉雀”，形容门庭冷落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无论哪一种释词方法，都有它的局限性，最好是养成勤查字典、词典的习惯，这样既可以准确释义，又能正音辨形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二、词语辨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一）同义词的辨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学会辨析同义词，对于提高阅读和写作水平，具有十分重要的意义。辨析的重点，应放在同义词的细微差别上。可以从以下几个方面着眼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看词义适应范围的大小。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看词义的轻重差别。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看搭配习惯的不同。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看构词成分的不同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在双音节同义词中，有时两个同义词既有共同的构词成分，又有不同的构词成分。共同成分往往表现同义词的共同意义，不同成分则往往表示同义词之间的细微差别。</w:t>
      </w:r>
      <w:r>
        <w:rPr>
          <w:rFonts w:cs="Arial" w:ascii="Arial" w:hAnsi="Arial"/>
          <w:kern w:val="0"/>
          <w:sz w:val="27"/>
          <w:szCs w:val="27"/>
          <w:lang w:eastAsia="zh-CN"/>
        </w:rPr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看词性功能的不同。</w:t>
      </w:r>
      <w:r>
        <w:rPr>
          <w:rFonts w:cs="Arial" w:ascii="Arial" w:hAnsi="Arial"/>
          <w:kern w:val="0"/>
          <w:sz w:val="27"/>
          <w:szCs w:val="27"/>
          <w:lang w:eastAsia="zh-CN"/>
        </w:rPr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看词语感情色彩、语体色彩的不同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二）多义词的辨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对于多义词，首先要了解它有哪些意义。语言中存在着大量的多义词，如“宽”就有“横的距离大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放宽“不严厉”“宽裕”等意义。一个多义词的几个意义中，有一个是最初的常用的基本义，其他的意义大都是通过比喻引申出来的新义。其次，要根据上下文来推断多义词在具体的语言环境中的特定意义，提高阅读能力，如“马路很宽”这个特定语言环境中，“宽”的意思就是“横的距离大”。再次，使用时要使多义词所表达的意义正确表达所要说的意思，加强比较，认真区别分析，使自己对多义词的掌握更全面，表达能力不断提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三）反义词的使用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反义词分两类。一类是每组词表达两个矛盾的概念，意义是相反的，没有中间状态。如“生”和“死”，“正”和“反”，“曲”和“直”，“动”和“静”。一类是每组词的意义不是相反而是相对的，有中间状态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如“黑”和“白”，“甜”和“苦”，“高”和“低”，“上”和“下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不是所有的词都有反义词。形容词里的反义词比较多，其次是动词、名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如果一个词有几个不同的意义，它就有可能有几个不同的反义词。如“反对”的反义词有“拥护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赞成”支持”等。“老”的反义词有“幼”小”少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嫩”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.</w:t>
      </w:r>
      <w:r>
        <w:rPr>
          <w:rFonts w:ascii="Arial" w:hAnsi="Arial" w:cs="Arial"/>
          <w:kern w:val="0"/>
          <w:sz w:val="27"/>
          <w:szCs w:val="27"/>
          <w:lang w:eastAsia="zh-CN"/>
        </w:rPr>
        <w:t>有的词没有反义词，如果要表示它们的反面情况，可以在前面加上否定词。如“讨论”，表示反义，可以说“不讨论”。但“不讨论”是个短语，它和“讨论”不能构成反义词的关系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要注意准确使用反义词，这是学习和掌握反义词的重点和目的。例如：我们要发扬自己的长处，避免自己的弱点，同时还要学习人家的优点，克服自己的错误。这句话中的“弱点”应改为“短处”，因为只有“短处”才能和“长处”相对；“错误”应改为“缺点”，因为只有“缺点”才能和“优点”相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四）词语的感情色彩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有的词语本身带有喜爱、赞美、尊重、肯定的感情色彩，这类词称为褒义词。如“爱护”坚强”。有的词语本身带有厌恶、贬斥、鄙视、否定的感情色彩，这类词称为贬义词。如“庇护”顽固”。不带褒贬的感情色彩的词称为中性词。如“保护“顽强”。中性词可以用在好的方面，也可以用在不好的方面。说话和写文章，要注意褒贬词语的运用。一般情况下，该用褒义词时不要用贬义词，该用贬义词时不要用褒义词。有时为了达到讽刺或幽默的表达效果，可以采用贬义词褒用或褒义词贬用的方法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五）关联词的辨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对于关联词的运用，主要注意两方面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明确关联词的搭配。很多关联词都是成对使用的，用时不可搭配错误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明确关联词在句中的位置．．成对出现的关联词，往往连接两个分句，如果前后两个分句主语一致，则关联词（第一个）要放在分句（第一个）主语的后面，如果前后两分句的主语不一致，则应放在主语前面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六）成语的辨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对于成语的理解与运用，关键是其意义的理解，应抓住其中的关键字，先理解其原始意，再试着揣摩它“比喻什么”或“形容什么”，同时，对一些特殊成语应从感情色彩、结构类型、使用对象等方面加以分类梳理，以便于比较、理解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典型例题精讲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山东德州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用意思相近的成语替换下面句子中画线部分的内容，写在句后的横线上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王熙凤是《红楼梦》中个性十分鲜明的典型人物，她的性格特征之一是“上头一脸笑，脚下使绊子；明是一盆火，暗是一把刀”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传统的家长会、上门家访，能被“电话家访”取代吗？中小学教师、家长和专家对此公说公有理，婆说婆有理，难以达成一致意见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答案】示例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口蜜腹剑＼笑里藏刀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众说纷纭＼各执一词＼莫衷一是＼各抒己见【方法总结】这道题主要考查考生理解和运用成语的能力。平时应对教材中出现的常用成语，联系生活实际从理解和运用两个角度进行复习；注意对成语基本含义或成语中的某一个字的理解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乌鲁木齐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句子中加点的成语使用不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6</w:t>
      </w:r>
      <w:r>
        <w:rPr>
          <w:rFonts w:ascii="Arial" w:hAnsi="Arial" w:cs="Arial"/>
          <w:kern w:val="0"/>
          <w:sz w:val="27"/>
          <w:szCs w:val="27"/>
          <w:lang w:eastAsia="zh-CN"/>
        </w:rPr>
        <w:t>月</w:t>
      </w:r>
      <w:r>
        <w:rPr>
          <w:rFonts w:cs="Arial" w:ascii="Arial" w:hAnsi="Arial"/>
          <w:kern w:val="0"/>
          <w:sz w:val="27"/>
          <w:szCs w:val="27"/>
          <w:lang w:eastAsia="zh-CN"/>
        </w:rPr>
        <w:t>16</w:t>
      </w:r>
      <w:r>
        <w:rPr>
          <w:rFonts w:ascii="Arial" w:hAnsi="Arial" w:cs="Arial"/>
          <w:kern w:val="0"/>
          <w:sz w:val="27"/>
          <w:szCs w:val="27"/>
          <w:lang w:eastAsia="zh-CN"/>
        </w:rPr>
        <w:t>日，在酒泉卫星发射基地，随着指令的发出，火箭载着承担首次载人交会对接任务的神舟九号腾空而起，飞向苍穹，壮观的景象令人叹为观止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“</w:t>
      </w:r>
      <w:r>
        <w:rPr>
          <w:rFonts w:ascii="Arial" w:hAnsi="Arial" w:cs="Arial"/>
          <w:kern w:val="0"/>
          <w:sz w:val="27"/>
          <w:szCs w:val="27"/>
          <w:lang w:eastAsia="zh-CN"/>
        </w:rPr>
        <w:t>英雄司机”吴斌和“最美女教师”张丽莉都是闪亮的道德坐标，他们为我们展示了人类最朴素、最伟大、最珍贵的情感，最应受到民众的顶礼膜拜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日本某些政客不顾历史事实和国际法，使出浑身解数在钓鱼岛问题上制造麻烦，现在又搞什么募捐买岛，真是可笑之极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-</w:t>
      </w:r>
      <w:r>
        <w:rPr>
          <w:rFonts w:ascii="Arial" w:hAnsi="Arial" w:cs="Arial"/>
          <w:kern w:val="0"/>
          <w:sz w:val="27"/>
          <w:szCs w:val="27"/>
          <w:lang w:eastAsia="zh-CN"/>
        </w:rPr>
        <w:t>巴特尔一直是新疆广汇飞虎男篮冲击</w:t>
      </w:r>
      <w:r>
        <w:rPr>
          <w:rFonts w:cs="Arial" w:ascii="Arial" w:hAnsi="Arial"/>
          <w:kern w:val="0"/>
          <w:sz w:val="27"/>
          <w:szCs w:val="27"/>
          <w:lang w:eastAsia="zh-CN"/>
        </w:rPr>
        <w:t>CBA</w:t>
      </w:r>
      <w:r>
        <w:rPr>
          <w:rFonts w:ascii="Arial" w:hAnsi="Arial" w:cs="Arial"/>
          <w:kern w:val="0"/>
          <w:sz w:val="27"/>
          <w:szCs w:val="27"/>
          <w:lang w:eastAsia="zh-CN"/>
        </w:rPr>
        <w:t>总冠军的中流砥柱，在新的赛季即将到来之际，球迷对这位老将的感激和期待之情溢于言表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辨析成语使用的能力，难度中等。做此类题，要注意平时的积累，在理解的基础上准确记忆成语的意义和感情色彩，掌握适用范围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的“顶礼膜拜”是个贬义词，用在这里不合语境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答案】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方法总结】做这类题目，应当准确理解成语的含义，千万不能望文生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杭州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句子中加点的词语使用错误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.</w:t>
      </w:r>
      <w:r>
        <w:rPr>
          <w:rFonts w:ascii="Arial" w:hAnsi="Arial" w:cs="Arial"/>
          <w:kern w:val="0"/>
          <w:sz w:val="27"/>
          <w:szCs w:val="27"/>
          <w:lang w:eastAsia="zh-CN"/>
        </w:rPr>
        <w:t>纵使骗术再高明，作案痕迹处理得再干净，也总会有证据让骗子在事实面前显露出原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中国政府对菲律宾在南海侵犯我国领土、妄图牟取非法利益的行为，提出了严正抗议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此次旅游曲终幕落，我们虽已身在回程，但对喀纳斯湖那不可名状的美仍然神驰心往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近年来，浙江水军名扬天下，孙杨、吴鹏等泳坛名将在国内外赛场上叱咤风云，屡创佳绩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词语的含义及其使用，难度较大。“原型”的意思是原来的类型或模型：“原形”指原来的形状，本来的面目。根据语境，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应用“原形”。</w:t>
      </w:r>
      <w:r>
        <w:rPr>
          <w:rFonts w:cs="Arial" w:ascii="Arial" w:hAnsi="Arial"/>
          <w:kern w:val="0"/>
          <w:sz w:val="27"/>
          <w:szCs w:val="27"/>
          <w:lang w:eastAsia="zh-CN"/>
        </w:rPr>
        <w:t>B“</w:t>
      </w:r>
      <w:r>
        <w:rPr>
          <w:rFonts w:ascii="Arial" w:hAnsi="Arial" w:cs="Arial"/>
          <w:kern w:val="0"/>
          <w:sz w:val="27"/>
          <w:szCs w:val="27"/>
          <w:lang w:eastAsia="zh-CN"/>
        </w:rPr>
        <w:t>牟取”通常指非法取得，贬义词；</w:t>
      </w:r>
      <w:r>
        <w:rPr>
          <w:rFonts w:cs="Arial" w:ascii="Arial" w:hAnsi="Arial"/>
          <w:kern w:val="0"/>
          <w:sz w:val="27"/>
          <w:szCs w:val="27"/>
          <w:lang w:eastAsia="zh-CN"/>
        </w:rPr>
        <w:t>C“</w:t>
      </w:r>
      <w:r>
        <w:rPr>
          <w:rFonts w:ascii="Arial" w:hAnsi="Arial" w:cs="Arial"/>
          <w:kern w:val="0"/>
          <w:sz w:val="27"/>
          <w:szCs w:val="27"/>
          <w:lang w:eastAsia="zh-CN"/>
        </w:rPr>
        <w:t>不可名状”比喻不能够用语言来形容和描绘；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“叱咤风云”形容声势威力极大。做此类题，首先要弄清楚词语本身的含义，其次要结合语境去分析、判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答案】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方法总结】考题中常见的词语使用的错误现象主要有以下几种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望文生义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意思弄反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张冠李戴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色彩不当。因此，在做题时应当注意区别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，认真分析，切莫想当然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武汉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依次填入下面横线处的词语，恰当的一组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</w:r>
      <w:r>
        <w:rPr>
          <w:rFonts w:ascii="Arial" w:hAnsi="Arial" w:cs="Arial"/>
          <w:kern w:val="0"/>
          <w:sz w:val="27"/>
          <w:szCs w:val="27"/>
          <w:lang w:eastAsia="zh-CN"/>
        </w:rPr>
        <w:t>生命的季节，亦如四季的更替，有眷的烂漫，有夏的——，有秋的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也有冬的一。此乃亘古不变的自然规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奔放成熟萧瑟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奔放萧瑟成熟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成熟奔放萧瑟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成熟萧瑟奔放【解析】本题考查词语的运用。题中写了春夏秋冬四季的景色，所填词语要能够体现出这几个季节的特色。根据常理可知，秋天是“成熟的”，冬天是“萧瑟的”，由此可判定应选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答案】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【方法总结】解答此类题，考生首先要读一遍试题材料；其次是要熟悉选填词语所在的语言环境；第三是对四个选项的同位词语进行辨析</w:t>
      </w:r>
      <w:r>
        <w:rPr>
          <w:rFonts w:cs="Arial" w:ascii="Arial" w:hAnsi="Arial"/>
          <w:kern w:val="0"/>
          <w:sz w:val="27"/>
          <w:szCs w:val="27"/>
          <w:lang w:eastAsia="zh-CN"/>
        </w:rPr>
        <w:t>f</w:t>
      </w:r>
      <w:r>
        <w:rPr>
          <w:rFonts w:ascii="Arial" w:hAnsi="Arial" w:cs="Arial"/>
          <w:kern w:val="0"/>
          <w:sz w:val="27"/>
          <w:szCs w:val="27"/>
          <w:lang w:eastAsia="zh-CN"/>
        </w:rPr>
        <w:t>第四是采用排除法找到正确选项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对接中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基础测试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沈阳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依次填入下面句子横线处的词语最恰当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</w:r>
      <w:r>
        <w:rPr>
          <w:rFonts w:ascii="Arial" w:hAnsi="Arial" w:cs="Arial"/>
          <w:kern w:val="0"/>
          <w:sz w:val="27"/>
          <w:szCs w:val="27"/>
          <w:lang w:eastAsia="zh-CN"/>
        </w:rPr>
        <w:t>生活中，面对别人的困难，有的人总是一副</w:t>
      </w:r>
      <w:r>
        <w:rPr>
          <w:rFonts w:cs="Arial" w:ascii="Arial" w:hAnsi="Arial"/>
          <w:kern w:val="0"/>
          <w:sz w:val="27"/>
          <w:szCs w:val="27"/>
          <w:lang w:eastAsia="zh-CN"/>
        </w:rPr>
        <w:t>___    _</w:t>
      </w:r>
      <w:r>
        <w:rPr>
          <w:rFonts w:ascii="Arial" w:hAnsi="Arial" w:cs="Arial"/>
          <w:kern w:val="0"/>
          <w:sz w:val="27"/>
          <w:szCs w:val="27"/>
          <w:lang w:eastAsia="zh-CN"/>
        </w:rPr>
        <w:t>的姿态。殊不知，自私导致自伤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    _</w:t>
      </w:r>
      <w:r>
        <w:rPr>
          <w:rFonts w:ascii="Arial" w:hAnsi="Arial" w:cs="Arial"/>
          <w:kern w:val="0"/>
          <w:sz w:val="27"/>
          <w:szCs w:val="27"/>
          <w:lang w:eastAsia="zh-CN"/>
        </w:rPr>
        <w:t>没有一个人能够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到一生不会遇到任何困难。如果大家都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别人的困难，那么当自己遇到困难时，又能指望谁来帮助呢？切记，助人即是自助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事不关己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所以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幸福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无视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心安理得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因为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幸福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漠视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心安理得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所以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幸运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无视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事不关己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因为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幸运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漠视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北京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依据对下列各组词语中加点字的解释，判断词语意思都不正确的一项是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本色——变本加厉解释：“本”有“原来”的意思。判断：“本色”指原来的面貌；“变本加厉”指变得比原来更加严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兴致——专心致志解释：“致”有“实现”的意思。判断：“兴致”指兴趣实现了；“专心致志”指专心地去实现志向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预测——变幻莫测解释：“测”有“推测”的意思。判断：“预测”指预先推测；“变幻莫测”指变化多端，难以推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畅游——畅所欲言解释：“畅”有“尽情”的意思。判断：“畅游”指尽情地游览；“畅所欲言”指尽情地说出想说的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天津）依次填人下面一段文字横线处的词语，最恰当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</w:r>
      <w:r>
        <w:rPr>
          <w:rFonts w:ascii="Arial" w:hAnsi="Arial" w:cs="Arial"/>
          <w:kern w:val="0"/>
          <w:sz w:val="27"/>
          <w:szCs w:val="27"/>
          <w:lang w:eastAsia="zh-CN"/>
        </w:rPr>
        <w:t>文学如泉，越品越见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文学如茶，越品越知</w:t>
      </w:r>
      <w:r>
        <w:rPr>
          <w:rFonts w:cs="Arial" w:ascii="Arial" w:hAnsi="Arial"/>
          <w:kern w:val="0"/>
          <w:sz w:val="27"/>
          <w:szCs w:val="27"/>
          <w:lang w:eastAsia="zh-CN"/>
        </w:rPr>
        <w:t>_  ___</w:t>
      </w:r>
      <w:r>
        <w:rPr>
          <w:rFonts w:ascii="Arial" w:hAnsi="Arial" w:cs="Arial"/>
          <w:kern w:val="0"/>
          <w:sz w:val="27"/>
          <w:szCs w:val="27"/>
          <w:lang w:eastAsia="zh-CN"/>
        </w:rPr>
        <w:t>；文学如酒，越品越感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。在文学的陶冶下，你会发现自己少了一份浮躁，多了一份宁静；少了一份庸俗，多了一份雅致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少了一份世故，多了一份纯真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醇厚幽香清冽 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清冽醇厚幽香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.</w:t>
      </w:r>
      <w:r>
        <w:rPr>
          <w:rFonts w:ascii="Arial" w:hAnsi="Arial" w:cs="Arial"/>
          <w:kern w:val="0"/>
          <w:sz w:val="27"/>
          <w:szCs w:val="27"/>
          <w:lang w:eastAsia="zh-CN"/>
        </w:rPr>
        <w:t>醇厚清冽幽香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清冽幽香醇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西宁）下列句中加点词语使用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在这场意外事故中，我们大家都获益匪浅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群山环抱的西宁古城，高高低低的楼房鳞次栉比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公安机关一举捣毁了犯罪分子沥尽心血苦心经营的这个制假窝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游客们看到这别具匠心的高原美景，纷纷拿出照相机不停地拍照留念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河北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句子中，加着重号的成语使用不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这部文学名著塑造了众多的人物形象，其中不少形象个性鲜明，血肉丰满，呼之欲出，给读者留下了深刻的印象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由于环境受到严重污染，这个曾经风光秀丽、游人如织的著名风景区，近年来，已经无人问津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阳平镇有一处大型的露天蔬菜批发市场。这里每天门庭若市，来来往往的人们忙着采购各种新鲜蔬菜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经北京市公安部门的全力侦破，轰动一时的故宫文物失窃案终于水落石出，出人意料的是偷窃文物者竟然是一个普通游客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0</w:t>
      </w:r>
      <w:r>
        <w:rPr>
          <w:rFonts w:ascii="Arial" w:hAnsi="Arial" w:cs="Arial"/>
          <w:kern w:val="0"/>
          <w:sz w:val="27"/>
          <w:szCs w:val="27"/>
          <w:lang w:eastAsia="zh-CN"/>
        </w:rPr>
        <w:t>，陕西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根据括号内的提示，在横线上填写一个四字成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小说家最好的住所是哪里？是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的孤岛小木屋，还是众生喧哗的闹市公寓？（很少有人去的地方。指荒凉偏僻的地方）</w:t>
      </w:r>
      <w:r>
        <w:rPr>
          <w:rFonts w:cs="Arial" w:ascii="Arial" w:hAnsi="Arial"/>
          <w:kern w:val="0"/>
          <w:sz w:val="27"/>
          <w:szCs w:val="27"/>
          <w:lang w:eastAsia="zh-CN"/>
        </w:rPr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层层递升的浑厚的旋律，有如云水相搏，惊涛拍岸，呈现的是一幅天光云影、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一的图画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景象千变万化，非常壮观）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7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广州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依次填入下列句子横线处的词语，最恰当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全长仅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多米的文德路上，文化商肆林立，卖古玩、字画、书籍和文房四宝的商铺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，成行成市。（鳞次栉比星罗棋布）</w:t>
      </w:r>
      <w:r>
        <w:rPr>
          <w:rFonts w:cs="Arial" w:ascii="Arial" w:hAnsi="Arial"/>
          <w:kern w:val="0"/>
          <w:sz w:val="27"/>
          <w:szCs w:val="27"/>
          <w:lang w:eastAsia="zh-CN"/>
        </w:rPr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亚运期间，志愿者热心服务大众，他们既能详细地为游客提供各类场馆的介绍，又能地向大家讲解场馆各自的特点。（栩栩如生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绘声绘色）</w:t>
      </w:r>
      <w:r>
        <w:rPr>
          <w:rFonts w:cs="Arial" w:ascii="Arial" w:hAnsi="Arial"/>
          <w:kern w:val="0"/>
          <w:sz w:val="27"/>
          <w:szCs w:val="27"/>
          <w:lang w:eastAsia="zh-CN"/>
        </w:rPr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广州沙面随处可见的古榕树大多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相仿，它们虽然都经历了一百多年的风风雨雨，现在依然挺拔葱茏，生机盎然。（年纪年龄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鳞次栉比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绘声绘色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年龄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星罗棋布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绘声绘色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年纪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鳞次栉比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栩栩如生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年纪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星罗棋布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栩栩如生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年龄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b/>
          <w:bCs/>
          <w:kern w:val="0"/>
          <w:sz w:val="27"/>
          <w:lang w:eastAsia="zh-CN"/>
        </w:rPr>
        <w:t>提高训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贵阳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结合语境选词填空，最恰当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</w:r>
      <w:r>
        <w:rPr>
          <w:rFonts w:ascii="Arial" w:hAnsi="Arial" w:cs="Arial"/>
          <w:kern w:val="0"/>
          <w:sz w:val="27"/>
          <w:szCs w:val="27"/>
          <w:lang w:eastAsia="zh-CN"/>
        </w:rPr>
        <w:t>改革开放以来，贵州的发展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根据“国发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号”文件的精神，我省要加快社会事业发展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基本公共服务水平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在教育上要解决以下问题：首先，大力发展农村学前教育；其次，巩固义务教育普及成果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___    _</w:t>
      </w:r>
      <w:r>
        <w:rPr>
          <w:rFonts w:ascii="Arial" w:hAnsi="Arial" w:cs="Arial"/>
          <w:kern w:val="0"/>
          <w:sz w:val="27"/>
          <w:szCs w:val="27"/>
          <w:lang w:eastAsia="zh-CN"/>
        </w:rPr>
        <w:t>需继续办好村教学点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    _</w:t>
      </w:r>
      <w:r>
        <w:rPr>
          <w:rFonts w:ascii="Arial" w:hAnsi="Arial" w:cs="Arial"/>
          <w:kern w:val="0"/>
          <w:sz w:val="27"/>
          <w:szCs w:val="27"/>
          <w:lang w:eastAsia="zh-CN"/>
        </w:rPr>
        <w:t>要鼓励偏远少数民族村寨小学开展“双语”教育等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动人心弦加强既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出入意料增强一方面另一方面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令人瞩目提高不仅而且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令人神往提高虽然但是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0</w:t>
      </w:r>
      <w:r>
        <w:rPr>
          <w:rFonts w:ascii="Arial" w:hAnsi="Arial" w:cs="Arial"/>
          <w:kern w:val="0"/>
          <w:sz w:val="27"/>
          <w:szCs w:val="27"/>
          <w:lang w:eastAsia="zh-CN"/>
        </w:rPr>
        <w:t>，哈尔滨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面句子中加点词语使用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周围高高低低的树木鳞次栉比，庄严肃穆的修道院就坐落在这片绿树浓荫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签字售书活动开始前，作者对前来采访的记者说：“书中的观点是无可置疑的，欢迎广大读者批评指正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上海世博会开幕后，八方游客纷至沓来，大会的接待工作井然有序，周道如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大自然能给我们许多启示，滴水可以穿石，是在告诉我们做事应持之以恒；大地能载万物，是在告诉我们求学要广读博览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杭州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依次填入下列句子横线处的词语，最恰当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舞台上台湾女艺术家的演奏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动听，观众在这经典乐曲里如痴如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正在进行旅游开发论证的千岛湖水下古城，其历史可以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到一千年以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只有拥有了广博的阅历、丰富的语汇，我们创作作品才有可能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优雅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追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一气呵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优雅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追述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一鼓作气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幽雅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追述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一气呵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幽雅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追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一鼓作气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成都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语句中加点的成语使用不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面对美味大餐，我们却常有味同嚼蜡的感觉，是物质生活过于丰富让我们无法选择，还是我们的味觉麻木了呢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某些食品生产经营企业鼠目寸光，只顾眼前利益，滥用食品添加剂以获取高额利润，严重危害了百姓健康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与书为友能够让你获益匪浅，将不同的书视为自己的朋友，就能增长阅历，丰富思想，增添情趣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微博上，不同群体表现出的特征各异：“</w:t>
      </w:r>
      <w:r>
        <w:rPr>
          <w:rFonts w:cs="Arial" w:ascii="Arial" w:hAnsi="Arial"/>
          <w:kern w:val="0"/>
          <w:sz w:val="27"/>
          <w:szCs w:val="27"/>
          <w:lang w:eastAsia="zh-CN"/>
        </w:rPr>
        <w:t>70</w:t>
      </w:r>
      <w:r>
        <w:rPr>
          <w:rFonts w:ascii="Arial" w:hAnsi="Arial" w:cs="Arial"/>
          <w:kern w:val="0"/>
          <w:sz w:val="27"/>
          <w:szCs w:val="27"/>
          <w:lang w:eastAsia="zh-CN"/>
        </w:rPr>
        <w:t>后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好为人师，制造深度话题；“</w:t>
      </w:r>
      <w:r>
        <w:rPr>
          <w:rFonts w:cs="Arial" w:ascii="Arial" w:hAnsi="Arial"/>
          <w:kern w:val="0"/>
          <w:sz w:val="27"/>
          <w:szCs w:val="27"/>
          <w:lang w:eastAsia="zh-CN"/>
        </w:rPr>
        <w:t>80</w:t>
      </w:r>
      <w:r>
        <w:rPr>
          <w:rFonts w:ascii="Arial" w:hAnsi="Arial" w:cs="Arial"/>
          <w:kern w:val="0"/>
          <w:sz w:val="27"/>
          <w:szCs w:val="27"/>
          <w:lang w:eastAsia="zh-CN"/>
        </w:rPr>
        <w:t>后”从不袖手旁观，参与度较高；“</w:t>
      </w:r>
      <w:r>
        <w:rPr>
          <w:rFonts w:cs="Arial" w:ascii="Arial" w:hAnsi="Arial"/>
          <w:kern w:val="0"/>
          <w:sz w:val="27"/>
          <w:szCs w:val="27"/>
          <w:lang w:eastAsia="zh-CN"/>
        </w:rPr>
        <w:t>90</w:t>
      </w:r>
      <w:r>
        <w:rPr>
          <w:rFonts w:ascii="Arial" w:hAnsi="Arial" w:cs="Arial"/>
          <w:kern w:val="0"/>
          <w:sz w:val="27"/>
          <w:szCs w:val="27"/>
          <w:lang w:eastAsia="zh-CN"/>
        </w:rPr>
        <w:t>后”则基本上是娱乐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南宁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句子中加点的成语使用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-</w:t>
      </w:r>
      <w:r>
        <w:rPr>
          <w:rFonts w:ascii="Arial" w:hAnsi="Arial" w:cs="Arial"/>
          <w:kern w:val="0"/>
          <w:sz w:val="27"/>
          <w:szCs w:val="27"/>
          <w:lang w:eastAsia="zh-CN"/>
        </w:rPr>
        <w:t>场车祸突如其来，张丽莉奋不顾身，勇救学生，赢得了“最美女教师”称号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不一会儿，妈妈就把脏乱不堪的房间收拾得干净整齐，简直是妙手回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做学问一定要有严谨求实的科学态度，即对每个问题都追根究底，吹毛求疵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上下班高峰时，拥挤的车辆常把道路堵得严严实实的，场面令人叹为观止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河南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依次填入下面横线处的词语，最恰当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</w:r>
      <w:r>
        <w:rPr>
          <w:rFonts w:ascii="Arial" w:hAnsi="Arial" w:cs="Arial"/>
          <w:kern w:val="0"/>
          <w:sz w:val="27"/>
          <w:szCs w:val="27"/>
          <w:lang w:eastAsia="zh-CN"/>
        </w:rPr>
        <w:t>公益与每个人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。在互联网时代成长起来的“微公益”，真正实现了公益的平民化、常态化。</w:t>
      </w:r>
      <w:r>
        <w:rPr>
          <w:rFonts w:cs="Arial" w:ascii="Arial" w:hAnsi="Arial"/>
          <w:kern w:val="0"/>
          <w:sz w:val="27"/>
          <w:szCs w:val="27"/>
          <w:lang w:eastAsia="zh-CN"/>
        </w:rPr>
        <w:t>_  ___</w:t>
      </w:r>
      <w:r>
        <w:rPr>
          <w:rFonts w:ascii="Arial" w:hAnsi="Arial" w:cs="Arial"/>
          <w:kern w:val="0"/>
          <w:sz w:val="27"/>
          <w:szCs w:val="27"/>
          <w:lang w:eastAsia="zh-CN"/>
        </w:rPr>
        <w:t>你没有亿万身价，没有强大的社会影响力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不妨碍你从事公益事业。捐赠一本书，提供一份午餐，甚至转发一条微博，爱心就在你我之间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休戚相关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因为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所以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传递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休戚相关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即使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也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传承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息息相关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即使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也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传递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息息相关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因为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所以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传承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b/>
          <w:bCs/>
          <w:kern w:val="0"/>
          <w:sz w:val="27"/>
          <w:lang w:eastAsia="zh-CN"/>
        </w:rPr>
        <w:t>压轴预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下列句子中加点的成语使用不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北京的夏天是最美的季节，每到此时，来京的游客都络绎不绝，流连忘返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做学问是一项艰辛的劳动，真正做学问的人应踏踏实实，不能好高骛远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现代社会竞争激烈，找到一份理想的工作是很多人魂牵梦萦的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读经典著作应该扎扎实实，不能浮光掠影，否则，所得自然不多，对提高自身文化素养没有多少帮助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填入下列句子的横线上的词语最恰当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圣母殿宽七间、深六间，极为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却无一根柱子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在影响学生的内心世界时，不应挫伤他们心灵中最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____  </w:t>
      </w:r>
      <w:r>
        <w:rPr>
          <w:rFonts w:ascii="Arial" w:hAnsi="Arial" w:cs="Arial"/>
          <w:kern w:val="0"/>
          <w:sz w:val="27"/>
          <w:szCs w:val="27"/>
          <w:lang w:eastAsia="zh-CN"/>
        </w:rPr>
        <w:t>的一个角落——人的自尊心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著名作家叶文玲曾经满腔热忱地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ascii="Arial" w:hAnsi="Arial" w:cs="Arial"/>
          <w:kern w:val="0"/>
          <w:sz w:val="27"/>
          <w:szCs w:val="27"/>
          <w:lang w:eastAsia="zh-CN"/>
        </w:rPr>
        <w:t>中学生：“不管写长文章或短文章，都要从心里写，要从心里流出来。”．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宽敞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敏感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告诫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宽敞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敏锐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训诫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宽阔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敏锐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告诫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宽阔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敏感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训诫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“给力”这个词，近两年被炒得很火，在央视新闻里也频频出现，在使用过程中它被不断赋予新的意义。请你根据语境，分别写出下面句子中的“给力”的相应意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政府在抑制房价上涨方面的措施很给力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_________________________</w:t>
        <w:br/>
        <w:t>B 2012</w:t>
      </w:r>
      <w:r>
        <w:rPr>
          <w:rFonts w:ascii="Arial" w:hAnsi="Arial" w:cs="Arial"/>
          <w:kern w:val="0"/>
          <w:sz w:val="27"/>
          <w:szCs w:val="27"/>
          <w:lang w:eastAsia="zh-CN"/>
        </w:rPr>
        <w:t>感动中国人物颁奖晚会太给力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_________________________</w:t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比赛开始了，队员们真给力啊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_________________________</w:t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用成语替代画线句子，使表达更加合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两人距离特别地近</w:t>
      </w:r>
      <w:r>
        <w:rPr>
          <w:rFonts w:cs="Arial" w:ascii="Arial" w:hAnsi="Arial"/>
          <w:kern w:val="0"/>
          <w:sz w:val="27"/>
          <w:szCs w:val="27"/>
          <w:lang w:eastAsia="zh-CN"/>
        </w:rPr>
        <w:t>(    )</w:t>
      </w:r>
      <w:r>
        <w:rPr>
          <w:rFonts w:ascii="Arial" w:hAnsi="Arial" w:cs="Arial"/>
          <w:kern w:val="0"/>
          <w:sz w:val="27"/>
          <w:szCs w:val="27"/>
          <w:lang w:eastAsia="zh-CN"/>
        </w:rPr>
        <w:t>，这是我一生所看到的最为缓慢的笑容，无比脆弱，像一个企鹅的蛋在冰雪布满了的天空和地面</w:t>
      </w:r>
      <w:r>
        <w:rPr>
          <w:rFonts w:cs="Arial" w:ascii="Arial" w:hAnsi="Arial"/>
          <w:kern w:val="0"/>
          <w:sz w:val="27"/>
          <w:szCs w:val="27"/>
          <w:lang w:eastAsia="zh-CN"/>
        </w:rPr>
        <w:t>(    )</w:t>
      </w:r>
      <w:r>
        <w:rPr>
          <w:rFonts w:ascii="Arial" w:hAnsi="Arial" w:cs="Arial"/>
          <w:kern w:val="0"/>
          <w:sz w:val="27"/>
          <w:szCs w:val="27"/>
          <w:lang w:eastAsia="zh-CN"/>
        </w:rPr>
        <w:t>经过长久的孵化，终于探出小小的额头。然而这微笑又如此强韧，一经绽放，它就惊动人的魂魄</w:t>
      </w:r>
      <w:r>
        <w:rPr>
          <w:rFonts w:cs="Arial" w:ascii="Arial" w:hAnsi="Arial"/>
          <w:kern w:val="0"/>
          <w:sz w:val="27"/>
          <w:szCs w:val="27"/>
          <w:lang w:eastAsia="zh-CN"/>
        </w:rPr>
        <w:t>(    )</w:t>
      </w:r>
      <w:r>
        <w:rPr>
          <w:rFonts w:ascii="Arial" w:hAnsi="Arial" w:cs="Arial"/>
          <w:kern w:val="0"/>
          <w:sz w:val="27"/>
          <w:szCs w:val="27"/>
          <w:lang w:eastAsia="zh-CN"/>
        </w:rPr>
        <w:t>地灿烂起来，携带着抵挡不住的芬芳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答案及解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基础测试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词语的运用，有一定难度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做此类题，要注意词语的搭配，尤其是关联词的搭配，有时可以使用排除法。根据后文的“自私导致自伤”可以看出，第一个空应该填“事不关己”；第三个空很容易判断出应该选作动词的“幸运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字词解释，难度适中。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致”是个多义字，除了有“实现”的意思外，还有“集中（意志等）…‘情趣”等意思。“兴致”中的“致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意思是“情趣”，“兴致”的意思是“兴趣”；“专心致志”中的“致”意思是“集中（意志）”，“专心致志”的意思是“一心一意，集中全部精力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词语在具体语言环境中的运用，难度适中。解答此题要注意语段的特点，这是一个比喻排比段，答题的关键在于比喻句中的喻体，抓住喻体的特点就能准确地填出词语。在第一个横线处，作者将文学比喻成“泉”，从下面四个选项中可以看出泉水的特点应是“清冽”的；第二处，作者将文学比作“茶”，根据“茶”的特点应选“幽香”；第三处，作者将文学比作“酒”，酒的特点应该是“醇厚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成语的运用，难度适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选项中的“获益匪浅”形容受到很大的益处和启迪。是指从有意义的事情中获益，与前面的“这场意外事故”不相搭配。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选项中的“沥尽心血”比喻付出了全部精力，多形容为事业、工作、文艺创作等尽心竭力，或耗尽心思和精力。是褒义词，用来形容犯罪分子，不恰当。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选项中的“别具匠心”指在技巧和艺术方面具有与众不同的巧妙构思，多用来形容人工创造，不能用来形容天然的高原美景。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选项中的“鳞次栉比”用来形容楼房是正确的。做此题时，应注意成语的意思，还要注意其感情色彩与其所处的语言环境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.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成语的运用。选项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中“门庭若市”指“门前和院子里人很多，像市场一样”，而“露天蔬菜批发市场”本身就是“市场”，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因此用在这里不合语境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人迹罕至</w:t>
      </w:r>
      <w:r>
        <w:rPr>
          <w:rFonts w:cs="Arial" w:ascii="Arial" w:hAnsi="Arial"/>
          <w:kern w:val="0"/>
          <w:sz w:val="27"/>
          <w:szCs w:val="27"/>
          <w:lang w:eastAsia="zh-CN"/>
        </w:rPr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气象万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7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考生的词语运用能力，需结合具体语境及词义进行选择。“鳞次栉比”用来比喻像鱼鳞和梳子的齿一样，一个挨着一个地排列着，多用来形容房屋等密集</w:t>
      </w:r>
      <w:r>
        <w:rPr>
          <w:rFonts w:cs="Arial" w:ascii="Arial" w:hAnsi="Arial"/>
          <w:kern w:val="0"/>
          <w:sz w:val="27"/>
          <w:szCs w:val="27"/>
          <w:lang w:eastAsia="zh-CN"/>
        </w:rPr>
        <w:t>}“</w:t>
      </w:r>
      <w:r>
        <w:rPr>
          <w:rFonts w:ascii="Arial" w:hAnsi="Arial" w:cs="Arial"/>
          <w:kern w:val="0"/>
          <w:sz w:val="27"/>
          <w:szCs w:val="27"/>
          <w:lang w:eastAsia="zh-CN"/>
        </w:rPr>
        <w:t>星罗棋布”指像星星似的罗列着，像棋子似的分布着，形容多而密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二者都有“多，且排列密集”的意思，不同点是“鳞次栉比”还含有“整齐”之意，与句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中的“成行成市”相一致，所以选“鳞次栉比”。“栩栩如生”形容绘画、雕塑等像真的一样；“绘声绘色”形容叙述、描写生动逼真。据此，句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中与“讲解”搭配的只能是“绘声绘色”。“年纪”特指人的年龄、岁数；“年龄”则既可指人的岁数，也可以指动植物已经生存的时间，与句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中的“古榕树”搭配，所以应选“年龄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提高训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词语和关联词的使用，有一定难度。本段文字语言较平实，所以第一个空应选用较平实的“令人瞩目”。而“动人心弦…‘令人神往”等词，主观色彩太浓，不符合整段文字的语言风格。第二句话中，能与“水平”搭配的只有“提高”。最后一句话是复句，两个单句构成递进关系，所以应该选用表示递进关系的关联词“不仅……而且……”。综合来看，只能选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。做此类题，要结合整段文字的意思、语言风格、句子间的关系以及词语搭配等去分析判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的是对成语的理解与使用，难度较大。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鳞次栉比”的意思是“像鱼鳞和梳子齿那样有次序地排列着。多用来形容房屋或船只等排列得很密很整齐”。此用来形容树木显然不合适；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无可置疑”的意思是“事实明显或理由充足，没有什么可以怀疑的”。与后面的“欢迎广大读者批评指正”矛盾；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周道如砥”的意思是“形容公路的平坦，畅通无阻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此句用来形容“大会的接待工作”显然不合适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填写恰当的词语，难度中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做此类题目，应当考虑词语的意思，并联系上下文。第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句中的主语是“演奏”，应选“优雅”，“优雅”意思是优美雅致，而“幽雅”的意思是幽静雅致，与前面的主语不搭配。第</w:t>
      </w:r>
      <w:r>
        <w:rPr>
          <w:rFonts w:cs="Arial" w:ascii="Arial" w:hAnsi="Arial"/>
          <w:kern w:val="0"/>
          <w:sz w:val="27"/>
          <w:szCs w:val="27"/>
          <w:lang w:eastAsia="zh-CN"/>
        </w:rPr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句应选“追溯”，“追溯”指回首往事、探寻渊源，符合句意；“追述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的意思是述说已经过去的事情，追忆叙述不合语境。第</w:t>
      </w:r>
      <w:r>
        <w:rPr>
          <w:rFonts w:cs="Arial" w:ascii="Arial" w:hAnsi="Arial"/>
          <w:kern w:val="0"/>
          <w:sz w:val="27"/>
          <w:szCs w:val="27"/>
          <w:lang w:eastAsia="zh-CN"/>
        </w:rPr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句应选“一气呵成”，“一气呵成”比喻文章的气势首尾连贯，也比喻完成整个工作的过程中不间断，不松懈，符合语境；“一鼓作气”的意思是趁劲头大的时候鼓起干劲，一口气把工作做完，不合语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望文生义。“味同嚼蜡”是形容写文章或说话枯燥无味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“妙手回春”称赞医生医术高明，一下手就能把垂危的病人治好。此处用错对象。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“吹毛求疵”指故意挑剔毛病，寻找差错。是贬义词。此处不合语境。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“叹为观止”用来赞美看到的事物好到极点。此处用错对象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近义词辨析和关联词的使用，有一定难度。“休戚相关”指忧喜、福祸彼此相关联，形容关系密切，利害相关。“息息相关”形容彼此的关系非常密切。“公益与每个人”应是“关系非常密切”而非“利害相关”，故第一个空用“息息相关”更恰当。“传递”指由一方交给另一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传承”指传送和继承。题干语句表达的意思是由一方交给另一方，不是继承，所以第四个空应该用“传递”。中间句子间的关系是假设关系，不是因果关系，所以应该用表示假设关系的关联词“即使……也”。做此类题，要结合语境、词意和句子间的关系进行辨析、判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压轴预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“魂牵梦萦”形容思念情切，“找一份理想的工作”当以“梦寐以求”之类的成语加以陈述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A[</w:t>
      </w:r>
      <w:r>
        <w:rPr>
          <w:rFonts w:ascii="Arial" w:hAnsi="Arial" w:cs="Arial"/>
          <w:kern w:val="0"/>
          <w:sz w:val="27"/>
          <w:szCs w:val="27"/>
          <w:lang w:eastAsia="zh-CN"/>
        </w:rPr>
        <w:t>解析】“宽敞”和“宽阔”同有“大”之意，但也存在着一定的区别，“宽敞”一般指室内的，“宽阔”多用于指室外的，如水面、草原等，根据句子情况，此处应选用“宽敞”；“敏锐“敏感”也是在相同中存在着区别，他们在搭配上存在着区别，如“敏锐”一般同“观察力“眼神”等搭配，而“敏感”一般同“神经”等词搭配；“告诫”和“训诫”两词同有劝诫之意，但是“训诫”一词还有“教训，训导”之意在内。结合三个词语的情况，故正选答案应是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A“</w:t>
      </w:r>
      <w:r>
        <w:rPr>
          <w:rFonts w:ascii="Arial" w:hAnsi="Arial" w:cs="Arial"/>
          <w:kern w:val="0"/>
          <w:sz w:val="27"/>
          <w:szCs w:val="27"/>
          <w:lang w:eastAsia="zh-CN"/>
        </w:rPr>
        <w:t>有作用…‘有成效…‘得力”等；</w:t>
      </w:r>
      <w:r>
        <w:rPr>
          <w:rFonts w:cs="Arial" w:ascii="Arial" w:hAnsi="Arial"/>
          <w:kern w:val="0"/>
          <w:sz w:val="27"/>
          <w:szCs w:val="27"/>
          <w:lang w:eastAsia="zh-CN"/>
        </w:rPr>
        <w:t>B“</w:t>
      </w:r>
      <w:r>
        <w:rPr>
          <w:rFonts w:ascii="Arial" w:hAnsi="Arial" w:cs="Arial"/>
          <w:kern w:val="0"/>
          <w:sz w:val="27"/>
          <w:szCs w:val="27"/>
          <w:lang w:eastAsia="zh-CN"/>
        </w:rPr>
        <w:t>精彩…‘感人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带劲”“很棒”等；</w:t>
      </w:r>
      <w:r>
        <w:rPr>
          <w:rFonts w:cs="Arial" w:ascii="Arial" w:hAnsi="Arial"/>
          <w:kern w:val="0"/>
          <w:sz w:val="27"/>
          <w:szCs w:val="27"/>
          <w:lang w:eastAsia="zh-CN"/>
        </w:rPr>
        <w:t>C.“</w:t>
      </w:r>
      <w:r>
        <w:rPr>
          <w:rFonts w:ascii="Arial" w:hAnsi="Arial" w:cs="Arial"/>
          <w:kern w:val="0"/>
          <w:sz w:val="27"/>
          <w:szCs w:val="27"/>
          <w:lang w:eastAsia="zh-CN"/>
        </w:rPr>
        <w:t>表现出色”“努力”“拼搏”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近在咫尺冰天雪地动人心魄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08:00Z</dcterms:created>
  <dc:creator/>
  <dc:description/>
  <dc:language>en-US</dc:language>
  <cp:lastModifiedBy>微软用户</cp:lastModifiedBy>
  <dcterms:modified xsi:type="dcterms:W3CDTF">2014-03-08T06:09:00Z</dcterms:modified>
  <cp:revision>0</cp:revision>
  <dc:subject/>
  <dc:title/>
</cp:coreProperties>
</file>