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中考语文专题复习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汉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汉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考命题规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考点扫描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275"/>
      </w:tblGrid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热度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使用多种检字方法使用字典、词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判断汉字书写的正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、端正、整洁地书写汉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词语、句子或语段中发现并改正错别字并进行原因分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☆☆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广告词中找出因创意而用错的字并进行原因分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☆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命题趋势分析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本专题以选择题、填空题为主，分值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之间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考查的内容是：①选择题：或选出所列词语书写完全正确或有错误的一项；或选出所列词语或句子中没有错别字的一项；或选出用部首查字法和音序查字法查找所列汉字有错误的一项。②创新题：给某一汉字增加一个笔画组成不同的汉字；在所列句子中各找出一个与某一汉字意思相近的字。③改错题：在所列词语中找出错别字并按顺序规范、端正、整洁地改正在田字格或方框里；在语段中找出错别字并在文后横线或括号中改正；找出所列词语中的错别字并改正，在拼音后的横线上填写相应汉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知识梳理与归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基础知识梳理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汉字部分复习，可从辨析、释义、书写三个方面来总结规律。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辨析”包括：①同音字的辨析，②形似字的辨析；</w:t>
      </w:r>
      <w:r>
        <w:rPr>
          <w:rFonts w:cs="宋体;SimSun" w:ascii="宋体;SimSun" w:hAnsi="宋体;SimSun"/>
          <w:kern w:val="0"/>
          <w:sz w:val="24"/>
        </w:rPr>
        <w:t>(2)“</w:t>
      </w:r>
      <w:r>
        <w:rPr>
          <w:rFonts w:ascii="宋体;SimSun" w:hAnsi="宋体;SimSun" w:cs="宋体;SimSun"/>
          <w:kern w:val="0"/>
          <w:sz w:val="24"/>
        </w:rPr>
        <w:t xml:space="preserve">释义”包括：①理解字的基本义，②理解字在不同语境中的含义 </w:t>
      </w: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书写”包括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字的笔顺特点，②字的间架结构。对以上规律，要进行分类整理，做好积累；同时，还要掌握区分错别字的方法。错字是指增笔少画，偏旁部首搭配错误或形体不规范的字，别字是指该写某个字，却写成了读音相近或形体相似的另外一个字，即张冠李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做到正确书写汉字，准确识别汉字，首先要掌握书写规则，注意辨析字形，认清字的结构、偏旁、笔画，不能粗枝大叶。例如“炙”是会意字，上面是“夕”（肉），下面是“火”；“灸”是形声字，上面是声旁“久”，下面是形旁“火”。再如“幅“辐”都是形声字，但“幅员”的“幅”形旁是“巾”，而“辐射”的“辐”形旁是“车”。汉字是表意的方块字，其形体结构的基本要素是笔画。每个字都有固定笔画和笔画书写顺序，熟悉偏旁部首的位置能提高笔画安排的准确性和书写速度，防止和纠正错别字。汉字书写的一般规则是：“先横后竖，从上到下，从左到右，先撇后捺，由外向内是常规，进了房子再关门，‘小‘水，等字不一样，先写中间后两旁。”其次要准确理解字义、词义，把字形和词义联系起来以帮助记忆。联系语境，弄清字词含义，是防止和纠正因同音（或近音）代替造成错别字的重要方法。例如理解了“川流”的意思是像河水一样流动，就不会写成“穿流”；懂得了“按部就班”中“部”的意思是门类，“跋山涉水”中“跋”的意思是在草间行走，就不会写成“步”和“爬”。汉字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以上是形声字，掌握形声字的规律有助于区别同音字、形似字，纠正错别字。再次要适当扩大阅读量。只有多读多写，才能不断积累，丰富自己的词汇，理解词义，分清细微差别，特别是一些形似字、多音多义字的差别，从而减少直至消灭错别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关于工具书的使用，要做到能熟练使用常用字典、词典等工具书；掌握音序、笔画、部首等查字典、词典的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典型例题精讲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哈尔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中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健忘 蓦然 举事无双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跋涉 摇蓝 乐此不疲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忐忑 颓唐 语无伦次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信服 预兆 无动于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解析】本题考查汉字的字形。选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“举事无双”应为“举世无双”，意思是全世界找不到第二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中“摇蓝”应写为“摇篮”。选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中“无动于哀”应写为“无动于衷”，意思是心里一点儿也没有触动，指对应该关心、注意的事情毫不关心，置之不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【方法总结】做这样的选择题，可采用排除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判断时，应当仔细理解词语的意思，特别要注意形近字的区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四川内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面语句中加点词语书写有误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从篷隙向外一望，苍黄的天底下，远近横着几个萧索的荒村，没有一些活气。</w:t>
      </w:r>
      <w:r>
        <w:rPr>
          <w:rFonts w:cs="宋体;SimSun" w:ascii="宋体;SimSun" w:hAnsi="宋体;SimSun"/>
          <w:kern w:val="0"/>
          <w:sz w:val="24"/>
        </w:rPr>
        <w:br/>
        <w:t>B“</w:t>
      </w:r>
      <w:r>
        <w:rPr>
          <w:rFonts w:ascii="宋体;SimSun" w:hAnsi="宋体;SimSun" w:cs="宋体;SimSun"/>
          <w:kern w:val="0"/>
          <w:sz w:val="24"/>
        </w:rPr>
        <w:t>我早晚要收拾你！”奥楚蔑洛夫向他恐吓说，裹紧大衣，接着穿过市场的广场径自走了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何大学问好像苍老了几岁，愁眉苦脸，垂头丧气，眉头子挽成个鸡蛋大的疙瘩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芦荡如万丛大山围住了小船。杜小康有一种永远逃不走的感觉。他望着父亲，眼中露出了一个孩子的胆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的“万丛大山”应为“万重大山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方法总结】做这类题目，应当准确理解字义和词义，区别同音字各自的含义，把字义和词义联系起来以帮助记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江苏苏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面一段话中有四个错别字，把它们找出来填入表中，然后改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是夜，昙花已经迫不急待地绽放，迸溅着生命的火花，犹如忍俊不经的笑容。在这夜阃，她洋溢着青春的活力，弥蔓着阵阵芳香，尽情释放着仅此一次的辉煌，充满着生命奋发与无常的哲理！使人怜爱，亦给人震憾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58"/>
        <w:gridCol w:w="659"/>
        <w:gridCol w:w="659"/>
        <w:gridCol w:w="674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0"/>
        <w:gridCol w:w="300"/>
        <w:gridCol w:w="900"/>
        <w:gridCol w:w="31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蔓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憾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 撼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方法总结】平时应当注意常见而又容易写错的字（词），进行归纳整理，加强记忆。如“经典”一词，常被误写为“精典”。要特别注意课文中出现的形似字、注音的常用字和日常生活广告中的错用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浙江嘉兴、舟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根据拼音写出相应的汉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语文世界风光无限。在这里，我们寻</w:t>
      </w:r>
      <w:r>
        <w:rPr>
          <w:rFonts w:cs="宋体;SimSun" w:ascii="宋体;SimSun" w:hAnsi="宋体;SimSun"/>
          <w:kern w:val="0"/>
          <w:sz w:val="24"/>
        </w:rPr>
        <w:t>(mi)____</w:t>
      </w:r>
      <w:r>
        <w:rPr>
          <w:rFonts w:ascii="宋体;SimSun" w:hAnsi="宋体;SimSun" w:cs="宋体;SimSun"/>
          <w:kern w:val="0"/>
          <w:sz w:val="24"/>
        </w:rPr>
        <w:t>春天的踪迹，感受色彩斑斓的大自然；走进戏曲天地，品味民族文化悠长的（</w:t>
      </w:r>
      <w:r>
        <w:rPr>
          <w:rFonts w:cs="宋体;SimSun" w:ascii="宋体;SimSun" w:hAnsi="宋体;SimSun"/>
          <w:kern w:val="0"/>
          <w:sz w:val="24"/>
        </w:rPr>
        <w:t>yu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味；追寻人类起源，体会古代神话永恒的</w:t>
      </w:r>
      <w:r>
        <w:rPr>
          <w:rFonts w:cs="宋体;SimSun" w:ascii="宋体;SimSun" w:hAnsi="宋体;SimSun"/>
          <w:kern w:val="0"/>
          <w:sz w:val="24"/>
        </w:rPr>
        <w:t>(mei)____</w:t>
      </w:r>
      <w:r>
        <w:rPr>
          <w:rFonts w:ascii="宋体;SimSun" w:hAnsi="宋体;SimSun" w:cs="宋体;SimSun"/>
          <w:kern w:val="0"/>
          <w:sz w:val="24"/>
        </w:rPr>
        <w:t>力；共话千古风流人物，激发心中的仰</w:t>
      </w:r>
      <w:r>
        <w:rPr>
          <w:rFonts w:cs="宋体;SimSun" w:ascii="宋体;SimSun" w:hAnsi="宋体;SimSun"/>
          <w:kern w:val="0"/>
          <w:sz w:val="24"/>
        </w:rPr>
        <w:t>(mu)____</w:t>
      </w:r>
      <w:r>
        <w:rPr>
          <w:rFonts w:ascii="宋体;SimSun" w:hAnsi="宋体;SimSun" w:cs="宋体;SimSun"/>
          <w:kern w:val="0"/>
          <w:sz w:val="24"/>
        </w:rPr>
        <w:t>之情…【答案】觅韵魅慕【方法总结】识记词语时，要分析其意义，这样可以记得牢。平时在写作、生活和课外阅读中要留心观察，发现错别字要及时纠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湖北黄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请将下面语句准确、规范、美观地书写在田字格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孝敬父母，善行天下。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47"/>
      </w:tblGrid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27"/>
        <w:gridCol w:w="1027"/>
        <w:gridCol w:w="1027"/>
        <w:gridCol w:w="1027"/>
        <w:gridCol w:w="1028"/>
        <w:gridCol w:w="1028"/>
        <w:gridCol w:w="1028"/>
        <w:gridCol w:w="1028"/>
        <w:gridCol w:w="1043"/>
      </w:tblGrid>
      <w:tr>
        <w:trPr/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方法总结】平时要养成规范、清楚、端正的书写的习惯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接中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基础测试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，杭州）下列词语中没有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混淆 侧隐 孤漏寡闻 山崩地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销毁 揣摹 冥思遐想 昧同嚼蜡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呵责 稀疏 不容置疑 百费待兴</w:t>
      </w:r>
      <w:r>
        <w:rPr>
          <w:rFonts w:cs="宋体;SimSun" w:ascii="宋体;SimSun" w:hAnsi="宋体;SimSun"/>
          <w:kern w:val="0"/>
          <w:sz w:val="24"/>
        </w:rPr>
        <w:br/>
        <w:t>D-</w:t>
      </w:r>
      <w:r>
        <w:rPr>
          <w:rFonts w:ascii="宋体;SimSun" w:hAnsi="宋体;SimSun" w:cs="宋体;SimSun"/>
          <w:kern w:val="0"/>
          <w:sz w:val="24"/>
        </w:rPr>
        <w:t>炫耀 挑衅 锋芒毕露 黯然失色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广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中，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屏障 心旷神怡 葱笼 头晕目炫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悲怆 粗制滥造 推崇 中流砥柱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滂礴 获益匪浅 泯灭 沥沥在目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 xml:space="preserve">．绯红 峰芒毕露 藩篱 齐心谐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陕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各组词语中，汉字书写全都正确的一组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晕眩 玲珑 隐天蔽日 众说纷云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潦草 委缩 见异思迁 轻飞漫舞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倾刻 装潢 指手画脚 锋芒必露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褪色 迅疾 含辛茹苦 干锤百炼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，河南）下列词语中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端详 亲和力 两全其美 一如既往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捍卫 必需品 入不敷出 不屑置辩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松弛 名信片 直截了当 变本加利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抱负 入场券 不胫而走 各行其是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山东潍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中，没有错别字的一组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烦躁 名信片 相映成趣 掎角之势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赢弱 万户侯 坐镇指挥 不计前嫌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精粹 挖墙脚 金榜题名 额首称庆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哂笑 核辐射 老生长谈 罄竹难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高训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重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书写完全正确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懊悔 销魂 嘹亮 中流砥柱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沧茫 鞭策 缥缈 无精打彩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魁梧 踊跃 取谛 获益非浅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狼藉 屏嶂 惶恐 变换多姿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(2010</w:t>
      </w:r>
      <w:r>
        <w:rPr>
          <w:rFonts w:ascii="宋体;SimSun" w:hAnsi="宋体;SimSun" w:cs="宋体;SimSun"/>
          <w:kern w:val="0"/>
          <w:sz w:val="24"/>
        </w:rPr>
        <w:t>，新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中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陷阱骇人听闻冥思遐想迫不急待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辍泣明察秋毫通宵达旦一泻千里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焦躁名副其实获益非浅无动于衷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推崇提心吊胆不屑置辩全神贯注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贵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各组成语中，书写正确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戛然而止 梦寐以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萧然起敬 相形见拙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苦心孤旨 粗制烂造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巧夺天攻 义愤填鹰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，呼和浩特）下列词语中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玲珑剔透黯然失色无人问津断壁残垣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相提并论顾名思义根深蒂固恃材放旷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尽态极妍锋芒必露眼花缭乱正襟危坐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翻来覆去重峦叠嶂五彩斑澜前仆后继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鸟鲁木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下列词语中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诀别 部署 抑扬顿挫 引颈受戮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销蚀 云霄 妇孺皆知 不可明状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拼搏 赃物 变换莫测 黯然失色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琐屑 坦露 突如其来 冥思瑕想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2</w:t>
      </w:r>
      <w:r>
        <w:rPr>
          <w:rFonts w:ascii="宋体;SimSun" w:hAnsi="宋体;SimSun" w:cs="宋体;SimSun"/>
          <w:kern w:val="0"/>
          <w:sz w:val="24"/>
        </w:rPr>
        <w:t>，广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根据拼音写出相应的词语。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我母亲对我们的</w:t>
      </w:r>
      <w:r>
        <w:rPr>
          <w:rFonts w:cs="宋体;SimSun" w:ascii="宋体;SimSun" w:hAnsi="宋体;SimSun"/>
          <w:kern w:val="0"/>
          <w:sz w:val="24"/>
        </w:rPr>
        <w:t>jie ju</w:t>
      </w:r>
      <w:r>
        <w:rPr>
          <w:rFonts w:ascii="宋体;SimSun" w:hAnsi="宋体;SimSun" w:cs="宋体;SimSun"/>
          <w:kern w:val="0"/>
          <w:sz w:val="24"/>
        </w:rPr>
        <w:t>生活感到非常痛苦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rFonts w:cs="宋体;SimSun" w:ascii="宋体;SimSun" w:hAnsi="宋体;SimSun"/>
          <w:kern w:val="0"/>
          <w:sz w:val="24"/>
        </w:rPr>
        <w:t>chen mian</w:t>
      </w:r>
      <w:r>
        <w:rPr>
          <w:rFonts w:ascii="宋体;SimSun" w:hAnsi="宋体;SimSun" w:cs="宋体;SimSun"/>
          <w:kern w:val="0"/>
          <w:sz w:val="24"/>
        </w:rPr>
        <w:t>于高山、大川、平野对它的欢呼致意。</w:t>
      </w:r>
      <w:r>
        <w:rPr>
          <w:rFonts w:cs="宋体;SimSun" w:ascii="宋体;SimSun" w:hAnsi="宋体;SimSun"/>
          <w:kern w:val="0"/>
          <w:sz w:val="24"/>
        </w:rPr>
        <w:br/>
        <w:t>(3)yue ming feng qTng</w:t>
      </w:r>
      <w:r>
        <w:rPr>
          <w:rFonts w:ascii="宋体;SimSun" w:hAnsi="宋体;SimSun" w:cs="宋体;SimSun"/>
          <w:kern w:val="0"/>
          <w:sz w:val="24"/>
        </w:rPr>
        <w:t>的夜晚，人们有时看见小船从苇塘里撑出来。</w:t>
      </w:r>
      <w:r>
        <w:rPr>
          <w:rFonts w:cs="宋体;SimSun" w:ascii="宋体;SimSun" w:hAnsi="宋体;SimSun"/>
          <w:kern w:val="0"/>
          <w:sz w:val="24"/>
        </w:rPr>
        <w:br/>
        <w:t>(4)“</w:t>
      </w:r>
      <w:r>
        <w:rPr>
          <w:rFonts w:ascii="宋体;SimSun" w:hAnsi="宋体;SimSun" w:cs="宋体;SimSun"/>
          <w:kern w:val="0"/>
          <w:sz w:val="24"/>
        </w:rPr>
        <w:t>这布是华丽的！精致的！无双的！”每人都</w:t>
      </w:r>
      <w:r>
        <w:rPr>
          <w:rFonts w:cs="宋体;SimSun" w:ascii="宋体;SimSun" w:hAnsi="宋体;SimSun"/>
          <w:kern w:val="0"/>
          <w:sz w:val="24"/>
        </w:rPr>
        <w:t>suI sheng fuhe</w:t>
      </w:r>
      <w:r>
        <w:rPr>
          <w:rFonts w:ascii="宋体;SimSun" w:hAnsi="宋体;SimSun" w:cs="宋体;SimSun"/>
          <w:kern w:val="0"/>
          <w:sz w:val="24"/>
        </w:rPr>
        <w:t>着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宋体;SimSun" w:hAnsi="宋体;SimSun" w:cs="宋体;SimSun"/>
          <w:kern w:val="0"/>
          <w:sz w:val="24"/>
        </w:rPr>
        <w:t>，浙江宁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读下面这段文字，根据拼音写出汉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假如我是一江春水，哪怕遇到巨岩的阻挡，也要尽力地奔腾流</w:t>
      </w:r>
      <w:r>
        <w:rPr>
          <w:rFonts w:cs="宋体;SimSun" w:ascii="宋体;SimSun" w:hAnsi="宋体;SimSun"/>
          <w:kern w:val="0"/>
          <w:sz w:val="24"/>
        </w:rPr>
        <w:t xml:space="preserve">tang (1) </w:t>
      </w:r>
      <w:r>
        <w:rPr>
          <w:rFonts w:ascii="宋体;SimSun" w:hAnsi="宋体;SimSun" w:cs="宋体;SimSun"/>
          <w:kern w:val="0"/>
          <w:sz w:val="24"/>
        </w:rPr>
        <w:t>；假如我是一颗种子，即使落在贫</w:t>
      </w:r>
      <w:r>
        <w:rPr>
          <w:rFonts w:cs="宋体;SimSun" w:ascii="宋体;SimSun" w:hAnsi="宋体;SimSun"/>
          <w:kern w:val="0"/>
          <w:sz w:val="24"/>
        </w:rPr>
        <w:t xml:space="preserve">ji____ (2) </w:t>
      </w:r>
      <w:r>
        <w:rPr>
          <w:rFonts w:ascii="宋体;SimSun" w:hAnsi="宋体;SimSun" w:cs="宋体;SimSun"/>
          <w:kern w:val="0"/>
          <w:sz w:val="24"/>
        </w:rPr>
        <w:t>的土地，也要顽强地</w:t>
      </w:r>
      <w:r>
        <w:rPr>
          <w:rFonts w:cs="宋体;SimSun" w:ascii="宋体;SimSun" w:hAnsi="宋体;SimSun"/>
          <w:kern w:val="0"/>
          <w:sz w:val="24"/>
        </w:rPr>
        <w:t xml:space="preserve">meng (3) </w:t>
      </w:r>
      <w:r>
        <w:rPr>
          <w:rFonts w:ascii="宋体;SimSun" w:hAnsi="宋体;SimSun" w:cs="宋体;SimSun"/>
          <w:kern w:val="0"/>
          <w:sz w:val="24"/>
        </w:rPr>
        <w:t>发成长。我们应懂得生命的真</w:t>
      </w:r>
      <w:r>
        <w:rPr>
          <w:rFonts w:cs="宋体;SimSun" w:ascii="宋体;SimSun" w:hAnsi="宋体;SimSun"/>
          <w:kern w:val="0"/>
          <w:sz w:val="24"/>
        </w:rPr>
        <w:t xml:space="preserve">di____ (4) </w:t>
      </w:r>
      <w:r>
        <w:rPr>
          <w:rFonts w:ascii="宋体;SimSun" w:hAnsi="宋体;SimSun" w:cs="宋体;SimSun"/>
          <w:kern w:val="0"/>
          <w:sz w:val="24"/>
        </w:rPr>
        <w:t>，乘着理想的航船，撑起信念的风帆，驶向辉煌的彼岸。</w:t>
      </w:r>
      <w:r>
        <w:rPr>
          <w:rFonts w:cs="宋体;SimSun" w:ascii="宋体;SimSun" w:hAnsi="宋体;SimSun"/>
          <w:kern w:val="0"/>
          <w:sz w:val="24"/>
        </w:rPr>
        <w:br/>
        <w:t>(1)____ (2)——(3) (4)</w:t>
        <w:br/>
      </w:r>
      <w:r>
        <w:rPr>
          <w:rFonts w:ascii="宋体;SimSun" w:hAnsi="宋体;SimSun" w:cs="宋体;SimSun"/>
          <w:kern w:val="0"/>
          <w:sz w:val="24"/>
        </w:rPr>
        <w:t>压轴预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请把下面语句工整规范地书写在其下的田字格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人生自古谁无死，留取丹心照汗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70"/>
      </w:tblGrid>
      <w:tr>
        <w:trPr/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对下列词语中加点的错别字，改得不正确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潜兹暗长 “兹”改为“滋”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妙手隅得 “隅”改为“偶”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不屑置辫 “辫”改为“辩”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豪不利己 “豪”改为“毫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下列词语中没有错别字的一项是 </w:t>
      </w:r>
      <w:r>
        <w:rPr>
          <w:rFonts w:cs="宋体;SimSun" w:ascii="宋体;SimSun" w:hAnsi="宋体;SimSun"/>
          <w:kern w:val="0"/>
          <w:sz w:val="24"/>
        </w:rPr>
        <w:t>( )</w:t>
        <w:br/>
        <w:t>A</w:t>
      </w:r>
      <w:r>
        <w:rPr>
          <w:rFonts w:ascii="宋体;SimSun" w:hAnsi="宋体;SimSun" w:cs="宋体;SimSun"/>
          <w:kern w:val="0"/>
          <w:sz w:val="24"/>
        </w:rPr>
        <w:t>诀别 部暑 抑扬顿挫 引颈受戮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销蚀 云霄 妇孺皆知 不可名状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拼搏 赃物 变换莫测 黯然失色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琐屑 坦露 突如其来 冥思遐想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根据拼音写汉字，并改正句中的错别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无论是小溪的潺潺流动，还是大江的纵情奔流；无论是瀑布的潇酒</w:t>
      </w:r>
      <w:r>
        <w:rPr>
          <w:rFonts w:cs="宋体;SimSun" w:ascii="宋体;SimSun" w:hAnsi="宋体;SimSun"/>
          <w:kern w:val="0"/>
          <w:sz w:val="24"/>
        </w:rPr>
        <w:t>piao yi</w:t>
      </w:r>
      <w:r>
        <w:rPr>
          <w:rFonts w:ascii="宋体;SimSun" w:hAnsi="宋体;SimSun" w:cs="宋体;SimSun"/>
          <w:kern w:val="0"/>
          <w:sz w:val="24"/>
        </w:rPr>
        <w:t>，还是大海的汪洋姿肆，它们总是在运动中得到永生。这正如人的生命：是劳动，推动了人类进步；是思索，升华了人类智慧。江河如果停止了流淌，那么终将</w:t>
      </w:r>
      <w:r>
        <w:rPr>
          <w:rFonts w:cs="宋体;SimSun" w:ascii="宋体;SimSun" w:hAnsi="宋体;SimSun"/>
          <w:kern w:val="0"/>
          <w:sz w:val="24"/>
        </w:rPr>
        <w:t>ganhe</w:t>
      </w:r>
      <w:r>
        <w:rPr>
          <w:rFonts w:ascii="宋体;SimSun" w:hAnsi="宋体;SimSun" w:cs="宋体;SimSun"/>
          <w:kern w:val="0"/>
          <w:sz w:val="24"/>
        </w:rPr>
        <w:t>；人生如果停止了运动，那么终将失去生命。</w:t>
      </w:r>
      <w:r>
        <w:rPr>
          <w:rFonts w:cs="宋体;SimSun" w:ascii="宋体;SimSun" w:hAnsi="宋体;SimSun"/>
          <w:kern w:val="0"/>
          <w:sz w:val="24"/>
        </w:rPr>
        <w:br/>
        <w:t>piao yi____ ganhe——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 xml:space="preserve">_ ___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 xml:space="preserve">_____ </w:t>
        <w:br/>
      </w:r>
      <w:r>
        <w:rPr>
          <w:rFonts w:ascii="宋体;SimSun" w:hAnsi="宋体;SimSun" w:cs="宋体;SimSun"/>
          <w:kern w:val="0"/>
          <w:sz w:val="24"/>
        </w:rPr>
        <w:t>答案及解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基础测试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解析】本题考查重点字的字形，难度较小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项的字形都是正确的，但要注意“芒”“黯”等字，其考查率和出错率都较高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的“侧”应为“恻”，“漏”应为“陋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“摹”应为“摩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的“费”应为“废”。字形题重在平时的积累。考生平时要对重点字词进行分门别类地整理，并对易错字进行强化训练，同时，要结合词义去理解记忆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解析】本题考查对词语中错别字的识别情况，难度适中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选项中的“葱笼”应为“葱茏”，“头晕目炫”应为“头晕目眩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选项中的“滂礴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应为“磅礴”，“沥沥在目”应为“历历在目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选项中的“峰芒毕露”应为“锋芒毕露”，“齐心谐力”应为“齐心协力”。考生平时应注意形近字的区别，如“滂”的偏旁为“三点水”，意思为“水涌出”，而“磅”的偏旁为“石”，意思为“广大无边，气势盛大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解析】此题考查字形，涉及的几个字都是常用字，所以难度不大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的“云”应为“纭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的“委’应为“萎”，“漫’，应为“曼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倾”应为“顷”，“必’应为“毕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正确，但其中的“炼”为常考字，应结合词语牢固把握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【解析】本题考查汉字的字形。做这类题目要注意平时的积累，尤其要注意同音易混字和形近字的辨析。选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“明信片”是指不用信封就可以直接投寄的载有信息的卡片，“明”不能写成“名”。“变本加利”应为“变本加厉”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名一明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首一手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长一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高训练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沧茫”应为“苍茫”，“无精打彩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应为“无精打采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“取谛”应为“取缔”，“获益非浅”应为“获益匪浅”；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屏嶂”应为“屏障”，“变换多姿”应为“变幻多姿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解析】本题考查学生辨析字形的能力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迫不及待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啜泣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获益匪浅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字形都正确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解析】此题考查识记成语中形似字、易错字，难度较小。做此类题，要在积累的基础上，结合成语的意义识记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的“萧然”应写作“肃然”，“见拙”应写作“见绌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孤旨”应写作“孤诣”，“烂造”应写作“滥造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的“天攻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应写作“天工”，“填鹰”应写作“填膺”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解析】此题考查同音字、形似字的正确书写能力，难度适中。四个选项中正确的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其中“玲珑剔透”的“剔”，“黯然失色”的“黯”，“无人问津”的“津”，“断壁残垣”的“壁”，都是极易写错的字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恃材放旷”的“材”应为“才”，意为“才能”。只要能正确理解该成语，便可以作出准确判断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锋芒必露”的“必”应写为“毕”，意为“全部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“五彩斑斓”意为色彩绚丽，与“波澜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无关，所以“澜”应为“斓”。此类试题易错的原因有两点，一是对特定语境下词语的意义理解不够准确；二是对形声字、形似字、多音多义字把握不准确。因此，平时要注意归纳和练习汉字的书写，这样才能做到准确无误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解析】本题考查字形，有一定难度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“明”应为“名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的“换”应为“幻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的“瑕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应为“退”，其他的都正确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的“诀…‘部”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署“戮”出错率极高，是常考但易写错的字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拮据沉湎月明风清随声附和（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淌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瘠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萌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压轴预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略。（语句书写美观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规范整洁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不整洁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汉字书写有误不得分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【解析</w:t>
      </w:r>
      <w:r>
        <w:rPr>
          <w:rFonts w:cs="宋体;SimSun" w:ascii="宋体;SimSun" w:hAnsi="宋体;SimSun"/>
          <w:kern w:val="0"/>
          <w:sz w:val="24"/>
        </w:rPr>
        <w:t>lD</w:t>
      </w:r>
      <w:r>
        <w:rPr>
          <w:rFonts w:ascii="宋体;SimSun" w:hAnsi="宋体;SimSun" w:cs="宋体;SimSun"/>
          <w:kern w:val="0"/>
          <w:sz w:val="24"/>
        </w:rPr>
        <w:t>项中应改为“毫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解析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的“暑”应为“署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全对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换”应为“幻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的“坦”应为“袒”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飘逸干涸“酒”改为“洒”“姿”改为“恣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6:00Z</dcterms:created>
  <dc:creator/>
  <dc:description/>
  <dc:language>en-US</dc:language>
  <cp:lastModifiedBy>微软用户</cp:lastModifiedBy>
  <dcterms:modified xsi:type="dcterms:W3CDTF">2014-03-08T06:06:00Z</dcterms:modified>
  <cp:revision>0</cp:revision>
  <dc:subject/>
  <dc:title/>
</cp:coreProperties>
</file>