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考语文典型考点简析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一——语音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/>
      </w:pPr>
      <w:r>
        <w:rPr>
          <w:color w:val="000000"/>
          <w:sz w:val="18"/>
          <w:szCs w:val="18"/>
        </w:rPr>
        <w:t>今年中考语文试题，对语音的考查具有以下特点：就内容而言，除了考查拼写规则使用正误以外，主要考查多音多义字、各种容易误读的字音、形声字。为此必须把握一些读音的规律。其中，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有读音与意义的关系，如“劲”，取名物义时读</w:t>
      </w:r>
      <w:r>
        <w:rPr>
          <w:color w:val="000000"/>
          <w:sz w:val="18"/>
          <w:szCs w:val="18"/>
        </w:rPr>
        <w:t>jìn</w:t>
      </w:r>
      <w:r>
        <w:rPr>
          <w:color w:val="000000"/>
          <w:sz w:val="18"/>
          <w:szCs w:val="18"/>
        </w:rPr>
        <w:t>，即在“干劲”“冲劲”中的读音，取性质时读作</w:t>
      </w:r>
      <w:r>
        <w:rPr>
          <w:color w:val="000000"/>
          <w:sz w:val="18"/>
          <w:szCs w:val="18"/>
        </w:rPr>
        <w:t>jìng</w:t>
      </w:r>
      <w:r>
        <w:rPr>
          <w:color w:val="000000"/>
          <w:sz w:val="18"/>
          <w:szCs w:val="18"/>
        </w:rPr>
        <w:t>，即在“劲敌”中的读音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有口语和书面语的区别，如“塞”，口语中单用时读“</w:t>
      </w:r>
      <w:r>
        <w:rPr>
          <w:color w:val="000000"/>
          <w:sz w:val="18"/>
          <w:szCs w:val="18"/>
        </w:rPr>
        <w:t>sāi”</w:t>
      </w:r>
      <w:r>
        <w:rPr>
          <w:color w:val="000000"/>
          <w:sz w:val="18"/>
          <w:szCs w:val="18"/>
        </w:rPr>
        <w:t>，书面语则读“</w:t>
      </w:r>
      <w:r>
        <w:rPr>
          <w:color w:val="000000"/>
          <w:sz w:val="18"/>
          <w:szCs w:val="18"/>
        </w:rPr>
        <w:t>sè”</w:t>
      </w:r>
      <w:r>
        <w:rPr>
          <w:color w:val="000000"/>
          <w:sz w:val="18"/>
          <w:szCs w:val="18"/>
        </w:rPr>
        <w:t>或“</w:t>
      </w:r>
      <w:r>
        <w:rPr>
          <w:color w:val="000000"/>
          <w:sz w:val="18"/>
          <w:szCs w:val="18"/>
        </w:rPr>
        <w:t>sài”</w:t>
      </w:r>
      <w:r>
        <w:rPr>
          <w:color w:val="000000"/>
          <w:sz w:val="18"/>
          <w:szCs w:val="18"/>
        </w:rPr>
        <w:t>；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有译音和非译音的区别，如“卡”，在中国固有的词语，如“关卡”里，读“</w:t>
      </w:r>
      <w:r>
        <w:rPr>
          <w:color w:val="000000"/>
          <w:sz w:val="18"/>
          <w:szCs w:val="18"/>
        </w:rPr>
        <w:t>qiǎ”</w:t>
      </w:r>
      <w:r>
        <w:rPr>
          <w:color w:val="000000"/>
          <w:sz w:val="18"/>
          <w:szCs w:val="18"/>
        </w:rPr>
        <w:t>，而在音译词中，如“卡车”中读“</w:t>
      </w:r>
      <w:r>
        <w:rPr>
          <w:color w:val="000000"/>
          <w:sz w:val="18"/>
          <w:szCs w:val="18"/>
        </w:rPr>
        <w:t>kǎ”</w:t>
      </w:r>
      <w:r>
        <w:rPr>
          <w:color w:val="000000"/>
          <w:sz w:val="18"/>
          <w:szCs w:val="18"/>
        </w:rPr>
        <w:t>。还要注意文字改革委员会规定的一些统读音，如“穴”，过去有“</w:t>
      </w:r>
      <w:r>
        <w:rPr>
          <w:color w:val="000000"/>
          <w:sz w:val="18"/>
          <w:szCs w:val="18"/>
        </w:rPr>
        <w:t>xué”“xuè”</w:t>
      </w:r>
      <w:r>
        <w:rPr>
          <w:color w:val="000000"/>
          <w:sz w:val="18"/>
          <w:szCs w:val="18"/>
        </w:rPr>
        <w:t>两音，现在只有“</w:t>
      </w:r>
      <w:r>
        <w:rPr>
          <w:color w:val="000000"/>
          <w:sz w:val="18"/>
          <w:szCs w:val="18"/>
        </w:rPr>
        <w:t>xuè”</w:t>
      </w:r>
      <w:r>
        <w:rPr>
          <w:color w:val="000000"/>
          <w:sz w:val="18"/>
          <w:szCs w:val="18"/>
        </w:rPr>
        <w:t xml:space="preserve">一个音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二——汉字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汉字的知识类型包括汉字特点——表意文字，造字六法——象形、指事、会意、形声、转注、假借，汉字的演变——甲骨文→金文→篆书→隶书→楷书、草书，汉字的笔画、部首偏旁、汉字结构、同音字、形近字、多义字和错别字等内容。只有牢记这些知识，才有可能去辨义识字，纠正错别字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考题从内容上分析，以辨别错别字为主。要辨析字形的正误，关键在辨析字的意义。辨析字的意义时，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要注意其来源，其本义，如“墨守成规”的“墨”，如果知道其本义是指墨子，就不会写成“默”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要注意偏旁部首。在确定读音时，有的偏旁会使我们造成错误，但在书写时，偏旁部首往往是正确的向导。如“掂量”是手伤的一种动作，而不是指心理活动，因此，“掂”不能写成“惦”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要注意语言环境。“山清水秀”，即“山水清秀”，其中“清”和“秀”同义，有“美丽”的意思，因而不能把“清”写成“青”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要注意词性。“两”是数词，而“俩”有时是兼词（数词加量词），即“两个”，后面不能再用量词，因此“老俩口”中的“俩”是错误的，应为“老两口”。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三——标点符号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标点符号是辅助文字记录语言的符号，是书面语的有机组成部分，用来表示停顿、语气以及词语的性质和作用。《语文课程标准（实验稿）》要求学生能正确使用常用的标点符号。从近几年中考语文试卷看，标点符号的考查主要有句号、问号、叹号、逗号、顿号、分号、引号、破折号、省略号、书名号等。在备考中，要正确把握各种标点符号的作用，弄清标点符号的使用位置，在加强练习的过程中提高标点符号的运用能力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例题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 xml:space="preserve">年江西）下列各项标点符号的使用完全正确的是 （ ）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“哎呀，真是美极了！”皇帝说：“我十分满意！”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温暖的火，喷香的米饭和滚热的洗脚水，把我们身上的疲劳，饥饿都撵走了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开荒，种庄稼，种蔬菜，是足食的保证；纺羊毛，纺棉花，是丰衣的保证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朋友们，用不着多举例，你已经可以了解我们的战士是怎样的一种人？这种人有一种什么品质？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　解题思路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四个选项中涉及的标点符号有引号、逗号、感叹号、冒号、句号、分号、问号及顿号八种之多，这些都是做常用的标点符号。根据我们掌握的标点符号的一般用法，结合语境分析就会发现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项中“说”后应是逗号，介于两句话之间不能用冒号；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项“疲劳”之后应用顿号，“疲劳”与“饥饿”是并列短语，中间不能用表示句间关系的逗号；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项中“一种人”、“品质”后面都不能用问号，这些话是接着上面的举例说的，没有问的意思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答案：</w:t>
      </w:r>
      <w:r>
        <w:rPr>
          <w:color w:val="000000"/>
          <w:sz w:val="18"/>
          <w:szCs w:val="18"/>
        </w:rPr>
        <w:t xml:space="preserve">C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四——词语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考对词语的考查重在理解和运用，不考名词术语，不单纯考知识。就考查范围而言，包括词语的分类、内部结构、词语的含义、感情色彩和语体色彩等，但以词义为重点。一个词语单独看，它可能有多种含义，一旦进入语言环境，它就只有一种含义。词语在文中的含义，可能是它的本义，也可能是引申义、比喻义或其他修辞义，甚至可能是临时产生的某个具体义。推断词语在文中的含义，一是掌握词语的基本意义，二是善于根据它所在的语境揣摩。要做好本考点题目，平时复习中必须注意以下几点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要注意词语数量上的积累，积累的词汇量越大，答题就越快捷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要注意分析词语出现的具体语言环境，不能脱离语境去孤立地理解词语；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要注意对词语的直观感受，而不要去死记有关词语的一些概念。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五——病句修改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语文课程标准（实验稿）》在“课程目标”中要求“能具体明确、文从字顺地表达自己的意思”。这就要求要正确的运用祖国的语言文字，在日常生活和学习中，不仅要能够准确地辨析句子的正误，即是否合乎语法习惯、句意表达是否明确、有无逻辑错误、运用修辞是否正确等，还要能够在不改变句子原意的情况下进行修改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近年来，各地的中考试题大都涉及病句修改。句段中涉及的语言毛病大概可以分为以下几种类型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语序不当，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搭配不当，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成分残缺或赘余，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结构混乱，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表意不明，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）不合逻辑等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要提高辨析语病的能力，必须反复思考，加强训练，摸索规律，培养语感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修改原则是尽量保留原句的意思，多就少改，不能另造一句而代之。可以采用增、删、换、调等方法去修改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六——句子的选用与仿写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句子选用的几种类型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续补型——即根据命题者所拟的题目要求，按照所设置的情境及句意，续写或补写出一个切近试题要求的句子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选择型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）概括型。句子仿写实际上是语法、修辞、标点等知识的综合运用。从近几年各地中考此类题的考查情况看，主要有：对对子，仿写词语，短语仿写，句子仿写，句式变换，句子扩缩，其实质就是依据相关句式，按照相同的修辞手法、特定的语境、不同的要求，仿写出意义上具有密切关联、符合试题要求的句式。选用、仿写句子常常与扩展和变换句式，与语法、修辞、标点、口语交际综合考查，是一种“带着枷锁跳舞”式的语言实践，要求考生在特定的语言环境中，选用、仿写出富有创新意识，且能表达一定思想内容的语句。考查形式以主观题为主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七——口语交际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口语交际是听与说双方的互动过程，是在具体的情境中人与人之间的信息交流过程，是学生倾听、表达和应对能力的具体实践，是展示学生的交际能力、文明态度、语言素养的平台。近年来口语交际已成为考查的热点。预测今后的考查，仍主要用书面形式评估学生的口语交际能力。常见的考查方式是设置特定的情境，要求学生写出别人讲话的言外之意，或写出人物当时可能说的话，或写出讨论的焦点和不同意见，或围绕话题谈自己的看法，或对某些问题进行评价。设题逐渐由简单对话式向综合性转变，注重多角度、多层面考查。题型以主观题、简答题为主，其中含一定的开放性试题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八——学科渗透与创新实践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各个学科之间，知识是相互渗透的，能力方面也是可以互相借鉴的。本书以“知识渗透”和“能力迁移”的方式，使学生尽可能将所学的各科知识组合成结构较为复杂的知识链条，以拓宽学生运用语文能力的天地，培养“用语文”的能力。学科渗透题一般是文理交叉，古今兼容，富于变化，具有知识性、趣味性、灵活性的特征。主要用来考查学生运用所掌握的语言及其它学科的相关知识，去解决日常生活中的实际问题，进而培养学生的创新思维能力。预计以后的考试中，学科渗透题仍会有，并且有发展的趋势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九——古诗词曲的鉴赏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古诗词曲的鉴赏就是对其从内容到形式进行全面的评价、鉴别和赏析。重点是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能正确理解诗词曲的内容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熟悉与作品关联的背景资料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注意诗体及作家风格；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概括诗词曲的大意；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）体味意境及作者的情感、态度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会赏析其语言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从遣词用语、修辞、用具等方面揣摩、推敲、理解作品中的重点词、重点诗句的含义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从作家作品的语言风格、运用技巧中，品味诗词曲在语言上所寄寓的深意；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）从用韵、节奏、音调等方面去诵读、品味诗词曲语言的音乐美、节奏美、韵律美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查的主要材料是：以唐诗（李白、杜甫、白居易等）宋词（陆游、苏轼、辛弃疾、李清照等为主），以爱国诗、离愁诗、送别诗，热爱大自然，热爱生活等题材的诗词为主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从考查的题型看：以主观题为主，以客观题为辅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具体解答时，应仔细体味试题的要求，理解试题的侧重点，把握试题解答的切入点，从关键词语、诗句及作家作品的背景资料入手，仔细品读，辨明题旨，纵横联系（课内外知识），前后比较（语体风格），结合要求（试题问题）多向思维，选准角度，审慎作答，反复检查。订正修改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十——名篇妙句的积累与运用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名篇妙句的积累与运用，在中考试题中主要表现为默写。背诵默写的题型有三种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直接默写，试题给上句或下句，难度不大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理解性默写，试题提供有关的情景或提示课文相关的内容，这类题内容涉及广，灵活性大，同时与社会生活、学生思想认识实际紧密相连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）开放性默写，答案无唯一性，根据题目要求，调动平时的阅读积累作答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默写要在理解记忆的基础上，熟记名言佳句，无错别字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十一——说明文阅读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/>
      </w:pPr>
      <w:r>
        <w:rPr>
          <w:color w:val="000000"/>
          <w:sz w:val="18"/>
          <w:szCs w:val="18"/>
        </w:rPr>
        <w:t>说明文在现代社会生活中具有广泛的应用价值。因此，说明文也就成了语文中考现代文阅读测试的必选试题。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年《全日制义务教育语文课程标准（实验稿）》的颁布，标志着基础教育课程改革的正式启动，说明文教学和测试也必须探究新的途径和方法，因此，在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 xml:space="preserve">年说明文阅读复习备考中，应认识到以下几点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把课文当作“例子”，采用课外的、具有陌生感的说明文来进行测试，走出死记硬背的误区，保证试题有较高的效度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）说明文的范围是很广的，既包括自然科学，也包括社会科学。不管是平时训练，还是考试命题，都不应该有所偏废。同时适当加强一下社会科学类的说明文的阅读训练，也不失为一种明智的选择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）说明文是以介绍知识为目的的，因此说明文阅读测试的目标就是理解，包括对词语的理解、对句子的理解、对说明中心的理解、对说明顺序的理解、对说明方法的理解等。由于任何知识的介绍都离不开概念，而介绍高科技知识的文章中新概念又特别多，所以，准确理解概念的含义是解答说明文阅读试题的一个关键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阅读说明文的羁绊态度应该是理性的，而不是感性的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十二——记叙文阅读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近几年中考记叙文阅读测试有以下几个特点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在命题材料的选择上较重视人文精神的挖掘，比较注重其内容所蕴含的教育意义，与学生的内心世界等贴切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）记叙文阅读在中考现代文阅读中所占的份额最大。抓住记叙文阅读就抓住了中考阅读的“半壁江山”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）课外选文所占比例越来越大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 xml:space="preserve">年复习记叙文阅读时，要做到以下几个方面：分析记叙文的要求、人称和顺序；分析对外貌、语言、动作、心理的描写，来把握人物的性格特点；理解环境描写的作用；体会语言的生动性、形象性；理解叙述、描写、说明、议论、抒情等表达方式在文中的作用；理解文章详略与表达中心的关系；能归纳文章的中心意思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总之，考查的能力主要是整体阅读理解能力，分析运用能力，概括表达能力，质疑思辨能力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十三——议论文阅读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议论文阅读，就内容而言，考查的重点是把握中心论点，明确文中使用的论据及其作用；就形式而言，考查的重点是议论的结构层次分析。在议论文阅读中，把握中心论点是第一要务，这是读懂全文的关键，因此能否迅速而准确的把握全文的中心论点，直接影响到整个阅读的成败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对论证的考查，除了作结构层次分析外，主要集中在两个方面：一是论点和论证之间的逻辑关系；二是段与段之间、句与句之间的逻辑关系。这两种测试，由于抽象，还由于思维强度大，是一个难点。这需要平时就加强思维训练，考前集中强化训练也很有必要。其中，对概括能力的训练尤为重要。要归纳全文中心，要概括段意；要分析段与段的联系，也需要概括段意。就是为了明确句与句之间有何联系，句子长了不好把握，也需要概括句意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纵观近年来中考议论文阅读，命题的趋势是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选材以课外为主，材料内容贴近学生生活；考查的能力主要是理解能力、概括能力，要求能整体感知其主要内容，把握文章的论点、论据、论证，了解其基本思路，领会语言表达效果，并能进行概括和表述；在此基础上，能创造性阅读，完成开放性的题目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十四——文言实词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常用实词，是中考考查的传统考点之一，文言文阅读能力提高的关键，是掌握一定数量的文言词语。文言实词的重点是要确定一个实词在特定的语境中的具体含义。训练中要特别注意文言实词的特殊用法及其与现代汉语的差异现象。主要包括：通假字、一词多义、古今异义、词类活用等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题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 xml:space="preserve">年北京）文言加点词语注音和解释完全正确的是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汤（</w:t>
      </w:r>
      <w:r>
        <w:rPr>
          <w:color w:val="000000"/>
          <w:sz w:val="18"/>
          <w:szCs w:val="18"/>
        </w:rPr>
        <w:t>tāng</w:t>
      </w:r>
      <w:r>
        <w:rPr>
          <w:color w:val="000000"/>
          <w:sz w:val="18"/>
          <w:szCs w:val="18"/>
        </w:rPr>
        <w:t xml:space="preserve">）熨之所及也 不能名（命名）其一处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著（</w:t>
      </w:r>
      <w:r>
        <w:rPr>
          <w:color w:val="000000"/>
          <w:sz w:val="18"/>
          <w:szCs w:val="18"/>
        </w:rPr>
        <w:t>zhù</w:t>
      </w:r>
      <w:r>
        <w:rPr>
          <w:color w:val="000000"/>
          <w:sz w:val="18"/>
          <w:szCs w:val="18"/>
        </w:rPr>
        <w:t xml:space="preserve">）我旧时裳 其两膝相比（靠近、挨着）者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子子孙孙无穷匮（</w:t>
      </w:r>
      <w:r>
        <w:rPr>
          <w:color w:val="000000"/>
          <w:sz w:val="18"/>
          <w:szCs w:val="18"/>
        </w:rPr>
        <w:t>kuì</w:t>
      </w:r>
      <w:r>
        <w:rPr>
          <w:color w:val="000000"/>
          <w:sz w:val="18"/>
          <w:szCs w:val="18"/>
        </w:rPr>
        <w:t xml:space="preserve">）也 叹息痛恨（非常仇恨）于桓灵也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更（</w:t>
      </w:r>
      <w:r>
        <w:rPr>
          <w:color w:val="000000"/>
          <w:sz w:val="18"/>
          <w:szCs w:val="18"/>
        </w:rPr>
        <w:t>gēng</w:t>
      </w:r>
      <w:r>
        <w:rPr>
          <w:color w:val="000000"/>
          <w:sz w:val="18"/>
          <w:szCs w:val="18"/>
        </w:rPr>
        <w:t xml:space="preserve">）互用之 两岸连山，略无阙（同“缺”）处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解题思路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题考查了通假读音，多音多义词的用法及古今异义词。正确的答案为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项“名”在该句中应解释为“说出”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项中“著”在原句中应读为“</w:t>
      </w:r>
      <w:r>
        <w:rPr>
          <w:color w:val="000000"/>
          <w:sz w:val="18"/>
          <w:szCs w:val="18"/>
        </w:rPr>
        <w:t>zhuó”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项“痛恨”应解释为故义“叹息”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十五——文言虚词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初中阶段常用文言虚词大致分为以下几类：起指代作用的，如“之”、“其”、“何”；起组合作用的，如“以”、“为”、“于”；起连接作用的，如“乃”、“则”、“而”；起语助作用的，如“也”、“乎”、“哉”、“焉”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常用的文言虚词有二十多个，要重点掌握“之、其、者、而、则、乃、且、然、以、于、为、也、乎、夫、焉”这十五个虚词的意义和用法。要结合具体语境来理解其作用和意义，还应与现代汉语作比较，明确哪些作用保留下来了，那些虚词的意义和用法发生了变化；在解释时，应准确的运用现代汉语中与之相当的字词代替，借助归类进行比较，掌握各类虚词的用法及意义。通过反复训练，熟记各类虚词的基本用法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十六——文言句子的理解和翻译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考点简析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文言句子的理解、翻译是在理解文言实词、虚词、句式的基础上进行的。要正确理解词义及文言句式，需掌握关键性词语在句中的意思，并结合语境，依据各类句式的特点，正确把握文句的意思，着眼点放在对课文核心句、文眼句及其判断句、倒装句、被动句、省略句式的理解及翻译上。在今后的中考中，句式的理解和翻译，仍是考查的重点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题例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 xml:space="preserve">年北京海淀）对文言语句的意思，解释不正确的是（ ）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、“敏而好学，不耻下问”的意思是，聪敏而又努力学习，不以向不如自己的人请教为羞耻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、“困于心，衡于虑，而后作”的意思是，内心忧困，思虑阻塞，然后才能有所作为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、“虽乘奔御风不以疾也”的意思是，虽然驾着风奔跑，也没有这么快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、“醉翁之意不在酒，在乎山水之间也”的意思是，醉翁的情趣不在于喝酒，而在于山水之间的美景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解题思路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题以选择形式考查学生翻译文言句子的能力。在翻译时，要结合具体语言环境，要正确理解关键词语和句意。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项的“虽”是“即使”，“奔”，这里是指飞奔的马。全句的意思是“即使骑上快马，驾着风，也没有这样快”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点十七——文言文整体阅读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初中《语文教学大纲（试用修订本）》对文言文阅读教学提出了如下要求：“诵读古代诗词和浅易文言文，能借助工具书理解内容，背诵一定数量的名篇。”这一要求包含这五个层级的能力训练，即：识记、理解、分析、应用、欣赏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这五个层级的能力点主要有以下方面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、常见文言实词的含义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、常见文言虚词的含义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、文言文中重要句子的意思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、文言文中段意、文意以及作者的思想感情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、读出句子的节奏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、根据文章的内容，表达出自己的见解、感受，联系社会现实写出相关文句或诗句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、初步评价、赏析古诗词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题型将趋于多样性，偏重主观性试题，考查将体现出综合性、创新性、选文将由课内向课外发展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典型考题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陕西）阅读下面文言选段，完成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—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）题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太尉执事：辙生好为文，思之至深。以为文者气之所形，（然文不可以学而能，气可以养而致。）孟子曰：“我善养吾浩然之气。”今观其文章，宽厚宏博。充乎天地之间，称其气之小大。太史公行天下，周览四海名山大川，与燕赵间豪俊交游，故其文疏荡，颇有奇气。此二子者，岂尝执笔学为如此之文哉？其气充乎其中而溢乎其貌，动乎其言而见乎其文，而不自知也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、选文以孟子和太史公为例，谈到写文章的人要善于“养气”，你认为他们两人养气的途径是否相同？请谈谈理由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）、将文中（）里的句子翻译成现代汉语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然文不可以学而能，气可以养而致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）、除文段中作者的观点外，你认为写文章时“养气”的方法还有哪些？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解题思路：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本题的考查点是文意的把握，句子的翻译，内容的拓展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题一句孟子和太史公的例子，可知二人养气的途径不同，孟子善于通过加强内在修养培养“浩然之气”，太史公善于通过游历名山大川、广交四方名士来养气，一内一外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）题句子翻译要注意关键词语的理解，如“然”、“致”、句子的翻译如下：但是（如果不先养气），文章不是可以凭学习就能写得好的，气可以通过修养获得。 </w:t>
      </w:r>
    </w:p>
    <w:p>
      <w:pPr>
        <w:pStyle w:val="Style15"/>
        <w:snapToGrid w:val="false"/>
        <w:spacing w:lineRule="auto" w:line="2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题是开放拓展题，参考答案如下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积累一些优美语句和段落，丰富自己的语言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博览群书，汲取精华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关注自然、社会、人生，多观察，多体验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）、表达自己独特的感受和真切的体验，力求有创意。（答出三点即可） 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18:00Z</dcterms:created>
  <dc:creator>校长</dc:creator>
  <dc:description/>
  <cp:keywords/>
  <dc:language>en-US</dc:language>
  <cp:lastModifiedBy>校长</cp:lastModifiedBy>
  <dcterms:modified xsi:type="dcterms:W3CDTF">2005-02-23T00:21:00Z</dcterms:modified>
  <cp:revision>1</cp:revision>
  <dc:subject/>
  <dc:title>中考语文典型考点简析</dc:title>
</cp:coreProperties>
</file>