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武汉市</w:t>
      </w:r>
      <w:r>
        <w:rPr>
          <w:rFonts w:cs="宋体;SimSun" w:ascii="宋体;SimSun" w:hAnsi="宋体;SimSun"/>
          <w:kern w:val="0"/>
          <w:sz w:val="24"/>
          <w:lang w:bidi="ne-NP"/>
        </w:rPr>
        <w:t>2013</w:t>
      </w:r>
      <w:r>
        <w:rPr>
          <w:rFonts w:ascii="宋体;SimSun" w:hAnsi="宋体;SimSun" w:cs="宋体;SimSun"/>
          <w:kern w:val="0"/>
          <w:sz w:val="24"/>
          <w:lang w:bidi="ne-NP"/>
        </w:rPr>
        <w:t>届高中毕业生五月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pPr>
      <w:r>
        <w:rPr>
          <w:rFonts w:ascii="宋体;SimSun" w:hAnsi="宋体;SimSun" w:cs="宋体;SimSun"/>
          <w:b/>
          <w:bCs/>
          <w:kern w:val="0"/>
          <w:sz w:val="24"/>
          <w:u w:val="single"/>
          <w:lang w:bidi="ne-NP"/>
        </w:rPr>
        <w:t xml:space="preserve">武汉市教育科学研究院                               </w:t>
      </w:r>
      <w:r>
        <w:rPr>
          <w:rFonts w:cs="宋体;SimSun" w:ascii="宋体;SimSun" w:hAnsi="宋体;SimSun"/>
          <w:b/>
          <w:bCs/>
          <w:kern w:val="0"/>
          <w:sz w:val="24"/>
          <w:u w:val="single"/>
          <w:lang w:bidi="ne-NP"/>
        </w:rPr>
        <w:t>5</w:t>
      </w:r>
      <w:r>
        <w:rPr>
          <w:rFonts w:ascii="宋体;SimSun" w:hAnsi="宋体;SimSun" w:cs="宋体;SimSun"/>
          <w:b/>
          <w:bCs/>
          <w:kern w:val="0"/>
          <w:sz w:val="24"/>
          <w:u w:val="single"/>
          <w:lang w:bidi="ne-NP"/>
        </w:rPr>
        <w:t>月</w:t>
      </w:r>
      <w:r>
        <w:rPr>
          <w:rFonts w:cs="宋体;SimSun" w:ascii="宋体;SimSun" w:hAnsi="宋体;SimSun"/>
          <w:b/>
          <w:bCs/>
          <w:kern w:val="0"/>
          <w:sz w:val="24"/>
          <w:u w:val="single"/>
          <w:lang w:bidi="ne-NP"/>
        </w:rPr>
        <w:t>13</w:t>
      </w:r>
      <w:r>
        <w:rPr>
          <w:rFonts w:ascii="宋体;SimSun" w:hAnsi="宋体;SimSun" w:cs="宋体;SimSun"/>
          <w:b/>
          <w:bCs/>
          <w:kern w:val="0"/>
          <w:sz w:val="24"/>
          <w:u w:val="single"/>
          <w:lang w:bidi="ne-NP"/>
        </w:rPr>
        <w:t>日</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愀然  撬动  悄声细语  翘首以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似的  嗣位  伺机而动  驷马难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冰屑  亵渎  沆瀣一气  浑身解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萦绕  晶莹  声调狺狺  寅吃卯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订书  芜菁  风驰电掣  克勤克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合拢  蒙眬  震耳欲聋  不可明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犄角  伛偻  川流不息  不寒而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差拨  琢磨  流言飞语  游目骋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只因为鸿德堂中西合璧的建筑形式，在上海</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国的教堂建筑史上都算一个异类。它的设计打破了西方传统，屋顶采用了中国的斗拱飞檐结构，外墙用青砖砌成。檐下彩绘，中国</w:t>
      </w:r>
      <w:r>
        <w:rPr>
          <w:rFonts w:ascii="宋体;SimSun" w:hAnsi="宋体;SimSun" w:cs="宋体;SimSun"/>
          <w:kern w:val="0"/>
          <w:sz w:val="24"/>
          <w:u w:val="single"/>
          <w:lang w:bidi="ne-NP"/>
        </w:rPr>
        <w:t>    </w:t>
      </w:r>
      <w:r>
        <w:rPr>
          <w:rFonts w:ascii="宋体;SimSun" w:hAnsi="宋体;SimSun" w:cs="宋体;SimSun"/>
          <w:kern w:val="0"/>
          <w:sz w:val="24"/>
          <w:lang w:bidi="ne-NP"/>
        </w:rPr>
        <w:t xml:space="preserve"> 浓郁，里面那些昭示着历史的物件尽管蒙上了尘埃，却依旧</w:t>
      </w:r>
      <w:r>
        <w:rPr>
          <w:rFonts w:ascii="宋体;SimSun" w:hAnsi="宋体;SimSun" w:cs="宋体;SimSun"/>
          <w:kern w:val="0"/>
          <w:sz w:val="24"/>
          <w:u w:val="single"/>
          <w:lang w:bidi="ne-NP"/>
        </w:rPr>
        <w:t>    </w:t>
      </w:r>
      <w:r>
        <w:rPr>
          <w:rFonts w:ascii="宋体;SimSun" w:hAnsi="宋体;SimSun" w:cs="宋体;SimSun"/>
          <w:kern w:val="0"/>
          <w:sz w:val="24"/>
          <w:lang w:bidi="ne-NP"/>
        </w:rPr>
        <w:t xml:space="preserve"> 地显示着当年的风貌和雅致。它们老了，旧了，可是依旧</w:t>
      </w:r>
      <w:r>
        <w:rPr>
          <w:rFonts w:ascii="宋体;SimSun" w:hAnsi="宋体;SimSun" w:cs="宋体;SimSun"/>
          <w:kern w:val="0"/>
          <w:sz w:val="24"/>
          <w:u w:val="single"/>
          <w:lang w:bidi="ne-NP"/>
        </w:rPr>
        <w:t>    </w:t>
      </w:r>
      <w:r>
        <w:rPr>
          <w:rFonts w:ascii="宋体;SimSun" w:hAnsi="宋体;SimSun" w:cs="宋体;SimSun"/>
          <w:kern w:val="0"/>
          <w:sz w:val="24"/>
          <w:lang w:bidi="ne-NP"/>
        </w:rPr>
        <w:t xml:space="preserve"> ，依旧让人赞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以至  风味  典型  多姿多彩  </w:t>
      </w:r>
      <w:r>
        <w:rPr>
          <w:rFonts w:cs="宋体;SimSun" w:ascii="宋体;SimSun" w:hAnsi="宋体;SimSun"/>
          <w:kern w:val="0"/>
          <w:sz w:val="24"/>
          <w:lang w:bidi="ne-NP"/>
        </w:rPr>
        <w:t>B</w:t>
      </w:r>
      <w:r>
        <w:rPr>
          <w:rFonts w:ascii="宋体;SimSun" w:hAnsi="宋体;SimSun" w:cs="宋体;SimSun"/>
          <w:kern w:val="0"/>
          <w:sz w:val="24"/>
          <w:lang w:bidi="ne-NP"/>
        </w:rPr>
        <w:t>．甚至  韵味   典雅   风情万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以及  情调  典范  多姿多彩  </w:t>
      </w:r>
      <w:r>
        <w:rPr>
          <w:rFonts w:cs="宋体;SimSun" w:ascii="宋体;SimSun" w:hAnsi="宋体;SimSun"/>
          <w:kern w:val="0"/>
          <w:sz w:val="24"/>
          <w:lang w:bidi="ne-NP"/>
        </w:rPr>
        <w:t>D</w:t>
      </w:r>
      <w:r>
        <w:rPr>
          <w:rFonts w:ascii="宋体;SimSun" w:hAnsi="宋体;SimSun" w:cs="宋体;SimSun"/>
          <w:kern w:val="0"/>
          <w:sz w:val="24"/>
          <w:lang w:bidi="ne-NP"/>
        </w:rPr>
        <w:t>．或者  风格   典籍   风情万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推进以制造业为代表的产业转型升级，不仅表现在其对于战略路径的选择上，而且更加深刻地体现在产业结构和产业体系的总体特征的变化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要认真落实食品安全有奖举报制度，整合畅通投诉举报渠道，完善对举报人的奖励和保护措施，减轻消费者的维权成本和举证难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谈及江苏古民居的现状，东南大学建筑学院建筑历史与理论研究所所长周琦教授表示，江苏部分地区古民居保护实在令人堪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主品牌要想赢得更多市场，除了自身凭借的高性价比，成为公车采购主流产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外，还需要和全社会一起，共同营造好“国人坐国车”这样更加自信的汽车消费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文学常识和文学名著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炮兽》《炼金术士》《沙之书》《在桥边》的作者分别是法国的雨果、意大利的保罗</w:t>
      </w:r>
      <w:r>
        <w:rPr>
          <w:rFonts w:cs="宋体;SimSun" w:ascii="宋体;SimSun" w:hAnsi="宋体;SimSun"/>
          <w:kern w:val="0"/>
          <w:sz w:val="24"/>
          <w:lang w:bidi="ne-NP"/>
        </w:rPr>
        <w:t>·</w:t>
      </w:r>
      <w:r>
        <w:rPr>
          <w:rFonts w:ascii="宋体;SimSun" w:hAnsi="宋体;SimSun" w:cs="宋体;SimSun"/>
          <w:kern w:val="0"/>
          <w:sz w:val="24"/>
          <w:lang w:bidi="ne-NP"/>
        </w:rPr>
        <w:t>戈埃罗、阿根廷的博尔赫斯和德国的伯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呐喊》是鲁迅的短篇小说集，作品真实地描绘了从辛亥革命到五四时期的社会生活，揭示了种种社会矛盾，对中国就有制度及陈腐的传统观念进行了深刻的剖析和比较彻底的否定，表现出对民族生存浓重的忧患意识和对社会变革的强烈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汉卿，号“己斋叟”，金末元初人，被称为“元杂剧的鼻祖”，其杂剧内容具有强烈的现实性和弥漫着昂扬的战斗精神，和马致远、白朴、郑光祖并称“元曲四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红楼梦》的情节主线是贾宝玉与林黛玉、薛宝钗的爱情悲剧，曹雪芹把把对人的情感世界的刻画与对整个社会及其文化传统的反省结合起来，深刻细腻地描写了当时贵族家庭内部和外部的种种矛盾冲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先秦理性精神——儒道互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泽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秦时期，百家蜂起，诸子争鸣，意识形态领域极为活跃，而理性精神是贯串其中的一个总思潮。它承先启后，一方面摆脱原始巫术宗教的种种观念传统，另一方面开始奠定汉民族文化——心理结构。就思想、文化领域说，这主要表现为孔子为代表的儒家学说，以庄子为代表的道家，则作了它的对立和补充。儒道互补是两千年来中国没血思想一条基本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在塑造中国民族性格和文化——心理结构上的历史地位，已是一种难以否认的客观事实。他把原始文化纳入实践理性的统辖之下。继孔子之后，孟、荀完成了儒学的这条路线。这条路线的基本特征是：怀疑论或无神论的世界观和现实生活积极进取的人生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把人的情感、观念、仪式引导和消融在以亲子血缘为基础的世间关系和现实生活之中，使情感不导向异化了的神学大厦和偶像符号，而将其抒发和满足在日常心理——伦理的社会人生中。这也正是中国艺术和审美的重要特征。中国重视的是情、理结合，是以理节情的平衡，是社会性、伦理性的心理感受和满足，而不是具有神秘性的情感迷狂（柏拉图）或心灵净化（亚里士多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之所以取得这种历史地位还与他用理性主义精神来重新解释古代原始文化——“礼乐”分不开。在这里，艺术己不是外在的仪节形式，它必须诉之于感官愉快并具有普遍性，并与伦理性的社会感情相联系，从而与现实政治有关。这种由孔子开始的对礼乐的理性主义新解释，到荀子学派手里，达到了最高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性精神是先秦各派的共同倾向。其中，与美学——艺术领域关系更大和影响深远的，除儒学外，要推以庄子为代表的道家。道家作为儒家的补充和对立面，相反相成地在塑造中国人的世界观、审美兴趣上，与儒家一道，起了决定性作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孔子世界观中的怀疑论因素和积极的人生态度（“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道遥乎无为之业”）。如果说荀子强调的是“性无伪则不能自美”，那么庄子强调的却是“天地有大美而不言”。前者强调艺术的人工制作和外在功利，但由于以其狭隘实用的功利框架，经常造成对艺术和审美的束缚、损害和破坏；后者突出的是自然，即美和艺术的独立，给予这种框架和束缚以强有力的冲击、解脱和否定。道家的某些说法更好地抓住了艺术、审美的基本特征：大巧若拙，言不尽意；用志不纷，乃凝于神。这些恰恰又可以补充、加深儒家，而与儒家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家强调的是官能、情感的正常满足和抒发，是艺术为社会政治服务的实用功利；道家强调的是人与外界对象的超功利的无为关系，是内在的、精神的、实质的美，是艺术创造的非认识性的规律。前者对后世文艺的影响主要在主题内容方面，后者则更多在审美方面。而艺术作为独特的意识形态，重要性恰恰是其审美规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美的历程</w:t>
      </w:r>
      <w:r>
        <w:rPr>
          <w:rFonts w:cs="宋体;SimSun" w:ascii="宋体;SimSun" w:hAnsi="宋体;SimSun"/>
          <w:kern w:val="0"/>
          <w:sz w:val="24"/>
          <w:lang w:bidi="ne-NP"/>
        </w:rPr>
        <w:t>·</w:t>
      </w:r>
      <w:r>
        <w:rPr>
          <w:rFonts w:ascii="宋体;SimSun" w:hAnsi="宋体;SimSun" w:cs="宋体;SimSun"/>
          <w:kern w:val="0"/>
          <w:sz w:val="24"/>
          <w:lang w:bidi="ne-NP"/>
        </w:rPr>
        <w:t>先秦理性精神》，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文意，对“先秦理性精神”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先秦理性精神是贯串先秦意识形态领域的一个总思潮，是诸子百家思想中的一个共同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先秦理性精神承先启后，不仅摆脱了原始巫术宗教的种种观念传统，而且奠定了汉民族的文化—心理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先秦理性精神在思想、文艺领域主要表现为作为中国美学思想基本线索的“儒道互补”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孔子、孟子、荀子建立完成的以怀疑论或无神论的世界观和积极进取的人生观为基本特征的儒学路线是先秦理性精神在儒家思想中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孔子将原始文化纳入实践理性的统辖之下，用理性主义精神来重新解释“礼乐”，使得他在塑造中国民族性格和文化心理上取得了难以否认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艺术和审美的重要特征是把人的情感、观念、仪式引导和消溶在以亲子血缘为基础的世问关系和现实生活之中，在日常心理——伦理的杜会人生中使它们得到抒发和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补充和对立面，道家与儒家相反相成，是除儒家以外，在塑造中国人的世界观、审美兴趣上。起决定性作用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家强调人与外界对象的超功利的无为关系，是内在的、精神的、实质的美。它的某些说法比儒家更好地抓住了艺术、审美的基本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艺术和审美中，中国重视情理结合．是以礼节情的平衡，是社会性、伦理性的心理感受和满足，而西方的柏拉图、亚里士多德等重视的则是神秘的情感迷狂或心灵净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孔子认为，艺术必须诉之于感官愉快并具有普遍性，它要与伦理性的社会感情相联系，这种理性主义解释在孔子学派手里达到最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孔子思想一方面发展为萄子乐观进取的无神论和孟子的伟大人格理想，另一方面演化为庄周的泛神论和遗世绝俗的独立人格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虽然庄子强调“天地有大美而不言”，突出美和艺术的独立，对儒家强调的艺术的人工制作和外在功利的这种观念给予了有力的冲击，但他的这种观念又恰恰可以补充、加深儒家，而与儒家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任恺，字元褒，乐安博昌人也。少有识量，尚魏明帝女。累迁中书侍郎、员外散骑常侍。晋国建，为侍中，封昌国县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恺有经国之干，性忠正，以社稷为己任。帝器而昵之，政事多谘焉。恺恶贾充之为人也，不欲令久执朝政，每裁抑焉。充病之，不知所为。后承间言恺忠贞局正，宜在东宫，使护太子。帝从之，以为太子少傅，而侍中如故。充计画不行。会秦、雍寇扰，天子以为忧。恺因曰：“秦、凉覆败，关右骚动，此诚国家之所深虑。宜速镇抚，使人心有庇。</w:t>
      </w:r>
      <w:r>
        <w:rPr>
          <w:rFonts w:ascii="宋体;SimSun" w:hAnsi="宋体;SimSun" w:cs="宋体;SimSun"/>
          <w:kern w:val="0"/>
          <w:sz w:val="24"/>
          <w:u w:val="single"/>
          <w:lang w:bidi="ne-NP"/>
        </w:rPr>
        <w:t>自非威望重臣有计略者，无以康西土也。</w:t>
      </w:r>
      <w:r>
        <w:rPr>
          <w:rFonts w:ascii="宋体;SimSun" w:hAnsi="宋体;SimSun" w:cs="宋体;SimSun"/>
          <w:kern w:val="0"/>
          <w:sz w:val="24"/>
          <w:lang w:bidi="ne-NP"/>
        </w:rPr>
        <w:t>”帝曰：“谁可任者</w:t>
      </w:r>
      <w:r>
        <w:rPr>
          <w:rFonts w:cs="宋体;SimSun" w:ascii="宋体;SimSun" w:hAnsi="宋体;SimSun"/>
          <w:kern w:val="0"/>
          <w:sz w:val="24"/>
          <w:lang w:bidi="ne-NP"/>
        </w:rPr>
        <w:t>?”</w:t>
      </w:r>
      <w:r>
        <w:rPr>
          <w:rFonts w:ascii="宋体;SimSun" w:hAnsi="宋体;SimSun" w:cs="宋体;SimSun"/>
          <w:kern w:val="0"/>
          <w:sz w:val="24"/>
          <w:lang w:bidi="ne-NP"/>
        </w:rPr>
        <w:t>恺曰：“贾充其人也。”中书令庾纯亦言之。于是诏充西镇长安。充用荀勖计，得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充既为帝所遇，欲专名势，而庾纯、张华之徒，皆与恺善；扬、王恂等，克所亲敬，于是朋党纷然。帝知之，召充、恺宴于式乾殿，而谓充等曰：“朝廷宜一，大巨当和。”充、恺各拜谢而罢。既而充、恺等以帝已知之而不责，结怨愈深。外相崇重，内甚不平。或为充谋曰：“恺总门下枢要，得与上亲接。宜启令典选，梗得渐疏。”充因称恺才能，宜在官人之职。</w:t>
      </w:r>
      <w:r>
        <w:rPr>
          <w:rFonts w:ascii="宋体;SimSun" w:hAnsi="宋体;SimSun" w:cs="宋体;SimSun"/>
          <w:kern w:val="0"/>
          <w:sz w:val="24"/>
          <w:u w:val="single"/>
          <w:lang w:bidi="ne-NP"/>
        </w:rPr>
        <w:t>帝不之疑，谓充举得其才。</w:t>
      </w:r>
      <w:r>
        <w:rPr>
          <w:rFonts w:ascii="宋体;SimSun" w:hAnsi="宋体;SimSun" w:cs="宋体;SimSun"/>
          <w:kern w:val="0"/>
          <w:sz w:val="24"/>
          <w:lang w:bidi="ne-NP"/>
        </w:rPr>
        <w:t>即日以恺为吏部尚书，加奉车都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恺既在尚书，选举公平，尽心所职，然待觐转希。充与荀勖承间浸润，谓恺豪侈，用御食器。充遣尚书右仆射、高阳王珪奏恺，避免官。有司收太官宰人检核，是恺妻齐长公主得赐魏时御器也。恺既免，而毁谤益至，帝渐薄之。然山涛明恺为人通敏有智局，举为河南尹。</w:t>
      </w:r>
      <w:r>
        <w:rPr>
          <w:rFonts w:ascii="宋体;SimSun" w:hAnsi="宋体;SimSun" w:cs="宋体;SimSun"/>
          <w:kern w:val="0"/>
          <w:sz w:val="24"/>
          <w:u w:val="single"/>
          <w:lang w:bidi="ne-NP"/>
        </w:rPr>
        <w:t>坐贼发不获，又免官。</w:t>
      </w:r>
      <w:r>
        <w:rPr>
          <w:rFonts w:ascii="宋体;SimSun" w:hAnsi="宋体;SimSun" w:cs="宋体;SimSun"/>
          <w:kern w:val="0"/>
          <w:sz w:val="24"/>
          <w:lang w:bidi="ne-NP"/>
        </w:rPr>
        <w:t>复迁光禄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恺素有识鉴，加以在公勤恪，甚得朝野称誉。而贾充朋党又讽有司奏恺与立进令刘友交关。事下尚书，恺对不伏。尚书杜友、廷尉刘良知恺为充所抑，欲申理之，故迟留而未断，以是恺及友、良皆免官。恺既失职，乃纵酒耽乐，极滋味以自奉养。恺时因朝请，帝或慰谕之，恺初无复言，惟泣而已。</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晋书</w:t>
      </w:r>
      <w:r>
        <w:rPr>
          <w:rFonts w:cs="宋体;SimSun" w:ascii="宋体;SimSun" w:hAnsi="宋体;SimSun"/>
          <w:kern w:val="0"/>
          <w:sz w:val="24"/>
          <w:lang w:bidi="ne-NP"/>
        </w:rPr>
        <w:t>·</w:t>
      </w:r>
      <w:r>
        <w:rPr>
          <w:rFonts w:ascii="宋体;SimSun" w:hAnsi="宋体;SimSun" w:cs="宋体;SimSun"/>
          <w:kern w:val="0"/>
          <w:sz w:val="24"/>
          <w:lang w:bidi="ne-NP"/>
        </w:rPr>
        <w:t>任恺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充病之，不知所为    病：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而庾纯、张华之徒，皆与恺善    普：友好，亲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恺素有识鉴，加以在公勤恪    素：一向</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乃纵酒耽乐，极滋味以自奉养    极：极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全都表明任恺“以社稷为己任”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关右骚动，此诚国家之所深虑②宜速镇抚，使人心有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恺素有识鉴④恺既在尚书，选举公平，尽心所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恺有经国之干，性忠正    ⑥山涛明恺为人通敏有智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任恺很有治理国家的才能，深得晋武帝的信任，政事大都咨询他的意见。</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任恺憎恶贾充的为人，想削减他的权势，于是趁关西地区动荡，向晋武帝建议派贾充镇守，晋武帝采纳了他的建议，派贾充去了长安镇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贾充采纳了某人的建议，向晋武帝推荐任恺担任吏部尚书，成功地减少了任恺接触晋武帝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贾充利用任恺使用御食器皿和与立进令刘友交好的事件，让人禀告晋武帝，使得任恺被免去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将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自非威望重臣有计略者，无以康西土也。</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不之疑，谓充举得其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坐贼发不获，又免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请用“／”线给下面语段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子夏之门人问交于子张。子张曰：“子夏云何</w:t>
      </w:r>
      <w:r>
        <w:rPr>
          <w:rFonts w:cs="宋体;SimSun" w:ascii="宋体;SimSun" w:hAnsi="宋体;SimSun"/>
          <w:kern w:val="0"/>
          <w:sz w:val="24"/>
          <w:lang w:bidi="ne-NP"/>
        </w:rPr>
        <w:t>?”</w:t>
      </w:r>
      <w:r>
        <w:rPr>
          <w:rFonts w:ascii="宋体;SimSun" w:hAnsi="宋体;SimSun" w:cs="宋体;SimSun"/>
          <w:kern w:val="0"/>
          <w:sz w:val="24"/>
          <w:lang w:bidi="ne-NP"/>
        </w:rPr>
        <w:t>对曰：“子夏曰：‘可者与之，其不可者拒之。’”子张曰：“异乎吾所闻：</w:t>
      </w:r>
      <w:r>
        <w:rPr>
          <w:rFonts w:ascii="宋体;SimSun" w:hAnsi="宋体;SimSun" w:cs="宋体;SimSun"/>
          <w:kern w:val="0"/>
          <w:sz w:val="24"/>
          <w:u w:val="single"/>
          <w:lang w:bidi="ne-NP"/>
        </w:rPr>
        <w:t>君子尊贤而容众嘉善而矜不能我之大贤与于人何所不容我之不贤与人将拒我如之何其拒人也</w:t>
      </w:r>
      <w:r>
        <w:rPr>
          <w:rFonts w:cs="宋体;SimSun" w:ascii="宋体;SimSun" w:hAnsi="宋体;SimSun"/>
          <w:kern w:val="0"/>
          <w:sz w:val="24"/>
          <w:u w:val="single"/>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塞下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昌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蝉鸣空桑林，八月萧关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出塞入塞寒，处处黄芦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来幽并客，皆共尘沙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学游侠儿，矜夸紫骝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①箫关：古关塞名。②幽并：指幽州和并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四句写边塞景物，其中“空”“寒”二字有什么含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中作者写了两种人，试简析作者对这两种人的态度。（</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亦不可以已乎！</w:t>
      </w:r>
      <w:r>
        <w:rPr>
          <w:rFonts w:ascii="宋体;SimSun" w:hAnsi="宋体;SimSun" w:cs="宋体;SimSun"/>
          <w:kern w:val="0"/>
          <w:sz w:val="24"/>
          <w:u w:val="single"/>
          <w:lang w:bidi="ne-NP"/>
        </w:rPr>
        <w:t>   </w:t>
      </w:r>
      <w:r>
        <w:rPr>
          <w:rFonts w:ascii="宋体;SimSun" w:hAnsi="宋体;SimSun" w:cs="宋体;SimSun"/>
          <w:kern w:val="0"/>
          <w:sz w:val="24"/>
          <w:lang w:bidi="ne-NP"/>
        </w:rPr>
        <w:t xml:space="preserve"> 。    （《孟子</w:t>
      </w:r>
      <w:r>
        <w:rPr>
          <w:rFonts w:cs="宋体;SimSun" w:ascii="宋体;SimSun" w:hAnsi="宋体;SimSun"/>
          <w:kern w:val="0"/>
          <w:sz w:val="24"/>
          <w:lang w:bidi="ne-NP"/>
        </w:rPr>
        <w:t>·</w:t>
      </w:r>
      <w:r>
        <w:rPr>
          <w:rFonts w:ascii="宋体;SimSun" w:hAnsi="宋体;SimSun" w:cs="宋体;SimSun"/>
          <w:kern w:val="0"/>
          <w:sz w:val="24"/>
          <w:lang w:bidi="ne-NP"/>
        </w:rPr>
        <w:t>鱼我所欲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善假于物也。    （荀子《劝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曷不委心任去留</w:t>
      </w:r>
      <w:r>
        <w:rPr>
          <w:rFonts w:cs="宋体;SimSun" w:ascii="宋体;SimSun" w:hAnsi="宋体;SimSun"/>
          <w:kern w:val="0"/>
          <w:sz w:val="24"/>
          <w:lang w:bidi="ne-NP"/>
        </w:rPr>
        <w:t xml:space="preserve">?    </w:t>
      </w:r>
      <w:r>
        <w:rPr>
          <w:rFonts w:ascii="宋体;SimSun" w:hAnsi="宋体;SimSun" w:cs="宋体;SimSun"/>
          <w:kern w:val="0"/>
          <w:sz w:val="24"/>
          <w:lang w:bidi="ne-NP"/>
        </w:rPr>
        <w:t>（陶渊明《归去来兮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生亦有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鲍照《拟行路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川泽纡其骇瞩。    （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大漠孤烟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维《使至塞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山水之乐，</w:t>
      </w:r>
      <w:r>
        <w:rPr>
          <w:rFonts w:ascii="宋体;SimSun" w:hAnsi="宋体;SimSun" w:cs="宋体;SimSun"/>
          <w:kern w:val="0"/>
          <w:sz w:val="24"/>
          <w:u w:val="single"/>
          <w:lang w:bidi="ne-NP"/>
        </w:rPr>
        <w:t>   </w:t>
      </w:r>
      <w:r>
        <w:rPr>
          <w:rFonts w:ascii="宋体;SimSun" w:hAnsi="宋体;SimSun" w:cs="宋体;SimSun"/>
          <w:kern w:val="0"/>
          <w:sz w:val="24"/>
          <w:lang w:bidi="ne-NP"/>
        </w:rPr>
        <w:t xml:space="preserve"> 。      （欧阳修《醉翁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    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俄】蒲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个梦呢，还是像梦境似的神秘的夜间生活</w:t>
      </w:r>
      <w:r>
        <w:rPr>
          <w:rFonts w:cs="宋体;SimSun" w:ascii="宋体;SimSun" w:hAnsi="宋体;SimSun"/>
          <w:kern w:val="0"/>
          <w:sz w:val="24"/>
          <w:lang w:bidi="ne-NP"/>
        </w:rPr>
        <w:t>?</w:t>
      </w:r>
      <w:r>
        <w:rPr>
          <w:rFonts w:ascii="宋体;SimSun" w:hAnsi="宋体;SimSun" w:cs="宋体;SimSun"/>
          <w:kern w:val="0"/>
          <w:sz w:val="24"/>
          <w:lang w:bidi="ne-NP"/>
        </w:rPr>
        <w:t>我感觉到忧郁的秋月老早就在天空徘徊，已经是该摆脱白天的一切虚伪和忙乱而休息的时刻了。似乎整个巴黎，包括它最贫困的角落，都已沉入了睡乡。我睡了很久，最后，睡眠慢慢地离开了我，仿佛一个不慌不忙的关切的大夫做完自己的手术，看到病人已能均匀地呼吸，睁开眼睛，为生命得到恢复而羞怯地、愉快地微微一笑，就离开了病人。我醒来，睁开眼睛，看到自己处身在宁静、明亮的夜的王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在五层楼自己的房同里，沿着地毯悄没声儿地走到窗口。我有时看看光线微弱的宽大的房间，有时通过宙子上边的玻璃看看月亮。月亮把光线洒在我身上，我举目仰望，久久地看着它的脸庞。月光穿过淡白色的花边窗帘，给房间深处添加了一丝微先。在房间里边是看不见月亮的。可是房间的所有四扇窗子都被月光映得证亮，窗边的一切东西也同样照得清清楚楚。月光穿过窗子照在地上，形成几个浅蓝色、银白色的拱形图案，每一个图案中都有一个由朦脆的阴影构成的十字架，但图案投在圈椅和椅子上，这十字架就柔和地折断了。靠边的一扇窗子旁边的圈椅里，坐着我所爱的人——她穿着一身白色衣服，模样像一个小姑娘，面色苍白而美丽，由于我们所经受的一切事情，由于经常使我们反目成仇的一切事情，她已经疲惫不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夜她为什么也不睡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避免接触她的目光，坐在同她并排的窗台上……是的，夜巴深了——对面房屋的整个五层楼墙壁全被阴影茏罩着。那里的窗子露出一个个黑洞，像是失明的眼睛。我朝下看看——街道像是深深的、狭窄的小巷，光线也很昏暗，空无人迹。整个城市也是如此。只有那朦胧的月亮，斜挂在天空，慢慢地移动，有时父久久地躲藏在烟雾般飘动的云朵里，一动不动，只有它孤单单的、清醒地守在城市上空。它直熙着我的艰睛，光艳夺目可是有点儿亏蚀，因此显得楚楚可怜。薄云轻烟似的在它旁边飘动。在月亮旁边，云也显得很亮，像融化了似的，稍远一点，就变得浓厚了，而在屋脊后面，就完全积成阴森的、沉甸甸的一堆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很久没看见月夜的景色了</w:t>
      </w:r>
      <w:r>
        <w:rPr>
          <w:rFonts w:cs="宋体;SimSun" w:ascii="宋体;SimSun" w:hAnsi="宋体;SimSun"/>
          <w:kern w:val="0"/>
          <w:sz w:val="24"/>
          <w:lang w:bidi="ne-NP"/>
        </w:rPr>
        <w:t>!</w:t>
      </w:r>
      <w:r>
        <w:rPr>
          <w:rFonts w:ascii="宋体;SimSun" w:hAnsi="宋体;SimSun" w:cs="宋体;SimSun"/>
          <w:kern w:val="0"/>
          <w:sz w:val="24"/>
          <w:lang w:bidi="ne-NP"/>
        </w:rPr>
        <w:t>我的思潮又回到童年时代，在俄罗斯中部丘陵起伏、树木稀少的革原上的，迢遥的、几乎遗忘了的秋夜。那里，月亮在我故乡的屋格下窥视着，那里，我第一次认识并且爱上了它滠和的、苍白的脸庞。我在想象中离开了巴黎，羹时间依稀看见了整个俄罗斯，仿佛站在高出之巅俯视着一片辽阔的低地。看，这是波罗的海金波粼粼的荒凉的海面；看，这是在昏暗中向东方延伸的阴沉的松树林；看，这是稀疏的森林、湖泊、小树林；这下面，往南，是一望无际的田野和平原。森林中铸着长达数百俄里的铁轨，在月光下发出暗淡的光线。沿铁路线闪烁着睡艰惺松的五颜六色的小灯，一盏接一盏，一直伸向我的故乡。在我面前是一片丘陵起伏的田野，田野里有一幢古老的、灰色的住房，在月光下显得破旧而温柔……几时曾经照进我的房间，后来又看我变成为少年，而现在又和我一起伤悼我那不幸的青春的。难道就是这个月亮呜</w:t>
      </w:r>
      <w:r>
        <w:rPr>
          <w:rFonts w:cs="宋体;SimSun" w:ascii="宋体;SimSun" w:hAnsi="宋体;SimSun"/>
          <w:kern w:val="0"/>
          <w:sz w:val="24"/>
          <w:lang w:bidi="ne-NP"/>
        </w:rPr>
        <w:t>?</w:t>
      </w:r>
      <w:r>
        <w:rPr>
          <w:rFonts w:ascii="宋体;SimSun" w:hAnsi="宋体;SimSun" w:cs="宋体;SimSun"/>
          <w:kern w:val="0"/>
          <w:sz w:val="24"/>
          <w:lang w:bidi="ne-NP"/>
        </w:rPr>
        <w:t>是它在这个明亮的夜的王国给予我安慰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干么不睡觉</w:t>
      </w:r>
      <w:r>
        <w:rPr>
          <w:rFonts w:cs="宋体;SimSun" w:ascii="宋体;SimSun" w:hAnsi="宋体;SimSun"/>
          <w:kern w:val="0"/>
          <w:sz w:val="24"/>
          <w:lang w:bidi="ne-NP"/>
        </w:rPr>
        <w:t>?”</w:t>
      </w:r>
      <w:r>
        <w:rPr>
          <w:rFonts w:ascii="宋体;SimSun" w:hAnsi="宋体;SimSun" w:cs="宋体;SimSun"/>
          <w:kern w:val="0"/>
          <w:sz w:val="24"/>
          <w:lang w:bidi="ne-NP"/>
        </w:rPr>
        <w:t>我听到一个胆怯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过长久的、固执的沉默之后，她首先同我讲话，使我心中感到既痛苦，又甜蜜。我低声回答：“不知道……你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又长时间地沉默着。月亮明显地往屋檐那边落下去了，月光已经深深地照进我的房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原谅我吧</w:t>
      </w:r>
      <w:r>
        <w:rPr>
          <w:rFonts w:cs="宋体;SimSun" w:ascii="宋体;SimSun" w:hAnsi="宋体;SimSun"/>
          <w:kern w:val="0"/>
          <w:sz w:val="24"/>
          <w:lang w:bidi="ne-NP"/>
        </w:rPr>
        <w:t>!”</w:t>
      </w:r>
      <w:r>
        <w:rPr>
          <w:rFonts w:ascii="宋体;SimSun" w:hAnsi="宋体;SimSun" w:cs="宋体;SimSun"/>
          <w:kern w:val="0"/>
          <w:sz w:val="24"/>
          <w:lang w:bidi="ne-NP"/>
        </w:rPr>
        <w:t>我走近她身边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没有回答，用双手捂住了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握住她的手，把它从眼睛上椰开。她的脸颊上挂着泪水，眉毛举得高高的，抖动着，像是孩子的眉毛。我跪在她脚下，把脸紧贴在她身上，任凭自已的眼泪和她的眼泪不停地淌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难道这是你的过错吗</w:t>
      </w:r>
      <w:r>
        <w:rPr>
          <w:rFonts w:cs="宋体;SimSun" w:ascii="宋体;SimSun" w:hAnsi="宋体;SimSun"/>
          <w:kern w:val="0"/>
          <w:sz w:val="24"/>
          <w:lang w:bidi="ne-NP"/>
        </w:rPr>
        <w:t>?”</w:t>
      </w:r>
      <w:r>
        <w:rPr>
          <w:rFonts w:ascii="宋体;SimSun" w:hAnsi="宋体;SimSun" w:cs="宋体;SimSun"/>
          <w:kern w:val="0"/>
          <w:sz w:val="24"/>
          <w:lang w:bidi="ne-NP"/>
        </w:rPr>
        <w:t>她不好意思地低声说，“难道这不会是我的过错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破涕而笑，又快乐又痛苦地笑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对她说，我们两人都有过错，因为我们两人都破坏了在世界上愉快地生活所必须遵循的准则。我们又相爱着，像那些</w:t>
      </w:r>
      <w:r>
        <w:rPr>
          <w:rFonts w:cs="宋体;SimSun" w:ascii="宋体;SimSun" w:hAnsi="宋体;SimSun"/>
          <w:kern w:val="0"/>
          <w:sz w:val="24"/>
          <w:lang w:bidi="ne-NP"/>
        </w:rPr>
        <w:t>_</w:t>
      </w:r>
      <w:r>
        <w:rPr>
          <w:rFonts w:ascii="宋体;SimSun" w:hAnsi="宋体;SimSun" w:cs="宋体;SimSun"/>
          <w:kern w:val="0"/>
          <w:sz w:val="24"/>
          <w:lang w:bidi="ne-NP"/>
        </w:rPr>
        <w:t>起经受过痛苦、一起感到过迷惘，而后来又一起找到难能可贵的真理的人们一样地相爱着。只有这苍白的、忧郁的月亮看到我们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通过几次对月的细致观察和精心描写来表达作者深夜里的内心感受是本文突出的特点，描写时既有直接描写也有间接描写，多用比喻的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文中第一人称的运用贯穿始终，这增添了文章的真实感和亲切感，使整篇文章洋溢着浓浓的抒情氛围，让读者很容易被深深感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正如</w:t>
      </w:r>
      <w:r>
        <w:rPr>
          <w:rFonts w:cs="宋体;SimSun" w:ascii="宋体;SimSun" w:hAnsi="宋体;SimSun"/>
          <w:kern w:val="0"/>
          <w:sz w:val="24"/>
          <w:lang w:bidi="ne-NP"/>
        </w:rPr>
        <w:t>1933</w:t>
      </w:r>
      <w:r>
        <w:rPr>
          <w:rFonts w:ascii="宋体;SimSun" w:hAnsi="宋体;SimSun" w:cs="宋体;SimSun"/>
          <w:kern w:val="0"/>
          <w:sz w:val="24"/>
          <w:lang w:bidi="ne-NP"/>
        </w:rPr>
        <w:t>年蒲宁获得诺贝尔文学奖时颁奖词所言，“由于他严谨的艺术才能，使俄罗斯古典传统在散文中得到继承”，本文擅长人物的劾画和环境气氛的渲染，语言生动和谐，富于节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篇散文的内容随作者的情感起伏和思绪变化而变化。从表达对象看，在内心独自、爱人、秋月间穿梭；从时间来看，在现实和回忆中转换；从空间来看，在巴黎和故乡间跳跃。阅读时，给人一种应接不暇的紧迫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主题丰富，意蕴深沉，在月夜的宁静中，仿佛一切都笼上了优郁的氛围，有反思，又有伤悼，还有强烈的家国之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分析秋月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前后文，赏析文中“她”的形象及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结尾为什么说“只有这苍白的、忧郁的月亮看动我们的幸福”</w:t>
      </w:r>
      <w:r>
        <w:rPr>
          <w:rFonts w:cs="宋体;SimSun" w:ascii="宋体;SimSun" w:hAnsi="宋体;SimSun"/>
          <w:kern w:val="0"/>
          <w:sz w:val="24"/>
          <w:lang w:bidi="ne-NP"/>
        </w:rPr>
        <w:t>?</w:t>
      </w:r>
      <w:r>
        <w:rPr>
          <w:rFonts w:ascii="宋体;SimSun" w:hAnsi="宋体;SimSun" w:cs="宋体;SimSun"/>
          <w:kern w:val="0"/>
          <w:sz w:val="24"/>
          <w:lang w:bidi="ne-NP"/>
        </w:rPr>
        <w:t>你的人生经历中是否也有某个起着类似作用的物象，结合具体人生片段谈谈自己的体悟。（</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宇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用一个单旬概括《丹柯》或《娜塔莎》中主人公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某学校校刊想创办高中文学名著导读鲁迅《呐喊》专栏，请你为这一专栏撰写一副对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为下面这幅漫画拟一个标题，并写出这幅漫画的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63867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38675" cy="54197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政治家威尔逊和犯罪学家凯琳曾提出一个“破窗效应”，其核心意思是：若一幢建筑物被打破了一块窗玻璃，且没有及时更换维修玻璃，那么路过这幢建筑物的人们就可能会不由自主地去打烂更多的窗玻璃。如果这些破窗户仍旧得不到及时维修，那么还会继续产生其他破坏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实验给了我们什么样的启示</w:t>
      </w:r>
      <w:r>
        <w:rPr>
          <w:rFonts w:cs="宋体;SimSun" w:ascii="宋体;SimSun" w:hAnsi="宋体;SimSun"/>
          <w:kern w:val="0"/>
          <w:sz w:val="24"/>
          <w:lang w:bidi="ne-NP"/>
        </w:rPr>
        <w:t>?</w:t>
      </w:r>
      <w:r>
        <w:rPr>
          <w:rFonts w:ascii="宋体;SimSun" w:hAnsi="宋体;SimSun" w:cs="宋体;SimSun"/>
          <w:kern w:val="0"/>
          <w:sz w:val="24"/>
          <w:lang w:bidi="ne-NP"/>
        </w:rPr>
        <w:t>请选择一个角度，结合社会现实，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自定立意．不要脱离材料内容及含义的范围，自选文体，自拟文题，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096000"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6000" cy="86201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95365" cy="903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95365" cy="903859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95365" cy="915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5365" cy="91535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95365" cy="913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95365" cy="91344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95365" cy="925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95365" cy="925004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9:00Z</dcterms:created>
  <dc:creator/>
  <dc:description/>
  <dc:language>en-US</dc:language>
  <cp:lastModifiedBy>zmj</cp:lastModifiedBy>
  <dcterms:modified xsi:type="dcterms:W3CDTF">2013-05-15T11:10:00Z</dcterms:modified>
  <cp:revision>0</cp:revision>
  <dc:subject/>
  <dc:title/>
</cp:coreProperties>
</file>