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石家庄市高中毕业班第二次模拟考试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阅读题，共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甲 必考题</w:t>
      </w:r>
      <w:r>
        <w:rPr>
          <w:rFonts w:cs="宋体;SimSun" w:ascii="宋体;SimSun" w:hAnsi="宋体;SimSun"/>
          <w:kern w:val="0"/>
          <w:sz w:val="24"/>
          <w:lang w:bidi="ne-NP"/>
        </w:rPr>
        <w:t>(4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9 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-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蒂莫西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诺克斯是一位研究体育运动的科学家，并多次参加过超级马拉松赛。他的数据表明人类在奔跑时拥有无可比拟的散热能力。他同时也认为，人类的奔跑能力是进化而来的。这些有助于解释我们的运动能力以及我们对现代疾病的易感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人类的祖先是杂食性类人猿，其身体更适合生活在树上，而不是在开阔的环境中追捕猎物。过去的几百万年，地球气候经历了剧烈变化，非洲从以森林生态系统为主的环境，改变成为视野更加开阔的热带稀树草原环境。我们的祖先在森林撤退的巨变中，渐渐脱离了树上的生活。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万年前，他们已经进化出可以直立行走和奔跑的骨架，可以支持他们连续几小时追逐猎物。在之后一百多万年的时间里，人类除了石头或削尖的木棍，没有更好的武器，所能仰仗的最好的“武器”就是自身耐力。在此过程中，人类的身体有了许多适应性变化，以适合长距离行走和奔跑，迫使猎物也不得不拼命地跑。由于四条腿走路的动物不能在奔跑的同时通过喘气散发热量，最终被逼到中暑而倒的绝境，人类才能以简单的武器获得战利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短时期内，人类祖先的骨骼和大脑结构、空间跟踪能力、沟通能力和身体散热能力都有了很大的发展和变化，以适应一个与之前完全不同的环境。人类祖先进化出了适合长途奔跑的身体结构：更长的腿，更短的脚趾，更宽的肩膀和更强壮的臀大肌，以及可支持长时间奔跑的较大的负重关节。另外，今天人类的代谢能力也胜过我们的祖先。作为唯一拥有长途奔跑能力的灵长类动物，现代耐力运动员能够实现每分钟每公斤体重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毫升的最大摄氧量。其他擅长长途迁徒的动物只限于马和羚等有蹄类动物和鬣狗、狼等群居食肉动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树居类人猿进化成为智人，人类不仅拥有了精湛的运动能力，大脑也同时发生着重大改变。诺克斯认为，正是这些变化使我们需要通过锻炼来保持大脑健康。因为运动不仅锻炼了肌肉，还能激活大脑，提高神经元连接的数量。今天，绝大多数人不再像远古人类那样靠狩猎谋生，这导致人类成为许多现代疾病的“宿主”。肥胖症、糖尿病以及与大脑功能有关的精神疾病、老年痴呆症，甚至暴力行为这类疾病正成为现代人类的威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诺克斯认为，运动对肌肉和大脑的有益影响至少部分是由脑源性神经营养因子</w:t>
      </w:r>
      <w:r>
        <w:rPr>
          <w:rFonts w:cs="宋体;SimSun" w:ascii="宋体;SimSun" w:hAnsi="宋体;SimSun"/>
          <w:kern w:val="0"/>
          <w:sz w:val="24"/>
          <w:lang w:bidi="ne-NP"/>
        </w:rPr>
        <w:t>(BDNF)</w:t>
      </w:r>
      <w:r>
        <w:rPr>
          <w:rFonts w:ascii="宋体;SimSun" w:hAnsi="宋体;SimSun" w:cs="宋体;SimSun"/>
          <w:kern w:val="0"/>
          <w:sz w:val="24"/>
          <w:lang w:bidi="ne-NP"/>
        </w:rPr>
        <w:t>引起的。运动可增加脑源性神经营养因子的循环。在肌肉中，</w:t>
      </w:r>
      <w:r>
        <w:rPr>
          <w:rFonts w:cs="宋体;SimSun" w:ascii="宋体;SimSun" w:hAnsi="宋体;SimSun"/>
          <w:kern w:val="0"/>
          <w:sz w:val="24"/>
          <w:lang w:bidi="ne-NP"/>
        </w:rPr>
        <w:t>BDNF</w:t>
      </w:r>
      <w:r>
        <w:rPr>
          <w:rFonts w:ascii="宋体;SimSun" w:hAnsi="宋体;SimSun" w:cs="宋体;SimSun"/>
          <w:kern w:val="0"/>
          <w:sz w:val="24"/>
          <w:lang w:bidi="ne-NP"/>
        </w:rPr>
        <w:t>可以增加蛋自质的合成和脂肪代谢，这是运动的主要目标。</w:t>
      </w:r>
      <w:r>
        <w:rPr>
          <w:rFonts w:cs="宋体;SimSun" w:ascii="宋体;SimSun" w:hAnsi="宋体;SimSun"/>
          <w:kern w:val="0"/>
          <w:sz w:val="24"/>
          <w:lang w:bidi="ne-NP"/>
        </w:rPr>
        <w:t>BDNF</w:t>
      </w:r>
      <w:r>
        <w:rPr>
          <w:rFonts w:ascii="宋体;SimSun" w:hAnsi="宋体;SimSun" w:cs="宋体;SimSun"/>
          <w:kern w:val="0"/>
          <w:sz w:val="24"/>
          <w:lang w:bidi="ne-NP"/>
        </w:rPr>
        <w:t>可增加大脑中神经元的连接，是增强记忆的关键。</w:t>
      </w:r>
      <w:r>
        <w:rPr>
          <w:rFonts w:cs="宋体;SimSun" w:ascii="宋体;SimSun" w:hAnsi="宋体;SimSun"/>
          <w:kern w:val="0"/>
          <w:sz w:val="24"/>
          <w:lang w:bidi="ne-NP"/>
        </w:rPr>
        <w:t>BDNF</w:t>
      </w:r>
      <w:r>
        <w:rPr>
          <w:rFonts w:ascii="宋体;SimSun" w:hAnsi="宋体;SimSun" w:cs="宋体;SimSun"/>
          <w:kern w:val="0"/>
          <w:sz w:val="24"/>
          <w:lang w:bidi="ne-NP"/>
        </w:rPr>
        <w:t>对控制体重和能量平衡的大脑视丘下部也产生影响，还促使大脑线粒体更有效地利用氧气，提高人体最大摄氧量。</w:t>
      </w:r>
      <w:r>
        <w:rPr>
          <w:rFonts w:cs="宋体;SimSun" w:ascii="宋体;SimSun" w:hAnsi="宋体;SimSun"/>
          <w:kern w:val="0"/>
          <w:sz w:val="24"/>
          <w:lang w:bidi="ne-NP"/>
        </w:rPr>
        <w:t>BDNF</w:t>
      </w:r>
      <w:r>
        <w:rPr>
          <w:rFonts w:ascii="宋体;SimSun" w:hAnsi="宋体;SimSun" w:cs="宋体;SimSun"/>
          <w:kern w:val="0"/>
          <w:sz w:val="24"/>
          <w:lang w:bidi="ne-NP"/>
        </w:rPr>
        <w:t>的增加也有助于强化海马和前额叶皮质，保护人类大脑免受精神问题和暴力行为的不良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虽然运动已不再是一些人群生活中的核心部分，但它仍然在我们的基础代谢中起着非常重要的作用。有研究表明，锻炼至少对轻度抑郁症患者有抗抑郁作用。简单的锻炼计划，可能是你获得心理和身体健康的最符合成本效益的投资。运动的成本很低，但如果忽略了它，你很可能要为此付出高昂的代价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摘编自《科学与文化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有关人类奔跑能力的表述，正确的一项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多次参加过超级马拉松赛的科学家蒂莫西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诺克斯通过分析研究一些数据，提出了“人类的奔跑能力是进化而来的”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万年前森林生态系统逐渐变为少树的热带草原环境，人类的祖先在这一巨变中进化出了可以直立行走和奔跑的骨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人类的奔跑耐力直接源于身体结构：长腿、短趾、宽肩、强壮的臀大肌和较大的负重关节，与大脑结构、身体散热能力几乎无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人类追逐猎物时长距离奔跑的耐力，是远古人类将猎物逼到因奔跑中暑而倒的绝境，并利用简单武器获得战利品的最好“武器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“运动对大脑的有益影响部分由脑源性神经营养因子引起”，下列各项不属于其依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脑源性神经营养因子可增加肌肉中蛋白质的合成和脂肪代谢，有助于治疗肥胖症和糖尿病等病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运动可激活大脑，增加脑源性神经营养因子</w:t>
      </w:r>
      <w:r>
        <w:rPr>
          <w:rFonts w:cs="宋体;SimSun" w:ascii="宋体;SimSun" w:hAnsi="宋体;SimSun"/>
          <w:kern w:val="0"/>
          <w:sz w:val="24"/>
          <w:lang w:bidi="ne-NP"/>
        </w:rPr>
        <w:t>(BDNF)</w:t>
      </w:r>
      <w:r>
        <w:rPr>
          <w:rFonts w:ascii="宋体;SimSun" w:hAnsi="宋体;SimSun" w:cs="宋体;SimSun"/>
          <w:kern w:val="0"/>
          <w:sz w:val="24"/>
          <w:lang w:bidi="ne-NP"/>
        </w:rPr>
        <w:t>的循环，增加大脑中神经元的连接，增强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DNF</w:t>
      </w:r>
      <w:r>
        <w:rPr>
          <w:rFonts w:ascii="宋体;SimSun" w:hAnsi="宋体;SimSun" w:cs="宋体;SimSun"/>
          <w:kern w:val="0"/>
          <w:sz w:val="24"/>
          <w:lang w:bidi="ne-NP"/>
        </w:rPr>
        <w:t>对大脑视丘下部也产生影响，还促使大脑线粒体更有效地利用氧气，提高人体最大摄氧量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DNF</w:t>
      </w:r>
      <w:r>
        <w:rPr>
          <w:rFonts w:ascii="宋体;SimSun" w:hAnsi="宋体;SimSun" w:cs="宋体;SimSun"/>
          <w:kern w:val="0"/>
          <w:sz w:val="24"/>
          <w:lang w:bidi="ne-NP"/>
        </w:rPr>
        <w:t>的增加有助于强化海马和前额叶皮质，保护人类大脑免受精神问题和暴力行为的不良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对于远古人类，运动起着举足轻重的作用；今天，运动虽不再是一些人群生活的核心，但它在基础代谢中的作用仍很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运动能锻炼肌肉，还可以让轻度抑郁症患者抵抗抑郁；而缺少运动是人类成为肥胖症等许多现代疾病的“宿主”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于拥有精湛的运动能力，人类实现了每分钟每公斤体重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毫升的最大摄氧量，超过了有蹄类动物和群居食肉动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哪怕是简单的运动计划，只要坚持，我们就可能以较低的成本获得身体和心理的健康，这也许是最符合成本效益的投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</w:t>
      </w:r>
      <w:r>
        <w:rPr>
          <w:rFonts w:cs="宋体;SimSun" w:ascii="宋体;SimSun" w:hAnsi="宋体;SimSun"/>
          <w:kern w:val="0"/>
          <w:sz w:val="24"/>
          <w:lang w:bidi="ne-NP"/>
        </w:rPr>
        <w:t>(3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文言文阅读</w:t>
      </w:r>
      <w:r>
        <w:rPr>
          <w:rFonts w:cs="宋体;SimSun" w:ascii="宋体;SimSun" w:hAnsi="宋体;SimSun"/>
          <w:kern w:val="0"/>
          <w:sz w:val="24"/>
          <w:lang w:bidi="ne-NP"/>
        </w:rPr>
        <w:t>(1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-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贤，字原德，邓人。宣德八年成进士。景泰二年二月上正本十策，帝善之，命翰林写置左右，备省览。寻又陈车战火器之利，帝颇采纳。因陈边备废弛状，于谦请下其章厉诸将。转吏部，采古二十二君行事可法者，曰《鉴古录》，上之。英宗复位，进尚书。贤气度端凝，奏对皆中机宜，帝深眷之。山东饥，发帑振不足，召徐有贞及贤议，有贞谓颁振多中饱。贤曰：“虑中饱而不贷，坐视民死，是因噎废食也。”遂命增银。帝忧军官支俸多，岁入不给。贤请汰老弱于外，则费省而人不觉，帝深纳焉。时岁有边警，天下大水，江南北尤甚。贤外筹边计，内请宽百姓，罢一切征求。帝用其言，四方得苏息。七年二月，空中有声，帝欲禳之。贤言君不恤民，天下怨叛，厥有鼓妖。因请行宽恤之政，又请罢江南织造，清锦衣狱，帝难之。贤执争数四，同列皆惧。贤退曰：“大臣当知无不言，可卷舌偷位耶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曹钦之反也，击贤东朝房，逼草奏释己罪。赖王翱救，乃免。贤密疏请擒贼党。得疏，帝大喜。裹伤入见，慰劳之。贤因言，贼既诛，急宜诏天下停不急务，而求直言以通闭塞。帝从之。门达方用事，锦衣官校恣横为剧患。贤累请禁止，帝召达诫谕之。达怙宠益骄，贤乘间复具陈达罪，帝复召戒达。达衔次骨，因袁彬狱陷贤，贤几不免。帝不豫，卧文华殿。会有间东宫于帝者，帝颇惑之，密告贤。贤顿首伏地曰：“此大事，愿陛下三思。”帝曰：“然则必传位太子乎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贤又顿首曰：“宗社幸甚。”帝起，立召太子至，谗竟不行。宪宗即位，进少保、华盖殿大学士。是年春，日黯无光，贤言：“天时未和，由阴气太盛。自宣德至天顺间，选宫人太多，浣衣局没官妇女愁怨尤甚，宜放还其家。”帝从之，中外欣悦。五月大雨雹，大风飘瓦，拔郊坛树。贤言：“天威可畏，陛下当凛然加省，无狎左右近幸，崇信老成，共图国是。”成化二年冬卒，年五十九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节选自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六十四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采古二十二君行事可法者    法：仿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虑中饱而不贷    贷：给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贤乘间复具陈达罪    具：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达衔次骨，因袁彬狱陷贤    衔：怀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以下各组句子中，全都表明李贤忠诚耿直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贤气度端凝，奏对皆中机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>坐视民死，是因噎废食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帝用其言，四方得苏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④</w:t>
      </w:r>
      <w:r>
        <w:rPr>
          <w:rFonts w:ascii="宋体;SimSun" w:hAnsi="宋体;SimSun" w:cs="宋体;SimSun"/>
          <w:kern w:val="0"/>
          <w:sz w:val="24"/>
          <w:lang w:bidi="ne-NP"/>
        </w:rPr>
        <w:t>贤执争数四，同列皆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贤累请禁止，帝召达诫谕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⑥</w:t>
      </w:r>
      <w:r>
        <w:rPr>
          <w:rFonts w:ascii="宋体;SimSun" w:hAnsi="宋体;SimSun" w:cs="宋体;SimSun"/>
          <w:kern w:val="0"/>
          <w:sz w:val="24"/>
          <w:lang w:bidi="ne-NP"/>
        </w:rPr>
        <w:t>天时未和，由阴气太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李贤忠诚能干，很受皇帝信任。景泰年间上书言事，颇被采纳；英宗复位以后，也很听从他的意见；宪宗即位后，他照样得到了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李贤善于进谏，他常借天象劝谏皇帝改正错误。天空发声而皇帝想禳灾时，日黯无光时，五月大雹大风时，他都借机指出皇帝的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李贤富有同情心。山东发生饥荒时，他反对徐有贞的说法，坚决请求放赈；他同情宫女疾苦，请求皇帝放回浣衣局中那些没官妇女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李贤曾两次遭遇危险。曹钦谋反时，李贤被逼迫起草了赦免曹钦的奏章；门达因李贤进谏而借袁彬的案件陷害他，贤几乎不免于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因请行宽恤之政，又请罢江南织造，清锦衣狱，帝难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陛下当凛然加省，无狎左右近幸，崇信老成，共图国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古代诗歌阅读</w:t>
      </w:r>
      <w:r>
        <w:rPr>
          <w:rFonts w:cs="宋体;SimSun" w:ascii="宋体;SimSun" w:hAnsi="宋体;SimSun"/>
          <w:kern w:val="0"/>
          <w:sz w:val="24"/>
          <w:lang w:bidi="ne-NP"/>
        </w:rPr>
        <w:t>(1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宋词，完成</w:t>
      </w:r>
      <w:r>
        <w:rPr>
          <w:rFonts w:cs="宋体;SimSun" w:ascii="宋体;SimSun" w:hAnsi="宋体;SimSun"/>
          <w:kern w:val="0"/>
          <w:sz w:val="24"/>
          <w:lang w:bidi="ne-NP"/>
        </w:rPr>
        <w:t>8-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减字木兰花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题雄州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蒋兴祖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朝云横度，辘辘车声如水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白草黄沙，月照孤村三两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飞鸿过也，万结愁肠无昼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渐近燕山，回首乡关归路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雄州：今河北雄县。②蒋兴祖女：宜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属江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人。父蒋兴祖，靖康时阳武令，金人入侵时死于国难。其女被金兵掳去，北行途中作词题于雄州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这首词表达了什么样的感情</w:t>
      </w:r>
      <w:r>
        <w:rPr>
          <w:rFonts w:cs="宋体;SimSun" w:ascii="宋体;SimSun" w:hAnsi="宋体;SimSun"/>
          <w:kern w:val="0"/>
          <w:sz w:val="24"/>
          <w:lang w:bidi="ne-NP"/>
        </w:rPr>
        <w:t>?“</w:t>
      </w:r>
      <w:r>
        <w:rPr>
          <w:rFonts w:ascii="宋体;SimSun" w:hAnsi="宋体;SimSun" w:cs="宋体;SimSun"/>
          <w:kern w:val="0"/>
          <w:sz w:val="24"/>
          <w:lang w:bidi="ne-NP"/>
        </w:rPr>
        <w:t>辘辘车声如水去”是怎样表达感情的</w:t>
      </w:r>
      <w:r>
        <w:rPr>
          <w:rFonts w:cs="宋体;SimSun" w:ascii="宋体;SimSun" w:hAnsi="宋体;SimSun"/>
          <w:kern w:val="0"/>
          <w:sz w:val="24"/>
          <w:lang w:bidi="ne-NP"/>
        </w:rPr>
        <w:t>?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本词前半部分与后半部分在抒情方式上侧重点不同，请以“月照孤村三两家”和“万结愁肠无昼夜”为例作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名篇名句默写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当奖率三军，北定中原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兴复汉室，还于旧都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诸葛亮《出师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草色遥看近却无。最是一年春好处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早春呈水部张十八员外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乱石穿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江山如画，一时多少豪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乙  选考题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从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两题中任选一题作答，并用</w:t>
      </w:r>
      <w:r>
        <w:rPr>
          <w:rFonts w:cs="宋体;SimSun" w:ascii="宋体;SimSun" w:hAnsi="宋体;SimSun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kern w:val="0"/>
          <w:sz w:val="24"/>
          <w:lang w:bidi="ne-NP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(1)-(4)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卖蚯蚓的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汪曾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每天到玉渊潭散步。玉渊潭有很多钓鱼的人。钓鱼旺季常可以碰见一个卖蚯蚓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慢慢蹬着一辆旧自行车，有时扶着车慢慢走。走一截，扬声吆唤：蚯蚓来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的钓鱼的就从水边走上堤岸，向他买。来买的掏出一毛钱，他就从一个原来装油漆的小铁桶里，用手抓出三十来条，放在一块旧报纸里，交过去。有人只买五分钱的，也有人要求再添几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添几条就添几条，一个这东西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蚯蚓这东西，泥里咕叽，原也难一条一条数得清，用北京话说，“大概其”就得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人长得很敦实，五短身材，腹背都很宽厚，看起来是不会头疼脑热、感冒伤风的。衣服都是宽宽大大的，褪了色，而且带着泥渍，但都还整齐。脸上说不清是什么颜色，只看到风、太阳和尘土。只有他刺了头，刮了脸，才看到本来的肤色。新剃的头皮雪白，下边一张红脸，看起来就像一件旧铜器在盐酸水里刷洗一通，刚刚拿出来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天见面，熟了，我们碰到了总要点点头，招呼招呼，寒暄两句。有时他在钓鱼人多的岸上把车子停下来，我们就说会子话。我问他一天能卖多少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一毛钱三十条，能卖多少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块数来钱，两块，闹好了能卖四块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少</w:t>
      </w:r>
      <w:r>
        <w:rPr>
          <w:rFonts w:cs="宋体;SimSun" w:ascii="宋体;SimSun" w:hAnsi="宋体;SimSun"/>
          <w:kern w:val="0"/>
          <w:sz w:val="24"/>
          <w:lang w:bidi="ne-NP"/>
        </w:rPr>
        <w:t>!”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凑合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您一直就卖蚯蚓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是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我原来在建筑工地上当壮工。退休了。退休金四十几块，不够花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算了算，连退休金加卖蚯蚓的钱，有百十块钱，断定他一定爱喝两盅。我把手圈成一个酒杯形，问：“喝两盅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喝。烟酒不动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他一个月的钱一个人花不完，大概还会贴补儿女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原先也不是卖蚯蚓的。我是挖药材的。后来药材公司不收购，才改了干这个。”他指给我看，“这是益母草，这是车前草，这是红苋草，这是地黄……这玉渊潭到处是钱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您怎么会认药材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是家传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是学的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是家传。有个街坊，他挖药材，我跟着他，用用心，就学会了。这北京城，饿不死人，你只要肯动弹，肯学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在玉渊潭散步，经常遇见的还有两位，一位姓乌，一位姓莫。乌先生在大学当讲师，莫先生是一个研究所的研究员。乌先生听我和卖蚯蚓的闲谈，问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为什么对这样的人有兴趣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从价值哲学的观点来看，这样的人属于低级价值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先生不同意乌先生的意见：“不能这样说。他的存在就是他的价值，你不能否认他的存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他存在，但是充其量，他只是我们这个社会的填充物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就算是填充物，‘填充’就说明他存在的意义。你不能否认他也是社会结构的组成部分，哪怕是极不重要的一部分。就像自然界需要维持生态平衡一样，社会也需要有生态平衡。从某种意义说，这种人也是不可缺少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们需要的是走在时代前面的人，呼啸着前进的、身上带电的人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而这样的人是历史的遗留物。这样的人生活在现在，和生活在汉代没有什么区别，——他长得就像一个汉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不得不承认，他对这个卖蚯蚓人的描绘是很准确且生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乌先生接着说：“他就像一具石磨。从出土的明器看，汉代石磨和现在没什么不同。现在已经是原子时代一一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先生抢过话来，说：“原子时代也容许有汉代石蘑，石磨可以磨豆浆，你今天早上就喝了豆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们争执不下，转过来问我什么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说：“我只是想了解了解他。我对所有的人都有兴趣，包括站在时代前列的人和这个汉俑一样的卖蚯蚓的人。这样的人在北京还不少。他们的成分大概可以说是城市贫民。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破烂的、捞鱼虫的……我对他们都有兴趣，都想了解。我要了解他们吃什么和想什么。用你们的话说，是他们的物质生活和精神生活。我是个写小说的人，对于人，我只想了解、欣赏，并对他进行描绘，我不想对任何人作出论断。对于这个世界，我所倾心的是现象。我不善于作抽象的思维。我对人，更多地注意的是他的审美意义。你们可以称我是一个生活现象的美食家。这个卖蚯蚓的粗壮的老人，骑着车，吆喝着‘蚯蚓——蚯蚓来</w:t>
      </w:r>
      <w:r>
        <w:rPr>
          <w:rFonts w:cs="宋体;SimSun" w:ascii="宋体;SimSun" w:hAnsi="宋体;SimSun"/>
          <w:kern w:val="0"/>
          <w:sz w:val="24"/>
          <w:lang w:bidi="ne-NP"/>
        </w:rPr>
        <w:t>!’</w:t>
      </w:r>
      <w:r>
        <w:rPr>
          <w:rFonts w:ascii="宋体;SimSun" w:hAnsi="宋体;SimSun" w:cs="宋体;SimSun"/>
          <w:kern w:val="0"/>
          <w:sz w:val="24"/>
          <w:lang w:bidi="ne-NP"/>
        </w:rPr>
        <w:t>不是一个丑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当然，我还觉得他是个善良的、有古风的自食其力的劳动者，他至少不是社会的蛀虫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汪曾祺全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小说卷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下列对文本有关内容的分析和概括，最恰当的两项是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脸上说不清是什么颜色，只看到风、太阳和尘土”，说明卖蚯蚓的人生活在社会最底层，饱经风霜但是身体强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四十几块的退休金加上卖蚯蚓的钱，卖蚯蚓的人每月有百十块钱的收入，他自己花不完，每月都会贴补儿女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乌先生认为卖蚯蚓的人“长得就像一个汉俑”，这个比喻形神兼备，既写出人的外貌特征，又评价了他存在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这是益母草，这是车前草，这是红苋草，这是地黄……这玉渊潭到处是钱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这句话表明卖蚯蚓的人既用心又会赚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.</w:t>
      </w:r>
      <w:r>
        <w:rPr>
          <w:rFonts w:ascii="宋体;SimSun" w:hAnsi="宋体;SimSun" w:cs="宋体;SimSun"/>
          <w:kern w:val="0"/>
          <w:sz w:val="24"/>
          <w:lang w:bidi="ne-NP"/>
        </w:rPr>
        <w:t>这篇文章平铺直叙，情节比较简单，波澜不大；主要通过语言塑造人物形象，人物语言个性鲜明，生活气息浓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文中卖蚯蚓的人有哪些性格特点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简析“我是一个生活现象的美食家”这句话的含意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乌先生和莫先生对话的情节，在文中起什么作用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(1)-(4)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生梦不醒，红楼解味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日凌晨，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岁高龄的红学家周汝昌先生逝世。或许一生的喧嚣太多了，他选择安静地离开。“不开追悼会，不设灵堂，安安静静地走。”他留下这样的遗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进入“红学”研究多少是个偶然。</w:t>
      </w:r>
      <w:r>
        <w:rPr>
          <w:rFonts w:cs="宋体;SimSun" w:ascii="宋体;SimSun" w:hAnsi="宋体;SimSun"/>
          <w:kern w:val="0"/>
          <w:sz w:val="24"/>
          <w:lang w:bidi="ne-NP"/>
        </w:rPr>
        <w:t>1947</w:t>
      </w:r>
      <w:r>
        <w:rPr>
          <w:rFonts w:ascii="宋体;SimSun" w:hAnsi="宋体;SimSun" w:cs="宋体;SimSun"/>
          <w:kern w:val="0"/>
          <w:sz w:val="24"/>
          <w:lang w:bidi="ne-NP"/>
        </w:rPr>
        <w:t>年，在燕京大学读书的周汝昌收到兄长周祜昌寄至燕园的信函，说他看到胡适新近一篇谈《红楼梦》的文章，嘱咐周汝昌帮忙查证。周汝昌遍查燕京大学图书馆，果然在敦敏诗集《懋斋诗钞》中发现了一首《咏芹诗》。周汝昌将这一发现撰写成文，发表在《天津国民日报》上。没想到几天后，胡适就托人转交了一封给周汝昌的信，肯定鼓励这位在校大学生的研究。胡适此时已是学界大拿，又是“新红学”的开创者，他的来信让周汝昌“欣幸无已”。</w:t>
      </w:r>
      <w:r>
        <w:rPr>
          <w:rFonts w:cs="宋体;SimSun" w:ascii="宋体;SimSun" w:hAnsi="宋体;SimSun"/>
          <w:kern w:val="0"/>
          <w:sz w:val="24"/>
          <w:lang w:bidi="ne-NP"/>
        </w:rPr>
        <w:t>1948</w:t>
      </w:r>
      <w:r>
        <w:rPr>
          <w:rFonts w:ascii="宋体;SimSun" w:hAnsi="宋体;SimSun" w:cs="宋体;SimSun"/>
          <w:kern w:val="0"/>
          <w:sz w:val="24"/>
          <w:lang w:bidi="ne-NP"/>
        </w:rPr>
        <w:t>年，正埋头撰写《红楼梦新证》的周汝昌特意跑到胡适家中拜访。令周汝昌激动的是，胡适竟将珍藏多年的孤本《甲戍本石头记》慷慨地借给他翻阅。正因为这一段渊源，周汝昌常常被看做是胡适“红学”研究的关门弟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953</w:t>
      </w:r>
      <w:r>
        <w:rPr>
          <w:rFonts w:ascii="宋体;SimSun" w:hAnsi="宋体;SimSun" w:cs="宋体;SimSun"/>
          <w:kern w:val="0"/>
          <w:sz w:val="24"/>
          <w:lang w:bidi="ne-NP"/>
        </w:rPr>
        <w:t>年，《红楼梦新证》出版。这部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多万字的“红学”研究著作引起轩然大波，因为在当时很少有人敢将《红楼梦》拔到那么高的地位——周汝昌将《红楼梦》与托尔斯泰的《战争与和平》、但丁的《神曲》等世界名著相提并论，并大加赞赏。周汝昌把胡适、顾颉刚、俞平伯的“曹、贾互证”方法最大限度地、最完整地发挥出来。由于崇尚实证，他的每一个论点的提出都以充分丰富的文献资料为基础。又因为崇奉实录，他把全部实证工作都作为论证实录的手段。周汝昌的《红楼梦新证》乃至后来的“曹学”，其基本的方法论就是以历史上的曹家与小说中的贾府双向互证，在以历史材料推证小说本事的同时，又以小说情节反推历史，史学与文学合而为一。正是从《红楼梦新证》开始，“红学”实证研究开始体系化、专门化，后来它被称作“红学史上一部划时代的著作”。此年周汝昌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岁，因为这部书，他得以调任人民文学出版社编辑，成了学界“红人”。也由于这部书，他在后来的政治运动中变成了“资产阶级胡适派唯心主义”的“烦琐考证”的典型代表，被关进“牛棚”下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周汝昌将“红学”构建为四大范畴，即曹学、版本学、脂学、探佚学。其晚年在探佚学发力颇多，在他数十部“红学”著作中，曾先后提出一系列探佚成果，观点令人耳目一新，但也招致不少异议。如他提出林黛玉系“沉湖而死”；“金玉奇缘”说的不是贾宝玉和薛宝钗，而是贾宝玉与史湘云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82</w:t>
      </w:r>
      <w:r>
        <w:rPr>
          <w:rFonts w:ascii="宋体;SimSun" w:hAnsi="宋体;SimSun" w:cs="宋体;SimSun"/>
          <w:kern w:val="0"/>
          <w:sz w:val="24"/>
          <w:lang w:bidi="ne-NP"/>
        </w:rPr>
        <w:t>年，周汝昌发表了《什么是红学》一文，在把人们呼吁的文学批评方法描述为“十六字真言”之后，干脆把文学性研究剔出“红学”的范围，他说：“红学显然是关于《红楼梦》的学问，然而我说研究《红楼梦》的学问却不一定都是红学……不能用一般研究小说的方式、方法、眼光、态度来研究《红楼梦》。如果研究《红楼梦》同研究《三国演义》《水浒传》《西游记》以及《聊斋志异》《儒林外史》等小说全然一样，那就无需红学这门学问了。”在把文学性研究剔出“红学”之外的同时，他也把自己剔出了主流“红学”的研究队伍。此后，他被喻为红学界的独行侠。他关于“红学”之界定、对红学史的回顾、对曹雪芹画像的考证等等，一次次地掀起了“红学”研究的争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岁开始，周汝昌把自己的一生都献给了“红学”，是红学界当然的望者。一般说来，在某一学界成为望者又著作等身的人，同辈或后学者常常只有仰视和尊敬的份儿，很少会有人出言不逊，但周汝昌是个例外。在红学界，他被誉为“红学泰斗”，也被批作“闭门造车”，他的一生，可谓毁誉参半。周汝昌曾有诗云：“小童何以知途向，瞎马盲人旅亦难。”他六十余年间所走过的治红学之路，因偶然而生，又历经政治对学术氛围和学术方向的多次影响，终至晚年，既得到肯定、赞誉，身上罩着光环，亦受到讥嘲与攻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不尽的《红楼梦》，道不尽的人与事。周汝昌梦在其中近七十年。梦未醒，人已去，花落水流红，谁解其中味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还是让老人家安安静静地走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下列对传记有关内容的分析和概括，最恰当的两项是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周汝昌是一个特立独行的人。他研究红学，常常提出一些与众不同的观点，这些观点虽然令人耳目一新，却也招致很多异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红楼梦新证》这部书，使周汝昌成了学界“红人”，也使得他在政治运动中被关进“牛棚”下放，他的“红学”研究被迫中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周汝昌看来，“红学”中的文学性研究应与《三国演义》等小说的研究区别开来，不能用一般研究的方式、方法、眼光、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周汝昌研究“红学”深受“大拿”的影响，如他晚年提出的林黛玉系“沉湖而死”的观点，就是在胡适研究的基础上形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从早年的《红楼梦新证》到晚年的探佚学，周汝昌的“红学”之路并不顺利，他的“红学”研究的方法和结论一直饱受争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结合全文，概括周汝昌先生为《红楼梦》的研究做出了哪些贡献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简析“还是让老人家安安静静地走吧”这句话的作用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周汝昌在“红学”研究上的成功，给了我们哪些借鉴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结合全文，谈谈你的理解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表达题，共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</w:t>
      </w:r>
      <w:r>
        <w:rPr>
          <w:rFonts w:cs="宋体;SimSun" w:ascii="宋体;SimSun" w:hAnsi="宋体;SimSun"/>
          <w:kern w:val="0"/>
          <w:sz w:val="24"/>
          <w:lang w:bidi="ne-NP"/>
        </w:rPr>
        <w:t>(2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虽有中共体多国部队及南非和中非政府军的“阻击”，中非反政府武装依然势成骑虎，节节胜利，反映出其领导人卓越的领导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媒体普遍认为，中俄关系已经进入成熟发展期，不会因为国际社会某些人、某些事而发生任何改变，两国人民的友谊是牢不可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传达上级文件的会议上，与会代表鞭辟入里地学习，吃透了精神，明确了任务，统一了思想，对今后的工作也有了具体的规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伊两国石油公司领导人正式签署了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亿美元的石油进出口合同，双方都表示，无论国际形势怎样变化，都将信守这一君子协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市环保局通过实施建设工程施工现场扬尘污染综合整治，市区二环以内已基本杜绝了现场搅拌混凝土的违规现象，大气环境质量逐年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毗卢寺始建于唐天宝年间，由于历史原因，使得曾经名震一方的它现仅存释迦殿、毗卢殿等寥寥几栋建筑，其原貌究竟如何也成了一个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联社报道说，</w:t>
      </w:r>
      <w:r>
        <w:rPr>
          <w:rFonts w:cs="宋体;SimSun" w:ascii="宋体;SimSun" w:hAnsi="宋体;SimSun"/>
          <w:kern w:val="0"/>
          <w:sz w:val="24"/>
          <w:lang w:bidi="ne-NP"/>
        </w:rPr>
        <w:t>2500</w:t>
      </w:r>
      <w:r>
        <w:rPr>
          <w:rFonts w:ascii="宋体;SimSun" w:hAnsi="宋体;SimSun" w:cs="宋体;SimSun"/>
          <w:kern w:val="0"/>
          <w:sz w:val="24"/>
          <w:lang w:bidi="ne-NP"/>
        </w:rPr>
        <w:t>多名专家历时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年撰写的这份获得了一致通过的气候变化评估报告，对全球升温后果作了迄今为止最全面的科学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从最初态度强硬到“真诚道歉”，“不善忏悔”的苹果公司为何又主动向中国“展示顺从”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各媒体都将这罕见的一幕归结为中国有庞大的市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我现在和朋友漫步着的灞河长堤，依旧是那道老堤，但却已经“面目全非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河边原来的沙滩，也是奇花异草连片相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>水边长着密不透风的野生苇子，有水鸟在水中自由自在地凫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河堤内外种植着各种花草树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④</w:t>
      </w:r>
      <w:r>
        <w:rPr>
          <w:rFonts w:ascii="宋体;SimSun" w:hAnsi="宋体;SimSun" w:cs="宋体;SimSun"/>
          <w:kern w:val="0"/>
          <w:sz w:val="24"/>
          <w:lang w:bidi="ne-NP"/>
        </w:rPr>
        <w:t>栅栏围护的木板小桥通到水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其中不乏颇为稀罕的品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⑥</w:t>
      </w:r>
      <w:r>
        <w:rPr>
          <w:rFonts w:ascii="宋体;SimSun" w:hAnsi="宋体;SimSun" w:cs="宋体;SimSun"/>
          <w:kern w:val="0"/>
          <w:sz w:val="24"/>
          <w:lang w:bidi="ne-NP"/>
        </w:rPr>
        <w:t>这儿已经被改造被装点成公园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⑥①④②③⑤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⑤①④⑥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①③⑤④⑥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⑥③⑤①④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根据下面文段的内容，在下面横线处补写恰当的句子。要求内容贴切，语意连贯，逻辑严密，语句通顺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就像世间所有美好事物一样，网络也有两面性：    ①    。常见的情形是，在虚拟空间聊得火热，见面之后却没有多少话，虚拟的热情和现实的冷漠，形成了有趣的对比。过去，到了年节，人们走亲访友，其乐融融；而今一部手机，一部电脑，一条短信，四处群发，不知是真情祝福，还是假意应付。方便是方便，    ②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示例，另写两句话，要求内容贴切，所写句子使用比喻的修辞手法，句式与示例相同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季羡林的文章，好像是在古老大宅里翘首倾听长者诉说沧桑的往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写作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和尚跟着老和尚出来化缘，满心不情愿，看见几尾逆水而游的鱼，便借题发挥：“这些鱼真傻呀，逆水而游，多费力，多辛苦</w:t>
      </w:r>
      <w:r>
        <w:rPr>
          <w:rFonts w:cs="宋体;SimSun" w:ascii="宋体;SimSun" w:hAnsi="宋体;SimSun"/>
          <w:kern w:val="0"/>
          <w:sz w:val="24"/>
          <w:lang w:bidi="ne-NP"/>
        </w:rPr>
        <w:t>!”“</w:t>
      </w:r>
      <w:r>
        <w:rPr>
          <w:rFonts w:ascii="宋体;SimSun" w:hAnsi="宋体;SimSun" w:cs="宋体;SimSun"/>
          <w:kern w:val="0"/>
          <w:sz w:val="24"/>
          <w:lang w:bidi="ne-NP"/>
        </w:rPr>
        <w:t>可它们正在享受快乐呢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和尚说，顺手一指河面上的落叶，“你看见那片黄叶了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只有死去的东西，才会享受这种随波逐流的安逸和舒适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数据”只表明人类在奔跑时拥有无可比拟的散热能力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巨变的时间”是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过去的几百万年”而不是“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万年前”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奔跑能力与身体散热能力有关联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本项表明运动对于肌肉的有益影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范围扩大，“人类”应为“现代耐力运动员”；“超过”无中生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具：详细，完备。）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①是对李贤才干的评价。③是皇帝的作为及这样做的结果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“起草了奏章”与原文意思不符，文中只是逼迫李贤起草，并无结果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趁机请求施行宽容和怜惜百姓的政策，又请求停止江南织造的事务，清理锦衣卫的案件，皇帝对此感到为难。（“因、恤、狱、难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陛下应当感到恐惧而加以反省，不要亲近左右侍从和受宠幸的人，要尊重信任老成的人，共同谋划国家大计（国事）。（“省、狎、图、国是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①这首词表达了作者国破家亡以及难以归乡的苦痛之情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运用比喻的手法抒情，把不停前行的囚车声比作不断的流水声，用渐渐远去的车声表达了作者离故乡越来越远、再也无法返回的痛苦心情。（比喻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分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手法如果答“以实写虚”可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前半部分侧重于借景抒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月照孤村三两家”是借景抒情，描绘了一幅只有三两户人家的荒村景象，不仅揭示了金兵烧杀掳掠造成的惨象，更衬托出作者被掳离乡、身陷异地那种无比悲苦的心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后半部分侧重于直抒胸臆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万结愁肠无昼夜”直写作者到了日也愁、夜也愁的地步，突出了国破家亡的悲哀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(1) </w:t>
      </w:r>
      <w:r>
        <w:rPr>
          <w:rFonts w:ascii="宋体;SimSun" w:hAnsi="宋体;SimSun" w:cs="宋体;SimSun"/>
          <w:kern w:val="0"/>
          <w:sz w:val="24"/>
          <w:lang w:bidi="ne-NP"/>
        </w:rPr>
        <w:t>庶竭驽钝　攘除奸凶　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天街小雨润如酥　绝胜烟柳满皇都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惊涛拍岸，卷起千堆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身体强健”无依据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错在“每月都会贴补儿女一点”，原文只是推测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赚钱”之意表现得不充分，这只表明他知道用什么方式赚钱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①质朴豪爽：卖蚯蚓时，随手一抓，有时添几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吃苦耐劳、自食其力：挖药材、卖蚯蚓，自己挣钱养活自己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积极乐观：生活在社会底层，却能保持积极健康的心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勤学好问：向街坊学习药材知识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三点即可得满分。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①对这个世界，作者所倾心的是生活现象，想描绘各种人的生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对人，不关注其存在价值，而更多地关注并发现其审美意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作者一直在对生活现象进行审美，他从老人身上发现了人性之美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作者借此来对具有高低贵贱的等级观念的乌先生之类人予以婉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三点即可得满分。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从内容上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这是两人对于卖蚯蚓的人的看法，表现了不同人对人生价值的不同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作者借此二人的议论，突出了“我”对老人人性美的关注与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批评乌先生高高在上的人生态度及其等级观念，暗示出不应轻蔑社会下层人民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把卖蚯蚓的老人与乌先生、莫先生进行对比，批评泛泛空谈的现象，倡导对生活现象进行审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三点即可得满分。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从形式上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承上启下。承上：接续了“我”与卖蚯蚓人对话的情节。启下：引出了“我”对生活现象的评说，从而突出文本主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偷换概念，红楼梦的文学性研究不在“红学”的范围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无中生有，“林黛玉沉湖而死”的观点与胡适无关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“一直饱受争议”不准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结合全文，概括周汝昌先生为《红楼梦》的研究做出了哪些贡献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把《红楼梦》与世界名著相提并论，大大提高了《红楼梦》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将“曹、贾互证”的方法最大限度地、最完整地发挥出来，使“红学”实证研究开始体系化、专门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将“红学”构建为四大范畴，即曹学、版本学、脂学、探佚学，曾先后提出一系列探佚成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把人们呼吁的文学批评方法描述为“十六字真言”，将文学性研究剔出“红学”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中三点即可得满分。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简析“还是让老人家安安静静地走吧”这句话的作用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构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照应文章开头，首尾呼应，使全文结构完整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内容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表达默默地为老人送行的心愿，体现作者对周汝昌先生的尊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遵从并满足周汝昌先生的遗愿，希望老人家“临走”时，不再受到打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暗示了周汝昌先生生前过的是毁誉参半的不安静的生活，如今一切已归于平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两条即可。）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周汝昌在“红学”研究上的成功，给我们哪些借鉴？请结合全文，谈谈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①执着的精神。从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岁开始，周汝昌把自己的一生都献给了“红学”；当招致异议甚至遭到批评时，他依然坚持自己的学术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认真细致的工作态度。作查证工作时，一丝不苟，查遍大学图书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既善于继承又努力创新。善于借助于名家，周汝昌主动拜访红学大拿，借鉴专家们的研究方法；善于吸收前人的研究成果，创作《红楼梦新证》借助了胡、顾、俞的“曹、贾互证”方法，他曾先后提出一系列探佚成果，观点令人耳目一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依据充足，奠定丰厚的基础。《红楼梦新证》每一个论点的提出都以充分丰富的文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资料为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高考本题阅卷要求：不要求面面俱到，只要能就以上任何一个或几个方面进行这方面探究即可，根据观点是否明确、理由是否充分、论述是否合理酌情给分。如对其他方面进行探究，只要言之成理即可。在试卷讲评时可以提醒学生：如果只谈一点，一定要观点明确，内容充分，自圆其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势成骑虎：骑在老虎背上，要下来而下不来。比喻事情中途遇到困难，但迫于形势，想停止也停止不了。本处应该用“势如破竹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牢不可破：异常坚固，不可摧毁，多用于抽象事物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鞭辟入里：鞭打触及到了衣服的最里层。形容作学问切实，也形容分析透彻，切中要害。不能修饰“学习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君子协定：指不经过书面上共同签字，只以口头上承诺或交换函件而订立的协定。属理解错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C</w:t>
      </w:r>
      <w:r>
        <w:rPr>
          <w:rFonts w:ascii="宋体;SimSun" w:hAnsi="宋体;SimSun" w:cs="宋体;SimSun"/>
          <w:kern w:val="0"/>
          <w:sz w:val="24"/>
          <w:lang w:bidi="ne-NP"/>
        </w:rPr>
        <w:t>（解析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途易辙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滥用介词“由于”或“缺少主语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应为“将出现这罕见一幕的原因归结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D</w:t>
      </w:r>
      <w:r>
        <w:rPr>
          <w:rFonts w:ascii="宋体;SimSun" w:hAnsi="宋体;SimSun" w:cs="宋体;SimSun"/>
          <w:kern w:val="0"/>
          <w:sz w:val="24"/>
          <w:lang w:bidi="ne-NP"/>
        </w:rPr>
        <w:t>（⑥能恰切承接上文“却面目全非”，故在首句。排除</w:t>
      </w:r>
      <w:r>
        <w:rPr>
          <w:rFonts w:cs="宋体;SimSun" w:ascii="宋体;SimSun" w:hAnsi="宋体;SimSun"/>
          <w:kern w:val="0"/>
          <w:sz w:val="24"/>
          <w:lang w:bidi="ne-NP"/>
        </w:rPr>
        <w:t>BC</w:t>
      </w:r>
      <w:r>
        <w:rPr>
          <w:rFonts w:ascii="宋体;SimSun" w:hAnsi="宋体;SimSun" w:cs="宋体;SimSun"/>
          <w:kern w:val="0"/>
          <w:sz w:val="24"/>
          <w:lang w:bidi="ne-NP"/>
        </w:rPr>
        <w:t>；根据最后两个标点，排除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①</w:t>
      </w:r>
      <w:r>
        <w:rPr>
          <w:rFonts w:ascii="宋体;SimSun" w:hAnsi="宋体;SimSun" w:cs="宋体;SimSun"/>
          <w:kern w:val="0"/>
          <w:sz w:val="24"/>
          <w:lang w:bidi="ne-NP"/>
        </w:rPr>
        <w:t>在虚拟空间拉近人们之间距离的同时，也在现实世界减少了人们之间的直接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但缺少了一点可以感知的温度，淡化了抱拳、鞠躬之间所包含的浓浓情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第一句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应根据下文的内容概括出网络的优势和不足；第二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与“方便则方便”呼应，应为转折关系，写出网络交流的缺憾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句意连贯即可。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阅读张爱玲的书籍，好像是在繁华尘世中随意聆听才女细数琐碎的忧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沈从文的小说，好像是在湘西大地上自由欣赏文人描绘淳朴的民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林清玄的散文，好像是在禅院静室中虚席倾听智者侃谈生活的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内容恰切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式合理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参考立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快乐的含义是行动；不要随波逐流；要勇于逆流而上；在奋斗中享受快乐；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李贤字原德，是邓县人。宣德八年考中进士。景泰二年二月呈上端正国家根本的十条策略，皇帝认为很好，命令翰林写好后，放在自己身边，以备审阅。不久又陈述车战和火器的好处，皇帝很是采纳。就又陈述边疆防务松弛废弃的现状，于谦请求把这奏章下发到各位将领，借以勉励他们。转到吏部任职，采编古代二十二位君主值得学习的事迹，命名为《鉴古录》，呈给皇帝。英宗重新即位后，晋升他担任尚书。李贤气度不凡，端庄凝重。上奏与回答皇帝问话都都合乎实际，皇帝深深器重他。山东发生饥荒，拿出国库钱财赈济贫穷，皇帝召见徐有贞和李贤商议这件事，有贞认为颁发救济款会发生很多中饱私囊的事。李贤说：“担心有人中饱私囊就不赈施抚恤，坐看百姓死亡，这是因噎废食啊。”于是皇帝命令增加救灾银两。皇帝忧虑军官支取的俸禄太多，每年的收入不够支出，李贤请求把那些老弱军官从军队中淘汰出去，那么，费用节省了，人们却不会感觉到什么。皇帝深为采纳。当时每年都有边防警报，天下发生水涝灾害，江南江北尤其严重。李贤对外筹画边疆防务，对内请求宽待百姓，停止一切征收活动。皇帝听从了他的意见，天下百姓得以休养生息。七年二月，天空中发出声音，皇上想要借祈祷消除灾殃，李贤说，人君不怜惜百姓，天下人怨恨，反叛，这才有了发出怪声的不祥之兆。李贤趁机请求施行宽容和怜惜百姓的政治，又请求停止江南织造的事务，清理锦衣卫的案件，皇帝感到为难。李贤再三再四地与皇帝争执，同朝官员都害怕了。李贤退朝后说：“大臣应该知无不言，难道可以卷起舌头不说话，尸位素餐吗？”曹钦谋反的时候，在东朝房殴打李贤，逼他草拟诏书赦免自己的罪过。依靠了王翱的营救，才免于祸患。李贤秘密写奏章请求擒拿贼党。得到奏章，皇帝非常高兴。李贤裹了伤口进见皇帝，皇帝安慰他。李贤趁机说道：贼人被诛杀以后，应该紧急下诏天下，停止一切不急的事情，求取直言来打通闭塞的言路。皇帝听从了他的意见。门达正掌握着朝政大权，锦衣官校恣意妄为，横行霸道，为祸甚大。李贤多次请求予以制止，皇帝召来门达进行告诫。门达依仗着皇上的恩宠更加骄横，李贤乘着某个时机详细地陈述了门达的罪过，皇帝又一次召见门达告诫，门达对李贤恨之入骨，借袁彬的案子陷害李贤，李贤几乎不免于祸。皇帝身体不舒服，卧病于文华殿。恰逢有人在皇帝门面说东宫太子的坏话，皇帝感到很疑惑，秘密告诉李贤。李贤伏在地上叩头说：“这是大事，希望陛下您三思。”皇帝说：“既然这样，一定要传位给太子吗？”李贤又叩头说：“这样做，宗庙社稷幸甚。”皇帝起来，立刻召太子到来。谗言最终未能被采纳。宪宗即位，提升李贤为少保、华盖殿大学士。这一年春天，太阳黯淡无光，李贤说：“自然运行的时序不和谐，是由于阴气太盛。从宣德年间到天顺年间，选进的宫人太多，浣衣局中被没为官奴的妇女的忧愁怨怒尤其严重，应该放她们回家。”皇帝听从了。天下人都非常高兴。五月，下了大雹子，大风把瓦都刮飞了，把郊坛的树都拔了起来。李贤说：“上天的威怒是值得害怕的，陛下应当感到恐惧而加以反省，不要亲近左右那些被你宠幸的人，要尊崇信任老成的人，共同谋划国家大事。”成化二年冬去世，享年五十九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8:00Z</dcterms:created>
  <dc:creator/>
  <dc:description/>
  <dc:language>en-US</dc:language>
  <cp:lastModifiedBy>zmj</cp:lastModifiedBy>
  <dcterms:modified xsi:type="dcterms:W3CDTF">2013-05-08T13:59:00Z</dcterms:modified>
  <cp:revision>0</cp:revision>
  <dc:subject/>
  <dc:title/>
</cp:coreProperties>
</file>