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津市河东区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高三第二次模拟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试卷分为第</w:t>
      </w:r>
      <w:r>
        <w:rPr>
          <w:rFonts w:cs="宋体;SimSun" w:ascii="宋体;SimSun" w:hAnsi="宋体;SimSun"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kern w:val="0"/>
          <w:sz w:val="24"/>
          <w:lang w:bidi="ne-NP"/>
        </w:rPr>
        <w:t>卷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择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和第</w:t>
      </w:r>
      <w:r>
        <w:rPr>
          <w:rFonts w:cs="宋体;SimSun" w:ascii="宋体;SimSun" w:hAnsi="宋体;SimSun"/>
          <w:kern w:val="0"/>
          <w:sz w:val="24"/>
          <w:lang w:bidi="ne-NP"/>
        </w:rPr>
        <w:t>II</w:t>
      </w:r>
      <w:r>
        <w:rPr>
          <w:rFonts w:ascii="宋体;SimSun" w:hAnsi="宋体;SimSun" w:cs="宋体;SimSun"/>
          <w:kern w:val="0"/>
          <w:sz w:val="24"/>
          <w:lang w:bidi="ne-NP"/>
        </w:rPr>
        <w:t>卷两部分，共</w:t>
      </w:r>
      <w:r>
        <w:rPr>
          <w:rFonts w:cs="宋体;SimSun" w:ascii="宋体;SimSun" w:hAnsi="宋体;SimSun"/>
          <w:kern w:val="0"/>
          <w:sz w:val="24"/>
          <w:lang w:bidi="ne-NP"/>
        </w:rPr>
        <w:t>l50</w:t>
      </w:r>
      <w:r>
        <w:rPr>
          <w:rFonts w:ascii="宋体;SimSun" w:hAnsi="宋体;SimSun" w:cs="宋体;SimSun"/>
          <w:kern w:val="0"/>
          <w:sz w:val="24"/>
          <w:lang w:bidi="ne-NP"/>
        </w:rPr>
        <w:t>分，考试用时</w:t>
      </w:r>
      <w:r>
        <w:rPr>
          <w:rFonts w:cs="宋体;SimSun" w:ascii="宋体;SimSun" w:hAnsi="宋体;SimSun"/>
          <w:kern w:val="0"/>
          <w:sz w:val="24"/>
          <w:lang w:bidi="ne-NP"/>
        </w:rPr>
        <w:t>l50</w:t>
      </w:r>
      <w:r>
        <w:rPr>
          <w:rFonts w:ascii="宋体;SimSun" w:hAnsi="宋体;SimSun" w:cs="宋体;SimSun"/>
          <w:kern w:val="0"/>
          <w:sz w:val="24"/>
          <w:lang w:bidi="ne-NP"/>
        </w:rPr>
        <w:t>分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①本卷共</w:t>
      </w:r>
      <w:r>
        <w:rPr>
          <w:rFonts w:cs="宋体;SimSun" w:ascii="宋体;SimSun" w:hAnsi="宋体;SimSun"/>
          <w:kern w:val="0"/>
          <w:sz w:val="24"/>
          <w:lang w:bidi="ne-NP"/>
        </w:rPr>
        <w:t>l2</w:t>
      </w:r>
      <w:r>
        <w:rPr>
          <w:rFonts w:ascii="宋体;SimSun" w:hAnsi="宋体;SimSun" w:cs="宋体;SimSun"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 ②</w:t>
      </w:r>
      <w:r>
        <w:rPr>
          <w:rFonts w:ascii="宋体;SimSun" w:hAnsi="宋体;SimSun" w:cs="宋体;SimSun"/>
          <w:kern w:val="0"/>
          <w:sz w:val="24"/>
          <w:lang w:bidi="ne-NP"/>
        </w:rPr>
        <w:t>请将本卷试题答案填写在第Ⅱ卷上面的表格之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加点字的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颀长</w:t>
      </w:r>
      <w:r>
        <w:rPr>
          <w:rFonts w:cs="宋体;SimSun" w:ascii="宋体;SimSun" w:hAnsi="宋体;SimSun"/>
          <w:kern w:val="0"/>
          <w:sz w:val="24"/>
          <w:lang w:bidi="ne-NP"/>
        </w:rPr>
        <w:t>(qí)    </w:t>
      </w:r>
      <w:r>
        <w:rPr>
          <w:rFonts w:ascii="宋体;SimSun" w:hAnsi="宋体;SimSun" w:cs="宋体;SimSun"/>
          <w:kern w:val="0"/>
          <w:sz w:val="24"/>
          <w:lang w:bidi="ne-NP"/>
        </w:rPr>
        <w:t>龃龉</w:t>
      </w:r>
      <w:r>
        <w:rPr>
          <w:rFonts w:cs="宋体;SimSun" w:ascii="宋体;SimSun" w:hAnsi="宋体;SimSun"/>
          <w:kern w:val="0"/>
          <w:sz w:val="24"/>
          <w:lang w:bidi="ne-NP"/>
        </w:rPr>
        <w:t>(wǔ)     </w:t>
      </w:r>
      <w:r>
        <w:rPr>
          <w:rFonts w:ascii="宋体;SimSun" w:hAnsi="宋体;SimSun" w:cs="宋体;SimSun"/>
          <w:kern w:val="0"/>
          <w:sz w:val="24"/>
          <w:lang w:bidi="ne-NP"/>
        </w:rPr>
        <w:t>联袂</w:t>
      </w:r>
      <w:r>
        <w:rPr>
          <w:rFonts w:cs="宋体;SimSun" w:ascii="宋体;SimSun" w:hAnsi="宋体;SimSun"/>
          <w:kern w:val="0"/>
          <w:sz w:val="24"/>
          <w:lang w:bidi="ne-NP"/>
        </w:rPr>
        <w:t>(mèi)   </w:t>
      </w:r>
      <w:r>
        <w:rPr>
          <w:rFonts w:ascii="宋体;SimSun" w:hAnsi="宋体;SimSun" w:cs="宋体;SimSun"/>
          <w:kern w:val="0"/>
          <w:sz w:val="24"/>
          <w:lang w:bidi="ne-NP"/>
        </w:rPr>
        <w:t>蜚声中外</w:t>
      </w:r>
      <w:r>
        <w:rPr>
          <w:rFonts w:cs="宋体;SimSun" w:ascii="宋体;SimSun" w:hAnsi="宋体;SimSun"/>
          <w:kern w:val="0"/>
          <w:sz w:val="24"/>
          <w:lang w:bidi="ne-NP"/>
        </w:rPr>
        <w:t>(fē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饥馑</w:t>
      </w:r>
      <w:r>
        <w:rPr>
          <w:rFonts w:cs="宋体;SimSun" w:ascii="宋体;SimSun" w:hAnsi="宋体;SimSun"/>
          <w:kern w:val="0"/>
          <w:sz w:val="24"/>
          <w:lang w:bidi="ne-NP"/>
        </w:rPr>
        <w:t>(jǐn)   </w:t>
      </w:r>
      <w:r>
        <w:rPr>
          <w:rFonts w:ascii="宋体;SimSun" w:hAnsi="宋体;SimSun" w:cs="宋体;SimSun"/>
          <w:kern w:val="0"/>
          <w:sz w:val="24"/>
          <w:lang w:bidi="ne-NP"/>
        </w:rPr>
        <w:t>搭讪</w:t>
      </w:r>
      <w:r>
        <w:rPr>
          <w:rFonts w:cs="宋体;SimSun" w:ascii="宋体;SimSun" w:hAnsi="宋体;SimSun"/>
          <w:kern w:val="0"/>
          <w:sz w:val="24"/>
          <w:lang w:bidi="ne-NP"/>
        </w:rPr>
        <w:t>(shàn)    </w:t>
      </w:r>
      <w:r>
        <w:rPr>
          <w:rFonts w:ascii="宋体;SimSun" w:hAnsi="宋体;SimSun" w:cs="宋体;SimSun"/>
          <w:kern w:val="0"/>
          <w:sz w:val="24"/>
          <w:lang w:bidi="ne-NP"/>
        </w:rPr>
        <w:t>忸怩</w:t>
      </w:r>
      <w:r>
        <w:rPr>
          <w:rFonts w:cs="宋体;SimSun" w:ascii="宋体;SimSun" w:hAnsi="宋体;SimSun"/>
          <w:kern w:val="0"/>
          <w:sz w:val="24"/>
          <w:lang w:bidi="ne-NP"/>
        </w:rPr>
        <w:t>(niè)    </w:t>
      </w:r>
      <w:r>
        <w:rPr>
          <w:rFonts w:ascii="宋体;SimSun" w:hAnsi="宋体;SimSun" w:cs="宋体;SimSun"/>
          <w:kern w:val="0"/>
          <w:sz w:val="24"/>
          <w:lang w:bidi="ne-NP"/>
        </w:rPr>
        <w:t>鼎铛玉石</w:t>
      </w:r>
      <w:r>
        <w:rPr>
          <w:rFonts w:cs="宋体;SimSun" w:ascii="宋体;SimSun" w:hAnsi="宋体;SimSun"/>
          <w:kern w:val="0"/>
          <w:sz w:val="24"/>
          <w:lang w:bidi="ne-NP"/>
        </w:rPr>
        <w:t>(chē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珐琅</w:t>
      </w:r>
      <w:r>
        <w:rPr>
          <w:rFonts w:cs="宋体;SimSun" w:ascii="宋体;SimSun" w:hAnsi="宋体;SimSun"/>
          <w:kern w:val="0"/>
          <w:sz w:val="24"/>
          <w:lang w:bidi="ne-NP"/>
        </w:rPr>
        <w:t>(fà)    </w:t>
      </w:r>
      <w:r>
        <w:rPr>
          <w:rFonts w:ascii="宋体;SimSun" w:hAnsi="宋体;SimSun" w:cs="宋体;SimSun"/>
          <w:kern w:val="0"/>
          <w:sz w:val="24"/>
          <w:lang w:bidi="ne-NP"/>
        </w:rPr>
        <w:t>滥觞</w:t>
      </w:r>
      <w:r>
        <w:rPr>
          <w:rFonts w:cs="宋体;SimSun" w:ascii="宋体;SimSun" w:hAnsi="宋体;SimSun"/>
          <w:kern w:val="0"/>
          <w:sz w:val="24"/>
          <w:lang w:bidi="ne-NP"/>
        </w:rPr>
        <w:t>(shāng)  </w:t>
      </w:r>
      <w:r>
        <w:rPr>
          <w:rFonts w:ascii="宋体;SimSun" w:hAnsi="宋体;SimSun" w:cs="宋体;SimSun"/>
          <w:kern w:val="0"/>
          <w:sz w:val="24"/>
          <w:lang w:bidi="ne-NP"/>
        </w:rPr>
        <w:t>炫目</w:t>
      </w:r>
      <w:r>
        <w:rPr>
          <w:rFonts w:cs="宋体;SimSun" w:ascii="宋体;SimSun" w:hAnsi="宋体;SimSun"/>
          <w:kern w:val="0"/>
          <w:sz w:val="24"/>
          <w:lang w:bidi="ne-NP"/>
        </w:rPr>
        <w:t>(xuàn)   </w:t>
      </w:r>
      <w:r>
        <w:rPr>
          <w:rFonts w:ascii="宋体;SimSun" w:hAnsi="宋体;SimSun" w:cs="宋体;SimSun"/>
          <w:kern w:val="0"/>
          <w:sz w:val="24"/>
          <w:lang w:bidi="ne-NP"/>
        </w:rPr>
        <w:t>力能扛鼎</w:t>
      </w:r>
      <w:r>
        <w:rPr>
          <w:rFonts w:cs="宋体;SimSun" w:ascii="宋体;SimSun" w:hAnsi="宋体;SimSun"/>
          <w:kern w:val="0"/>
          <w:sz w:val="24"/>
          <w:lang w:bidi="ne-NP"/>
        </w:rPr>
        <w:t>(gā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哂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hěn)  </w:t>
      </w:r>
      <w:r>
        <w:rPr>
          <w:rFonts w:ascii="宋体;SimSun" w:hAnsi="宋体;SimSun" w:cs="宋体;SimSun"/>
          <w:kern w:val="0"/>
          <w:sz w:val="24"/>
          <w:lang w:bidi="ne-NP"/>
        </w:rPr>
        <w:t>款识</w:t>
      </w:r>
      <w:r>
        <w:rPr>
          <w:rFonts w:cs="宋体;SimSun" w:ascii="宋体;SimSun" w:hAnsi="宋体;SimSun"/>
          <w:kern w:val="0"/>
          <w:sz w:val="24"/>
          <w:lang w:bidi="ne-NP"/>
        </w:rPr>
        <w:t>(zhì)    </w:t>
      </w:r>
      <w:r>
        <w:rPr>
          <w:rFonts w:ascii="宋体;SimSun" w:hAnsi="宋体;SimSun" w:cs="宋体;SimSun"/>
          <w:kern w:val="0"/>
          <w:sz w:val="24"/>
          <w:lang w:bidi="ne-NP"/>
        </w:rPr>
        <w:t>怆然</w:t>
      </w:r>
      <w:r>
        <w:rPr>
          <w:rFonts w:cs="宋体;SimSun" w:ascii="宋体;SimSun" w:hAnsi="宋体;SimSun"/>
          <w:kern w:val="0"/>
          <w:sz w:val="24"/>
          <w:lang w:bidi="ne-NP"/>
        </w:rPr>
        <w:t>(chuàng)  </w:t>
      </w:r>
      <w:r>
        <w:rPr>
          <w:rFonts w:ascii="宋体;SimSun" w:hAnsi="宋体;SimSun" w:cs="宋体;SimSun"/>
          <w:kern w:val="0"/>
          <w:sz w:val="24"/>
          <w:lang w:bidi="ne-NP"/>
        </w:rPr>
        <w:t>弦外之音</w:t>
      </w:r>
      <w:r>
        <w:rPr>
          <w:rFonts w:cs="宋体;SimSun" w:ascii="宋体;SimSun" w:hAnsi="宋体;SimSun"/>
          <w:kern w:val="0"/>
          <w:sz w:val="24"/>
          <w:lang w:bidi="ne-NP"/>
        </w:rPr>
        <w:t>(xu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：下列各组词语中，没有错别字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熟谙  售罄    煞风景   莫衷一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怂恿  度假    亲和力   金欧无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喋血  沉缅    折跟头   心无旁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磨砺  剽窃    捅漏子   因才施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各句横线处应填入的词语，最恰当的一组是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我们的道德体系是以伦理为核心的，它的价值观往往偏重于别人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而缺少自我灵魂中的忏悔和自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南山佛教文化苑是一个新崛起的大型文化和生态旅游园区，依山傍海，园林设计匠心独具，一草一木，一砖一瓦均含禅理，环境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清静，风景独秀，不失为一个放松身心、休闲养性的好去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冯小刚导演的《集结号》中的主人公谷智鑫是一个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角色，其他演员几乎成了不重要的人物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评价  优雅  举足轻重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评判  优雅  举重若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评价  幽雅  举重若轻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评判  幽雅  举足轻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成语使用不恰当的一项是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生命的价值在于厚度而不在于长度，在于奉献而不在于获取。”院士的话入木三分，让我们深受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等待瞻仰烈士遗容的人们排着长队，万籁无声地肃立在寒风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日本右翼势力对“疆独、台独、藏独力暗送秋波，企图借助分裂分子达到反华和对抗中国的目的，理所当然地遭到了中国政府和民众的强烈反对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按照新课改精神，教师应当以培养学生的综合能力为根本，当学生遇到疑难问题时，教师要善于启发引导，不要越俎代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旬中；没有语病且句意明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天津市为大部分农民工办理了银行卡，建立了工资“月支付，季结算”，维护了广大农民工的合法权益</w:t>
      </w:r>
      <w:r>
        <w:rPr>
          <w:rFonts w:cs="宋体;SimSun" w:ascii="宋体;SimSun" w:hAnsi="宋体;SimSun"/>
          <w:kern w:val="0"/>
          <w:sz w:val="24"/>
          <w:lang w:bidi="ne-NP"/>
        </w:rPr>
        <w:t>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欧债危机爆发之后，欧洲现在面临的最大困境是如何解决失业问题，严峻的形势将巨大的挑战带给了欧洲各国的经济复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一个国家的政治能否凝聚人心，能否具有决断力和执行力，很重要的一点就在于能否把真正优秀的人选到重要的岗位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一位海洋生物学家说，大量泄露石油步步逼近墨西哥湾海岸线，会对当地渔业产生巨大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(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北京等全国多个城市近日遭遇的持续数天的雾霾天气，让一个在外国人中间流传若干年的略带玩笑的叫法——“北京咳”，成了人们热议的话题。专家表示，中国已经进入污染高发和污染面积日趋扩大的时期，末端空气污染控制已不足以解决问题，</w:t>
      </w:r>
      <w:r>
        <w:rPr>
          <w:rFonts w:cs="宋体;SimSun" w:ascii="宋体;SimSun" w:hAnsi="宋体;SimSun"/>
          <w:kern w:val="0"/>
          <w:sz w:val="24"/>
          <w:lang w:bidi="ne-NP"/>
        </w:rPr>
        <w:t>PM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(</w:t>
      </w:r>
      <w:r>
        <w:rPr>
          <w:rFonts w:ascii="宋体;SimSun" w:hAnsi="宋体;SimSun" w:cs="宋体;SimSun"/>
          <w:kern w:val="0"/>
          <w:sz w:val="24"/>
          <w:lang w:bidi="ne-NP"/>
        </w:rPr>
        <w:t>可入肺颗拉物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防治需下重拳，从源头治理，大力控制燃煤总量增速过快的趋势。同时，要加大机动车尾气排放整治力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据称，“北京咳”是外国人在中国期间产生的一种呼吸症状，主要出现在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至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间，表现为干咳咽痒，类似外国人水土不服的一种表现，即到了北京就发作，离开北京后会自然消失。一些南方人也表示，他们到北京或北方一些城市也会出现类似的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最近老是有人问我‘北京咳’，医学上根本就没这个词儿。”北京人民医院呼吸内科医师何权瀛对记者说，引发咳嗽的原因很多，包括抽烟、暴饮暴食等不良生活习惯、气候原因和空气污染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北京大学教授潘小川则对记者表示，“北京咳”的表现更像是医学上讲的“人体耐受”，因为免疫力不同，有些人变换环境会出现类似于水土不服的反应，包括咳嗽、腹泻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空气污染是毫无疑问的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导致‘北京咳’的原因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”中国人民大学环境政策与环境规划研究所所长宋图君则明确地表示，北京市空气中</w:t>
      </w:r>
      <w:r>
        <w:rPr>
          <w:rFonts w:cs="宋体;SimSun" w:ascii="宋体;SimSun" w:hAnsi="宋体;SimSun"/>
          <w:kern w:val="0"/>
          <w:sz w:val="24"/>
          <w:lang w:bidi="ne-NP"/>
        </w:rPr>
        <w:t>PM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浓度过高，人体如果长期吸入，会导致人体呼吸系统和其他器官系统和组织结构的损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cs="宋体;SimSun" w:ascii="宋体;SimSun" w:hAnsi="宋体;SimSun"/>
          <w:kern w:val="0"/>
          <w:sz w:val="24"/>
          <w:lang w:bidi="ne-NP"/>
        </w:rPr>
        <w:t>PM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污染悄然吞噬摔的不仅是城市的蓝天，还有公众健康和国民经济。”绿色和平气候与能源项目主任周嵘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潘小川等专家表示，</w:t>
      </w:r>
      <w:r>
        <w:rPr>
          <w:rFonts w:cs="宋体;SimSun" w:ascii="宋体;SimSun" w:hAnsi="宋体;SimSun"/>
          <w:kern w:val="0"/>
          <w:sz w:val="24"/>
          <w:lang w:bidi="ne-NP"/>
        </w:rPr>
        <w:t>PM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粒径小，能通过呼吸系统被人体直接吸入，沉积到肺泡，甚至可通过肺直接吸收而到达体内其他器官。如果长期吸入</w:t>
      </w:r>
      <w:r>
        <w:rPr>
          <w:rFonts w:cs="宋体;SimSun" w:ascii="宋体;SimSun" w:hAnsi="宋体;SimSun"/>
          <w:kern w:val="0"/>
          <w:sz w:val="24"/>
          <w:lang w:bidi="ne-NP"/>
        </w:rPr>
        <w:t>PM 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的污染空气，会导致人体呼吸系统和其他器官系统和组织结构的损害，并可引起暴露人群心脑血管和呼吸系统疾病死亡率的明显增加。与此同时，</w:t>
      </w:r>
      <w:r>
        <w:rPr>
          <w:rFonts w:cs="宋体;SimSun" w:ascii="宋体;SimSun" w:hAnsi="宋体;SimSun"/>
          <w:kern w:val="0"/>
          <w:sz w:val="24"/>
          <w:lang w:bidi="ne-NP"/>
        </w:rPr>
        <w:t>PM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所携带的重金属、</w:t>
      </w:r>
      <w:r>
        <w:rPr>
          <w:rFonts w:cs="宋体;SimSun" w:ascii="宋体;SimSun" w:hAnsi="宋体;SimSun"/>
          <w:kern w:val="0"/>
          <w:sz w:val="24"/>
          <w:lang w:bidi="ne-NP"/>
        </w:rPr>
        <w:t>PA H S(</w:t>
      </w:r>
      <w:r>
        <w:rPr>
          <w:rFonts w:ascii="宋体;SimSun" w:hAnsi="宋体;SimSun" w:cs="宋体;SimSun"/>
          <w:kern w:val="0"/>
          <w:sz w:val="24"/>
          <w:lang w:bidi="ne-NP"/>
        </w:rPr>
        <w:t>多环芳烃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等物质增大了暴露人群的罹患癌症的风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空气污染也造成极大经济损失。</w:t>
      </w:r>
      <w:r>
        <w:rPr>
          <w:rFonts w:cs="宋体;SimSun" w:ascii="宋体;SimSun" w:hAnsi="宋体;SimSun"/>
          <w:kern w:val="0"/>
          <w:sz w:val="24"/>
          <w:lang w:bidi="ne-NP"/>
        </w:rPr>
        <w:t>2007</w:t>
      </w:r>
      <w:r>
        <w:rPr>
          <w:rFonts w:ascii="宋体;SimSun" w:hAnsi="宋体;SimSun" w:cs="宋体;SimSun"/>
          <w:kern w:val="0"/>
          <w:sz w:val="24"/>
          <w:lang w:bidi="ne-NP"/>
        </w:rPr>
        <w:t>年世界银行对中国空气污染导致的经济损失估算得出，空气污染导致的健康损失占</w:t>
      </w:r>
      <w:r>
        <w:rPr>
          <w:rFonts w:cs="宋体;SimSun" w:ascii="宋体;SimSun" w:hAnsi="宋体;SimSun"/>
          <w:kern w:val="0"/>
          <w:sz w:val="24"/>
          <w:lang w:bidi="ne-NP"/>
        </w:rPr>
        <w:t>GDP</w:t>
      </w:r>
      <w:r>
        <w:rPr>
          <w:rFonts w:ascii="宋体;SimSun" w:hAnsi="宋体;SimSun" w:cs="宋体;SimSun"/>
          <w:kern w:val="0"/>
          <w:sz w:val="24"/>
          <w:lang w:bidi="ne-NP"/>
        </w:rPr>
        <w:t>的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日，国家环保部发布了《重点区域大气污染防治“十二五”规划》（以下简称“《规划》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《规划》要求全国涉及近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％国土面积的</w:t>
      </w:r>
      <w:r>
        <w:rPr>
          <w:rFonts w:cs="宋体;SimSun" w:ascii="宋体;SimSun" w:hAnsi="宋体;SimSun"/>
          <w:kern w:val="0"/>
          <w:sz w:val="24"/>
          <w:lang w:bidi="ne-NP"/>
        </w:rPr>
        <w:t>47</w:t>
      </w:r>
      <w:r>
        <w:rPr>
          <w:rFonts w:ascii="宋体;SimSun" w:hAnsi="宋体;SimSun" w:cs="宋体;SimSun"/>
          <w:kern w:val="0"/>
          <w:sz w:val="24"/>
          <w:lang w:bidi="ne-NP"/>
        </w:rPr>
        <w:t>个城市到</w:t>
      </w:r>
      <w:r>
        <w:rPr>
          <w:rFonts w:cs="宋体;SimSun" w:ascii="宋体;SimSun" w:hAnsi="宋体;SimSun"/>
          <w:kern w:val="0"/>
          <w:sz w:val="24"/>
          <w:lang w:bidi="ne-NP"/>
        </w:rPr>
        <w:t>2015</w:t>
      </w:r>
      <w:r>
        <w:rPr>
          <w:rFonts w:ascii="宋体;SimSun" w:hAnsi="宋体;SimSun" w:cs="宋体;SimSun"/>
          <w:kern w:val="0"/>
          <w:sz w:val="24"/>
          <w:lang w:bidi="ne-NP"/>
        </w:rPr>
        <w:t>年前，完成</w:t>
      </w:r>
      <w:r>
        <w:rPr>
          <w:rFonts w:cs="宋体;SimSun" w:ascii="宋体;SimSun" w:hAnsi="宋体;SimSun"/>
          <w:kern w:val="0"/>
          <w:sz w:val="24"/>
          <w:lang w:bidi="ne-NP"/>
        </w:rPr>
        <w:t>PM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下降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％的指标；对于空气污染达不到国家标准的城市，必须编制空气污染达标规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日，北京市的汽柴油执行京</w:t>
      </w:r>
      <w:r>
        <w:rPr>
          <w:rFonts w:cs="宋体;SimSun" w:ascii="宋体;SimSun" w:hAnsi="宋体;SimSun"/>
          <w:kern w:val="0"/>
          <w:sz w:val="24"/>
          <w:lang w:bidi="ne-NP"/>
        </w:rPr>
        <w:t>V</w:t>
      </w:r>
      <w:r>
        <w:rPr>
          <w:rFonts w:ascii="宋体;SimSun" w:hAnsi="宋体;SimSun" w:cs="宋体;SimSun"/>
          <w:kern w:val="0"/>
          <w:sz w:val="24"/>
          <w:lang w:bidi="ne-NP"/>
        </w:rPr>
        <w:t>标准，首次规定了颗粒物的排放限值。在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颁布的大气污染防治规划中， “十二五”期间，全国重点区域</w:t>
      </w:r>
      <w:r>
        <w:rPr>
          <w:rFonts w:cs="宋体;SimSun" w:ascii="宋体;SimSun" w:hAnsi="宋体;SimSun"/>
          <w:kern w:val="0"/>
          <w:sz w:val="24"/>
          <w:lang w:bidi="ne-NP"/>
        </w:rPr>
        <w:t>PM 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年均浓度要求下降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％，而北京则是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％。与此同时，在中国过半的</w:t>
      </w:r>
      <w:r>
        <w:rPr>
          <w:rFonts w:cs="宋体;SimSun" w:ascii="宋体;SimSun" w:hAnsi="宋体;SimSun"/>
          <w:kern w:val="0"/>
          <w:sz w:val="24"/>
          <w:lang w:bidi="ne-NP"/>
        </w:rPr>
        <w:t>PM 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超标的城市里，至今只有北京明确提出了</w:t>
      </w:r>
      <w:r>
        <w:rPr>
          <w:rFonts w:cs="宋体;SimSun" w:ascii="宋体;SimSun" w:hAnsi="宋体;SimSun"/>
          <w:kern w:val="0"/>
          <w:sz w:val="24"/>
          <w:lang w:bidi="ne-NP"/>
        </w:rPr>
        <w:t>PM 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在</w:t>
      </w:r>
      <w:r>
        <w:rPr>
          <w:rFonts w:cs="宋体;SimSun" w:ascii="宋体;SimSun" w:hAnsi="宋体;SimSun"/>
          <w:kern w:val="0"/>
          <w:sz w:val="24"/>
          <w:lang w:bidi="ne-NP"/>
        </w:rPr>
        <w:t>2030</w:t>
      </w:r>
      <w:r>
        <w:rPr>
          <w:rFonts w:ascii="宋体;SimSun" w:hAnsi="宋体;SimSun" w:cs="宋体;SimSun"/>
          <w:kern w:val="0"/>
          <w:sz w:val="24"/>
          <w:lang w:bidi="ne-NP"/>
        </w:rPr>
        <w:t>年达到国家二级标准的治理时间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按照近期颁布的国家规划，中国大部分超标城市需要至少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年把空气质量治理到国家二级标准。这意味着下一代人要继续时刻暴露在高度威胁健康的污染中，而中国的公众等不起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年。”周嵘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潘小川等人的研究指出，</w:t>
      </w:r>
      <w:r>
        <w:rPr>
          <w:rFonts w:cs="宋体;SimSun" w:ascii="宋体;SimSun" w:hAnsi="宋体;SimSun"/>
          <w:kern w:val="0"/>
          <w:sz w:val="24"/>
          <w:lang w:bidi="ne-NP"/>
        </w:rPr>
        <w:t>PM 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治理和防护，需要多管齐下，不仅需要公众提高自我保护意识并掌握有效的防护手段，更需要政府带头深入对中国</w:t>
      </w:r>
      <w:r>
        <w:rPr>
          <w:rFonts w:cs="宋体;SimSun" w:ascii="宋体;SimSun" w:hAnsi="宋体;SimSun"/>
          <w:kern w:val="0"/>
          <w:sz w:val="24"/>
          <w:lang w:bidi="ne-NP"/>
        </w:rPr>
        <w:t>P M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的研究与监测，制定相关的治理政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有关“北京咳”的表述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北京咳”是非北京人在北京期间产生的一种呼吸症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北京咳”主要出现在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至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间，主要表现为干咳咽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北京咳”的表现像是医学上讲的“人体耐受”，因免疫力不同，可能会因环境变换而出现不适反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北京咳”是类似外国人水土不服的一种表现，离开北京症状会自然消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对导致“北京咳”的原因，分析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空气污染是导致“北京咳”的原因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PM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粒径小，能通过呼吸系统被人体直接吸入，导致人体呼吸系统及其他器官系统和组织结构的损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抽烟、暴饮暴食等不良生活习惯及气候原因等也会引发咳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有些人变换环境会出现类似于水土不服的反应，包括咳嗽及其它一些症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根据本文内容，下列分析和推断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空气污染只是对人身体有危害，对经济影响不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按照近期颁布的国家规划，中国大部分超标城市需要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年把空气质量治理达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中国</w:t>
      </w:r>
      <w:r>
        <w:rPr>
          <w:rFonts w:cs="宋体;SimSun" w:ascii="宋体;SimSun" w:hAnsi="宋体;SimSun"/>
          <w:kern w:val="0"/>
          <w:sz w:val="24"/>
          <w:lang w:bidi="ne-NP"/>
        </w:rPr>
        <w:t>PM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超标的城市里，只有北京明确提出了</w:t>
      </w:r>
      <w:r>
        <w:rPr>
          <w:rFonts w:cs="宋体;SimSun" w:ascii="宋体;SimSun" w:hAnsi="宋体;SimSun"/>
          <w:kern w:val="0"/>
          <w:sz w:val="24"/>
          <w:lang w:bidi="ne-NP"/>
        </w:rPr>
        <w:t>PM 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在</w:t>
      </w:r>
      <w:r>
        <w:rPr>
          <w:rFonts w:cs="宋体;SimSun" w:ascii="宋体;SimSun" w:hAnsi="宋体;SimSun"/>
          <w:kern w:val="0"/>
          <w:sz w:val="24"/>
          <w:lang w:bidi="ne-NP"/>
        </w:rPr>
        <w:t>2030</w:t>
      </w:r>
      <w:r>
        <w:rPr>
          <w:rFonts w:ascii="宋体;SimSun" w:hAnsi="宋体;SimSun" w:cs="宋体;SimSun"/>
          <w:kern w:val="0"/>
          <w:sz w:val="24"/>
          <w:lang w:bidi="ne-NP"/>
        </w:rPr>
        <w:t>年达到国家二级标准的治理时间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颁布的《规划》中，“十二五”期间，全国重点区域</w:t>
      </w:r>
      <w:r>
        <w:rPr>
          <w:rFonts w:cs="宋体;SimSun" w:ascii="宋体;SimSun" w:hAnsi="宋体;SimSun"/>
          <w:kern w:val="0"/>
          <w:sz w:val="24"/>
          <w:lang w:bidi="ne-NP"/>
        </w:rPr>
        <w:t>PM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年均浓度要求下降的比例，北京比其他地区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(1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9—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优孟，故楚之乐人①也。长八尺，多辩，常以谈笑讽谏。楚庄王之时，有所爱马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衣以文绣，置之华屋之下，席以露床②，啖以枣脯</w:t>
      </w:r>
      <w:r>
        <w:rPr>
          <w:rFonts w:ascii="宋体;SimSun" w:hAnsi="宋体;SimSun" w:cs="宋体;SimSun"/>
          <w:kern w:val="0"/>
          <w:sz w:val="24"/>
          <w:lang w:bidi="ne-NP"/>
        </w:rPr>
        <w:t>。马病肥死，使群巨丧之，欲以棺椁大夫礼葬之。左右争之，以为不可。王下令曰：“有敢以马谏者，罪至死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优孟闻之，入殿门，仰天大哭。王惊而问其故。优孟曰：“马者，王之所爱也；以楚国堂堂之大，何求不得，而以大夫礼葬之，薄。请以人君礼葬之。”王曰：“何如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对曰：“巨请以雕玉为棺，文梓为椁，楩、枫、豫章为题凑③，发甲卒为穿圹④，老弱负土，齐、赵陪位于前，韩、魏翼卫其后，庙食太牢，奉以万户之邑。诸侯闻之，皆知大王贱人而贵马也。”王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寡人之过一至此乎！为之奈何？</w:t>
      </w:r>
      <w:r>
        <w:rPr>
          <w:rFonts w:ascii="宋体;SimSun" w:hAnsi="宋体;SimSun" w:cs="宋体;SimSun"/>
          <w:kern w:val="0"/>
          <w:sz w:val="24"/>
          <w:lang w:bidi="ne-NP"/>
        </w:rPr>
        <w:t>”优孟曰：“请为大王六畜葬之：以垄灶为椁，铜历为棺，赍以姜枣，荐以木兰，祭以粮稻，衣以火光，葬之于人腹肠。”于是王乃使以马属太官，无令天下久闻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楚相孙叔敖知其贤人也，善待之。病且死，属其子曰：“我死，汝必贫困。若往见优孟，言我孙叔敖之子也。”居数年，其子穷困负薪，逢优孟，与言曰：“我，孙叔敖子也。父且死时，属我贫困往见优孟。”优孟曰：“若无远有所之。”即为孙叔敖衣冠，抵掌谈语。岁余，像孙叔敖，楚王及左右不能别也。庄王置酒，优孟前为寿。庄王大惊，以为孙叔敖复生也。欲以为相。优孟曰：“请归与妇计之，三日而为相。”庄王许之。三日后，优孟复来。王曰：“妇言谓何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孟曰：“妇言慎无为，楚相不足为也。如孙叔敖之为楚相，尽忠为廉以治楚，楚王得以霸。今死，其子无立锥之地，贫困负薪以自饮食。必如孙叔敖，不如自杀。”因歌曰：“山居耕田苦，难以得食。起而为吏，身贪鄙者余财，不顾耻辱。身死家室富，又恐受赇枉法，为奸触大罪，身死而家灭。贪吏安可为也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念为廉吏，奉法守职，竟死不敢为非。</w:t>
      </w:r>
      <w:r>
        <w:rPr>
          <w:rFonts w:ascii="宋体;SimSun" w:hAnsi="宋体;SimSun" w:cs="宋体;SimSun"/>
          <w:kern w:val="0"/>
          <w:sz w:val="24"/>
          <w:lang w:bidi="ne-NP"/>
        </w:rPr>
        <w:t>廉吏安可为也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楚相孙叔敖，持廉至死，方今妻子穷困，负薪而食，不足为也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于是庄王谢优孟，乃召孙叔敖子，封之寝丘⑤四百户，以奉其祀。后十世不绝。此知可以言时矣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史记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滑稽列传》，有删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乐人：善歌舞的艺人。②露床：没有帐幔的床。③题凑：棺材的两头。④穿圹：挖墓穴。  ⑤寝丘：春秋楚邑名，故址在今河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优孟，故楚之乐人也      故：原来的，过去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马病肥死，使群臣丧之    丧：难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发甲卒为穿圹            发：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于是庄王谢优孟          谢：道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词的意义和用法，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贫困负薪以自饮食              愿以十五城请易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于是王乃使以马属太官          今其智乃反不能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父且死时，属我贫困往见优孟    若属皆且为所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三日而为相                    至于幽暗昏惑而无物以相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都能表现优孟“劝谏艺术”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优孟闻之，入殿门，仰天大哭。   ②祭以粮稻，衣以火光，葬之于人腹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岁余，像孙叔敖，楚王及左右不能别也。④请归与妇计之，三日而为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于是庄王谢优孟，乃召孙叔敖子。    ⑥楚相孙叔敖知其贤人也，善待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④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⑥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⑥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对本文的理解和分析，不正确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本文记叙优孟谏楚庄王的两件事，主要用对话方式表现，使人如见其人，如闻其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楚庄王爱马之深，令人称奇，但如此爱马，导致马因营养过剩而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优孟叙述他妻子劝他不要为楚相的话，实际上都是他自己的劝谏之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优孟为了帮助孙叔敖之子，为他缝制孙叔敖的衣帽，让他穿戴上并模仿其父言谈举止，连楚庄王左右近臣都分辨不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河东区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高三二模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请将第</w:t>
      </w:r>
      <w:r>
        <w:rPr>
          <w:rFonts w:cs="宋体;SimSun" w:ascii="宋体;SimSun" w:hAnsi="宋体;SimSun"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kern w:val="0"/>
          <w:sz w:val="24"/>
          <w:lang w:bidi="ne-NP"/>
        </w:rPr>
        <w:t>卷中试题答案填写在下面的表格之内。（共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81"/>
        <w:gridCol w:w="595"/>
        <w:gridCol w:w="594"/>
        <w:gridCol w:w="594"/>
        <w:gridCol w:w="594"/>
        <w:gridCol w:w="594"/>
        <w:gridCol w:w="594"/>
        <w:gridCol w:w="594"/>
        <w:gridCol w:w="594"/>
        <w:gridCol w:w="603"/>
        <w:gridCol w:w="603"/>
        <w:gridCol w:w="603"/>
        <w:gridCol w:w="603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题号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总分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答案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II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四、 </w:t>
      </w:r>
      <w:r>
        <w:rPr>
          <w:rFonts w:cs="宋体;SimSun" w:ascii="宋体;SimSun" w:hAnsi="宋体;SimSun"/>
          <w:kern w:val="0"/>
          <w:sz w:val="24"/>
          <w:lang w:bidi="ne-NP"/>
        </w:rPr>
        <w:t>(2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画横线的句子翻译成现代汉语</w:t>
      </w:r>
      <w:r>
        <w:rPr>
          <w:rFonts w:cs="宋体;SimSun" w:ascii="宋体;SimSun" w:hAnsi="宋体;SimSun"/>
          <w:kern w:val="0"/>
          <w:sz w:val="24"/>
          <w:lang w:bidi="ne-NP"/>
        </w:rPr>
        <w:t>·  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农以文绣，置之华屋之下，席以露床，啖以枣脯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寡人之过一至此乎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为之奈何</w:t>
      </w:r>
      <w:r>
        <w:rPr>
          <w:rFonts w:cs="宋体;SimSun" w:ascii="宋体;SimSun" w:hAnsi="宋体;SimSun"/>
          <w:kern w:val="0"/>
          <w:sz w:val="24"/>
          <w:lang w:bidi="ne-NP"/>
        </w:rPr>
        <w:t>?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念为廉吏，奉法守职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竟死不敢为非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宋诗，然后回答问题。</w:t>
      </w:r>
      <w:r>
        <w:rPr>
          <w:rFonts w:cs="宋体;SimSun" w:ascii="宋体;SimSun" w:hAnsi="宋体;SimSun"/>
          <w:kern w:val="0"/>
          <w:sz w:val="24"/>
          <w:lang w:bidi="ne-NP"/>
        </w:rPr>
        <w:t>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九日寄秦觏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陈师道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疾风回雨水明霞，沙步②丛祠欲暮鸦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九日清樽欺白发，十年为客负黄花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登高怀远心如在，向老逢辰意有加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淮海少年天下士，可能无地落乌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此诗系诗人还乡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徐州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赴任道中所写，好友秦觏</w:t>
      </w:r>
      <w:r>
        <w:rPr>
          <w:rFonts w:cs="宋体;SimSun" w:ascii="宋体;SimSun" w:hAnsi="宋体;SimSun"/>
          <w:kern w:val="0"/>
          <w:sz w:val="24"/>
          <w:lang w:bidi="ne-NP"/>
        </w:rPr>
        <w:t>(gòu)</w:t>
      </w:r>
      <w:r>
        <w:rPr>
          <w:rFonts w:ascii="宋体;SimSun" w:hAnsi="宋体;SimSun" w:cs="宋体;SimSun"/>
          <w:kern w:val="0"/>
          <w:sz w:val="24"/>
          <w:lang w:bidi="ne-NP"/>
        </w:rPr>
        <w:t>此时仍旅寓京师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  ②</w:t>
      </w:r>
      <w:r>
        <w:rPr>
          <w:rFonts w:ascii="宋体;SimSun" w:hAnsi="宋体;SimSun" w:cs="宋体;SimSun"/>
          <w:kern w:val="0"/>
          <w:sz w:val="24"/>
          <w:lang w:bidi="ne-NP"/>
        </w:rPr>
        <w:t>沙步：水边可以系船供人上下的地方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诗人是在我国一个重要的传统节日写的此诗，请说出这是什么节日并结合本诗内容谈谈依据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这首诗颇有特色，诗人巧妙裁剪安排，使全诗沉郁含蓄，意蕴深长。请简要分析诗中表达的思想感情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，限选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句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吾尝终日而思矣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荀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劝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闾阎扑地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勃《滕王阁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3)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百年多病独登台。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甫《登高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羽扇纶巾，谈笑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 （苏轼《念奴娇‘赤壁怀古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瑞脑销金兽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清照《醉花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>熊咆龙吟殷岩泉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白《梦游天姥吟留别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，</w:t>
      </w:r>
      <w:r>
        <w:rPr>
          <w:rFonts w:cs="宋体;SimSun" w:ascii="宋体;SimSun" w:hAnsi="宋体;SimSun"/>
          <w:kern w:val="0"/>
          <w:sz w:val="24"/>
          <w:lang w:bidi="ne-NP"/>
        </w:rPr>
        <w:t>(2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l 6—21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2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温一壶月光下酒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林清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煮雪如果真有其事，别的东西也可以留下，我们可以用一个空瓶把今夜的桂花香装起来，等桂花谢了，秋天过去，再打开瓶盖，细细品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把初恋的温馨用一个精致的琉璃盒子盛装，等到青春过尽垂垂老矣的时候，掀开盒盖，扑面一股热流，足以使我们老怀堪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其中还有许多意想不到的情趣，譬如将月光装在酒壶里，用文火一起温来喝……此中有真意，乃是酒仙的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有一次与朋友住在狮头山，每天黄昏时候在刻着“即心是佛”的大石头下开怀痛饮，常喝到月色满布才回到和尚庙睡觉。过着神仙一样的生活。最后一天我们都喝得有点醉了，携着酒壶下山，走到山下时顿觉胸中都是山香云气，酒气不知道跑到何方，才知道喝酒原有这样的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有时候抽象的事物也可以让我们感知，有时候实体的事物也能转眼化为无形，岁月当是明证。我们活的时候真正感觉到自己是存在的，岁月的脚步一走过，转眼便如云烟无形。但是，这些消逝于无形的往事，却可以拿来下酒，酒后便会浮现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喝酒是有哲学的，准备许多下酒菜，喝得杯盘狼藉是下乘的喝法；几粒花生米一盘豆腐干，和三五好友天南地北是中乘的喝法；一个人独斟自酌，举杯邀明月，对影成三人，是上乘的喝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关于上乘的喝法，春天的时候可以面对满园怒放的杜鹃细饮五加皮；夏天的时候，在满树狂花中痛饮啤酒；秋日薄暮，用菊花煮竹叶青，人与海棠俱醉；冬寒时节则面对篱笆间的忍冬花，用腊梅温一壶大曲。这种种，就到了无物不可下酒的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当然，诗词也可以下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俞文豹在《历代诗余引吹剑录》谈到一个故事，提到苏东坡有一次在玉堂日，有一幕士善歌，东坡因问曰：“我词何如柳七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即柳永</w:t>
      </w:r>
      <w:r>
        <w:rPr>
          <w:rFonts w:cs="宋体;SimSun" w:ascii="宋体;SimSun" w:hAnsi="宋体;SimSun"/>
          <w:kern w:val="0"/>
          <w:sz w:val="24"/>
          <w:lang w:bidi="ne-NP"/>
        </w:rPr>
        <w:t>)?”</w:t>
      </w:r>
      <w:r>
        <w:rPr>
          <w:rFonts w:ascii="宋体;SimSun" w:hAnsi="宋体;SimSun" w:cs="宋体;SimSun"/>
          <w:kern w:val="0"/>
          <w:sz w:val="24"/>
          <w:lang w:bidi="ne-NP"/>
        </w:rPr>
        <w:t>幕士对曰：“柳郎中词，只合十七八女郎，执红牙板，歌‘杨柳岸，晓风残月’。学士词，须关西大汉、铜琵琶、铁掉板，唱‘大江东去’。”东坡为之绝倒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个故事也能引用到饮酒上来，喝淡酒的时候，宜读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喝甜酒时，宜读②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喝烈酒则大歌③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其他如辛弃疾，应饮高粱小口；读放翁，应大口喝大曲；读④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要用马祖老酒煮姜汁到出怨苦味时最好；至于陶渊明、李太白则浓淡皆宜，狂饮细品皆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喝纯酒自然有真味，但酒中别掺物事也自有情趣。范成大在《骏鸾录》里提到：“番禺人作心字香，用素茉莉未开者，着净器，薄劈沉香，层层相间封，日一易，不待花蔫，花过香成。”我想，应做茉莉心香的法门也是掺酒的法门，有时不必直掺，斯能有纯酒的真味，也有纯酒所无的余香。我有一位朋友善做葡萄酒，酿酒时以秋天桂花围塞，酒成之际，桂香袅袅，直似天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们读唐宋诗词，乃知饮酒不是容易的事，遥想李白当年斗酒诗百篇，气势如奔雷，作诗则如长鲸吸百川，可以知道这年头饮酒的人实在没有气魄。现代人饮酒讲格调。不讲诗酒。袁枚在《随园诗话》里提过杨诚斋的话：“从来天分低拙之人，好谈格调，而不解风趣，何也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格调是空架子，有腔口易描，风趣专写性灵，非天才不辩。”在秦楼酒馆饮酒作乐，这是格调，能把去年的月光温到今年才下酒，这是风趣，也是性灵，其中是有几分天分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《维摩经》里有一段天女散花的记载，正在菩萨为弟子讲经的时候，天女出现了，在菩萨与弟子之间遍撒鲜花，散布在菩萨身上的花全落在地上，散布在弟子身上的花却粘在他们身上，弟子们不好意思，用神力想使它掉落也不掉落，天女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观菩萨花不着者，已断一切分别想故。譬如，人畏时，非人得其便。如是弟子畏生死故，色、声、香、味，触得其便也。已离畏者，一切五欲皆无能为也。结习未尽，花着身耳。结习尽者，花不着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也是非关格调，而是性灵。佛家虽然讲究酒、色、财、气四大皆空，我却觉得，喝酒到极处几可达佛家境界。试问，若能忍把浮名换作浅酌低唱，即使天女来散花也不能着身，荣辱皆忘，前尘往事化成一缕轻烟，尽成因果，不正是佛家所谓苦修深修的境界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这篇以饮酒为话题的散文主要谈了饮酒的哪些方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请进行简要概括。 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本文以“温一壶月光下酒”为题，有怎样的好处</w:t>
      </w:r>
      <w:r>
        <w:rPr>
          <w:rFonts w:cs="宋体;SimSun" w:ascii="宋体;SimSun" w:hAnsi="宋体;SimSun"/>
          <w:kern w:val="0"/>
          <w:sz w:val="24"/>
          <w:lang w:bidi="ne-NP"/>
        </w:rPr>
        <w:t>?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作者认为，温一壶月光下酒，是上乘的喝法，请说说你对这种境界的理解。  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选择下列人物，将第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段横线处空缺的内容依次补充完整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苏东坡    柳永    李后主   李清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 ②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 ③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     </w:t>
      </w:r>
      <w:r>
        <w:rPr>
          <w:rFonts w:cs="宋体;SimSun" w:ascii="宋体;SimSun" w:hAnsi="宋体;SimSun"/>
          <w:kern w:val="0"/>
          <w:sz w:val="24"/>
          <w:lang w:bidi="ne-NP"/>
        </w:rPr>
        <w:t>   ④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说说这篇以饮酒为话题的散文表达了怎样的主旨</w:t>
      </w:r>
      <w:r>
        <w:rPr>
          <w:rFonts w:cs="宋体;SimSun" w:ascii="宋体;SimSun" w:hAnsi="宋体;SimSun"/>
          <w:kern w:val="0"/>
          <w:sz w:val="24"/>
          <w:lang w:bidi="ne-NP"/>
        </w:rPr>
        <w:t>? 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下列对本文的理解和赏析，不准确的两项是</w:t>
      </w:r>
      <w:r>
        <w:rPr>
          <w:rFonts w:cs="宋体;SimSun" w:ascii="宋体;SimSun" w:hAnsi="宋体;SimSun"/>
          <w:kern w:val="0"/>
          <w:sz w:val="24"/>
          <w:lang w:bidi="ne-NP"/>
        </w:rPr>
        <w:t>(    )(    )  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温一壶月光下酒”，意思是喝酒赏月，这是我国古代文人惯常采用的一种饮酒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文章一、二段中，“用一个空瓶把今夜的桂花香装起来”，“把初恋的温馨用一个精致的琉璃盒子盛装”，都运用比喻修辞，化抽象为具体，既形象又别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作者认为诵读诗词也可以下酒，但应根据不同的风格饮酒。读辛弃疾，应饮高粱酒；读陆游，应喝大曲酒。总之，我们读谁的诗，就应喝他喜欢喝的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者在文中多次引用诗词及名人掌故，使文章内容丰富，知识充溢，趣味横生，极大地提高了文章的可读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文章虽然推崇佛家的境界，但对其严戒“酒、色、财、气”却颇有微词，认为“四大皆空”不应包括“酒”才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</w:t>
      </w:r>
      <w:r>
        <w:rPr>
          <w:rFonts w:cs="宋体;SimSun" w:ascii="宋体;SimSun" w:hAnsi="宋体;SimSun"/>
          <w:kern w:val="0"/>
          <w:sz w:val="24"/>
          <w:lang w:bidi="ne-NP"/>
        </w:rPr>
        <w:t>(1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在下列各句中，先剔除一个与段意联系不够密切的句子，再把剩余的句子组合成语意连贯的一段话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特别是我们党在长期执政的条件下，如果对领导干部运用权力不加制约，就会使一些意志薄弱者滥用手中的权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只有强化对权力的制约，才能防止权力腐败，保证领导干部正确使用权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权力制约，就是权力所有者运用各种有效途径，对权力行使者所形成的特定的限制与约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对领导干部的监督重点是对其政治立场、政治观点和遵守政治纪律，组织纪律的情况进行监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由于权力是一种支配、控制和管理的力量，具有强制和不对等性，当其不受限制地被运用时，必然出现无限扩张的异化倾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制约是自然界和人类社会存在的一种普遍现象，是一种有规则的、透明的，双向的约束方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只填序号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下面“中国”的英语拼写中“</w:t>
      </w:r>
      <w:r>
        <w:rPr>
          <w:rFonts w:cs="宋体;SimSun" w:ascii="宋体;SimSun" w:hAnsi="宋体;SimSun"/>
          <w:kern w:val="0"/>
          <w:sz w:val="24"/>
          <w:lang w:bidi="ne-NP"/>
        </w:rPr>
        <w:t>i”</w:t>
      </w:r>
      <w:r>
        <w:rPr>
          <w:rFonts w:ascii="宋体;SimSun" w:hAnsi="宋体;SimSun" w:cs="宋体;SimSun"/>
          <w:kern w:val="0"/>
          <w:sz w:val="24"/>
          <w:lang w:bidi="ne-NP"/>
        </w:rPr>
        <w:t>少了一点，请你发挥想象，用某一图形或标志来代替这一点，并阐释添加这一图形或标志的含义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31908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添加的图形或标志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用文字表述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含义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滨海市第一中学</w:t>
      </w:r>
      <w:r>
        <w:rPr>
          <w:rFonts w:cs="宋体;SimSun" w:ascii="宋体;SimSun" w:hAnsi="宋体;SimSun"/>
          <w:kern w:val="0"/>
          <w:sz w:val="24"/>
          <w:lang w:bidi="ne-NP"/>
        </w:rPr>
        <w:t>1982</w:t>
      </w:r>
      <w:r>
        <w:rPr>
          <w:rFonts w:ascii="宋体;SimSun" w:hAnsi="宋体;SimSun" w:cs="宋体;SimSun"/>
          <w:kern w:val="0"/>
          <w:sz w:val="24"/>
          <w:lang w:bidi="ne-NP"/>
        </w:rPr>
        <w:t>届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班的同学春节聚会，相约一起去看望当年的班主任刘英老师。他们准备了一张精美的卡片，已经成为法官的李华首先写了以下这则谢词。请你仿照李华谢词的内容和形式，替已经成为教师、工程师、远洋船长、军官中的一位同学写一则符合其职业特点的谢词。  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师您对我的教诲三十年言犹在耳——“公正”二字铭刻在心。法庭上，您坚毅的眼光时时支持我战胜邪恶。您是我心中一杆最精准的秤，谢谢您，老师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．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根据要求作文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位哲人说过：“眼界决定着我们的世界”。一个人的眼界有多宽、多远，他的世界也就有多宽，多远。“坐井观天”是一种眼界，“会当临绝项，一览众山小”又是—种眼界，但两者的眼界相差何其远啊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请以“眼界•世界”为话题，自选角度，自拟题目，自选文体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诗歌除外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，不得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495415" cy="551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790565" cy="523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30:00Z</dcterms:created>
  <dc:creator/>
  <dc:description/>
  <cp:keywords/>
  <dc:language>en-US</dc:language>
  <cp:lastModifiedBy>微软用户</cp:lastModifiedBy>
  <dcterms:modified xsi:type="dcterms:W3CDTF">2013-05-19T10:37:00Z</dcterms:modified>
  <cp:revision>0</cp:revision>
  <dc:subject/>
  <dc:title/>
</cp:coreProperties>
</file>