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闸北区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第二学期模拟考试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三年级语文试卷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满分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） 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文，完成</w:t>
      </w:r>
      <w:r>
        <w:rPr>
          <w:rFonts w:cs="宋体;SimSun" w:ascii="宋体;SimSun" w:hAnsi="宋体;SimSun"/>
          <w:kern w:val="0"/>
          <w:sz w:val="24"/>
          <w:lang w:bidi="ne-NP"/>
        </w:rPr>
        <w:t>1—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人生逆境  罗兰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每个人都可能有环境不好，遭遇坎坷，工作辛苦的时候。说得严重一点，几乎可以说，在我们每个人降生到这个世界以前，就被注定了要背负起经历各种困难折磨的命运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②但这并不是说，因此就该认定人间没有乐趣，或生命没有价值。我们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  <w:r>
        <w:rPr>
          <w:rFonts w:ascii="宋体;SimSun" w:hAnsi="宋体;SimSun" w:cs="宋体;SimSun"/>
          <w:kern w:val="0"/>
          <w:sz w:val="24"/>
          <w:lang w:bidi="ne-NP"/>
        </w:rPr>
        <w:t>被注定了要靠劳力、靠工作来维持自己的生活，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  <w:r>
        <w:rPr>
          <w:rFonts w:ascii="宋体;SimSun" w:hAnsi="宋体;SimSun" w:cs="宋体;SimSun"/>
          <w:kern w:val="0"/>
          <w:sz w:val="24"/>
          <w:lang w:bidi="ne-NP"/>
        </w:rPr>
        <w:t>被注定了有七情六欲来品尝人间各种各样的离合悲欢；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  <w:r>
        <w:rPr>
          <w:rFonts w:ascii="宋体;SimSun" w:hAnsi="宋体;SimSun" w:cs="宋体;SimSun"/>
          <w:kern w:val="0"/>
          <w:sz w:val="24"/>
          <w:lang w:bidi="ne-NP"/>
        </w:rPr>
        <w:t>在另一方面，我们却有机会欣赏这鸟语花香的世界，我们还有智慧可以体味人间苦乐的真谛，我们也还有心情来领略人间的爱心、善良和同情是何等的珍贵。总而言之，和我们所付出的代价比起来，我们的收获是值得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③我常把人生比做一次旅行，辛劳和苦难算做是我们所不能不花的旅费。而在这一趟旅程中，我们可以得到各种各样五色缤纷的经验。当我们痛苦的时候，可以当做那是我们在旅途中的涉水跋山、走狭路、过险桥。而当我们快乐的时候，那是我们到达了风光明媚的处所，卸下了行装，洗去了风尘，在欣赏留连。也正如旅行一样，不在某一处风景区永远停留，而只能在驻足一阵之后，就又该背起行囊去寻觅另一处佳境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④因此，人间的苦苦乐乐，我们都该把它看做理所当然。做生意顺利的时候，财源滚滚而来，取之不尽，用之不竭，那是顺境。一旦遇上风险，逆境来临，就又要过一过节衣缩食的苦日子，不够坚强的人当逆境来临时，就难免会匆匆结束这次旅行，到那渺茫不可知的地方去；而假如我们够坚强，就该明白，我们就是为经历这些风险而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⑤作为一个像样的旅行家需要勇气，也唯有有勇气承担旅途风险的人才可以到达人生的胜境，才可以领略到一般人所领略不到的“化险为夷”，“夜尽天明”， “腊尽春回”等等的乐趣。因此，逢到逆境时，我们要忍一忍、熬一熬、再多拿出一份勇气和信心；不要只看旅途的艰苦，而要把希望的灯光点亮，去照见那你所想要去的地方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⑥我们每一个人都有受到环境压力的时候；但在这时候，你与其悲伤流泪，就不如将自己既有的条件去慢慢耕耘，等一旦机会来临，自己也有了足够的条件去应付了，境遇就好转了。许多事实使我相信，一个人的生活需要可以缩小到最小限度，而一样保持乐天达观的心情。只要你自己不让自己消沉灰颓，环境是不能把你怎样的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懂得旅行乐趣的人，往往对平坦好走、容易达到的地方没有兴趣，而偏偏喜欢去找那些险峻的山，未开发的林，或没有人烟的岛</w:t>
      </w:r>
      <w:r>
        <w:rPr>
          <w:rFonts w:ascii="宋体;SimSun" w:hAnsi="宋体;SimSun" w:cs="宋体;SimSun"/>
          <w:kern w:val="0"/>
          <w:sz w:val="24"/>
          <w:lang w:bidi="ne-NP"/>
        </w:rPr>
        <w:t>。他们认为旅行的乐趣在于克服那些途中的困难，在于到达别人所不易到达的地方，在于发现新的佳境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⑧懂得人生的人也是一样，他们往往不喜欢平稳凡庸的生活，而有胆量去尝试一些困难的、冒险的、但却有内容、有意义的生活。因为他们知道，当困难克服了，险境过去了，他们才会尝到一些人生的真味，他们才会真正懂得人生的苦是怎样的苦法，乐又是怎样的乐法，贫穷的滋味怎样，失恋的滋味如何，而他们最大的收获却往往是成功的快乐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俗话说：“吃得苦中苦，方为人上人。”所谓“人上人”并不是一般功利的想法；而是说，他可以在生活上比一般人较为豁达开通，眼光远大，做起事来可以得心应手。如果我们从小就安安稳稳无风无浪地像花朵一样生活在暖房里，我们所见的天日就只有那一点点，所能适应的温度也就只有那一点点，那还有什么意思呢？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根据文章的意思，可依次填入第②段括号处的一项是（  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虽然   甚至   但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虽然   虽然   但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即使   即使   可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即使   并且   可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第④段加点词各指代什么？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那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                                 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这些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作用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将人生喻作“做一次旅行”，其含义有： 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 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第⑦段画线句印证了王安石《游褒禅山记》的一句名言：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”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选出下列对文意理解不正确的一项（    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文章开篇从人之常遇入手， 进而以爱心、同情与付出的代价相比，证明“收获是值得的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本文主要运用对比手法阐述了怎样追求“佳境”的态度、办法及观点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顺境与逆境交替出现，乐极生悲，否极泰来，——本文正是从这一角度表达了作者对人生的感悟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人生之路多险途，无限风光在险峰；欢乐与痛苦相伴的人生才是真实的人生；不应回避，应该敢于直面，从中享受挑战、成功的快乐。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面对“人生逆境”，作为一个“像样的旅行家”应具备哪些基本条件？  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下文，完成</w:t>
      </w:r>
      <w:r>
        <w:rPr>
          <w:rFonts w:cs="宋体;SimSun" w:ascii="宋体;SimSun" w:hAnsi="宋体;SimSun"/>
          <w:kern w:val="0"/>
          <w:sz w:val="24"/>
          <w:lang w:bidi="ne-NP"/>
        </w:rPr>
        <w:t>7—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踏雪寻春  牛宪纲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　①窗外，飞舞的雪花中，那丛迎春开得正闹。白雪映衬黄花，金灿灿的。刚从学校回来过寒假的我忽然心动，踏雪寻春去！妹妹正随三毛在撒哈拉大沙漠里遨游，不时嘿嘿傻笑。好容易把她拉回来，却瞪大眼睛说我有病。我拿三毛作比，说踏雪寻春，当比三毛更三毛。一听这话，妹妹来了精神，翻身下床，围巾胶鞋，极麻利地武装完毕，倒连声催起我来。我窃笑，还是头发长的好唬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　② 一上江堤，寒风挟着雪团儿直往脖子里钻。放眼望去，雪滩茫茫，瘦水一痕。妹妹跌足叫悔：“寻春寻春，寻你的魂。”我笑道：“若是桃红柳绿，莺飞草长，那叫游春。这踏雪寻春，妙在一个‘寻’字。”妹妹满脸无奈，作误上贼船状，一跛一滑，跟我下了江堤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③</w:t>
      </w:r>
      <w:r>
        <w:rPr>
          <w:rFonts w:ascii="宋体;SimSun" w:hAnsi="宋体;SimSun" w:cs="宋体;SimSun"/>
          <w:kern w:val="0"/>
          <w:sz w:val="24"/>
          <w:lang w:bidi="ne-NP"/>
        </w:rPr>
        <w:t>江滩杳无人迹，积雪蓬松深及膝弯。顶风冒雪，一步步捱到江边，妹妹气喘吁吁，两颊绯红，不由满腹怨气。我劝她说，这江水非平日之江水，乃是绿葡萄发醅的一江春水。说归说，自知难以服人。搜索枯肠想胡诌几句，妹妹忽然惊呼，且遥指远方。我擦净眼镜，极目水天苍茫处，好像有几粒黑点。妹妹眼尖，说是野鸭子。我遂借题发挥，诵东坡名句：“春江水暖鸭先知。”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④</w:t>
      </w:r>
      <w:r>
        <w:rPr>
          <w:rFonts w:ascii="宋体;SimSun" w:hAnsi="宋体;SimSun" w:cs="宋体;SimSun"/>
          <w:kern w:val="0"/>
          <w:sz w:val="24"/>
          <w:lang w:bidi="ne-NP"/>
        </w:rPr>
        <w:t>观赏了雪落碧波，野鸭戏水的美景，欲打道回府，谁料又节外生枝——妹妹想原路返家，我想从柳林迂回，相持不下，陷入僵局。没办法，只好掷硬币一决胜负。天助我也，三番两胜，兄走妹随。此时雪愈发下得紧，惟闻阵阵喘息与吱吱踏雪声。更觉路漫漫其修远兮，双腿沉沉如坠铅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⑤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突然，眼前出现几丛芦苇，皆遭火焚，残干枯叶，劲风中摇曳作响，一种凄美慑人魂魄。妹妹见了停下步子，调侃说：“这里也有春么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折段焦苇，剥去苇衣，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心竟泛出新绿，火焚雪欺，芦苇不死，令人感叹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⑥</w:t>
      </w:r>
      <w:r>
        <w:rPr>
          <w:rFonts w:ascii="宋体;SimSun" w:hAnsi="宋体;SimSun" w:cs="宋体;SimSun"/>
          <w:kern w:val="0"/>
          <w:sz w:val="24"/>
          <w:lang w:bidi="ne-NP"/>
        </w:rPr>
        <w:t>深一脚浅一脚地走进柳林，恍如置身水晶宫。柳树就像巨大的白珊瑚。徜徉在此，俗心如洗，一片玉洁冰清。妹妹牵过一根柳条，吹去浮雪，欢呼：“柳条发芽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我笑痴人说梦。谁知凑近一瞅，咦！柳条当真拱出粒粒嫩芽。只可惜，不会做诗，难以抒情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⑦ </w:t>
      </w:r>
      <w:r>
        <w:rPr>
          <w:rFonts w:ascii="宋体;SimSun" w:hAnsi="宋体;SimSun" w:cs="宋体;SimSun"/>
          <w:kern w:val="0"/>
          <w:sz w:val="24"/>
          <w:lang w:bidi="ne-NP"/>
        </w:rPr>
        <w:t>我问妹妹：“今儿踏雪寻春感觉如何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她笑答：“妙！妙！明年下雪，我们还来。”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“游春”与“寻春”的区别是：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简述第①段加点词（“三毛”、“头发长的”）的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对本文的分析不恰当的两项是（     ）（     ）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文突出一个“寻”字，表现了人物在艰苦的环境中对美好事物的不懈追求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风雪中的春意虽然柔弱，但十分顽强，不可战胜，给人以希望和信心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虽然在冰天雪地中艰难寻春，但文章语言轻松活泼，富有情趣，表现了人物积极向上的精神状态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踏雪寻春的念头是突然产生的，寻春之后的发现是令人愉快的。文章表现了年轻人不甘寂寞、富于幻想、容易冲动等性格特征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章虽然着意表现白雪掩盖之下春的信息，但对雪地世界的描写也一样精彩；雪象征着兄妹之间纯真无瑕的心灵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．本文以行踪为线索，按人物情感的变化逐层展开，呈递进式结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兄妹“寻春”寻到了什么？这些景物有何特色与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赏析第⑤段文字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“妹妹”在文中的作用是：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默写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【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曲终收拔当心画，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（白居易《琵琶行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山气日夕佳，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（陶渊明《饮酒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世事洞明皆学问，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_</w:t>
      </w:r>
      <w:r>
        <w:rPr>
          <w:rFonts w:ascii="宋体;SimSun" w:hAnsi="宋体;SimSun" w:cs="宋体;SimSun"/>
          <w:kern w:val="0"/>
          <w:sz w:val="24"/>
          <w:lang w:bidi="ne-NP"/>
        </w:rPr>
        <w:t>。（曹雪芹《红楼梦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仓禀实而知礼节，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（司马迁《史记•货殖列传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闻道有先后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如是而已。（韩愈《师说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其称文小而其指极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司马迁《史记  屈原列传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？总是离人泪。  （王实甫《西厢记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，来者犹可追。（《论语 微子》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阅读下面苏轼的一首词，完成</w:t>
      </w:r>
      <w:r>
        <w:rPr>
          <w:rFonts w:cs="宋体;SimSun" w:ascii="宋体;SimSun" w:hAnsi="宋体;SimSun"/>
          <w:kern w:val="0"/>
          <w:sz w:val="24"/>
          <w:lang w:bidi="ne-NP"/>
        </w:rPr>
        <w:t>12——14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定风波①  苏轼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月七日沙湖道中遇雨。雨具 先去，同行皆狼狈，余独不觉。已而遂晴，故作此词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莫听穿林打叶声，何妨吟啸且徐行。竹杖芒鞋轻胜马，谁怕？一蓑烟雨任平生。   料峭春风吹酒醒，微冷，山头斜照却相迎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回首向来萧瑟处②，归去，也无风雨也无晴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此词作于北宋元丰五年（</w:t>
      </w:r>
      <w:r>
        <w:rPr>
          <w:rFonts w:cs="宋体;SimSun" w:ascii="宋体;SimSun" w:hAnsi="宋体;SimSun"/>
          <w:kern w:val="0"/>
          <w:sz w:val="24"/>
          <w:lang w:bidi="ne-NP"/>
        </w:rPr>
        <w:t>1082</w:t>
      </w:r>
      <w:r>
        <w:rPr>
          <w:rFonts w:ascii="宋体;SimSun" w:hAnsi="宋体;SimSun" w:cs="宋体;SimSun"/>
          <w:kern w:val="0"/>
          <w:sz w:val="24"/>
          <w:lang w:bidi="ne-NP"/>
        </w:rPr>
        <w:t>年），是作者被贬黄州后的第三年。②萧瑟处：指遇雨的地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“定风波”是这首词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对作品赏析不恰当的一项是（      ）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这首词虽然只写了生活中遇雨的一件小事，却表现了作者旷达的人生态度，令人回味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序文中说，同行的人在雨中很狼狈，只有作者气定神闲，泰然处之，反映出他不同常人的胸襟气度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谁怕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一蓑烟雨任平生。”这样的句子尤其精彩，不但写出了面前的风雨，也暗示了人生的“风雨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这首词上下片分工明确，上片写景，下片抒情兼议论，体现出词人清晰的思维脉络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结合苏轼的身世和本词的写作背景，品析词中画线句所包含的生活哲理。   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阅读下文，完成</w:t>
      </w:r>
      <w:r>
        <w:rPr>
          <w:rFonts w:cs="宋体;SimSun" w:ascii="宋体;SimSun" w:hAnsi="宋体;SimSun"/>
          <w:kern w:val="0"/>
          <w:sz w:val="24"/>
          <w:lang w:bidi="ne-NP"/>
        </w:rPr>
        <w:t>17—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裴矩字弘大，河东闻喜人，襁褓而孤，为伯父让之所鞠。及长，博学，早知名。隋文帝为定州总管，召补记室，甚亲敬之。文帝即位，累迁吏部侍郎。大业初，西域诸番款张掖塞与中国互市，炀帝遣矩监其事。矩乃访西域风俗及山川险易、君长姓族、物产服章，入朝奏之。帝大悦，每日引至御座，顾问西方之事。帝幸东部，矩以蛮夷朝贡者多，讽帝大征四方奇技，作鱼龙曼延、角牴于洛邑，以夸诸戎狄，终月而罢。又令三市店肆皆设帷怅，盛酒食，遣掌番率蛮夷与人贸易，所至处悉令邀延就座，醉饱而散。夷人有识者，咸私哂其矫饰焉。帝称矩至诚，曰：“装技大识朕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凡所陈奏，皆朕之成算；朕未发顷，矩辄以闻</w:t>
      </w:r>
      <w:r>
        <w:rPr>
          <w:rFonts w:ascii="宋体;SimSun" w:hAnsi="宋体;SimSun" w:cs="宋体;SimSun"/>
          <w:kern w:val="0"/>
          <w:sz w:val="24"/>
          <w:lang w:bidi="ne-NP"/>
        </w:rPr>
        <w:t>。自非奉国用心，孰能若是？”矩后从幸江都。及义兵入关，帝问技方略，矩曰：“太原有变，京畿不静，遥为处分，恐失事机。唯銮舆早还，方可平定。”矩见天下将乱，恐为身祸，每遇人尽礼，虽至胥吏，皆得其欢心。是时，帝既昏侈逾甚，矩无所谏诤，但悦媚取容而已。大宗初即位，务止奸吏，或闻诸曹案典，多有受赂者，乃遣人以财物试之。有司门令史受馈绢一匹，太宗怒，将杀之，矩进谏曰：“此人受赂，诚合重诛。但陛下以物试之，即行极法，所谓陷人以罪，恐非导德齐礼之义。”太宗纳其言，因召百僚谓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裴矩遂能廷折，不肯面从。每事如此，天下何忧不治！</w:t>
      </w:r>
      <w:r>
        <w:rPr>
          <w:rFonts w:ascii="宋体;SimSun" w:hAnsi="宋体;SimSun" w:cs="宋体;SimSun"/>
          <w:kern w:val="0"/>
          <w:sz w:val="24"/>
          <w:lang w:bidi="ne-NP"/>
        </w:rPr>
        <w:t>”贞观元年卒，赠绛州刺史，谥曰敬。 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旧唐书•裴矩传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臣光曰：“古人有言；君明臣直。裴矩佞于隋而忠于唐，非其性之有变也。君恶闻其过，则忠化为佞；君乐闻直言，则佞化为忠。是知君者表也，臣者景也，表动则景随矣。”                                                                                                      （《资治通鉴•唐纪八》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写出下列加点词语在句中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讽帝大征四方奇技     （        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咸私哂其矫饰焉       （        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每遇人尽礼           （        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务止奸吏             （        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选出下列句中“为”字的意义和用法相同的两项。</w:t>
      </w:r>
      <w:r>
        <w:rPr>
          <w:rFonts w:cs="宋体;SimSun" w:ascii="宋体;SimSun" w:hAnsi="宋体;SimSun"/>
          <w:kern w:val="0"/>
          <w:sz w:val="24"/>
          <w:lang w:bidi="ne-NP"/>
        </w:rPr>
        <w:t>(        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（裴矩）为伯父让之所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隋文帝为定州总管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矩见天下将乱，恐为身祸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君恶闻其过，则忠化为佞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把下列句子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凡所陈奏，皆朕之成算，朕未发顷，矩辄以闻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裴矩遂能廷折，不肯面从。每事如此，天下何忧不治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裴矩侍奉两朝的所作所为可以概括为□□□□；对此你认为如何？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你同意司马光“君明臣直”的观点吗？请说明理由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22—2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鸟说       戴名世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①余读书之室，其旁有桂一株焉，桂之上，日有声啁啾者，即而视之，则二鸟巢于其枝干之间。去地不五六尺，人手能及之。巢大如盏，精密完固，细草盘结而成。鸟雌一雄一，小不能盈掬，色明洁，娟皎可爱。不知其何鸟也。雏鸟且出矣，雌者覆翼之，雄者往取食，辄息于屋上，不即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主人戏以手撼其巢，则下瞰而鸣，小撼则小鸣，大撼之即大鸣，手下，鸣乃已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 ②</w:t>
      </w:r>
      <w:r>
        <w:rPr>
          <w:rFonts w:ascii="宋体;SimSun" w:hAnsi="宋体;SimSun" w:cs="宋体;SimSun"/>
          <w:kern w:val="0"/>
          <w:sz w:val="24"/>
          <w:lang w:bidi="ne-NP"/>
        </w:rPr>
        <w:t>他日，余从外来，见巢坠于地，觅二鸟及雏无有。问之，则某氏僮奴取以去。嗟乎！以此鸟之羽毛洁而音鸣好也，奚不深山之适而茂林之栖，而托身非所，见辱于小僮以死？彼竟以世路为甚宽也哉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第①段画线句表现了怎样的情景？     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文章从哪些角度描绘“鸟之家”的？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、这则寓言的寓意是什么？       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、下列表述不符合文意的一项是（   ）。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这是篇寓言式作品，写了一个美好的“鸟家庭”被毁的喜剧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鸟栖桂树，常伴书生；小鸟可人，人爱小鸟；异类通情，共慕一桂——环境可谓美矣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第②段“嗟乎！”，既包含着对鸟巢被毁的震撼，又有对毁灭者愤怒，更表现出深沉的反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 “</w:t>
      </w:r>
      <w:r>
        <w:rPr>
          <w:rFonts w:ascii="宋体;SimSun" w:hAnsi="宋体;SimSun" w:cs="宋体;SimSun"/>
          <w:kern w:val="0"/>
          <w:sz w:val="24"/>
          <w:lang w:bidi="ne-NP"/>
        </w:rPr>
        <w:t>彼竟以世路为甚宽也哉！”——这是对当时黑暗世道的无情揭露与批判的愤激之语！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、简要分析本文写法上的特色。      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写作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、根据以下材料，自选角度，自拟题目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，文体不限（不 要写成诗歌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天底下，“门”的种类很多：有形的，诸如房门、店门、车门、闸门、石库门之类；无形的，诸如智慧之门、机会之门、情感之门、地狱之门、心灵之门等。有人说，“门”，既是一种拒绝，又是一种诱惑；也有人说，“开门”、“关门”是人生中含义最深的动作。对于“门”，你肯定有很多感悟和体会、认识与看法，甚至有一些感人至深的经历与故事……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闸北区语文二模参考答案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“那”：指渺茫不可知的地方——提前结束人生之旅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这些”：指面对的风险（逆境、苦难）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一个虚指，一个实指；对指代对象起强调作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①辛劳和苦难是旅费； ②痛苦和快乐是经验；③永不停顿是寻觅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世之奇伟、瑰怪、非常之观，常在于险远，而人之所罕至矣。”（全对得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 </w:t>
        <w:br/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具备克服困难的勇气；保持乐天达观的心态；具有探幽冒险的精神。（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① 时间不同：前者一般在仲春以后，后者往往在冬春之交（或初春、早春）；② 所见不同：春已归，满眼皆“桃红柳绿”；春刚回，一切尚在萌芽之中；③由此，前者谓“游”，漫游、畅游之意；后者为“寻”，搜寻、寻找之意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“三毛”、“头发长的”都使用了借代的辞格，前者为特定称谓，有“情趣更浓”之意，后者借女子特征代本体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样做，化抽象为具象，更感性、更有趣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E(</w:t>
      </w:r>
      <w:r>
        <w:rPr>
          <w:rFonts w:ascii="宋体;SimSun" w:hAnsi="宋体;SimSun" w:cs="宋体;SimSun"/>
          <w:kern w:val="0"/>
          <w:sz w:val="24"/>
          <w:lang w:bidi="ne-NP"/>
        </w:rPr>
        <w:t>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个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野外风雪、江中野鸭、遭火焚的苇丛、玉洁冰清的柳林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这些景物都带有明显的早春特征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一方面表现了环境的严酷，另一方面更突显出春的顽强与不可遏抑；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起到了扣题与突出主旨的作用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要点：（内容上）“野火烧不尽，春风吹又生”。尽管天寒地冻，春天的脚步已悄然来临；即便风刀霜剑，大自然仍充满活力与生机。环境再严酷，希望依然在；遭遇再凄惨，生命永不息！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表达上）选择被焚的几丛芦苇作为表现的对象，出人意料；凄美的画面，给人以强烈的视觉冲击，慑人魂魄，而结果更使人震撼！  （言之成理即可；观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文字表述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 借妹妹的心理变化施欲扬先抑之法；② 使行文更活泼、更富韵致；③ 单纯、可爱的妹妹，更添了“春”的气息。（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【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】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)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四弦一声如裂帛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飞鸟相与还  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人情练达即文章 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衣食足而知荣辱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术业有专攻  ⑹举类迩而见义远  ⑺晓来谁染霜林醉 ⑻ 往者不可谏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词牌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  <w:r>
        <w:rPr>
          <w:rFonts w:cs="宋体;SimSun" w:ascii="宋体;SimSun" w:hAnsi="宋体;SimSun"/>
          <w:kern w:val="0"/>
          <w:sz w:val="24"/>
          <w:lang w:bidi="ne-NP"/>
        </w:rPr>
        <w:t>D   (</w:t>
      </w:r>
      <w:r>
        <w:rPr>
          <w:rFonts w:ascii="宋体;SimSun" w:hAnsi="宋体;SimSun" w:cs="宋体;SimSun"/>
          <w:kern w:val="0"/>
          <w:sz w:val="24"/>
          <w:lang w:bidi="ne-NP"/>
        </w:rPr>
        <w:t>下片中不仅有抒情议论，也包含写景的成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人生何尝不是在风雨之中穿行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自然的风雨如此，而政治的风风雨雨何尝不是瞬息万变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不管在何种风雨之中，只要坚持着一路走下来，回头再望那“萧瑟”之处，也就无所谓什么风雨和天晴了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重要的是个人应该以旷达平和的态度来面对这一切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意思对即可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 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  </w:t>
      </w:r>
      <w:r>
        <w:rPr>
          <w:rFonts w:ascii="宋体;SimSun" w:hAnsi="宋体;SimSun" w:cs="宋体;SimSun"/>
          <w:kern w:val="0"/>
          <w:sz w:val="24"/>
          <w:lang w:bidi="ne-NP"/>
        </w:rPr>
        <w:t>劝告  </w:t>
      </w:r>
      <w:r>
        <w:rPr>
          <w:rFonts w:cs="宋体;SimSun" w:ascii="宋体;SimSun" w:hAnsi="宋体;SimSun"/>
          <w:kern w:val="0"/>
          <w:sz w:val="24"/>
          <w:lang w:bidi="ne-NP"/>
        </w:rPr>
        <w:t>B  </w:t>
      </w:r>
      <w:r>
        <w:rPr>
          <w:rFonts w:ascii="宋体;SimSun" w:hAnsi="宋体;SimSun" w:cs="宋体;SimSun"/>
          <w:kern w:val="0"/>
          <w:sz w:val="24"/>
          <w:lang w:bidi="ne-NP"/>
        </w:rPr>
        <w:t>讥笑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接触，对待  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务必，致力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 C</w:t>
        <w:br/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（裴矩）大凡所上奏的，都是我想好的；我还没说出来，他就说出来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裴矩竟然能够当廷辩驳，不肯当面顺从。如果每件事都像这样，何愁天下不能治理好！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亦忠亦佞（奸）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可以有不同的看法，言之成理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同意（或不同意）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同意：）上行下效，“君明臣直”。国君有生杀予夺的权力，臣子必须惟命是从，否则便难以生存。如遇“明君”，臣子才敢于直言，竭忠尽智，以取得君王的赏识与重用。裴矩、魏征就是例证。（不同意：）臣子应有独立的人格，坚定的操守，不能由君王的明智或昏庸而改变；历史上，明君身边有佞臣、昏君时代出忠臣的例子也不少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是个“主人戏鸟”的画面，也是人与动物和谐相处的场景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人与鸟、“撼”与“鸣”，主体与对象之间互相嬉戏，这是多么生动有趣的情景啊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①正面描写：一对小鸟，共筑一巢，哺育后代，不辞辛劳。②环境烘托：鸟栖桂树，常伴书生；异类通情，共慕一桂。③主客（人鸟）对话：人鸟相戏，互为应答，相处和谐，其乐融融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个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美好的事物被无情地毁灭，酿造了一出人间悲剧。（意思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  <w:br/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要点：① 以寓言的方式表达主旨；② 写景状物，绘形绘声；③白描与对比手法的运用等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只要答出其中一点，言之成理即可；观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阐述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文字表述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写作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参照高考作文评分标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  <w:br/>
      </w:r>
      <w:r>
        <w:rPr>
          <w:rFonts w:ascii="宋体;SimSun" w:hAnsi="宋体;SimSun" w:cs="宋体;SimSun"/>
          <w:kern w:val="0"/>
          <w:sz w:val="24"/>
          <w:lang w:bidi="ne-NP"/>
        </w:rPr>
        <w:t>另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错别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个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标点错误多，酌情扣</w:t>
      </w:r>
      <w:r>
        <w:rPr>
          <w:rFonts w:cs="宋体;SimSun" w:ascii="宋体;SimSun" w:hAnsi="宋体;SimSun"/>
          <w:kern w:val="0"/>
          <w:sz w:val="24"/>
          <w:lang w:bidi="ne-NP"/>
        </w:rPr>
        <w:t>1-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文面不整洁，酌情扣</w:t>
      </w:r>
      <w:r>
        <w:rPr>
          <w:rFonts w:cs="宋体;SimSun" w:ascii="宋体;SimSun" w:hAnsi="宋体;SimSun"/>
          <w:kern w:val="0"/>
          <w:sz w:val="24"/>
          <w:lang w:bidi="ne-NP"/>
        </w:rPr>
        <w:t>1-2</w:t>
      </w:r>
      <w:r>
        <w:rPr>
          <w:rFonts w:ascii="宋体;SimSun" w:hAnsi="宋体;SimSun" w:cs="宋体;SimSun"/>
          <w:kern w:val="0"/>
          <w:sz w:val="24"/>
          <w:lang w:bidi="ne-NP"/>
        </w:rPr>
        <w:t>分；文面整洁美观，酌情加</w:t>
      </w:r>
      <w:r>
        <w:rPr>
          <w:rFonts w:cs="宋体;SimSun" w:ascii="宋体;SimSun" w:hAnsi="宋体;SimSun"/>
          <w:kern w:val="0"/>
          <w:sz w:val="24"/>
          <w:lang w:bidi="ne-NP"/>
        </w:rPr>
        <w:t>1-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300</w:t>
      </w:r>
      <w:r>
        <w:rPr>
          <w:rFonts w:ascii="宋体;SimSun" w:hAnsi="宋体;SimSun" w:cs="宋体;SimSun"/>
          <w:kern w:val="0"/>
          <w:sz w:val="24"/>
          <w:lang w:bidi="ne-NP"/>
        </w:rPr>
        <w:t>字以下，最高不能到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7:00Z</dcterms:created>
  <dc:creator/>
  <dc:description/>
  <cp:keywords/>
  <dc:language>en-US</dc:language>
  <cp:lastModifiedBy>微软用户</cp:lastModifiedBy>
  <dcterms:modified xsi:type="dcterms:W3CDTF">2013-05-19T10:37:00Z</dcterms:modified>
  <cp:revision>0</cp:revision>
  <dc:subject/>
  <dc:title/>
</cp:coreProperties>
</file>