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3120FF"/>
          <w:kern w:val="0"/>
          <w:sz w:val="24"/>
          <w:lang w:bidi="ne-NP"/>
        </w:rPr>
        <w:t>河南省郑州市</w:t>
      </w:r>
      <w:r>
        <w:rPr>
          <w:rFonts w:cs="宋体;SimSun" w:ascii="宋体;SimSun" w:hAnsi="宋体;SimSun"/>
          <w:b/>
          <w:bCs/>
          <w:color w:val="3120FF"/>
          <w:kern w:val="0"/>
          <w:sz w:val="24"/>
          <w:lang w:bidi="ne-NP"/>
        </w:rPr>
        <w:t>2013</w:t>
      </w:r>
      <w:r>
        <w:rPr>
          <w:rFonts w:ascii="宋体;SimSun" w:hAnsi="宋体;SimSun" w:cs="宋体;SimSun"/>
          <w:b/>
          <w:bCs/>
          <w:color w:val="3120FF"/>
          <w:kern w:val="0"/>
          <w:sz w:val="24"/>
          <w:lang w:bidi="ne-NP"/>
        </w:rPr>
        <w:t>届高三第三次质量预测</w:t>
      </w:r>
    </w:p>
    <w:p>
      <w:pPr>
        <w:pStyle w:val="Normal"/>
        <w:widowControl/>
        <w:jc w:val="center"/>
        <w:rPr>
          <w:rFonts w:ascii="宋体;SimSun" w:hAnsi="宋体;SimSun" w:cs="宋体;SimSun"/>
          <w:kern w:val="0"/>
          <w:sz w:val="24"/>
          <w:lang w:bidi="ne-NP"/>
        </w:rPr>
      </w:pPr>
      <w:r>
        <w:rPr>
          <w:rFonts w:ascii="宋体;SimSun" w:hAnsi="宋体;SimSun" w:cs="宋体;SimSun"/>
          <w:b/>
          <w:bCs/>
          <w:color w:val="0703FE"/>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人类耕种作物以来，我们的祖先就从来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问实现基因转移，操作对象是整个基因组，所转移的是大量的基因，不能准确地对某个基因进行操作和选择，因而对后代的表现预见性较差；而持基因技术所转移的基因则不受生物体阐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基因技术既可加快农作物和家富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种种关于转基因作物的争议，许多科学家、学术团体纷纷以各种形式表明对转基因技术的支持态度。由美国</w:t>
      </w:r>
      <w:r>
        <w:rPr>
          <w:rFonts w:cs="宋体;SimSun" w:ascii="宋体;SimSun" w:hAnsi="宋体;SimSun"/>
          <w:kern w:val="0"/>
          <w:sz w:val="24"/>
          <w:lang w:bidi="ne-NP"/>
        </w:rPr>
        <w:t>Tuskegee</w:t>
      </w:r>
      <w:r>
        <w:rPr>
          <w:rFonts w:ascii="宋体;SimSun" w:hAnsi="宋体;SimSun" w:cs="宋体;SimSun"/>
          <w:kern w:val="0"/>
          <w:sz w:val="24"/>
          <w:lang w:bidi="ne-NP"/>
        </w:rPr>
        <w:t>大学</w:t>
      </w:r>
      <w:r>
        <w:rPr>
          <w:rFonts w:cs="宋体;SimSun" w:ascii="宋体;SimSun" w:hAnsi="宋体;SimSun"/>
          <w:kern w:val="0"/>
          <w:sz w:val="24"/>
          <w:lang w:bidi="ne-NP"/>
        </w:rPr>
        <w:t>Prakash</w:t>
      </w:r>
      <w:r>
        <w:rPr>
          <w:rFonts w:ascii="宋体;SimSun" w:hAnsi="宋体;SimSun" w:cs="宋体;SimSun"/>
          <w:kern w:val="0"/>
          <w:sz w:val="24"/>
          <w:lang w:bidi="ne-NP"/>
        </w:rPr>
        <w:t>教授起草的题为“科学家支持农业生物技术的声明”称：“与传统的方法相比较，通过重组</w:t>
      </w:r>
      <w:r>
        <w:rPr>
          <w:rFonts w:cs="宋体;SimSun" w:ascii="宋体;SimSun" w:hAnsi="宋体;SimSun"/>
          <w:kern w:val="0"/>
          <w:sz w:val="24"/>
          <w:lang w:bidi="ne-NP"/>
        </w:rPr>
        <w:t>DNA</w:t>
      </w:r>
      <w:r>
        <w:rPr>
          <w:rFonts w:ascii="宋体;SimSun" w:hAnsi="宋体;SimSun" w:cs="宋体;SimSun"/>
          <w:kern w:val="0"/>
          <w:sz w:val="24"/>
          <w:lang w:bidi="ne-NP"/>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时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朱蒙《转基因技术的研究综述及利弊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于转基因技术与传统的遗传改良技术的区别，下列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统的遗传改良技术是通过随机、自然的方式积累优良基因，而转基因技术则是通过将人工分离和修饰过的外源基因导入生物体的基因组中来实现遗传改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的遗传改良技术一般只能在生物种内个体间实现基因转移，而转基因技术则可以在没有亲缘关系的物种间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传统的遗传改良技术的操作对象是整个基因组，所转移的是大量的基因，而转基因技术则可以准确地对某个基因进行操作和转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的遗传改良技术因不能准确操作和选择某个基因而不能很好地预见后代的表现，而转基因技术可准确预期后代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转基因技术与传统的遗传改良技术一脉相承，但又是对传统技术的发展和补充，两者紧密结合，可相得益彰，大大提高动植物品种改良的效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利用转基因技术可以创造出新型遗传基因和生物，加快动植物品种的改良速度，提高人类食物的品质，还可以生产珍贵的药用蛋白，为患病者带来福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转基因技术对生命进行“任意修改”，不仅对传统伦理是一种挑战，对人类生存有负面作用，而且可能会对生态环境造成新的、很难被消除的遗传基因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转基因技术还存在许多不足，比如转基因表达水平低，转基因在宿主基因组中的行为难以控制，制作转基因动物效率低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类对农作物的遗传改良有着悠久的历史，其改良方式虽有随机自然、人工杂交、转基因的不同，但各种方式的本质都是要获得优良基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Prakash</w:t>
      </w:r>
      <w:r>
        <w:rPr>
          <w:rFonts w:ascii="宋体;SimSun" w:hAnsi="宋体;SimSun" w:cs="宋体;SimSun"/>
          <w:kern w:val="0"/>
          <w:sz w:val="24"/>
          <w:lang w:bidi="ne-NP"/>
        </w:rPr>
        <w:t>教授发表声明支持转基因技术，认为转基因技术通过重组</w:t>
      </w:r>
      <w:r>
        <w:rPr>
          <w:rFonts w:cs="宋体;SimSun" w:ascii="宋体;SimSun" w:hAnsi="宋体;SimSun"/>
          <w:kern w:val="0"/>
          <w:sz w:val="24"/>
          <w:lang w:bidi="ne-NP"/>
        </w:rPr>
        <w:t>DNA</w:t>
      </w:r>
      <w:r>
        <w:rPr>
          <w:rFonts w:ascii="宋体;SimSun" w:hAnsi="宋体;SimSun" w:cs="宋体;SimSun"/>
          <w:kern w:val="0"/>
          <w:sz w:val="24"/>
          <w:lang w:bidi="ne-NP"/>
        </w:rPr>
        <w:t>引入新的或不同的基因，比传统的方法具有更高的安全性、灵活性和精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转基因技术尽管得到了许多科学家和学术团体的支持，但其广泛应用仍然受到技术、伦理、安全性等各种因素的制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更好地利用转基因技术造福人类，既需要依靠科学家的迸一步研究，也离不开各国政府对转基因技术、生物和食品的规范管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G</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王徽字昭文，京兆人。第进士，授校书郎。徐商领盐铁，辟署使府。始，宣宗诏宰相选可尚主者，或以徽闻。徽本澹声利，闻不喜，往见宰相刘曰：“徽年过四十，又多病，不应在选。” 为言，乃罢。召授右拾遗。书二十余上，言无回忌，公议浩然归重。徐商罢政事，守江陵，心欲表徽在幕府，恐其不乐外，恶不言。徽自往曰：“公知徽，安得不从？”商大喜，表为殿中侍御史。御史中丞高  荐知杂事，进考功员外郎。</w:t>
      </w:r>
      <w:r>
        <w:rPr>
          <w:rFonts w:ascii="宋体;SimSun" w:hAnsi="宋体;SimSun" w:cs="宋体;SimSun"/>
          <w:kern w:val="0"/>
          <w:sz w:val="24"/>
          <w:u w:val="single"/>
          <w:lang w:bidi="ne-NP"/>
        </w:rPr>
        <w:t>故事，考簿以朱注上下为殿最，岁久易漫，吏辄窜易为奸。</w:t>
      </w:r>
      <w:r>
        <w:rPr>
          <w:rFonts w:ascii="宋体;SimSun" w:hAnsi="宋体;SimSun" w:cs="宋体;SimSun"/>
          <w:kern w:val="0"/>
          <w:sz w:val="24"/>
          <w:lang w:bidi="ne-NP"/>
        </w:rPr>
        <w:t>擞始用墨，遂绝妄欺。</w:t>
      </w:r>
    </w:p>
    <w:p>
      <w:pPr>
        <w:pStyle w:val="Normal"/>
        <w:widowControl/>
        <w:jc w:val="left"/>
        <w:rPr/>
      </w:pPr>
      <w:r>
        <w:rPr>
          <w:rFonts w:ascii="宋体;SimSun" w:hAnsi="宋体;SimSun" w:cs="宋体;SimSun"/>
          <w:kern w:val="0"/>
          <w:sz w:val="24"/>
          <w:lang w:bidi="ne-NP"/>
        </w:rPr>
        <w:t>广明元年，以徽为户部侍郎。是日，黄巢入关，僖宗西狩，冒夜出。徽诘朝乃知，追帝不及，堕崖樾间，为贼所执，迫还，将污以官。徽阳喑不答，以刃环胁，卒不动。喊令归第，使医护视。</w:t>
      </w:r>
      <w:r>
        <w:rPr>
          <w:rFonts w:ascii="宋体;SimSun" w:hAnsi="宋体;SimSun" w:cs="宋体;SimSun"/>
          <w:kern w:val="0"/>
          <w:sz w:val="24"/>
          <w:u w:val="single"/>
          <w:lang w:bidi="ne-NP"/>
        </w:rPr>
        <w:t>久之，守者懈，乃奔河中，裂缣书章，遣人间走蜀。</w:t>
      </w:r>
      <w:r>
        <w:rPr>
          <w:rFonts w:ascii="宋体;SimSun" w:hAnsi="宋体;SimSun" w:cs="宋体;SimSun"/>
          <w:kern w:val="0"/>
          <w:sz w:val="24"/>
          <w:lang w:bidi="ne-NP"/>
        </w:rPr>
        <w:t>诏拜兵部尚书。因说行营都监杨复光，请赦沙陀罪，令赴难。其夏，沙陀会诸军，遂平京师，徽助为多，迁右仆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乱之后，宫观焚残，鞠为丘莽，乘舆未有东意，诏徽充京畿安抚制置  奉使。徽外调兵食，内抚绥流亡，逾年，稍稍完聚，兴复殿寝，裁制有宜，即奉表请帝东还。又进御史大夫，仍权京兆尹。宦要家争遣人治第，侵冒齐民，讼诉满前，徽不屈势幸，一平以法，由是为帝左右所憎，共谮罢徽，令赴行在。帝念徽无罪，拜吏部尚书。未行而嗣襄王煜作乱，帝进次汉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逼召徽，以  废自言。及  僭号，迫群臣作誓牒，徽托手弱，卒不肯署。  平。帝至凤翔，召徽为御史大夫，固辞足痹，复拜太子少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宗立，见便殿，进对详洽，乃复授吏部尚书。是时，铨选失序，吏肆为奸，补调重复不可检。徽为手藉，一验实之，遂无奸滞。大顺元年卒，谥曰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新唐书</w:t>
      </w:r>
      <w:r>
        <w:rPr>
          <w:rFonts w:cs="宋体;SimSun" w:ascii="宋体;SimSun" w:hAnsi="宋体;SimSun"/>
          <w:kern w:val="0"/>
          <w:sz w:val="24"/>
          <w:lang w:bidi="ne-NP"/>
        </w:rPr>
        <w:t>·</w:t>
      </w:r>
      <w:r>
        <w:rPr>
          <w:rFonts w:ascii="宋体;SimSun" w:hAnsi="宋体;SimSun" w:cs="宋体;SimSun"/>
          <w:kern w:val="0"/>
          <w:sz w:val="24"/>
          <w:lang w:bidi="ne-NP"/>
        </w:rPr>
        <w:t>列传第一百一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内抚绥流亡    绥：安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平以法    一：都，一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共谮罢徽    谮：诬陷，中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进次汉中    次：表次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王徽忠贞不渝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书二十余上，言无回忌    ②徽始用墨，遂绝妄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刃环胁，卒不动    ④  逼召徽，以  废自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徽托手弱，卒不肯署    ⑥固辞足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③④⑥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徽淡泊名利。宣宗下诏让宰相挑选可以与公主结婚的人，当王徽听说有人将他上报后很不高兴，前去拜见宰相刘  ，以年老多病推辞，后经刘  劝说，他才作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徽知恩图报。曾对王徽有知遇之恩的徐商被罢政事后驻守江陵，想调王徽到自己幕府任职，又担心他不愿意外任，王徽却主动前往，表达了自己愿随从徐商的意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徽为官正直。战乱之后，高官显贵人家竞相派人修治府第，侵害了百姓，百姓纷纷向时任御史大夫的王徽诉告，王徽不屈从权势，依法公正裁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徽为吏精明。任吏部尚书时，他针对官吏考核选任混乱，主事官吏胡作非为，以致官职补调重复无法检查的现象，亲手登记造册以方便查对，消除了作弊拖延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事，考簿以朱注上下为殿最，岁久易漫，吏辄窜易为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久之，守者懈，乃奔河中，裂缣书章，遣人间走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生查子  独游西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山招不来，偃蹇谁怜汝？岁晚太寒生，劝我溪边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头明月来，本在天高处。夜夜入青溪，听读《离骚》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淳熙八年（</w:t>
      </w:r>
      <w:r>
        <w:rPr>
          <w:rFonts w:cs="宋体;SimSun" w:ascii="宋体;SimSun" w:hAnsi="宋体;SimSun"/>
          <w:kern w:val="0"/>
          <w:sz w:val="24"/>
          <w:lang w:bidi="ne-NP"/>
        </w:rPr>
        <w:t>1181</w:t>
      </w:r>
      <w:r>
        <w:rPr>
          <w:rFonts w:ascii="宋体;SimSun" w:hAnsi="宋体;SimSun" w:cs="宋体;SimSun"/>
          <w:kern w:val="0"/>
          <w:sz w:val="24"/>
          <w:lang w:bidi="ne-NP"/>
        </w:rPr>
        <w:t>）冬，辛弃疾被诬罢官，长期闲居于上饶城北的带湖之畔。西岩就在上饶城南，风景优美。这首词是他闲居期间的记游之作。②偃蹇：高耸，傲慢的样子。③生：语助词、无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词刻画了怎样的词人形象？请概括回答并结合词意加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有人评价这首词物与我、景与情“融溶亲密”，请结合词意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最是一年春好处，绝胜烟柳满皇都。（韩愈《早春呈水部张十八员外》）</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谈笑有鸿儒，往来无白丁。（刘禹锡《陋室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遥想公瑾当年，小乔初嫁了，雄姿英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号右边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公园里的星期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贝尔</w:t>
      </w:r>
      <w:r>
        <w:rPr>
          <w:rFonts w:cs="宋体;SimSun" w:ascii="宋体;SimSun" w:hAnsi="宋体;SimSun"/>
          <w:kern w:val="0"/>
          <w:sz w:val="24"/>
          <w:lang w:bidi="ne-NP"/>
        </w:rPr>
        <w:t>·</w:t>
      </w:r>
      <w:r>
        <w:rPr>
          <w:rFonts w:ascii="宋体;SimSun" w:hAnsi="宋体;SimSun" w:cs="宋体;SimSun"/>
          <w:kern w:val="0"/>
          <w:sz w:val="24"/>
          <w:lang w:bidi="ne-NP"/>
        </w:rPr>
        <w:t>考夫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昏的太阳暖洋洋的，树林外隐约传来城市的喧闹。她放下手中的书，摘下墨镜，惬意地吁了口气。莫顿正在看《时代》周刊，一只手搭在她肩上；他们三岁的儿子莱利在沙坑里玩。正是星期天下午五点半，藏在公园角落里的小操场清静极了。秋千和跷跷板一动不动，滑梯上也空空荡荡，只有莱利和一个年龄相仿的胖男孩蹲在沙坑里玩。多美好啊，她几乎微笑起来。她想，他们应该多出来晒晒太阳，莫顿肤色那么苍白，都是成天在大学里埋头工作造成的。她柔情地挽着他的手臂，看着莱利玩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那胖男孩站起来猛地向莱利扔了一铲沙。她朝男孩摇摇手指：“不可以丢沙子，这样会迷住别人的眼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那男孩面无表情地盯着她，眼都不眨一下。他妈妈或保姆在哪里？操场上除了正朝出口走去的二三人，只有一个男人坐在几英尺外的长凳上，块头很大，几乎占满了整条长凳，脸被《星期日漫画》遮住了。她斯定他就是那孩子的爸爸。听到她的话，他目光不离漫画，练地唾了一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厌恶地扭过头。就在这时，胖男孩又迅速扬起一铲子沙撒向莱利，一些沙子落在他的头发和额头上。莱利抬头看看妈妈，嘴唇犹疑地动了动；她的反应会告诉他该不该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本能她想要冲到儿子身边，掸掉他头发上的沙子，并教训那个小孩，但忍住了。她总是说要莱利学会为自己战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家伙，别扔</w:t>
      </w:r>
      <w:r>
        <w:rPr>
          <w:rFonts w:cs="宋体;SimSun" w:ascii="宋体;SimSun" w:hAnsi="宋体;SimSun"/>
          <w:kern w:val="0"/>
          <w:sz w:val="24"/>
          <w:lang w:bidi="ne-NP"/>
        </w:rPr>
        <w:t>!”</w:t>
      </w:r>
      <w:r>
        <w:rPr>
          <w:rFonts w:ascii="宋体;SimSun" w:hAnsi="宋体;SimSun" w:cs="宋体;SimSun"/>
          <w:kern w:val="0"/>
          <w:sz w:val="24"/>
          <w:lang w:bidi="ne-NP"/>
        </w:rPr>
        <w:t>她严厉地说，并朝长凳上看看。“怎么能随便扔沙子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凳上那人看都不看她，朝那男孩大声说：“乔，干得好</w:t>
      </w:r>
      <w:r>
        <w:rPr>
          <w:rFonts w:cs="宋体;SimSun" w:ascii="宋体;SimSun" w:hAnsi="宋体;SimSun"/>
          <w:kern w:val="0"/>
          <w:sz w:val="24"/>
          <w:lang w:bidi="ne-NP"/>
        </w:rPr>
        <w:t>!</w:t>
      </w:r>
      <w:r>
        <w:rPr>
          <w:rFonts w:ascii="宋体;SimSun" w:hAnsi="宋体;SimSun" w:cs="宋体;SimSun"/>
          <w:kern w:val="0"/>
          <w:sz w:val="24"/>
          <w:lang w:bidi="ne-NP"/>
        </w:rPr>
        <w:t>这是公共沙坑，想扔就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觉得膝盖忽然软了一下，乜了莫顿一眼。他这才意识到怎么回事了，小心地把《时代》放在腿上，转过头看着那人，清瘦的脸上带着他当面指出学生错误时那种羞涩、歉意的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说得对，”他心平气和地说，“但正因为是公共场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人放下漫画，怀着敌意从头到脚打量着莫顿。“是吗？”蛮横无礼中夹着威胁，“在这里我儿子跟你儿子有同样的权力。他想扔沙子就扔呗。你不服气，就他妈带着你儿子滚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们都愣住了，瞪着眼，张大嘴，连手里的铲子掉了都不知道。莫顿面部肌肉抽搐着。“好，只需一分钟，你必须明白……”他平静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闭嘴</w:t>
      </w:r>
      <w:r>
        <w:rPr>
          <w:rFonts w:cs="宋体;SimSun" w:ascii="宋体;SimSun" w:hAnsi="宋体;SimSun"/>
          <w:kern w:val="0"/>
          <w:sz w:val="24"/>
          <w:lang w:bidi="ne-NP"/>
        </w:rPr>
        <w:t>!”</w:t>
      </w:r>
      <w:r>
        <w:rPr>
          <w:rFonts w:ascii="宋体;SimSun" w:hAnsi="宋体;SimSun" w:cs="宋体;SimSun"/>
          <w:kern w:val="0"/>
          <w:sz w:val="24"/>
          <w:lang w:bidi="ne-NP"/>
        </w:rPr>
        <w:t>那人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心怦怦直跳。她知道丈夫根本不是“大块头”的对手，心中充满了对丈夫的怜惜和对那男人的怒气。她丈夫平时不生气，难得发火，这样的情景对他而言太陌生太令人难堪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顿刚起身，《时代》周刊就滑到地上。那人站起来，朝莫顿连跨两步才停住，活动着粗壮的胳膊等着莫顿上前。她害怕地并紧颤抖的双膝。会发生可怕的打斗吗？太可怕了，太出人意料了……得阻止这场打斗，喊救命。她本想扯住丈夫的袖子，示意他坐下，但基于某种原因，她没有这样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顿正了正眼镜，面色十分苍白。“这太荒谬了，”他镇静地说，“我倒想请教请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是吗？”那人两腿分开，轻轻晃着，极为轻蔑地看着莫顿，“就你，还有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你盯着我，我瞪着你对峙了一套儿。莫顿突然转过身，平静地对她说：“走，我们离开这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笨拙地走向沙坑，窘迫使他的脚步有点踉跄。他弯腰抱起莱利并捡起铲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菜利一改呆愣的神态，又踢叉叫：“不要回家，要玩嘛，不要吃晚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俩拖着莱利往前走。出大门必得经过那人坐的长凳，她极力不看那人，昂首挺胸、慢慢地和丈夫、孩子一起走出了那片操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第一感觉是松了口气：避免了一场打斗，没有人受伤。但内心深处却有一种沉重的甩不掉的感觉。这感觉要比一场意外事故，或者比道理被暴力击败要痛苦得多。她隐约地感到她与莫顿似乎缺少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顿突然冒了一句：“那证明不了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她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打架。打架除了证明他比我高大以外，解决不了什幺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她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最好的结果，”他解释说，“可能会是什么？打碎眼镜，掉一两颗牙，或者卧床两天——图什么？伸张正义？讲清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她又说，加快了脚步，只想早点回家忙些别的事情，消除那像强力胶一样黏在她心上的感觉。全是愚蠢、卑鄙之徒</w:t>
      </w:r>
      <w:r>
        <w:rPr>
          <w:rFonts w:cs="宋体;SimSun" w:ascii="宋体;SimSun" w:hAnsi="宋体;SimSun"/>
          <w:kern w:val="0"/>
          <w:sz w:val="24"/>
          <w:lang w:bidi="ne-NP"/>
        </w:rPr>
        <w:t>!</w:t>
      </w:r>
      <w:r>
        <w:rPr>
          <w:rFonts w:ascii="宋体;SimSun" w:hAnsi="宋体;SimSun" w:cs="宋体;SimSun"/>
          <w:kern w:val="0"/>
          <w:sz w:val="24"/>
          <w:lang w:bidi="ne-NP"/>
        </w:rPr>
        <w:t>她想，一边拽紧了孩子的手。孩子还是哭个不停。以前她总对他那弱不禁风的小身体、瘦削的肩膀、细瘦无力的双腿，有着一丝温柔的怜惜。但是现在，她的嘴唇愤恨地紧闭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许哭，”她气冲冲地说，“真叫人丢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觉得他们三个好像踩着烂泥前进一样。孩子的哭声更大了。她想，要是真的打起来……他会怎样呢？让自己被揍扁？去教训那人？叫警察？“警官，公园里有人叫他儿子向我儿子扔沙子……”真可笑，没必要去想这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天，你不能让他安静吗？”莫顿烦躁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以为我一直在干嘛？”她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莱利挣脱他们的手，往后退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管不住，我来管。”莫顿气呼呼地说，朝孩子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她的声音制止了他。她细小、冷酷、充满蔑视的声音，把自己都吓了一跳。“是吗？”她听见自己说，“就你，还有谁？”</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根据肖鹏译文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善于运用细节描写来刻画人物。比如莱利被欺负之后，只是“嘴唇犹疑地动了动”，等待妈妈的反应，这一细节含蓄地表现了莱利软弱的性格，并暗示了其性格的成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中莱利与其父莫顿、胖男孩乔与其父“大块头”在外形和性格上都很相像，这样写旨在说明有其父必有其子，提醒家长必须注意自己的言行对孩子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中多次提到《时代》周刊和《星期日漫画》这两种杂志，巧妙地暗示了奠顿和大块头男人身份地位及文化背景的差异，使寻常的故事具有了更为深广的社会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她觉得他们三个好像踩着烂泥前进一样”运用了比喻的修辞手法，化无形为有形，巧妙地传达出“她”内心的沉重和对愚蠢、卑鄙之徒的愤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她”对孩子的柔弱感到“愤恨”，责备他“真叫人丢脸”，看似对孩子不满，实则是对丈夫不满，而结尾处对丈夫说出那句话只是她这种被压抑的真实心理的爆发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第一段中的环境描写在全文中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莫顿是一个怎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小说写到一家三口慢慢走出操场就戛然而止，也不失为一篇余味悠长的小说，后半部分完全可以不要，你怎么看？请从情节、人物、主题三个角度阐述你的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霍达：社会的良心。时代的秘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江苏某县发生了一起由于乡干部催粮引起农民喝农药自杀身亡的事件。霍达从一份文件中得知此事，春节前夕，她与人民日报记者高宁一起赶赴事件发生地采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村子时天已黑了，当地干部没让她们进村。在村外一问废弃的空房里，她们终于见到了死者的妻子，一个普通农妇。她的丈夫因为不配合纳粮，遭干部捆绑，不堪受辱，服毒自尽。农妇不善言辞，只会哭：“我的男人死了，我没得用了</w:t>
      </w:r>
      <w:r>
        <w:rPr>
          <w:rFonts w:cs="宋体;SimSun" w:ascii="宋体;SimSun" w:hAnsi="宋体;SimSun"/>
          <w:kern w:val="0"/>
          <w:sz w:val="24"/>
          <w:lang w:bidi="ne-NP"/>
        </w:rPr>
        <w:t>!”</w:t>
      </w:r>
      <w:r>
        <w:rPr>
          <w:rFonts w:ascii="宋体;SimSun" w:hAnsi="宋体;SimSun" w:cs="宋体;SimSun"/>
          <w:kern w:val="0"/>
          <w:sz w:val="24"/>
          <w:lang w:bidi="ne-NP"/>
        </w:rPr>
        <w:t>当地干部口中的“那个男劳力”是她的全部，死了男人，她就真的“没得用了”，谁来为她伸冤呢？霍达把这呐喊写进了报告文学《民以食为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民以食为天》发表在《中国作家》</w:t>
      </w:r>
      <w:r>
        <w:rPr>
          <w:rFonts w:cs="宋体;SimSun" w:ascii="宋体;SimSun" w:hAnsi="宋体;SimSun"/>
          <w:kern w:val="0"/>
          <w:sz w:val="24"/>
          <w:lang w:bidi="ne-NP"/>
        </w:rPr>
        <w:t>1989</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报告文学选刊》</w:t>
      </w:r>
      <w:r>
        <w:rPr>
          <w:rFonts w:cs="宋体;SimSun" w:ascii="宋体;SimSun" w:hAnsi="宋体;SimSun"/>
          <w:kern w:val="0"/>
          <w:sz w:val="24"/>
          <w:lang w:bidi="ne-NP"/>
        </w:rPr>
        <w:t>1989</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转载。文章关注的是粮食问题。</w:t>
      </w:r>
      <w:r>
        <w:rPr>
          <w:rFonts w:cs="宋体;SimSun" w:ascii="宋体;SimSun" w:hAnsi="宋体;SimSun"/>
          <w:kern w:val="0"/>
          <w:sz w:val="24"/>
          <w:lang w:bidi="ne-NP"/>
        </w:rPr>
        <w:t>1984</w:t>
      </w:r>
      <w:r>
        <w:rPr>
          <w:rFonts w:ascii="宋体;SimSun" w:hAnsi="宋体;SimSun" w:cs="宋体;SimSun"/>
          <w:kern w:val="0"/>
          <w:sz w:val="24"/>
          <w:lang w:bidi="ne-NP"/>
        </w:rPr>
        <w:t>年我国粮食大丰收，使高层过高地估计了农村的经济形势，过高地估计了“包产到户”的威力，农业投入逐年减少。此后连续</w:t>
      </w:r>
      <w:r>
        <w:rPr>
          <w:rFonts w:cs="宋体;SimSun" w:ascii="宋体;SimSun" w:hAnsi="宋体;SimSun"/>
          <w:kern w:val="0"/>
          <w:sz w:val="24"/>
          <w:lang w:bidi="ne-NP"/>
        </w:rPr>
        <w:t>4</w:t>
      </w:r>
      <w:r>
        <w:rPr>
          <w:rFonts w:ascii="宋体;SimSun" w:hAnsi="宋体;SimSun" w:cs="宋体;SimSun"/>
          <w:kern w:val="0"/>
          <w:sz w:val="24"/>
          <w:lang w:bidi="ne-NP"/>
        </w:rPr>
        <w:t>年，粮食产量徘徊不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地方干部为了完成粮食订购任务，甚至上门抢粮，干群关系紧张。与此同时，许多国家粮食减产，全世界面临粮荒。霍达以沉重的笔写道：“神农氏的子孙在寻找出路，我们已经不再具备‘失误’的资格。”“未来的</w:t>
      </w:r>
      <w:r>
        <w:rPr>
          <w:rFonts w:cs="宋体;SimSun" w:ascii="宋体;SimSun" w:hAnsi="宋体;SimSun"/>
          <w:kern w:val="0"/>
          <w:sz w:val="24"/>
          <w:lang w:bidi="ne-NP"/>
        </w:rPr>
        <w:t>10</w:t>
      </w:r>
      <w:r>
        <w:rPr>
          <w:rFonts w:ascii="宋体;SimSun" w:hAnsi="宋体;SimSun" w:cs="宋体;SimSun"/>
          <w:kern w:val="0"/>
          <w:sz w:val="24"/>
          <w:lang w:bidi="ne-NP"/>
        </w:rPr>
        <w:t>年、</w:t>
      </w:r>
      <w:r>
        <w:rPr>
          <w:rFonts w:cs="宋体;SimSun" w:ascii="宋体;SimSun" w:hAnsi="宋体;SimSun"/>
          <w:kern w:val="0"/>
          <w:sz w:val="24"/>
          <w:lang w:bidi="ne-NP"/>
        </w:rPr>
        <w:t>20</w:t>
      </w:r>
      <w:r>
        <w:rPr>
          <w:rFonts w:ascii="宋体;SimSun" w:hAnsi="宋体;SimSun" w:cs="宋体;SimSun"/>
          <w:kern w:val="0"/>
          <w:sz w:val="24"/>
          <w:lang w:bidi="ne-NP"/>
        </w:rPr>
        <w:t>年，如果再出现‘失误’，我们连纠正的机会都没有了</w:t>
      </w:r>
      <w:r>
        <w:rPr>
          <w:rFonts w:cs="宋体;SimSun" w:ascii="宋体;SimSun" w:hAnsi="宋体;SimSun"/>
          <w:kern w:val="0"/>
          <w:sz w:val="24"/>
          <w:lang w:bidi="ne-NP"/>
        </w:rPr>
        <w:t>!”</w:t>
      </w:r>
      <w:r>
        <w:rPr>
          <w:rFonts w:ascii="宋体;SimSun" w:hAnsi="宋体;SimSun" w:cs="宋体;SimSun"/>
          <w:kern w:val="0"/>
          <w:sz w:val="24"/>
          <w:lang w:bidi="ne-NP"/>
        </w:rPr>
        <w:t>文章面世，引起强烈的社会反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达另一部反响巨大的报告文学，是描写中年知识分子生存与死亡状况的《国殇》。促使霍这关注这一问题的人，是与她同住一幢楼的邻居高建民。高建民是北京市科学技术交流中心工程师，他以首创的“负特征角斜轧理论”，一反沿用百年的西方传统，独辟蹊径，设计出新型低成本、高效率的大直径与特大直径的无缝钢管轧机。</w:t>
      </w:r>
      <w:r>
        <w:rPr>
          <w:rFonts w:cs="宋体;SimSun" w:ascii="宋体;SimSun" w:hAnsi="宋体;SimSun"/>
          <w:kern w:val="0"/>
          <w:sz w:val="24"/>
          <w:lang w:bidi="ne-NP"/>
        </w:rPr>
        <w:t>1986</w:t>
      </w:r>
      <w:r>
        <w:rPr>
          <w:rFonts w:ascii="宋体;SimSun" w:hAnsi="宋体;SimSun" w:cs="宋体;SimSun"/>
          <w:kern w:val="0"/>
          <w:sz w:val="24"/>
          <w:lang w:bidi="ne-NP"/>
        </w:rPr>
        <w:t>年，高建民的这一创造发明已申请了国内外专利，一旦得以确认，我国在无缝钢管的轧制理论和应用上都将跃居世界领先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当他准备最后的答辩之际，却查出患有脑部胶质瘤。手术前医生问他：“你是要生存质量，还是要生存期？”高建民毫不犹豫地回答：“要生存质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答案让霍达震动。她亲眼看见手术后的高建民戴着个帽子匆匆奔走，为他的无缝钢管进行最后的冲刺。没等到《国殇》发表，高建民就辞世了，年仅</w:t>
      </w:r>
      <w:r>
        <w:rPr>
          <w:rFonts w:cs="宋体;SimSun" w:ascii="宋体;SimSun" w:hAnsi="宋体;SimSun"/>
          <w:kern w:val="0"/>
          <w:sz w:val="24"/>
          <w:lang w:bidi="ne-NP"/>
        </w:rPr>
        <w:t>45</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高建民接踵而去的，还有著名数学家张广厚、中国青年艺术剧院演员王振泰、农大讲师谢以铨、北师大讲师徐志英，一个又一个，英年早逝。据当年统计，我国中年知识分子的死亡率远远高于老年人，我国中高级知识分子的寿命比全国人均寿命要短十年。在祖国经济腾飞的时候，中年知识分子群体的生存窘况让她悲愤，对此，霍达大声疾呼：“为了我们民族的前途，抢救我们的国宝</w:t>
      </w:r>
      <w:r>
        <w:rPr>
          <w:rFonts w:cs="宋体;SimSun" w:ascii="宋体;SimSun" w:hAnsi="宋体;SimSun"/>
          <w:kern w:val="0"/>
          <w:sz w:val="24"/>
          <w:lang w:bidi="ne-NP"/>
        </w:rPr>
        <w:t>!”</w:t>
      </w:r>
      <w:r>
        <w:rPr>
          <w:rFonts w:ascii="宋体;SimSun" w:hAnsi="宋体;SimSun" w:cs="宋体;SimSun"/>
          <w:kern w:val="0"/>
          <w:sz w:val="24"/>
          <w:lang w:bidi="ne-NP"/>
        </w:rPr>
        <w:t>《国殇》发表后，《新华文摘》立即转载，当年</w:t>
      </w:r>
      <w:r>
        <w:rPr>
          <w:rFonts w:cs="宋体;SimSun" w:ascii="宋体;SimSun" w:hAnsi="宋体;SimSun"/>
          <w:kern w:val="0"/>
          <w:sz w:val="24"/>
          <w:lang w:bidi="ne-NP"/>
        </w:rPr>
        <w:t>88</w:t>
      </w:r>
      <w:r>
        <w:rPr>
          <w:rFonts w:ascii="宋体;SimSun" w:hAnsi="宋体;SimSun" w:cs="宋体;SimSun"/>
          <w:kern w:val="0"/>
          <w:sz w:val="24"/>
          <w:lang w:bidi="ne-NP"/>
        </w:rPr>
        <w:t>岁高龄的冰心老人用“惊心动魄”来形容这部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4</w:t>
      </w:r>
      <w:r>
        <w:rPr>
          <w:rFonts w:ascii="宋体;SimSun" w:hAnsi="宋体;SimSun" w:cs="宋体;SimSun"/>
          <w:kern w:val="0"/>
          <w:sz w:val="24"/>
          <w:lang w:bidi="ne-NP"/>
        </w:rPr>
        <w:t>年，中英发表联合声明，宣布中国政府将于</w:t>
      </w: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恢复对香港行使主权。这激起了霍达为香港写史的念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达初到香港时，十分艰苦。她早晨</w:t>
      </w:r>
      <w:r>
        <w:rPr>
          <w:rFonts w:cs="宋体;SimSun" w:ascii="宋体;SimSun" w:hAnsi="宋体;SimSun"/>
          <w:kern w:val="0"/>
          <w:sz w:val="24"/>
          <w:lang w:bidi="ne-NP"/>
        </w:rPr>
        <w:t>8</w:t>
      </w:r>
      <w:r>
        <w:rPr>
          <w:rFonts w:ascii="宋体;SimSun" w:hAnsi="宋体;SimSun" w:cs="宋体;SimSun"/>
          <w:kern w:val="0"/>
          <w:sz w:val="24"/>
          <w:lang w:bidi="ne-NP"/>
        </w:rPr>
        <w:t>点起床，有时走访到深夜</w:t>
      </w:r>
      <w:r>
        <w:rPr>
          <w:rFonts w:cs="宋体;SimSun" w:ascii="宋体;SimSun" w:hAnsi="宋体;SimSun"/>
          <w:kern w:val="0"/>
          <w:sz w:val="24"/>
          <w:lang w:bidi="ne-NP"/>
        </w:rPr>
        <w:t>12</w:t>
      </w:r>
      <w:r>
        <w:rPr>
          <w:rFonts w:ascii="宋体;SimSun" w:hAnsi="宋体;SimSun" w:cs="宋体;SimSun"/>
          <w:kern w:val="0"/>
          <w:sz w:val="24"/>
          <w:lang w:bidi="ne-NP"/>
        </w:rPr>
        <w:t>点才搭上地铁末班车回到住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香港有谚：“有钱到香港，没钱没话讲。”住在那里，步步要花钱。一次，丈夫来电：“钱还够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还够一张机票钱，我得回北京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箱子旁边的袋子里，我还放了一万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这样，又可以多采访几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没有“借水行舟”的机会。有关部门曾介绍霍达给一位香港富豪写传记，不但可以轻松解决在港的房、车问题，还付给天价稿酬：</w:t>
      </w:r>
      <w:r>
        <w:rPr>
          <w:rFonts w:cs="宋体;SimSun" w:ascii="宋体;SimSun" w:hAnsi="宋体;SimSun"/>
          <w:kern w:val="0"/>
          <w:sz w:val="24"/>
          <w:lang w:bidi="ne-NP"/>
        </w:rPr>
        <w:t>500</w:t>
      </w:r>
      <w:r>
        <w:rPr>
          <w:rFonts w:ascii="宋体;SimSun" w:hAnsi="宋体;SimSun" w:cs="宋体;SimSun"/>
          <w:kern w:val="0"/>
          <w:sz w:val="24"/>
          <w:lang w:bidi="ne-NP"/>
        </w:rPr>
        <w:t>万港币，霍达毫不犹豫地拒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写这部香港史，霍达让自己成了不折不扣的港史专家。在中共双方的档案馆、图书馆，她查阅了近千万字的文献资料。她对资料的爱护到了“强迫症”的地步：每份资料都要复印三份，一份传真回家，一份用快递寄回家，还有一份随身携带。“即使我飞机失事了，这些史料也不会丢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靠两只脚踏遍港岛的街头巷尾，走访各界人士数百人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历漫长而艰苦的三年，</w:t>
      </w:r>
      <w:r>
        <w:rPr>
          <w:rFonts w:cs="宋体;SimSun" w:ascii="宋体;SimSun" w:hAnsi="宋体;SimSun"/>
          <w:kern w:val="0"/>
          <w:sz w:val="24"/>
          <w:lang w:bidi="ne-NP"/>
        </w:rPr>
        <w:t>1997</w:t>
      </w:r>
      <w:r>
        <w:rPr>
          <w:rFonts w:ascii="宋体;SimSun" w:hAnsi="宋体;SimSun" w:cs="宋体;SimSun"/>
          <w:kern w:val="0"/>
          <w:sz w:val="24"/>
          <w:lang w:bidi="ne-NP"/>
        </w:rPr>
        <w:t>年春，《补天裂》终于脱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达毫不掩饰自己对这部作品的偏爱，因为它记载了中华民族的苦难史——“以文学形式再现这段历史，在我之前没有人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达说：“无论社会怎么变迁，作为知识分子，都不可能也不应该放弃对祖国和民族命运的忧思，对时代走向的认知把握，对人生和人类前途的关注，这就是‘士’的本质。无论到了什么时代，写作毕竟不只是一个谋生手段，一个有责任感的作家，给自己的定位应该是：社会的良心，时代的秘书。”</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光明日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村干部不让前往采访农民服毒自杀事件的霍达进村，是为了保护她们的人身安全。这一方面表现了她采访的不易，一方面反映了当地干群关系紧张的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神农氏的子孙在寻找出路，我们已经不再具备‘失误’的资格。”霍达以沉重的语调引导读者反思我国的粮食问题，警醒人们关注我国未来可能会出现的粮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无缝钢管轧制理论和应用上做出突出贡献的工程师高建民，在他的“负特征角斜轧理论”专利申请即将得到确认之际撒手人寰，令人无比痛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祖国经济飞速发展的时候，一个又一个知识分子英年早逝。霍达的大声疾呼源于她对中年知识分子群体生存窘况的悲愤和对祖国前途命运的关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介绍了霍达的几部反映现实、关注时代的作品及其创作情况，塑造了一位忧国忧民、有着强烈正义感和责任感的女作家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霍达的《民以食为天》和《国殇》两部报告文学在创作方面有颇多相似之处，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补天裂》一书的创作过程中，可以看出霍达的哪些性格特点？请简要概括，并结合文本加以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霍达说：“无论到了什么时代，写作毕竟不只是一个谋生手段，一个有责任感的作家，给自己的定位应该是：社会的良心，时代的秘书。”这句话给了你怎样的启示？请结合文本说说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占据销售渠道优势又爱打价格战的电子商务，“倒逼”着出版社给予其更高折扣，为了在夹缝中求生存，多数出版社往往顺水推舟，索性将书价越定越高，以确保自身利益不受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美国“自由灯塔”网报道，在</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奥巴马发表国情咨文前数小时，两架俄罗斯图</w:t>
      </w:r>
      <w:r>
        <w:rPr>
          <w:rFonts w:cs="宋体;SimSun" w:ascii="宋体;SimSun" w:hAnsi="宋体;SimSun"/>
          <w:kern w:val="0"/>
          <w:sz w:val="24"/>
          <w:lang w:bidi="ne-NP"/>
        </w:rPr>
        <w:t>-95</w:t>
      </w:r>
      <w:r>
        <w:rPr>
          <w:rFonts w:ascii="宋体;SimSun" w:hAnsi="宋体;SimSun" w:cs="宋体;SimSun"/>
          <w:kern w:val="0"/>
          <w:sz w:val="24"/>
          <w:lang w:bidi="ne-NP"/>
        </w:rPr>
        <w:t>战略轰炸机挂载核弹，抵近美太平洋关岛基地飞行。此新闻已被证实纯属骇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发泡餐具从</w:t>
      </w:r>
      <w:r>
        <w:rPr>
          <w:rFonts w:cs="宋体;SimSun" w:ascii="宋体;SimSun" w:hAnsi="宋体;SimSun"/>
          <w:kern w:val="0"/>
          <w:sz w:val="24"/>
          <w:lang w:bidi="ne-NP"/>
        </w:rPr>
        <w:t>14</w:t>
      </w:r>
      <w:r>
        <w:rPr>
          <w:rFonts w:ascii="宋体;SimSun" w:hAnsi="宋体;SimSun" w:cs="宋体;SimSun"/>
          <w:kern w:val="0"/>
          <w:sz w:val="24"/>
          <w:lang w:bidi="ne-NP"/>
        </w:rPr>
        <w:t>年前“被枪毙”到如今“被重生”，有关部门给出了两种截然不同的解释。权威说法前后矛盾，而且全都振振有词，这对有关部门的公信力会产生怎样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重大新闻事件，传统媒体已基本能够做到有闻必录了。但其反应还不够迅速，往往只是在其将近尘埃落定的时候，才敢亮出自己的观点，发出比较响亮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病句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流浪儿童的问题相比，留守儿童的问题绝非家长单方能力所及，这是一个比街头流浪者收置更为复杂的系统性社会问题，政府部门也难脱于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财政收入的持续增长，近些年公共财政在教育、医疗、社保和各种民生项目上的投入已有大幅增加，但尽管如此，离人民群众的期望值还有较大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人民日报》报道，对于一南京女子因携带四罐奶米粉出境在海关被扣，可能面临巨额罚款一事，香港政府昨日回应称，奶米粉不在限购之列，海关扣留该女子属于错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吃什么都要命，不吃更要命的情况下，面对各种“舌尖上的风险”，公众需要更权威、更可信的行政调查和科学结论，至少在诸如“速生鸡能不能吃”给出一个确定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是指大气中直径小于或等于</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微米的颗粒物，也称为可入肺颗粒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全国科学技术名词审定委员会将</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的中文名称命名为细颗粒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富含大量的有毒、有害物质且在大气中的停留时间长、输送距离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而对人体健康和大气环境质量的影响更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的直径还不到人的头发丝粗细的</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但它对空气质量和能见度等有重要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与较粗的大气颗粒物相比，</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粒径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虽然</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只是地球大气成分中含量很少的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①⑥④②    </w:t>
      </w:r>
      <w:r>
        <w:rPr>
          <w:rFonts w:cs="宋体;SimSun" w:ascii="宋体;SimSun" w:hAnsi="宋体;SimSun"/>
          <w:kern w:val="0"/>
          <w:sz w:val="24"/>
          <w:lang w:bidi="ne-NP"/>
        </w:rPr>
        <w:t>B</w:t>
      </w:r>
      <w:r>
        <w:rPr>
          <w:rFonts w:ascii="宋体;SimSun" w:hAnsi="宋体;SimSun" w:cs="宋体;SimSun"/>
          <w:kern w:val="0"/>
          <w:sz w:val="24"/>
          <w:lang w:bidi="ne-NP"/>
        </w:rPr>
        <w:t>．⑤③①⑥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③④⑥①②    </w:t>
      </w:r>
      <w:r>
        <w:rPr>
          <w:rFonts w:cs="宋体;SimSun" w:ascii="宋体;SimSun" w:hAnsi="宋体;SimSun"/>
          <w:kern w:val="0"/>
          <w:sz w:val="24"/>
          <w:lang w:bidi="ne-NP"/>
        </w:rPr>
        <w:t>D</w:t>
      </w:r>
      <w:r>
        <w:rPr>
          <w:rFonts w:ascii="宋体;SimSun" w:hAnsi="宋体;SimSun" w:cs="宋体;SimSun"/>
          <w:kern w:val="0"/>
          <w:sz w:val="24"/>
          <w:lang w:bidi="ne-NP"/>
        </w:rPr>
        <w:t>．③⑥④⑤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所给材料的内容，在下面画线处补写恰当的句子，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据史料记栽，</w:t>
      </w:r>
      <w:r>
        <w:rPr>
          <w:rFonts w:cs="宋体;SimSun" w:ascii="宋体;SimSun" w:hAnsi="宋体;SimSun"/>
          <w:kern w:val="0"/>
          <w:sz w:val="24"/>
          <w:lang w:bidi="ne-NP"/>
        </w:rPr>
        <w:t>1279</w:t>
      </w:r>
      <w:r>
        <w:rPr>
          <w:rFonts w:ascii="宋体;SimSun" w:hAnsi="宋体;SimSun" w:cs="宋体;SimSun"/>
          <w:kern w:val="0"/>
          <w:sz w:val="24"/>
          <w:lang w:bidi="ne-NP"/>
        </w:rPr>
        <w:t>年，元代著名天文学家郭守敬奉旨进行“四海测验”，在南海的测量点就在黄岩岛。这说明，至少在元朝中国就已发现了黄岩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5</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中国政府组成的水陆地区审查委员会公布的南海诸岛</w:t>
      </w:r>
      <w:r>
        <w:rPr>
          <w:rFonts w:cs="宋体;SimSun" w:ascii="宋体;SimSun" w:hAnsi="宋体;SimSun"/>
          <w:kern w:val="0"/>
          <w:sz w:val="24"/>
          <w:lang w:bidi="ne-NP"/>
        </w:rPr>
        <w:t>132</w:t>
      </w:r>
      <w:r>
        <w:rPr>
          <w:rFonts w:ascii="宋体;SimSun" w:hAnsi="宋体;SimSun" w:cs="宋体;SimSun"/>
          <w:kern w:val="0"/>
          <w:sz w:val="24"/>
          <w:lang w:bidi="ne-NP"/>
        </w:rPr>
        <w:t>个岛礁沙滩中，黄岩岛以斯卡巴罗礁之名，并作为中沙群岛的一部分列入了中国版图。</w:t>
      </w:r>
      <w:r>
        <w:rPr>
          <w:rFonts w:cs="宋体;SimSun" w:ascii="宋体;SimSun" w:hAnsi="宋体;SimSun"/>
          <w:kern w:val="0"/>
          <w:sz w:val="24"/>
          <w:lang w:bidi="ne-NP"/>
        </w:rPr>
        <w:t>1947</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中国政府核定和公布的南海诸岛新旧名称对照表中，将斯卡巴罗礁改为民主礁，列在中沙群岛范围内。</w:t>
      </w:r>
      <w:r>
        <w:rPr>
          <w:rFonts w:cs="宋体;SimSun" w:ascii="宋体;SimSun" w:hAnsi="宋体;SimSun"/>
          <w:kern w:val="0"/>
          <w:sz w:val="24"/>
          <w:lang w:bidi="ne-NP"/>
        </w:rPr>
        <w:t>1983</w:t>
      </w:r>
      <w:r>
        <w:rPr>
          <w:rFonts w:ascii="宋体;SimSun" w:hAnsi="宋体;SimSun" w:cs="宋体;SimSun"/>
          <w:kern w:val="0"/>
          <w:sz w:val="24"/>
          <w:lang w:bidi="ne-NP"/>
        </w:rPr>
        <w:t>年中国地名委员会授权对外公布“我国南海诸岛部分地名”时，将黄岩岛作为标准名称，同时以民主礁为副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历代政府出版的官方地图均将黄岩岛标为中国领土。黄岩岛一直不间断地在中国广东省、海南省的管辖下。</w:t>
      </w:r>
    </w:p>
    <w:p>
      <w:pPr>
        <w:pStyle w:val="Normal"/>
        <w:widowControl/>
        <w:jc w:val="left"/>
        <w:rPr/>
      </w:pPr>
      <w:r>
        <w:rPr>
          <w:rFonts w:ascii="宋体;SimSun" w:hAnsi="宋体;SimSun" w:cs="宋体;SimSun"/>
          <w:kern w:val="0"/>
          <w:sz w:val="24"/>
          <w:lang w:bidi="ne-NP"/>
        </w:rPr>
        <w:t>结论：中国对黄岩岛拥有领土主权的依据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例句，自选话题，另写两句话，要求使用比喻的修辞手法，句式与例句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想之于人生，正如星光之于黑夜，即使一点，也会驱走黯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想之于人生，正如色彩之于白纸，即使一抹，也会带来绚烂。</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r>
        <w:rPr>
          <w:rFonts w:cs="宋体;SimSun" w:ascii="宋体;SimSun" w:hAnsi="宋体;SimSun"/>
          <w:kern w:val="0"/>
          <w:sz w:val="24"/>
          <w:lang w:bidi="ne-NP"/>
        </w:rPr>
        <w:t>2010</w:t>
      </w:r>
      <w:r>
        <w:rPr>
          <w:rFonts w:ascii="宋体;SimSun" w:hAnsi="宋体;SimSun" w:cs="宋体;SimSun"/>
          <w:kern w:val="0"/>
          <w:sz w:val="24"/>
          <w:lang w:bidi="ne-NP"/>
        </w:rPr>
        <w:t>年，国家统计局郑州调查队公布的创建文明城市的自测结果显示：郑州市得分最高的是公交车，主动为老弱病残孕及抱小孩的乘客让座蔚然成风，在被观察的</w:t>
      </w:r>
      <w:r>
        <w:rPr>
          <w:rFonts w:cs="宋体;SimSun" w:ascii="宋体;SimSun" w:hAnsi="宋体;SimSun"/>
          <w:kern w:val="0"/>
          <w:sz w:val="24"/>
          <w:lang w:bidi="ne-NP"/>
        </w:rPr>
        <w:t>14</w:t>
      </w:r>
      <w:r>
        <w:rPr>
          <w:rFonts w:ascii="宋体;SimSun" w:hAnsi="宋体;SimSun" w:cs="宋体;SimSun"/>
          <w:kern w:val="0"/>
          <w:sz w:val="24"/>
          <w:lang w:bidi="ne-NP"/>
        </w:rPr>
        <w:t>个班次中，仅有一条线路存在未让座现象，郑州公交车让座率在全国领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在挤满乘客的</w:t>
      </w:r>
      <w:r>
        <w:rPr>
          <w:rFonts w:cs="宋体;SimSun" w:ascii="宋体;SimSun" w:hAnsi="宋体;SimSun"/>
          <w:kern w:val="0"/>
          <w:sz w:val="24"/>
          <w:lang w:bidi="ne-NP"/>
        </w:rPr>
        <w:t>89</w:t>
      </w:r>
      <w:r>
        <w:rPr>
          <w:rFonts w:ascii="宋体;SimSun" w:hAnsi="宋体;SimSun" w:cs="宋体;SimSun"/>
          <w:kern w:val="0"/>
          <w:sz w:val="24"/>
          <w:lang w:bidi="ne-NP"/>
        </w:rPr>
        <w:t>路公交车上，一年轻女孩因未给一名</w:t>
      </w:r>
      <w:r>
        <w:rPr>
          <w:rFonts w:cs="宋体;SimSun" w:ascii="宋体;SimSun" w:hAnsi="宋体;SimSun"/>
          <w:kern w:val="0"/>
          <w:sz w:val="24"/>
          <w:lang w:bidi="ne-NP"/>
        </w:rPr>
        <w:t>60</w:t>
      </w:r>
      <w:r>
        <w:rPr>
          <w:rFonts w:ascii="宋体;SimSun" w:hAnsi="宋体;SimSun" w:cs="宋体;SimSun"/>
          <w:kern w:val="0"/>
          <w:sz w:val="24"/>
          <w:lang w:bidi="ne-NP"/>
        </w:rPr>
        <w:t>岁左右的老人让座，被其谩骂没道德并拽住头发暴打。</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郑州</w:t>
      </w:r>
      <w:r>
        <w:rPr>
          <w:rFonts w:cs="宋体;SimSun" w:ascii="宋体;SimSun" w:hAnsi="宋体;SimSun"/>
          <w:kern w:val="0"/>
          <w:sz w:val="24"/>
          <w:lang w:bidi="ne-NP"/>
        </w:rPr>
        <w:t>20</w:t>
      </w:r>
      <w:r>
        <w:rPr>
          <w:rFonts w:ascii="宋体;SimSun" w:hAnsi="宋体;SimSun" w:cs="宋体;SimSun"/>
          <w:kern w:val="0"/>
          <w:sz w:val="24"/>
          <w:lang w:bidi="ne-NP"/>
        </w:rPr>
        <w:t>多位老人走上街头，手举“给年轻人让座”红牌，倡议给工作时间长、压力大的年轻人让座。最近，发生在郑州的两则关于“公交让座”的新闻，引起社会各界热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中毕业年级第三次质量预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   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传统的遗传改良技术是通过随机、自然的方式积累优良基因”以偏概全，应该还有“人工杂交”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对人类生存有负面作用”表述绝对，从原文来看转基因技术对人类生存是否有负面作用尚无定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次：临时驻扎和住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表明王徽直言敢谏；②表明王徽为官精明能干；⑥表明王徽淡泊名利不愿为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后经刘瑑劝说，他才作罢”错误，应该是刘瑑替他说话，让他做驸马的事才作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旧例，考核官员的簿册用红笔注明上下表示政绩的优劣，时间长久容易模糊，主事官吏总是窜改作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译出大意给</w:t>
      </w:r>
      <w:r>
        <w:rPr>
          <w:rFonts w:cs="宋体;SimSun" w:ascii="宋体;SimSun" w:hAnsi="宋体;SimSun"/>
          <w:kern w:val="0"/>
          <w:sz w:val="24"/>
          <w:lang w:bidi="ne-NP"/>
        </w:rPr>
        <w:t>2</w:t>
      </w:r>
      <w:r>
        <w:rPr>
          <w:rFonts w:ascii="宋体;SimSun" w:hAnsi="宋体;SimSun" w:cs="宋体;SimSun"/>
          <w:kern w:val="0"/>
          <w:sz w:val="24"/>
          <w:lang w:bidi="ne-NP"/>
        </w:rPr>
        <w:t>分；“故事”（“旧例”）、“漫”（“模糊”）、“窜易”（“窜改、改动、修改”）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时间一长，看守的人懈怠，王徽于是逃到河中（府），撕裂缣帛书写奏章，派人从小道送到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译出大意给</w:t>
      </w:r>
      <w:r>
        <w:rPr>
          <w:rFonts w:cs="宋体;SimSun" w:ascii="宋体;SimSun" w:hAnsi="宋体;SimSun"/>
          <w:kern w:val="0"/>
          <w:sz w:val="24"/>
          <w:lang w:bidi="ne-NP"/>
        </w:rPr>
        <w:t>2</w:t>
      </w:r>
      <w:r>
        <w:rPr>
          <w:rFonts w:ascii="宋体;SimSun" w:hAnsi="宋体;SimSun" w:cs="宋体;SimSun"/>
          <w:kern w:val="0"/>
          <w:sz w:val="24"/>
          <w:lang w:bidi="ne-NP"/>
        </w:rPr>
        <w:t>分；“乃”（“于是”）、“书”（“书写”）、“间”（“从小道”）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w:t>
      </w:r>
      <w:r>
        <w:rPr>
          <w:rFonts w:cs="宋体;SimSun" w:ascii="宋体;SimSun" w:hAnsi="宋体;SimSun"/>
          <w:kern w:val="0"/>
          <w:sz w:val="24"/>
          <w:lang w:bidi="ne-NP"/>
        </w:rPr>
        <w:t>1</w:t>
      </w:r>
      <w:r>
        <w:rPr>
          <w:rFonts w:ascii="宋体;SimSun" w:hAnsi="宋体;SimSun" w:cs="宋体;SimSun"/>
          <w:kern w:val="0"/>
          <w:sz w:val="24"/>
          <w:lang w:bidi="ne-NP"/>
        </w:rPr>
        <w:t>．关键词与“大意”不重复扣分；</w:t>
      </w:r>
      <w:r>
        <w:rPr>
          <w:rFonts w:cs="宋体;SimSun" w:ascii="宋体;SimSun" w:hAnsi="宋体;SimSun"/>
          <w:kern w:val="0"/>
          <w:sz w:val="24"/>
          <w:lang w:bidi="ne-NP"/>
        </w:rPr>
        <w:t>2</w:t>
      </w:r>
      <w:r>
        <w:rPr>
          <w:rFonts w:ascii="宋体;SimSun" w:hAnsi="宋体;SimSun" w:cs="宋体;SimSun"/>
          <w:kern w:val="0"/>
          <w:sz w:val="24"/>
          <w:lang w:bidi="ne-NP"/>
        </w:rPr>
        <w:t>．关键词译成近义词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词刻画了怀才不遇、忧国忧民、傲岸高洁的词人形象。（</w:t>
      </w:r>
      <w:r>
        <w:rPr>
          <w:rFonts w:cs="宋体;SimSun" w:ascii="宋体;SimSun" w:hAnsi="宋体;SimSun"/>
          <w:kern w:val="0"/>
          <w:sz w:val="24"/>
          <w:lang w:bidi="ne-NP"/>
        </w:rPr>
        <w:t>2</w:t>
      </w:r>
      <w:r>
        <w:rPr>
          <w:rFonts w:ascii="宋体;SimSun" w:hAnsi="宋体;SimSun" w:cs="宋体;SimSun"/>
          <w:kern w:val="0"/>
          <w:sz w:val="24"/>
          <w:lang w:bidi="ne-NP"/>
        </w:rPr>
        <w:t>分，答出任意两点即可）虽然词人心怀天下，但遭受排挤，闲居深山，独游西岩，无人理解，无人赏识；夜不能寐，独诵离骚，表现出屈子一般忧国忧民的情怀；“偃蹇”的青山，高洁的明月，都与词人惺惺相惜，心心相印，可见词人胸怀之磊落高洁。（分析</w:t>
      </w:r>
      <w:r>
        <w:rPr>
          <w:rFonts w:cs="宋体;SimSun" w:ascii="宋体;SimSun" w:hAnsi="宋体;SimSun"/>
          <w:kern w:val="0"/>
          <w:sz w:val="24"/>
          <w:lang w:bidi="ne-NP"/>
        </w:rPr>
        <w:t>3</w:t>
      </w:r>
      <w:r>
        <w:rPr>
          <w:rFonts w:ascii="宋体;SimSun" w:hAnsi="宋体;SimSun" w:cs="宋体;SimSun"/>
          <w:kern w:val="0"/>
          <w:sz w:val="24"/>
          <w:lang w:bidi="ne-NP"/>
        </w:rPr>
        <w:t>分；分号前后三处，答出一处给</w:t>
      </w:r>
      <w:r>
        <w:rPr>
          <w:rFonts w:cs="宋体;SimSun" w:ascii="宋体;SimSun" w:hAnsi="宋体;SimSun"/>
          <w:kern w:val="0"/>
          <w:sz w:val="24"/>
          <w:lang w:bidi="ne-NP"/>
        </w:rPr>
        <w:t>2</w:t>
      </w:r>
      <w:r>
        <w:rPr>
          <w:rFonts w:ascii="宋体;SimSun" w:hAnsi="宋体;SimSun" w:cs="宋体;SimSun"/>
          <w:kern w:val="0"/>
          <w:sz w:val="24"/>
          <w:lang w:bidi="ne-NP"/>
        </w:rPr>
        <w:t>分，答出两处以上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青山感念岁暮天寒“劝我溪边住”，对我深切关怀；明月夜夜到青溪陪我“听读《离骚》去”，更是视“我”如知己，词中的青山明月都是人格化的自我，而我亦如青山傲岸、明月高洁，物我之间亲密融洽。（</w:t>
      </w:r>
      <w:r>
        <w:rPr>
          <w:rFonts w:cs="宋体;SimSun" w:ascii="宋体;SimSun" w:hAnsi="宋体;SimSun"/>
          <w:kern w:val="0"/>
          <w:sz w:val="24"/>
          <w:lang w:bidi="ne-NP"/>
        </w:rPr>
        <w:t>3</w:t>
      </w:r>
      <w:r>
        <w:rPr>
          <w:rFonts w:ascii="宋体;SimSun" w:hAnsi="宋体;SimSun" w:cs="宋体;SimSun"/>
          <w:kern w:val="0"/>
          <w:sz w:val="24"/>
          <w:lang w:bidi="ne-NP"/>
        </w:rPr>
        <w:t>分）岁暮天寒，素月清辉与澄澈的溪水相映，画面凄清幽独，与独游西岩的词人孤寂、忧愤的内心情感融合无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街小雨润如酥   草色遥看近却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苔痕上阶绿       草色入帘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羽扇纶巾         樯橹灰飞烟灭（“樯橹”写成“强虏”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有错别字该句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 xml:space="preserve">E </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 xml:space="preserve">C </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 xml:space="preserve">A </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中“暗示性格成因”理解不够准确全面，根据上下文来看，莱利怯弱的性格成因可能有多种，对妈妈过于依赖只是其中一种。</w:t>
      </w:r>
      <w:r>
        <w:rPr>
          <w:rFonts w:cs="宋体;SimSun" w:ascii="宋体;SimSun" w:hAnsi="宋体;SimSun"/>
          <w:kern w:val="0"/>
          <w:sz w:val="24"/>
          <w:lang w:bidi="ne-NP"/>
        </w:rPr>
        <w:t>B</w:t>
      </w:r>
      <w:r>
        <w:rPr>
          <w:rFonts w:ascii="宋体;SimSun" w:hAnsi="宋体;SimSun" w:cs="宋体;SimSun"/>
          <w:kern w:val="0"/>
          <w:sz w:val="24"/>
          <w:lang w:bidi="ne-NP"/>
        </w:rPr>
        <w:t>项中“旨在说明……提醒……”理解错误，这样写是为了突出温良文雅与粗野蛮横的对比，表现道理在暴力面前的无能为力。</w:t>
      </w:r>
      <w:r>
        <w:rPr>
          <w:rFonts w:cs="宋体;SimSun" w:ascii="宋体;SimSun" w:hAnsi="宋体;SimSun"/>
          <w:kern w:val="0"/>
          <w:sz w:val="24"/>
          <w:lang w:bidi="ne-NP"/>
        </w:rPr>
        <w:t>D</w:t>
      </w:r>
      <w:r>
        <w:rPr>
          <w:rFonts w:ascii="宋体;SimSun" w:hAnsi="宋体;SimSun" w:cs="宋体;SimSun"/>
          <w:kern w:val="0"/>
          <w:sz w:val="24"/>
          <w:lang w:bidi="ne-NP"/>
        </w:rPr>
        <w:t>项中“对愚蠢、卑鄙之徒的愤恨”理解错误，这个比喻不能表现她内心的愤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照应题目；②交代故事发生的时间地点，为人物的活动提供适当的背景；③描写小操场的隐蔽清净和两个男孩一起玩沙的情境，为下文情节的展开做铺垫，也使情节的发展和人物的心理活动显得更真实自然；④小说开头描写公园里幽静宜人的环境，营造一幅和谐美好的休闲画面，与后文情节发展和人物之间紧张的冲突形成强烈反差，有以乐衬悲、以美衬丑的艺术效果。（</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答出任意三点、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莫顿是一个敬业的大学教授，终日埋头于大学里的工作，很少外出。尊重、呵护学生，当面指出他们的错误时带着羞涩、歉意的微笑。②外表文弱，脸清瘦苍白。③性情温文尔雅、谦逊平和，平日里不生气，很少发火，面对男人的粗野无礼时，能心平气和地讲道理。④性格懦弱，隐忍退让，当遭受大块头的侮辱威胁时，不是奋起维护自己的尊严，保护自己的孩子而是忍辱离开；妥协之后又为自己的怯懦辩解。（该点如答“理性、知难而退，为了避免打斗受伤而忍辱离开”也可）⑤在暴力面前屈服而在弱者面者威风，对孩子和妻子表现得不耐烦，威胁要去管理孩子。（</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答出任意三点、意思对即可；应从外表、职业、性格、心理等几方面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一：可以不要。理由：①情节紧扣题目展开，脉络清晰，结构完整。不要后半部分，故事场景便集中于星期天的公园一角，情节围绕莱利与胖男孩、莫顿与大块头之间的冲突展开，冲突因孩子而起，在两个男人之间发展到顶峰，最终以莫顿知难而退，一家人尴尬离开结束，情节结构非常完整紧凑。②人物形象鲜明，人物的性格心理等描写已经很充分。大学教授莫顿外表文弱，温文尔雅、隐忍退让的性格跃然纸上；大块头的蛮横粗俗、恃强凌弱被表现得淋漓尽致；“她”胆小怕事而又自尊要强的性格和在整个冲突中的心理变化也得到了充分表现。③主题深刻而鲜明。小说前半部分通过孩子与孩子、成人与成人之间的两种冲突，表现粗野对文明、暴力对道理的践踏，引导人们思索如何对待他人的无理欺侮、维护自己的尊严和权益。（如果学生回答表现了不同阶层的人之间的矛盾，分析有理，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有后半部分更好。理由：①情节更丰富曲折，耐人寻味。前半部分重在写两家人的冲突，后半部分转而写夫妻之间的冲突，丰富了小说的内容（后半部分将前半部分中夫妻之间已露端倪的矛盾加以展开，细致描写尴尬退场之后一家三口的言行心理，别开生面，情节内容更加丰富）。②使人物形象更加饱满，更好地表现了人物性格、心理的复杂。前后两部分，“她”对丈夫的态度从温柔怜惜、体贴担心，到内怀不满、隐忍不发，到最后尖锐冷酷地讽刺，人物微妙的心理变化被表现得更细致充分，不仅使人物形象更加真实丰满，而且更深刻地揭示了人性的复杂。③丰富并深化了小说的主题。后半部分除了继续通过“她”和莫顿言行心理的描写引导读者思考如何抗拒暴力、如何坚守权益尊严这一主题外，重在表现他们对自身怯懦无能的屈辱感，以及将怨愤发泄于他人的微妙心理，引导读者进一步思考如何面对自身的屈辱和内心的痛苦（陷入内心痛苦中的夫妻二人不是相互理解相互安慰，反而是妻子怨愤丈夫，丈夫责难妻子，这对恩爱夫妻之间的隔膜折射出了人内在的孤独和人与人之间的隔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明确</w:t>
      </w:r>
      <w:r>
        <w:rPr>
          <w:rFonts w:cs="宋体;SimSun" w:ascii="宋体;SimSun" w:hAnsi="宋体;SimSun"/>
          <w:kern w:val="0"/>
          <w:sz w:val="24"/>
          <w:lang w:bidi="ne-NP"/>
        </w:rPr>
        <w:t>2</w:t>
      </w:r>
      <w:r>
        <w:rPr>
          <w:rFonts w:ascii="宋体;SimSun" w:hAnsi="宋体;SimSun" w:cs="宋体;SimSun"/>
          <w:kern w:val="0"/>
          <w:sz w:val="24"/>
          <w:lang w:bidi="ne-NP"/>
        </w:rPr>
        <w:t>分；理由</w:t>
      </w:r>
      <w:r>
        <w:rPr>
          <w:rFonts w:cs="宋体;SimSun" w:ascii="宋体;SimSun" w:hAnsi="宋体;SimSun"/>
          <w:kern w:val="0"/>
          <w:sz w:val="24"/>
          <w:lang w:bidi="ne-NP"/>
        </w:rPr>
        <w:t>6</w:t>
      </w:r>
      <w:r>
        <w:rPr>
          <w:rFonts w:ascii="宋体;SimSun" w:hAnsi="宋体;SimSun" w:cs="宋体;SimSun"/>
          <w:kern w:val="0"/>
          <w:sz w:val="24"/>
          <w:lang w:bidi="ne-NP"/>
        </w:rPr>
        <w:t>分，答出一个角度给</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 xml:space="preserve">E </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 xml:space="preserve">D </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 答</w:t>
      </w:r>
      <w:r>
        <w:rPr>
          <w:rFonts w:cs="宋体;SimSun" w:ascii="宋体;SimSun" w:hAnsi="宋体;SimSun"/>
          <w:kern w:val="0"/>
          <w:sz w:val="24"/>
          <w:lang w:bidi="ne-NP"/>
        </w:rPr>
        <w:t>A</w:t>
      </w:r>
      <w:r>
        <w:rPr>
          <w:rFonts w:ascii="宋体;SimSun" w:hAnsi="宋体;SimSun" w:cs="宋体;SimSun"/>
          <w:kern w:val="0"/>
          <w:sz w:val="24"/>
          <w:lang w:bidi="ne-NP"/>
        </w:rPr>
        <w:t xml:space="preserve">给 </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根据上下文来看，村干部不让进村主要是为了阻止她们的调查采访以达到瞒上欺下的目的；</w:t>
      </w:r>
      <w:r>
        <w:rPr>
          <w:rFonts w:cs="宋体;SimSun" w:ascii="宋体;SimSun" w:hAnsi="宋体;SimSun"/>
          <w:kern w:val="0"/>
          <w:sz w:val="24"/>
          <w:lang w:bidi="ne-NP"/>
        </w:rPr>
        <w:t>B</w:t>
      </w:r>
      <w:r>
        <w:rPr>
          <w:rFonts w:ascii="宋体;SimSun" w:hAnsi="宋体;SimSun" w:cs="宋体;SimSun"/>
          <w:kern w:val="0"/>
          <w:sz w:val="24"/>
          <w:lang w:bidi="ne-NP"/>
        </w:rPr>
        <w:t>项“警醒人们关注我国未来可能会出现的粮荒”理解错误，应该是警醒人们不要再让“失误”发生；</w:t>
      </w:r>
      <w:r>
        <w:rPr>
          <w:rFonts w:cs="宋体;SimSun" w:ascii="宋体;SimSun" w:hAnsi="宋体;SimSun"/>
          <w:kern w:val="0"/>
          <w:sz w:val="24"/>
          <w:lang w:bidi="ne-NP"/>
        </w:rPr>
        <w:t>C</w:t>
      </w:r>
      <w:r>
        <w:rPr>
          <w:rFonts w:ascii="宋体;SimSun" w:hAnsi="宋体;SimSun" w:cs="宋体;SimSun"/>
          <w:kern w:val="0"/>
          <w:sz w:val="24"/>
          <w:lang w:bidi="ne-NP"/>
        </w:rPr>
        <w:t>项申请专利的是“新型低成本、高效率的大直径与特大直径的无缝钢管轧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创作缘起相似：被生活中令人痛心的个案激发，进行深入的调查了解后落笔成文。②写作手法（写作内容）相似：由点到面（以小见大），以翔实的第一手材料反映关乎国计民生、民族命运的令人警醒的社会问题。③创作风格相似：作者倾情投入，文笔犀利，呼吁强烈，富有震撼力。④创作目的相同：希望唤起社会关注，改善现实状况。⑤作品反响（影响）相似：一经发表就引起强烈反响。（</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答出任意三点即可；如无概括文字，总体上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具有高度的使命感（或强烈的责任感）。香港回归，激发了作者为香港写史的念头，是文学家的使命感使然。（或答热爱祖国）②勤奋执着，能吃苦。两只脚踏遍港岛，有时走访到深夜，独自在港经历漫长艰苦的三年终于完成此作。③态度严谨，一丝不苟。为使文字可信，查阅海量资料，让自己成为不折不扣的港史专家。④有节操，有傲骨。即使经济窘迫也绝不出卖自己的文字。⑤心思缜密，虑事周全。通过不同方式妥善保存资料，确保万无一失。（</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其中概括</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答出任意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启示一：无论从事什么职业，都不能只为谋生赚钱，而忽视了社会责任。</w:t>
      </w:r>
      <w:r>
        <w:rPr>
          <w:rFonts w:cs="宋体;SimSun" w:ascii="宋体;SimSun" w:hAnsi="宋体;SimSun"/>
          <w:kern w:val="0"/>
          <w:sz w:val="24"/>
          <w:lang w:bidi="ne-NP"/>
        </w:rPr>
        <w:t>[</w:t>
      </w:r>
      <w:r>
        <w:rPr>
          <w:rFonts w:ascii="宋体;SimSun" w:hAnsi="宋体;SimSun" w:cs="宋体;SimSun"/>
          <w:kern w:val="0"/>
          <w:sz w:val="24"/>
          <w:lang w:bidi="ne-NP"/>
        </w:rPr>
        <w:t>在有限的人生中，应努力让自己的生命（职业）展示出巨大的价值。</w:t>
      </w:r>
      <w:r>
        <w:rPr>
          <w:rFonts w:cs="宋体;SimSun" w:ascii="宋体;SimSun" w:hAnsi="宋体;SimSun"/>
          <w:kern w:val="0"/>
          <w:sz w:val="24"/>
          <w:lang w:bidi="ne-NP"/>
        </w:rPr>
        <w:t xml:space="preserve">] </w:t>
      </w:r>
      <w:r>
        <w:rPr>
          <w:rFonts w:ascii="宋体;SimSun" w:hAnsi="宋体;SimSun" w:cs="宋体;SimSun"/>
          <w:kern w:val="0"/>
          <w:sz w:val="24"/>
          <w:lang w:bidi="ne-NP"/>
        </w:rPr>
        <w:t>理由：①克服种种阻碍，深入事件发生地采访，表现出霍达高度的社会责任感。②深入调查了解后用犀利的语言揭示本质，警醒社会，霍达的勇气和胆魄令人钦佩。③在香港回归之际写作港史，让祖国人民铭记这段苦难，霍达的写作与祖国民族息息相关。④经济窘迫却毅然拒绝写天价传记，不愿意让作品沾染一丝铜臭，霍达的节操堪为楷模。⑤正是由于心系国家民族，霍达才能见微知著，揭示现象背后触目惊心的现实问题，引发巨大反响。无论我们从事何种职业，只有肩负起社会责任，才能让我们的工作产生最大社会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示二：优秀的作家应以锐利的笔锋揭露现实弊端，警醒世人，改变社会。（作家应该坚守社会良知，成为时代的记录者和推动社会进步的力量。）理由：①霍达具有敏锐的眼光，善于从生活中发现新闻线索。②霍达能够深入实际，进行广泛深入的调查了解，掌握翔实材料，从而找出问题症结，写出发人深省的文章。③霍达的作品紧扣时代脉搏，揭出现实弊端，对社会进步和发展起到了推动作用。④霍达坚守良知，敢于为民呐喊，彰显了作家“铁肩担道义”的价值追求。⑤霍达为香港写史，让祖国人民了解漂泊孩子的苦难历程，社会意义深远。如果作家都有霍达一样的社会良知，深入现实，了解民情，写出撼人心魄的文章，对提升国民素质，净化社会风气将会起到巨大的推动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明确</w:t>
      </w:r>
      <w:r>
        <w:rPr>
          <w:rFonts w:cs="宋体;SimSun" w:ascii="宋体;SimSun" w:hAnsi="宋体;SimSun"/>
          <w:kern w:val="0"/>
          <w:sz w:val="24"/>
          <w:lang w:bidi="ne-NP"/>
        </w:rPr>
        <w:t>2</w:t>
      </w:r>
      <w:r>
        <w:rPr>
          <w:rFonts w:ascii="宋体;SimSun" w:hAnsi="宋体;SimSun" w:cs="宋体;SimSun"/>
          <w:kern w:val="0"/>
          <w:sz w:val="24"/>
          <w:lang w:bidi="ne-NP"/>
        </w:rPr>
        <w:t>分；阐释理由</w:t>
      </w:r>
      <w:r>
        <w:rPr>
          <w:rFonts w:cs="宋体;SimSun" w:ascii="宋体;SimSun" w:hAnsi="宋体;SimSun"/>
          <w:kern w:val="0"/>
          <w:sz w:val="24"/>
          <w:lang w:bidi="ne-NP"/>
        </w:rPr>
        <w:t>6</w:t>
      </w:r>
      <w:r>
        <w:rPr>
          <w:rFonts w:ascii="宋体;SimSun" w:hAnsi="宋体;SimSun" w:cs="宋体;SimSun"/>
          <w:kern w:val="0"/>
          <w:sz w:val="24"/>
          <w:lang w:bidi="ne-NP"/>
        </w:rPr>
        <w:t>分，答出一条给</w:t>
      </w:r>
      <w:r>
        <w:rPr>
          <w:rFonts w:cs="宋体;SimSun" w:ascii="宋体;SimSun" w:hAnsi="宋体;SimSun"/>
          <w:kern w:val="0"/>
          <w:sz w:val="24"/>
          <w:lang w:bidi="ne-NP"/>
        </w:rPr>
        <w:t>2</w:t>
      </w:r>
      <w:r>
        <w:rPr>
          <w:rFonts w:ascii="宋体;SimSun" w:hAnsi="宋体;SimSun" w:cs="宋体;SimSun"/>
          <w:kern w:val="0"/>
          <w:sz w:val="24"/>
          <w:lang w:bidi="ne-NP"/>
        </w:rPr>
        <w:t>分，答出任意三条即可。如有其他观点，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为“耸人听闻”。“骇人听闻”所指的内容通常是真实可信的；“耸人听闻”所指的内容是夸大的，甚至是有意编造的。——《现代汉语规范词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搭配不当，“留守儿童的问题”应为“留守儿童问题的解决”；</w:t>
      </w:r>
      <w:r>
        <w:rPr>
          <w:rFonts w:cs="宋体;SimSun" w:ascii="宋体;SimSun" w:hAnsi="宋体;SimSun"/>
          <w:kern w:val="0"/>
          <w:sz w:val="24"/>
          <w:lang w:bidi="ne-NP"/>
        </w:rPr>
        <w:t>B</w:t>
      </w:r>
      <w:r>
        <w:rPr>
          <w:rFonts w:ascii="宋体;SimSun" w:hAnsi="宋体;SimSun" w:cs="宋体;SimSun"/>
          <w:kern w:val="0"/>
          <w:sz w:val="24"/>
          <w:lang w:bidi="ne-NP"/>
        </w:rPr>
        <w:t>项不合逻辑，应改为“等各种民生项目”；</w:t>
      </w:r>
      <w:r>
        <w:rPr>
          <w:rFonts w:cs="宋体;SimSun" w:ascii="宋体;SimSun" w:hAnsi="宋体;SimSun"/>
          <w:kern w:val="0"/>
          <w:sz w:val="24"/>
          <w:lang w:bidi="ne-NP"/>
        </w:rPr>
        <w:t>D</w:t>
      </w:r>
      <w:r>
        <w:rPr>
          <w:rFonts w:ascii="宋体;SimSun" w:hAnsi="宋体;SimSun" w:cs="宋体;SimSun"/>
          <w:kern w:val="0"/>
          <w:sz w:val="24"/>
          <w:lang w:bidi="ne-NP"/>
        </w:rPr>
        <w:t>项成分残缺，“‘速生鸡能不能吃’”后应加上“等问题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注意语句内容的衔接和标点符号的提示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最早发现、命名黄岩岛并将其列入中国版图，实施主权管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最早发现”“（最早）命名”“（最早）将其列入中国版图”“（最早）实施主权管辖”四处，缺少一处扣</w:t>
      </w:r>
      <w:r>
        <w:rPr>
          <w:rFonts w:cs="宋体;SimSun" w:ascii="宋体;SimSun" w:hAnsi="宋体;SimSun"/>
          <w:kern w:val="0"/>
          <w:sz w:val="24"/>
          <w:lang w:bidi="ne-NP"/>
        </w:rPr>
        <w:t>1</w:t>
      </w:r>
      <w:r>
        <w:rPr>
          <w:rFonts w:ascii="宋体;SimSun" w:hAnsi="宋体;SimSun" w:cs="宋体;SimSun"/>
          <w:kern w:val="0"/>
          <w:sz w:val="24"/>
          <w:lang w:bidi="ne-NP"/>
        </w:rPr>
        <w:t>分；如果超出字格</w:t>
      </w:r>
      <w:r>
        <w:rPr>
          <w:rFonts w:cs="宋体;SimSun" w:ascii="宋体;SimSun" w:hAnsi="宋体;SimSun"/>
          <w:kern w:val="0"/>
          <w:sz w:val="24"/>
          <w:lang w:bidi="ne-NP"/>
        </w:rPr>
        <w:t>1</w:t>
      </w:r>
      <w:r>
        <w:rPr>
          <w:rFonts w:ascii="宋体;SimSun" w:hAnsi="宋体;SimSun" w:cs="宋体;SimSun"/>
          <w:kern w:val="0"/>
          <w:sz w:val="24"/>
          <w:lang w:bidi="ne-NP"/>
        </w:rPr>
        <w:t>个字不扣分，超出字格</w:t>
      </w:r>
      <w:r>
        <w:rPr>
          <w:rFonts w:cs="宋体;SimSun" w:ascii="宋体;SimSun" w:hAnsi="宋体;SimSun"/>
          <w:kern w:val="0"/>
          <w:sz w:val="24"/>
          <w:lang w:bidi="ne-NP"/>
        </w:rPr>
        <w:t>2</w:t>
      </w:r>
      <w:r>
        <w:rPr>
          <w:rFonts w:ascii="宋体;SimSun" w:hAnsi="宋体;SimSun" w:cs="宋体;SimSun"/>
          <w:kern w:val="0"/>
          <w:sz w:val="24"/>
          <w:lang w:bidi="ne-NP"/>
        </w:rPr>
        <w:t>个字以上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梦想之于人生，正如清风之于炎夏，即使一缕，也会驱走烦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梦想之于人生，正如甘泉之于沙漠，即使一汪，也会带来生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3</w:t>
      </w:r>
      <w:r>
        <w:rPr>
          <w:rFonts w:ascii="宋体;SimSun" w:hAnsi="宋体;SimSun" w:cs="宋体;SimSun"/>
          <w:kern w:val="0"/>
          <w:sz w:val="24"/>
          <w:lang w:bidi="ne-NP"/>
        </w:rPr>
        <w:t>分，其中句意连贯</w:t>
      </w:r>
      <w:r>
        <w:rPr>
          <w:rFonts w:cs="宋体;SimSun" w:ascii="宋体;SimSun" w:hAnsi="宋体;SimSun"/>
          <w:kern w:val="0"/>
          <w:sz w:val="24"/>
          <w:lang w:bidi="ne-NP"/>
        </w:rPr>
        <w:t>1</w:t>
      </w:r>
      <w:r>
        <w:rPr>
          <w:rFonts w:ascii="宋体;SimSun" w:hAnsi="宋体;SimSun" w:cs="宋体;SimSun"/>
          <w:kern w:val="0"/>
          <w:sz w:val="24"/>
          <w:lang w:bidi="ne-NP"/>
        </w:rPr>
        <w:t>分，比喻修辞</w:t>
      </w:r>
      <w:r>
        <w:rPr>
          <w:rFonts w:cs="宋体;SimSun" w:ascii="宋体;SimSun" w:hAnsi="宋体;SimSun"/>
          <w:kern w:val="0"/>
          <w:sz w:val="24"/>
          <w:lang w:bidi="ne-NP"/>
        </w:rPr>
        <w:t>1</w:t>
      </w:r>
      <w:r>
        <w:rPr>
          <w:rFonts w:ascii="宋体;SimSun" w:hAnsi="宋体;SimSun" w:cs="宋体;SimSun"/>
          <w:kern w:val="0"/>
          <w:sz w:val="24"/>
          <w:lang w:bidi="ne-NP"/>
        </w:rPr>
        <w:t>分，句式与例句相同</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尊老爱幼相辅相成，不宜有所偏废→人与人之间要相互理解、相互体谅</w:t>
      </w:r>
      <w:r>
        <w:rPr>
          <w:rFonts w:cs="宋体;SimSun" w:ascii="宋体;SimSun" w:hAnsi="宋体;SimSun"/>
          <w:kern w:val="0"/>
          <w:sz w:val="24"/>
          <w:lang w:bidi="ne-NP"/>
        </w:rPr>
        <w:t>/</w:t>
      </w:r>
      <w:r>
        <w:rPr>
          <w:rFonts w:ascii="宋体;SimSun" w:hAnsi="宋体;SimSun" w:cs="宋体;SimSun"/>
          <w:kern w:val="0"/>
          <w:sz w:val="24"/>
          <w:lang w:bidi="ne-NP"/>
        </w:rPr>
        <w:t>尊重和理解是相互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要夸大个例的影响，要共同维护主流价值取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讲文明树新风需要从自己做起，而不要苛责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公德是靠大家共同遵守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不要让道德成为侮辱人伤害人的工具，更不要祭起道德的大旗为己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不能用法律的手段解决道德问题。（未让座是道德问题，女孩不让座应受道德谴责，但因此打人则是法律问题，老人应该承担相应的法律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w:t>
      </w: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徽字昭文，是京兆人。考中进士科，被授予校书郎。徐商兼管盐铁，将他征召到使府任职。起初，宣宗下诏给宰相让他挑选可以与公主结婚的人，有人将王徽上报。王徽原本淡泊名利，听说此事后很不高兴，前去拜见宰相刘瑑说：“我已年过四十，又经常生病，不应被选中。”刘瑑替他说话，这才作罢。皇上召见任命他为右拾遗。他先后写了二十多篇奏章上奏，言辞毫无回避忌讳，时论都很推重。后来徐商被罢免宰相，驻守江陵，打算上表朝廷将王徽征用到幕府，又担心他不愿意出任外官，就忍住没有提出。王徽主动前去说：“您赏识我，我怎能不随从？”徐商很高兴，上表朝廷任命他做殿中侍御史。御史中丞高湜举荐他为知杂事，晋升考功员外郎。旧例，考核官员的簿册用红笔注明上下表示政绩的优劣，时间长久容易模糊，主事官吏总是窜改作弊。王徽开始用墨笔标注，于是杜绝了欺诈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明元年，朝廷任命王徽为户部侍郎。这一天，黄巢攻进潼关，僖宗西行，连夜出京。王徽次日早晨方才得知，追赶皇帝没有追上，掉到崖边的树丛里，被贼兵俘获，强迫返回，打算让他担任伪官。王徽装作哑巴没有回答，贼兵用刀顶在他的胸部，他始终纹丝不动。贼兵让他返回宅第，派医者护理监视。时间一长，看守的人懈怠，王徽于是逃到河中府，撕裂缣帛书写书奏章，派人从小道送到蜀中。朝廷下诏任命王徽为兵部尚书。他趁机劝说行营都监杨复光，请求赦免沙陀的罪责，让沙陀人赶赴国难。这年夏天，沙陀人会合各路军队，于是平定了京城，王徽的辅佐之功居多，升任右仆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乱之后，宫室被焚毁残破，长满荒草，皇帝没有东还的意思，下诏王徽任京畿安抚制置脩奉使。王徽从外地征调军粮，安抚当地的流亡百姓，一年之后，逐渐修葺城郭，聚集粮食，修复宫殿，管理规划非常妥当，随即上表请求皇帝东还。又升任御史大夫，并暂代京兆尹。高官显贵人家竞相派人修治府第，侵害了百姓，百姓纷纷前来向王徽诉告，王徽不屈从权势，一概依法公正裁决，因此被皇帝左右亲近憎恨，一同诬陷罢免了王徽，令他前往皇帝驻地。皇帝感念王徽无罪，授予吏部尚书。还没到任，嗣襄王李煴反叛，皇帝进驻汉中。李煴强召王徽前去，王徽声称自己残废加以推辞。到李煴非法称帝时，强迫群臣书写宣誓效忠的文书，王徽以手部无力作为借口，始终不肯署名。李煴被平定后，皇帝到达凤翔，征召王徽做御史大夫，他以腿部瘫痪为由坚决辞让，又拜授太子少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宗即位，在便殿召见王徽，他的答对详密周全，于是又被授予吏部尚书。这时，官吏考核选任混乱，主事官吏胡作非为，官职补调重复无法检查。王徽亲手登记造册，一翻检即可查对无误，于是消除了作弊拖延的现象。大顺元年去世，谥号贞。</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23:00Z</dcterms:created>
  <dc:creator/>
  <dc:description/>
  <dc:language>en-US</dc:language>
  <cp:lastModifiedBy>zmj</cp:lastModifiedBy>
  <dcterms:modified xsi:type="dcterms:W3CDTF">2013-05-07T14:24:00Z</dcterms:modified>
  <cp:revision>0</cp:revision>
  <dc:subject/>
  <dc:title/>
</cp:coreProperties>
</file>