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河南省商丘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三第三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本试卷分试题卷和答题卷两部分，试题卷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页，答题卷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页。共六大题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测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   阅读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甲   必考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字，完成</w:t>
      </w:r>
      <w:r>
        <w:rPr>
          <w:rFonts w:cs="宋体;SimSun" w:ascii="宋体;SimSun" w:hAnsi="宋体;SimSun"/>
          <w:kern w:val="0"/>
          <w:sz w:val="24"/>
          <w:lang w:bidi="ne-NP"/>
        </w:rPr>
        <w:t>1~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传统文化的内容实在是太多，尤其是现在文化泛滥，要对传统文化做定义成了难事。还是回到经典，《易经》云“观乎人文，以化成天下”，这当是对文化最好的解释。简单讲就是观察人类文明，从而以人文精神来教化天下，目的是要使得人人都成为圣贤君子。所以文化不只是名词，更是一个动词。“化成天下”是每个知识分子（古代就称为“士”）所必须实践的责任。这个责任自然是很重大，履行这份责任自然是很艰难，故而曾子曰“士不可以不弘毅，任重而道远，仁以为己任，不亦重乎？死而后已，不亦远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“化成天下”的内涵理解，传统文化的主干就是儒释道三大文化传承，涵盖宗教、哲学、文学、历史、军事、权谋、经济、医学、科技、艺术等等方面。这些内容，大致上可以分为两大类，即心性之学与事功之学。其中宗教、哲学、文学等偏于心性之学；历史、军事、权谋、经济等偏于事功之学。只是偏于，并非绝对。因为心性与事功本就一个为“体”，一个为“用”（如：火为体，光为用），并非打成两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中，尤以心性之学为整个传统文化的核心。 “心性之学是中国学术文化的核心所在，乃中国文化之精髓。”正是独特的心性之学，使中华文化有着明显区别于其他文化的特征，也是中华文化的一大优点长处。弘扬传统文化，必不能绕开、甚至抛弃心性之学而为之。否则所传播的不过中华文化之躯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性之学，所解决的是人对自我的认识和改造的问题，展开来就是人文；事功之学，所解决的是人对外境的认识和改造的问题，展开来就是科技。心性的修炼可以增长智慧和德行，从而完成自身境界的提升和圆满（包括对认识自性、体悟天道、扩展仁心、觉察真相、驾驭方法等等方面），最终的目标是成为不被烦恼和痛苦所侵染的圣人；事功的学习可以增长方便，从而完成外境改造和利益他人的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智慧与方便是我们能圆满解决人生所面对的各类问题，从而安享幸福的两个轮子。从一定意义上说，智慧首先可以利益到自己，而进一步利益他人则离不开方便。智慧需要通过方便才能利益到更多的人；方便需要根植于智慧才能于人于己起到真实利益，而非成为害人害己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儒家的理想是“内圣外王”、“修己安人”，或者讲“明明德，新民，止于至善”。修己的具体内容就是“明明德”（明德是每个人本有的智慧德相，修心就是使本有明德发露光显），这是内圣的过程。安人的内容就是“新民”（帮助他人改过自新，发明本有之明德），这是外王的过程。这样不断的扩充，不到至善就不停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就是中国古来文化的核心理想和追求。从一般意义上讲，佛道儒都是如此。但在认识明德的方法、发明明德的次第、新民的方便，乃至最后的成就方面有深浅圆偏之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对于“观乎人文，以化成天下”的理解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“</w:t>
      </w:r>
      <w:r>
        <w:rPr>
          <w:rFonts w:ascii="宋体;SimSun" w:hAnsi="宋体;SimSun" w:cs="宋体;SimSun"/>
          <w:kern w:val="0"/>
          <w:sz w:val="24"/>
          <w:lang w:bidi="ne-NP"/>
        </w:rPr>
        <w:t>观乎人文，以化成天下”意思是观察人类文明，从而以人文精神来教化天下，它来自儒家经典《易经》，是对中国传统文化最好的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 “</w:t>
      </w:r>
      <w:r>
        <w:rPr>
          <w:rFonts w:ascii="宋体;SimSun" w:hAnsi="宋体;SimSun" w:cs="宋体;SimSun"/>
          <w:kern w:val="0"/>
          <w:sz w:val="24"/>
          <w:lang w:bidi="ne-NP"/>
        </w:rPr>
        <w:t>观乎人文，以化成天下”的目的是要使得人人都成为圣贤君子，因而中国传统文化不只是一个静态的名词，更是注重作为的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“</w:t>
      </w:r>
      <w:r>
        <w:rPr>
          <w:rFonts w:ascii="宋体;SimSun" w:hAnsi="宋体;SimSun" w:cs="宋体;SimSun"/>
          <w:kern w:val="0"/>
          <w:sz w:val="24"/>
          <w:lang w:bidi="ne-NP"/>
        </w:rPr>
        <w:t>观乎人文，以化成天下”赋予中国知识分子的责任是很重大的，履行这份责任自然是很艰难的，因而曾子才有“任重而道远”的感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“</w:t>
      </w:r>
      <w:r>
        <w:rPr>
          <w:rFonts w:ascii="宋体;SimSun" w:hAnsi="宋体;SimSun" w:cs="宋体;SimSun"/>
          <w:kern w:val="0"/>
          <w:sz w:val="24"/>
          <w:lang w:bidi="ne-NP"/>
        </w:rPr>
        <w:t>观乎人文，以化成天下”的内涵是传统文化的源头，涵盖了宗教、哲学、文学、历史等内容的儒释道三大文化传承是其三大支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中国传统文化的内容大致上可以分为两大类，即心性之学与事功之学，在这两类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性之学是“体”， 事功之学是“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中国传统文化的核心就是独特的心性之学，心性之学是中国传统文化的精髓，它包括宗教、哲学、文学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事功之学，所解决的是人对外境的认识和改造的问题，展开来就是科技。事功的学习可以帮助人完成外境改造和利益他人的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心性修炼增长的智慧和事功学习增长的方便，可以让我们圆满解决人生所面对的各类问题，从而安享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心性之学，是中华文化的一大优点长处，使中华文化有着明显区别于其他文化的特征，因而弘扬传统文化，必不能绕开、甚至抛弃心性之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心性之学，所解决的是人对自我的认识和改造的问题，最终的目标是使人成为不被烦恼和痛苦所侵染的圣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从一定意义上说，智慧首先可以利益到自己，而进一步利益他人则离不开方便，这就表明传统文化有首先考虑自己利益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佛道儒虽然各有特点，区别很大，但从一般意义上讲，“内圣外王”的理想却是它们共同的核心理想和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王十朋，字龟龄，温州乐清人。资颖悟，日诵数千言。及长，有文行，聚徒梅溪，受业者以百数。入太学，主司异其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张浚出师复灵壁、虹县，归附者万计，又复宿州。十朋奏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王师以吊民为主，先之以招纳，不获已而战伐随之</w:t>
      </w:r>
      <w:r>
        <w:rPr>
          <w:rFonts w:ascii="宋体;SimSun" w:hAnsi="宋体;SimSun" w:cs="宋体;SimSun"/>
          <w:kern w:val="0"/>
          <w:sz w:val="24"/>
          <w:lang w:bidi="ne-NP"/>
        </w:rPr>
        <w:t>，乞以此指戒浚。金将既降，宜速加爵赏，以劝来者。”上皆嘉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改除吏部侍郎，力辞，出知饶州。饶并湖，盗出没其间，闻十朋至，一夕遁去。丞相洪适请故学基益其圃，十朋曰：“先圣所居，十朋何敢予人。”移知夔州，饶民走诸司乞留不得，至断其桥，乃以车从间道去，众葺断桥，以“王公”名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移知湖州，召对，刘珙请留之，上曰：“朕岂不知王十朋，顾湖州被水，非十朋莫能镇抚。”至郡，户部责虚逋三十四万，命吏持券往辨，不听，即请祠去。起知泉州，十朋前在湖割奉钱创贡闱，又为泉建之，尤宏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凡历四郡，布上恩，恤民隐，士之贤者诣门，以礼致之</w:t>
      </w:r>
      <w:r>
        <w:rPr>
          <w:rFonts w:ascii="宋体;SimSun" w:hAnsi="宋体;SimSun" w:cs="宋体;SimSun"/>
          <w:kern w:val="0"/>
          <w:sz w:val="24"/>
          <w:lang w:bidi="ne-NP"/>
        </w:rPr>
        <w:t>。朔望会诸生学宫，讲经询政，僚属间有不善，反复告戒，俾之自新。民输租俾自概量，闻者相告，宿逋亦愿偿。讼至庭，温词晓以理义，多退听者。所至人绘而祠之，去之日，老稚攀留涕泣，越境以送，思之如父母。饶久旱，入境雨至；湖积霖，入境即霁。凡祷必应，其至诚不独感人，而亦动天地鬼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宫建，除太子詹事，力辞，诏州郡礼致，遂力疾造朝，以足疾不能趋，诏给扶减拜。谒东宫，太子以其旧学，待遇有加。又诏免朝参，遣中使以告及袭衣、金带就其家赐之。疾革，累章告老，以龙图阁学士致仕，命下而卒，年六十。绍熙三年，谥曰忠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朋事亲孝，友爱二弟，郊恩先奏其名，没而二子犹布衣。书室扁曰“不欺”，每以诸葛亮、颜真卿、寇准、范仲淹、韩琦、唐介自比，朱熹、张栻雅敬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对下列词语中加点的词语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以劝来者             劝：安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顾湖州被水           顾：只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俾之自新             俾：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宿逋亦愿偿           宿：从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全能表现王十朋深受百姓爱戴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闻十朋至，一夕遁去            ②饶民走诸司乞留不得，至断其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众葺断桥，以“王公”名之      ④温词晓以理义，多退听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老稚攀留涕泣，越境以送        ⑥湖积霖，入境即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②④                                B. ②③⑤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. ④⑤⑥                                D. ①③⑥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王十朋天资聪颖。小时候每天背诵数千言，等到长大后，在梅溪教授学生，听他讲课的有一百多人，后来进入太学，他的文章也被人认为很独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王十朋性格刚直。丞相洪适请求要过去学校的地基以扩大自己的园圃，王十朋态度鲜明地拒绝了；户部催要欠款，他也敢于核实具体的数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王十朋深得民心。他所到地方的人都绘他的像祀奉他，他离去后，人们思念他像思念父母一样；百姓对他的的祷告一定应验，天地鬼神都很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王十朋对自己要求很严。他对父母很孝顺，与二个弟弟友爱，死后他的二个儿子还是布衣，他在自己房间的匾额上写着“不欺”来警醒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王师以吊民为主，先之以招纳，不获已而战伐随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凡历四郡，布上恩，恤民隐，士之贤者诣门，以礼致之。  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</w:t>
      </w:r>
      <w:r>
        <w:rPr>
          <w:rFonts w:cs="宋体;SimSun" w:ascii="宋体;SimSun" w:hAnsi="宋体;SimSun"/>
          <w:kern w:val="0"/>
          <w:sz w:val="24"/>
          <w:lang w:bidi="ne-NP"/>
        </w:rPr>
        <w:t>(1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唐诗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除夕宿石头驿  戴叔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旅馆谁相问？寒灯独可亲。一年将尽夜，万里未归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寥落悲前事，支离笑此身。愁颜与衰鬓，明日又逢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注］此诗作于诗人晚年任抚州（今属江西）刺史时期。此时，诗人正寄寓石头驿，正要取道长江东归故乡金坛。支离：流离多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“</w:t>
      </w:r>
      <w:r>
        <w:rPr>
          <w:rFonts w:ascii="宋体;SimSun" w:hAnsi="宋体;SimSun" w:cs="宋体;SimSun"/>
          <w:kern w:val="0"/>
          <w:sz w:val="24"/>
          <w:lang w:bidi="ne-NP"/>
        </w:rPr>
        <w:t>寒灯独可亲”表现了怎样的处境和心情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颈联中的上句既然写了“悲”，而下句为何又写“笑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直栏横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多于市人之言语。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百里奚举于市（孟子《生于忧患，死于安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烽火连三月，家书抵万金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杜甫《春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乙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选考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</w:t>
      </w:r>
      <w:r>
        <w:rPr>
          <w:rFonts w:ascii="宋体;SimSun" w:hAnsi="宋体;SimSun" w:cs="宋体;SimSun"/>
          <w:kern w:val="0"/>
          <w:sz w:val="24"/>
          <w:lang w:bidi="ne-NP"/>
        </w:rPr>
        <w:t>请考生在第三、四两大题中选定其中一大题作答。注意：只能做选定大题内的小题，不能选做另一大题内的小题。如果多做，则按照所做的第一题记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(1)~(4)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钓鱼的医生  </w:t>
      </w:r>
      <w:r>
        <w:rPr>
          <w:rFonts w:ascii="宋体;SimSun" w:hAnsi="宋体;SimSun" w:cs="宋体;SimSun"/>
          <w:kern w:val="0"/>
          <w:sz w:val="24"/>
          <w:lang w:bidi="ne-NP"/>
        </w:rPr>
        <w:t>   汪曾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这个医生几乎每天钓鱼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你大概没有见过这样钓鱼的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他搬了一把小竹椅，坐着。随身带着一个白泥小灰炉子，一口小锅，提盒里葱姜作料俱全，还有一瓶酒。钓上来一条，刮刮鳞洗净了，就手就放到锅里。不大一会，鱼就熟了。他就一边吃鱼，一边喝酒，一边甩钩再钓。这种出水就烹制的鱼味美无比，叫做“起水鲜”。到听见女儿在门口喊：“爸——！”知道是有人来看病了，就把火盖上，把鱼竿插在岸边湿泥里，起身往家里走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 这位老兄姓王，字淡人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的家很好认。门口倒没有特别的标志。大门总是开着的，往里一看，就看到通道里挂了好几块大匾。匾上写的是“功同良相”、“济世救人”、“仁心仁术”、“妙手回春”……这是亲友或病家送给王淡人的祖父和父亲的。送给王淡人的只有一块，匾很新，漆地乌亮，匾字发光，是去年才送的。这块匾与医术无关，或关系不大，匾上写的是“急公好义”，字是颜体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进了过道，是一个小院子。院里种着一架扁豆。还有一畦瓢菜。他的一些穷朋友在来喝酒的时候，除了吃王淡人自己钓的鱼，还能尝到这种清苦清苦的菜蔬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过了小院，是三间正房，当中是堂屋，一边是卧房，一边是他的医室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看外科的时间比较多。一年也看不了几起痈疽重症，多半是生疮长疖子的小病症，是不好意思多收钱的。王淡人看看病人身上盖着的破被，鼻子一酸，就不但诊费免收，连药钱也白送了。王淡人家吃饭不致断顿，吃扁豆、瓢菜、小鱼、糙米和炸鹌鹑！穿衣可就很紧了。淡人夫妇，十多年没添置过衣裳。只有儿子女儿一年一年长高，不得不给他们换换季。有人说：王淡人很傻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是有点傻。去年、今年，就办了两件傻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去年闹大水。大水十多天未退，有很多人困在房顶、树顶和孤岛一样的高岗子上挨饿；还有许多人生病，上吐下泻，痢疾伤寒。王淡人就用了一根结结实实的撑船用的长竹篙拄着，在齐胸的大水里来往奔波，为人治病。他会水，在水特深的地方，就横执着这根竹篙，泅水过去。他听说泰山庙北边有一个被大水围着的孤村子，一村子人都病倒了。但是泰山庙那里正是洪水的出口，水流很急，不能容舟，过不去！他和四个水性极好的专在救生船上救人的水手商量，弄了一只船，在他的腰上系了四根铁链，每一根又分系在一个水手的腰里，这样，即使是船翻了，他们之中也可能有一个人把他救起来。船开了，看着的人的眼睛里都蒙了一层眼泪。眼看这只船在惊涛骇浪里颠簸出没，终于靠到了那个孤村，大家发出了雷鸣一样的欢呼。这真是玩儿命的事！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水退之后，村里的人合送了他一块匾，就是那块“急公好义”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拿一条命换一块匾，这是一件傻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另一件傻事是给汪炳治搭背，今年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汪炳是和他小时候一块掏蛐蛐、放风筝的朋友。这人原先很阔。这一街的老人到现在还常常谈起他娶亲的时候，新娘子花鞋上缀的八颗珍珠，每一颗都有指头顶子那样大！好家伙，吃喝嫖赌抽大烟，把家业败得精光，连一片瓦都没有，最后只好在几家亲戚家寄食。这一家住三个月，那一家住两个月。就这样，他还抽鸦片！他给人家熬大烟，报酬是烟灰和一点膏子。他一天夜里觉得背上疼痛，浑身发烧，早上歪歪倒倒地来找王淡人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一看，这是个有名有姓的外症：搭背。说：“你不用走了！”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把汪炳留在家里住，管吃、管喝，还管他抽鸦片，——他把王淡人留着配药的一块云土抽去了一半。王淡人祖上传下来的麝香、冰片也为他用去了三分之一。一个多月以后，汪炳的搭背收口生肌，好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有人问王淡人：“你干吗为他治病？”王淡人倒对这话有点不解，说：“我不给他治，他会死的呀。”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淡人就是这样，给人看病，看“男女内外大小方脉”，做傻事，每天钓鱼。一庭春雨，满架秋风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                                   （选自《汪曾祺文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小说中，医生王淡人做了两件“傻事”，貌似愚笨，作者却在对这两个典型事件不动声色的叙述中，道尽人性之真、人性之善、人性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小说善于运用细腻的心理描写，如“是不好意思多收钱的”“他鼻子一酸”等多处语句，刻画出王淡人宅心仁厚的高尚品格和医生的责任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别人送给王淡人的牌匾不像他的祖父和父亲那样，而是称赞他“急公好义”，这说明王淡人爱做好事的影响力比其祖传的医术影响力更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细腻、逼真的行动描写是这篇小说最为突出的特色，王淡人的很多行为表现在世俗的人看起来不合常理，有悖常情，这恰对比出他的不平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</w:t>
      </w:r>
      <w:r>
        <w:rPr>
          <w:rFonts w:ascii="宋体;SimSun" w:hAnsi="宋体;SimSun" w:cs="宋体;SimSun"/>
          <w:kern w:val="0"/>
          <w:sz w:val="24"/>
          <w:lang w:bidi="ne-NP"/>
        </w:rPr>
        <w:t>这篇小说以朴素平淡自然的文笔，叙述了王淡人冒着生命危险救治受灾群众、家贫却仗义疏财救人的从医经历，故事虽然简单，但质朴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写医生本应该从其治病救人写起，但小说却从他的钓鱼活动写起，这样写有何意图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王淡人有哪些性格特点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有人认为王淡人有点傻气，你同意这种观点吗？谈谈你的具体理由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(1)-(4)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泼墨挥毫”于右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届全国人大一次会议闭幕后，在记者招待会上，温家宝总理饱含深情地朗诵于右任的诗《望大陆》：“葬我于高山上兮，望我大陆，大陆不可见兮，惟有恸哭。葬我于高山上兮，望我家乡，家乡不可见兮，不能相望。山苍苍，野茫茫。山之上，国之殇。”这是于右任在</w:t>
      </w:r>
      <w:r>
        <w:rPr>
          <w:rFonts w:cs="宋体;SimSun" w:ascii="宋体;SimSun" w:hAnsi="宋体;SimSun"/>
          <w:kern w:val="0"/>
          <w:sz w:val="24"/>
          <w:lang w:bidi="ne-NP"/>
        </w:rPr>
        <w:t>196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日病重时，泼墨挥毫、倾注一生深情而写下的哀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右任，</w:t>
      </w:r>
      <w:r>
        <w:rPr>
          <w:rFonts w:cs="宋体;SimSun" w:ascii="宋体;SimSun" w:hAnsi="宋体;SimSun"/>
          <w:kern w:val="0"/>
          <w:sz w:val="24"/>
          <w:lang w:bidi="ne-NP"/>
        </w:rPr>
        <w:t>187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生于陕西省三原泾阳，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岁考中秀才，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岁中举人。因结识革命党人，办学办报，开展反清活动，时有“先生一支笔，胜过十万毛瑟枪”之美誉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年少激进，虽应试中举，却始终痛恨民族沦败，朝廷无能，立志反清救国。他倾崇康有为、梁启超公车上书、百日维新的壮举，击掌赞叹“柳下爱祖国，仲连耻帝秦；子房抱国难，椎秦气无伦”；他悲愤戊戌变法的失败、“六君子”的喋血，效法谭嗣同“我自横刀向天笑，去留肝胆两昆仑”，披头散发，脱衣光膀，右手握刀，请友人拍照留念，印于他的《半哭半笑楼诗草》扉页，并自题对联：换太平以颈血，爱自由如发妻。被人揭发后，于右任被革举人衔，遭通缉“无论行抵何处，拿获立即正法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90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为开辟反清舆论阵地，筹办《神州日报》，于右任怀着“一水茫茫判天壤，神州再造待何年”的惆怅困惑，远赴明治维新后的日本，重寻救国之道。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在日本追随孙中山时加入中国同盟会，成为国民党元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12</w:t>
      </w:r>
      <w:r>
        <w:rPr>
          <w:rFonts w:ascii="宋体;SimSun" w:hAnsi="宋体;SimSun" w:cs="宋体;SimSun"/>
          <w:kern w:val="0"/>
          <w:sz w:val="24"/>
          <w:lang w:bidi="ne-NP"/>
        </w:rPr>
        <w:t>年他就任南京国民临时政府交通部次长，</w:t>
      </w:r>
      <w:r>
        <w:rPr>
          <w:rFonts w:cs="宋体;SimSun" w:ascii="宋体;SimSun" w:hAnsi="宋体;SimSun"/>
          <w:kern w:val="0"/>
          <w:sz w:val="24"/>
          <w:lang w:bidi="ne-NP"/>
        </w:rPr>
        <w:t>1918</w:t>
      </w:r>
      <w:r>
        <w:rPr>
          <w:rFonts w:ascii="宋体;SimSun" w:hAnsi="宋体;SimSun" w:cs="宋体;SimSun"/>
          <w:kern w:val="0"/>
          <w:sz w:val="24"/>
          <w:lang w:bidi="ne-NP"/>
        </w:rPr>
        <w:t>年返陕西任靖国军总司令，与北洋军阀实力派人物陈树藩、刘镇华进行激烈斗争。</w:t>
      </w:r>
      <w:r>
        <w:rPr>
          <w:rFonts w:cs="宋体;SimSun" w:ascii="宋体;SimSun" w:hAnsi="宋体;SimSun"/>
          <w:kern w:val="0"/>
          <w:sz w:val="24"/>
          <w:lang w:bidi="ne-NP"/>
        </w:rPr>
        <w:t>1922</w:t>
      </w:r>
      <w:r>
        <w:rPr>
          <w:rFonts w:ascii="宋体;SimSun" w:hAnsi="宋体;SimSun" w:cs="宋体;SimSun"/>
          <w:kern w:val="0"/>
          <w:sz w:val="24"/>
          <w:lang w:bidi="ne-NP"/>
        </w:rPr>
        <w:t>年回到上海创办上海大学，任校长。聘李大钊为讲座教授，并聘邓中夏、瞿秋白、肖楚女任教，使该校成为培养革命青年之有名大学。</w:t>
      </w:r>
      <w:r>
        <w:rPr>
          <w:rFonts w:cs="宋体;SimSun" w:ascii="宋体;SimSun" w:hAnsi="宋体;SimSun"/>
          <w:kern w:val="0"/>
          <w:sz w:val="24"/>
          <w:lang w:bidi="ne-NP"/>
        </w:rPr>
        <w:t>192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日本帝国主义在上海制造“五卅”惨案后，强占上海大学。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回到上海，于右任在《民族日报》发表文章，痛斥日帝暴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一生清廉自持。不过生日，不办寿宴、也谢绝宾客拜寿；过世时，打开他的保险库，里面全都是向人借钱的借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s-ES"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精于笔法而以稚拙简漫出之。尤于唐代怀素的小草千字文用功甚勤，造诣甚深，于宽博潇洒中别具神韵，世人称为“于草”，笔走龙蛇，大气磅礴，雄健雅致兼而有之。时人莫不以能得到其墨宝为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他国文网</w:t>
      </w:r>
      <w:r>
        <w:rPr>
          <w:rFonts w:cs="宋体;SimSun" w:ascii="宋体;SimSun" w:hAnsi="宋体;SimSun"/>
          <w:kern w:val="0"/>
          <w:sz w:val="24"/>
          <w:lang w:val="es-ES" w:bidi="ne-NP"/>
        </w:rPr>
        <w:t>KbJ$KG&amp;_+g3J7VH@&amp;_/a)L0#c B-YW y a FP@</w:t>
      </w:r>
      <w:r>
        <w:rPr>
          <w:rFonts w:ascii="宋体;SimSun" w:hAnsi="宋体;SimSun" w:cs="宋体;SimSun"/>
          <w:kern w:val="0"/>
          <w:sz w:val="24"/>
          <w:lang w:bidi="ne-NP"/>
        </w:rPr>
        <w:t>一生嗜爱碑铭金石</w:t>
      </w:r>
      <w:r>
        <w:rPr>
          <w:rFonts w:ascii="宋体;SimSun" w:hAnsi="宋体;SimSun" w:cs="宋体;SimSun"/>
          <w:kern w:val="0"/>
          <w:sz w:val="24"/>
          <w:lang w:val="es-ES" w:bidi="ne-NP"/>
        </w:rPr>
        <w:t>，</w:t>
      </w:r>
      <w:r>
        <w:rPr>
          <w:rFonts w:ascii="宋体;SimSun" w:hAnsi="宋体;SimSun" w:cs="宋体;SimSun"/>
          <w:kern w:val="0"/>
          <w:sz w:val="24"/>
          <w:lang w:bidi="ne-NP"/>
        </w:rPr>
        <w:t>竭力保护</w:t>
      </w:r>
      <w:r>
        <w:rPr>
          <w:rFonts w:ascii="宋体;SimSun" w:hAnsi="宋体;SimSun" w:cs="宋体;SimSun"/>
          <w:kern w:val="0"/>
          <w:sz w:val="24"/>
          <w:lang w:val="es-ES" w:bidi="ne-NP"/>
        </w:rPr>
        <w:t>，</w:t>
      </w:r>
      <w:r>
        <w:rPr>
          <w:rFonts w:ascii="宋体;SimSun" w:hAnsi="宋体;SimSun" w:cs="宋体;SimSun"/>
          <w:kern w:val="0"/>
          <w:sz w:val="24"/>
          <w:lang w:bidi="ne-NP"/>
        </w:rPr>
        <w:t>即使戎马倥偬也不例外。二三十年代收藏古代碑志耗资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万多银元，有时为了不让古董商将碑志卖给外国人，宁可多掏钱，也要买下。当</w:t>
      </w:r>
      <w:r>
        <w:rPr>
          <w:rFonts w:cs="宋体;SimSun" w:ascii="宋体;SimSun" w:hAnsi="宋体;SimSun"/>
          <w:kern w:val="0"/>
          <w:sz w:val="24"/>
          <w:lang w:bidi="ne-NP"/>
        </w:rPr>
        <w:t>1937</w:t>
      </w:r>
      <w:r>
        <w:rPr>
          <w:rFonts w:ascii="宋体;SimSun" w:hAnsi="宋体;SimSun" w:cs="宋体;SimSun"/>
          <w:kern w:val="0"/>
          <w:sz w:val="24"/>
          <w:lang w:bidi="ne-NP"/>
        </w:rPr>
        <w:t>年西安碑林大修告竣后，即将收藏的碑志全部捐给碑林博物馆，共计</w:t>
      </w:r>
      <w:r>
        <w:rPr>
          <w:rFonts w:cs="宋体;SimSun" w:ascii="宋体;SimSun" w:hAnsi="宋体;SimSun"/>
          <w:kern w:val="0"/>
          <w:sz w:val="24"/>
          <w:lang w:bidi="ne-NP"/>
        </w:rPr>
        <w:t>318</w:t>
      </w:r>
      <w:r>
        <w:rPr>
          <w:rFonts w:ascii="宋体;SimSun" w:hAnsi="宋体;SimSun" w:cs="宋体;SimSun"/>
          <w:kern w:val="0"/>
          <w:sz w:val="24"/>
          <w:lang w:bidi="ne-NP"/>
        </w:rPr>
        <w:t>种，</w:t>
      </w:r>
      <w:r>
        <w:rPr>
          <w:rFonts w:cs="宋体;SimSun" w:ascii="宋体;SimSun" w:hAnsi="宋体;SimSun"/>
          <w:kern w:val="0"/>
          <w:sz w:val="24"/>
          <w:lang w:bidi="ne-NP"/>
        </w:rPr>
        <w:t>384</w:t>
      </w:r>
      <w:r>
        <w:rPr>
          <w:rFonts w:ascii="宋体;SimSun" w:hAnsi="宋体;SimSun" w:cs="宋体;SimSun"/>
          <w:kern w:val="0"/>
          <w:sz w:val="24"/>
          <w:lang w:bidi="ne-NP"/>
        </w:rPr>
        <w:t>方。其收藏并捐献的墓志中，很多是国家一级文物，堪称无价之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常藉书法艺术而抒发其“为生民立命”之情，写过多幅“为万世开太平”的条幅送给求字之人。</w:t>
      </w:r>
      <w:r>
        <w:rPr>
          <w:rFonts w:cs="宋体;SimSun" w:ascii="宋体;SimSun" w:hAnsi="宋体;SimSun"/>
          <w:kern w:val="0"/>
          <w:sz w:val="24"/>
          <w:lang w:bidi="ne-NP"/>
        </w:rPr>
        <w:t>1964</w:t>
      </w:r>
      <w:r>
        <w:rPr>
          <w:rFonts w:ascii="宋体;SimSun" w:hAnsi="宋体;SimSun" w:cs="宋体;SimSun"/>
          <w:kern w:val="0"/>
          <w:sz w:val="24"/>
          <w:lang w:bidi="ne-NP"/>
        </w:rPr>
        <w:t>年，一次蒋经国来看望于右任。经过一番思考，他给蒋经国书写了一副条幅：计利当计天下利；求名应求万世名。此联阐明“利”、“名”二字内涵，并晓以“天下”、“万世”之理，表达了以民族利益、国家前途为重的思想和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右任饱经沧桑沉浮，一生淡泊，荣辱自安。他客厅墙上高悬一副对联：不思八九；常想一二。横批：如意。人生不如意事常八九，倘若心为物役，患得患失，就只会悲观、绝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窒息心智，人生的路途注定是如负重登山、举步维艰了。常想一二，就是用心感恩，庆幸、珍惜人生中那些如意的十之一二，最终以那份豁达与坚韧去化解并超越苦难。决定生命品质、塑造人生境界的，不是八九，而是一二。其室内常悬一联用以自箴：修竹气同贤者静；春山情若故人长。竹直而多节，为历代文人雅士颂赞。其枝枝傲雪、节节干霄、不为俗屈。于右任洒脱的气度和高洁的情怀蕴藏此联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49</w:t>
      </w:r>
      <w:r>
        <w:rPr>
          <w:rFonts w:ascii="宋体;SimSun" w:hAnsi="宋体;SimSun" w:cs="宋体;SimSun"/>
          <w:kern w:val="0"/>
          <w:sz w:val="24"/>
          <w:lang w:bidi="ne-NP"/>
        </w:rPr>
        <w:t>年于老被胁迫至台湾，从此再也没能回来大陆。</w:t>
      </w:r>
      <w:r>
        <w:rPr>
          <w:rFonts w:cs="宋体;SimSun" w:ascii="宋体;SimSun" w:hAnsi="宋体;SimSun"/>
          <w:kern w:val="0"/>
          <w:sz w:val="24"/>
          <w:lang w:bidi="ne-NP"/>
        </w:rPr>
        <w:t>196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年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于右任怀着深深的遗憾与世长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于右任早年结识革命党人，开展反清活动卓有成效，由于书法技艺高超，产生广泛影响，被人誉为“先生一支笔，胜过十万毛瑟枪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于右任思想激进，痛恨民族沦败，立志反清救国，既仰慕志士仁人的作为，又有誓死抗争的表现，以至于被革去举人衔，遭到满清政府的通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于右任酷爱碑铭金石，竭力保护，二三十年代倾其所有搜求字帖古碑，后又将自己的全部收藏捐献给博物馆，足见其爱国情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于右任既有书生文人的意气，以文章反抗旧势力，又有军人的勇武，曾任靖国军总司令，与北洋军阀实力派人物陈树藩、刘镇华进行激烈斗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</w:t>
      </w:r>
      <w:r>
        <w:rPr>
          <w:rFonts w:ascii="宋体;SimSun" w:hAnsi="宋体;SimSun" w:cs="宋体;SimSun"/>
          <w:kern w:val="0"/>
          <w:sz w:val="24"/>
          <w:lang w:bidi="ne-NP"/>
        </w:rPr>
        <w:t>本文通过于右任不同时期的活动，以次描写了他对满清、日寇和国民党反动派的斗争，表现了一个爱国志士大无畏的革命豪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章先从温总理朗诵于右任的诗写起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于右任家里悬挂的对联有什么特点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于右任的“泼墨挥毫”体现在很多方面，请结合全文，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kern w:val="0"/>
          <w:sz w:val="24"/>
          <w:lang w:bidi="ne-NP"/>
        </w:rPr>
        <w:t>卷 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不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因为谋求一个有稳定收入的公务员职位不容易，一些刚走上工作岗位的年青人，见到上级总是诚惶诚恐，对一些有不正当行为的同事也保持一团和气，唯恐得罪了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作为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世纪的接班人，中学生应该严格要求自己，争做行不由径一心报国的当代杰出青年，唯有如此，才能昂然立足于社会，从而创造出令人敬佩的辉煌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这所有名的中学为了落实上级的素质教育精神，将原来的“冲锋号”起床铃改为温柔的小步舞曲，学生们说新的音乐像晨钟暮鼓，死气沉沉，让人提不起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东风路育才幼儿园的老师们，接受过严格的教育培训，责任心强，知识素养很高，在日常教育中，即使对顽皮的学生也能耳提面命，赢得周围社区群众的一致好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日前，国家质监局发言人明确表示，近来网络、报刊、电视等媒体报道了许多制假售假行为，质监局督察队一定要把这些非法行为当做首要工作常抓不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俄罗斯中国文化年活动在莫斯科拉开帷幕，中国代表团的精彩汇报演出，赢得全场俄罗斯观众的热烈掌声，对这次中俄文化交流活动给予很高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上海通报的新增两例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禽流感确诊病例，将全国感染禽流感的病人数刷新至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名，致使中国禽流感疫情成为国际媒体最热门的话题备受世人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苹果中国官网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发布</w:t>
      </w:r>
      <w:r>
        <w:rPr>
          <w:rFonts w:cs="宋体;SimSun" w:ascii="宋体;SimSun" w:hAnsi="宋体;SimSun"/>
          <w:kern w:val="0"/>
          <w:sz w:val="24"/>
          <w:lang w:bidi="ne-NP"/>
        </w:rPr>
        <w:t>CEO</w:t>
      </w:r>
      <w:r>
        <w:rPr>
          <w:rFonts w:ascii="宋体;SimSun" w:hAnsi="宋体;SimSun" w:cs="宋体;SimSun"/>
          <w:kern w:val="0"/>
          <w:sz w:val="24"/>
          <w:lang w:bidi="ne-NP"/>
        </w:rPr>
        <w:t>库克致中国消费者的道歉信，这让不少中国人想到这一天是愚人节，苹果选择这个日子进行道歉是不是有别的意思。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碛口古镇，世界文化遗产濒危文化遗址，至乾隆年间，这里已成就了九曲黄河第一镇的兴盛繁荣，近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家商号云集于此，码头货船多时达三排并列岸边，绵延数里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碛口的辉煌终于落幕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斗转星移，世事变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许多商户外逃避乱从此未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车水马龙熙熙攘攘的悠长小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依山而建院院层叠的古镇民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古镇的祥和安宁、兴盛繁华都因日寇侵华而渐渐消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都湮没在了时光的尘埃之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 ①④③⑥⑤②  B.①⑤②④③⑥  C.③④①⑤②⑥  D. ⑤①②④③⑥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阅读下面图表，完成后面的问题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你认为网络实名制对于保障网络安全重要吗？</w:t>
      </w:r>
    </w:p>
    <w:tbl>
      <w:tblPr>
        <w:tblW w:w="4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非常重要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1.6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般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.8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无所谓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.6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你的网络注册用户是实名吗？</w:t>
      </w:r>
    </w:p>
    <w:tbl>
      <w:tblPr>
        <w:tblW w:w="4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是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.1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是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6.5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作答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1.4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上两组数据显示出当前社会存在的问题是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请仿照下面句子的结构和修辞，再写两个句子，与前面的句子构成排比句式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`    </w:t>
      </w:r>
      <w:r>
        <w:rPr>
          <w:rFonts w:ascii="宋体;SimSun" w:hAnsi="宋体;SimSun" w:cs="宋体;SimSun"/>
          <w:kern w:val="0"/>
          <w:sz w:val="24"/>
          <w:lang w:bidi="ne-NP"/>
        </w:rPr>
        <w:t>生命的欢乐来自何处？雄鹰高傲地飞翔在蔚蓝的晴空，在与白云的嬉戏中享受自由的快乐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；旅行者坚忍地行走在崎岖的山路上，在与坎坷较量中享受欣赏的惬意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无论是自然生命体，还是作为万物灵长的人类，都要尽力释放生命的能量，将最美丽的姿态呈现给多彩的世界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社会没有恒温器。不同的人、不同的地方、不同时候、不同角度，冷、凉、温、热各不同。温州动车追尾，小伊伊成为最后的“奇迹”，她身后，是一群雨中救人、排队献血的温州人。有孩子吃不着饭、没有课桌、没有鞋子，有媒体人士发起了“免费午餐计划”，有公益机构发起了爱心助学工程。有天价医疗单，有见死不救、手持“吸金刀”的医生，亦有跟假劣医疗器械过不去的上海医生陈晓兰、大山里最后的赤脚医生李春燕。东莞有欠薪跑路的黑老板，湖北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多年从不拖欠农民工薪水的“信义兄弟”孙水林、孙东林。有巨资购买宠物的贵太太，亦有厦门“最美洗脚妹”刘丽；有药家鑫、李启铭，亦有跳进珠江救人的牛作涛，跳进西湖救人的女老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所站立的那个地方，正是你的中国。你怎么样，中国便怎么样。你是什么，中国便是什么。你有光明，中国便不黑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商丘市</w:t>
      </w:r>
      <w:r>
        <w:rPr>
          <w:rFonts w:cs="宋体;SimSun" w:ascii="宋体;SimSun" w:hAnsi="宋体;SimSun"/>
          <w:kern w:val="0"/>
          <w:sz w:val="24"/>
          <w:lang w:bidi="ne-NP"/>
        </w:rPr>
        <w:t>2012—2013</w:t>
      </w:r>
      <w:r>
        <w:rPr>
          <w:rFonts w:ascii="宋体;SimSun" w:hAnsi="宋体;SimSun" w:cs="宋体;SimSun"/>
          <w:kern w:val="0"/>
          <w:sz w:val="24"/>
          <w:lang w:bidi="ne-NP"/>
        </w:rPr>
        <w:t>学年度第一学期期末考试高三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  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 “源头”、“支流”的关系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宗教、哲学、文学”等只是偏于，还有其他学科的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(“</w:t>
      </w:r>
      <w:r>
        <w:rPr>
          <w:rFonts w:ascii="宋体;SimSun" w:hAnsi="宋体;SimSun" w:cs="宋体;SimSun"/>
          <w:kern w:val="0"/>
          <w:sz w:val="24"/>
          <w:lang w:bidi="ne-NP"/>
        </w:rPr>
        <w:t>有首先考虑自己利益的特征”错，“首先可以利益到自己”是说“增长智慧和德行，从而完成自身境界的提升和圆满” 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劝：鼓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“百姓对他的的祷告一定应验，天地鬼神都很感动”错，祷告的是王十朋，让天地鬼神感动的是王十朋的诚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天子的军队以安抚百姓为主，应先把招纳作为首选，不得已接下来再进行征讨。（吊：抚慰、安抚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不获已：不得已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战伐：征讨、征战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整体意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王十朋总共历任四郡，布施皇上恩惠，体恤百姓疾苦，有贤能的读书人登门拜访，他都以礼相待。（历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布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隐：困苦、疾苦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诣门：登门拜访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整体意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</w:t>
      </w:r>
      <w:r>
        <w:rPr>
          <w:rFonts w:cs="宋体;SimSun" w:ascii="宋体;SimSun" w:hAnsi="宋体;SimSun"/>
          <w:kern w:val="0"/>
          <w:sz w:val="24"/>
          <w:lang w:bidi="ne-NP"/>
        </w:rPr>
        <w:t>(1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答：除夕之夜，在远离家乡的驿站里，诗人孑然一身，无人问候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心情孤单寂寞，内心悲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答：“笑”是苦笑，因为前事可悲，现在又流离多病。此“笑”表现了诗人对自己命运的无可奈何和无尽心酸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多于九土之城郭， 管弦呕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白头搔更短，浑欲不胜簪。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管夷吾举于士，孙叔敖举于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A E (</w:t>
      </w:r>
      <w:r>
        <w:rPr>
          <w:rFonts w:ascii="宋体;SimSun" w:hAnsi="宋体;SimSun" w:cs="宋体;SimSun"/>
          <w:kern w:val="0"/>
          <w:sz w:val="24"/>
          <w:lang w:bidi="ne-NP"/>
        </w:rPr>
        <w:t>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错在“细腻的心理描写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王淡人做好事，也是凭借他的医术，作者没有将他的急公近义与医术作谁高谁低的比较； 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细腻、逼真的行动描写”错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答：①设置悬念：这医生如此闲散，是否不务正业？引起读者好奇，激发阅读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②钓者往往清心寡欲，恬淡闲适，以钓鱼作为开篇，既表现了王淡人的性格特征，又为后面写他家居清贫却愿意无偿治病救人做铺垫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答：①甘守清贫，恬淡平和：生活简单，不追求物质享受，常常钓鱼，自己夫妇不添新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善良质朴，富有同情：小病不多收钱，穷人不收钱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③急人之难，医德高尚：冒着危险救洪水中的村民，毫不犹豫救治无钱又无德的汪炳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答：不同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在世俗人看来，王淡人的确有点傻：为病人治病，见家贫者免受诊费和药费，傻气；冒着洪水玩命儿去孤岛治疗病人，将个人安危置之度外，傻气；不收钱救治败家子，还贴进去吃的喝的，供汪炳消遣吸烟，傻气。但这都是凸显其急人之难、富有同情心、急公好义的美好品格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样写是作者表现人物的一种手法，让别人说他傻气，从侧面反衬他的不同凡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样写也加深了作品的主题。这种高尚仁义的行为，在社会上还得不到一些人的认可，恰恰说明人们的价值观出了问题，需要得到正确的引导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B D (A.“</w:t>
      </w:r>
      <w:r>
        <w:rPr>
          <w:rFonts w:ascii="宋体;SimSun" w:hAnsi="宋体;SimSun" w:cs="宋体;SimSun"/>
          <w:kern w:val="0"/>
          <w:sz w:val="24"/>
          <w:lang w:bidi="ne-NP"/>
        </w:rPr>
        <w:t>先生一支笔，胜过十万毛瑟枪”是指于右任办报作革命宣传影响力巨大，并非指其书法技艺高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倾其所有”错误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没有同国民党斗争过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 答：①结构上：首尾呼应，使文章更严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②内容上：表现了于右任先生炽热的赤子情怀，浓厚的家国之情，为后文的描写做了铺垫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答：①表现了豁达坚韧、淡泊自安的人生态度。不思人生八九不如意事，感恩人生一二如意事，超越苦难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 ②表现了洒脱的气度和高洁的情怀。修竹傲雪多节，不为俗屈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答：①政治上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反清。结识革命党人，筹办《神州日报》，加入同盟会，成为国民党元老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反抗军阀。任靖国军总司令，与北洋军阀进行斗争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抗日。在《民族日报》发表文章，痛斥日帝暴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教育上：创办上海大学，使该校成为培养革命青年的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书法上：创“于草”；保护古代碑铭金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做人上：清廉自持，严于律己；借书法艺术抒发“为生民立命”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一团和气：本指态度和蔼可亲。现多指互相之间只讲和气，不讲原则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行不由径：走路不抄小道。比喻为人正直，行动正大光明。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指寺庙中早晚报时的钟鼓声。比喻可以使人警觉醒悟的话，也形容时光的流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多形容恳切地教导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把这些非法行为当做首要工作常抓不懈”表意错误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对这次中俄文化交流活动给予很高评价”前缺少主语；  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致使中国禽流感疫情成为国际媒体最热门的话题备受世人关注”杂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大多数人认为网络实名制对于保障网络很安全，但在现实中大多数人又不是网络实名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示例：海燕翱翔在辽阔的大海上，在跟暴风雨的搏斗中享受洗礼的舒畅；耕耘者辛勤地劳作在贫瘠的土壤里，在与烈日的抗衡中享受播种的幸福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参照高考评分标准，以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为基准分进行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文言文译文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十朋，字龟龄，是温州乐清人。天资聪明，一天能记诵数千字。等到长大，善于写文章有德行，在梅溪收纳门徒，跟随他学习的人达数百人。后进入太学，主管官吏认为他的文章非常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浚出兵北伐收复灵璧、虹县等地，前来归附的人用万来计算，又收复宿州。王十朋向朝廷上奏说：“天子的军队以安抚百姓为主，应以招纳为先，不得已接下来再进行征讨。恳请皇上用这指导告诫张浚。金人的将领投降之后，应当从快加封官爵赏赐，来激励投靠的人。”皇上赞许他并全部采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改任吏部侍郎，王十朋极力推辞，离开朝廷到饶州做知州，饶州湖泊相连，盗贼在其间出没，听说王十朋来了，一夜之间都逃走了。丞相洪适请求利用原来学宫的土地来扩建自己的后花园，王十朋说：“这是先圣们所居住的地方，我十鹏怎么敢送给他人。”后调任到夔州任知州，饶州百姓跑到通政司恳求留下他没能实现，竟至拆断王十朋要外出行路上的桥，王十朋就乘车从小路上离开，众人又修葺好断桥，用“王公”来命名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调任做湖州知州，皇帝召见他令他回答政事问题，刘珙请求将他留在朝中，皇上说：“朕难道不了解王十朋，只是湖州遭受水灾，不是王十朋没有人能镇守安抚那里。”王十朋到了湖州郡，户部责问拖欠的虚款三十四万，王十朋令部下持券前往辨明，吏部不允许，王十朋当即请求去主管一座祠观。后被起用为泉州知州，王十朋原来在湖州时拿出薪俸创办了科举考试的场所，现在又为泉州营建它，特别宏伟壮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十朋总共历任四郡，布施皇上恩惠，体恤百姓疾苦，有贤能的读书人登门拜访，他都以礼相待。每月十五和初一在学宫聚集很多学生，讲授经书以政事考问他们，属官中间有品行不好的，他反复警告劝诫，使他们悔过自新。老百姓缴纳租税使他们自己用概和斗斛量取，听说的人都相互转告，从前拖欠租税的人也原意偿还。百姓到官府打官司，王十朋温和地用公理正义来明晓他们，大多数人都心服而退。所到之处，人们都画了他的像来供奉他，他离开的时候，老人小孩都拉住挽留哭泣，越过县境来为他送行，思念他就如同思念自己的父母一样。饶州久旱，他一入境就降雨了；湖州久雨，他一入境天就晴了。凡是王十朋祈祷的事情上天一定应验，他的至诚不单单感动百姓，而且也感动了上天和鬼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宫建成，授予他做太子詹事，他极力推辞，皇上诏令州郡以礼请他来，王十朋于是勉强带病前往朝廷，因为脚病不能走，皇上诏令派人扶着，免去他的拜礼。王十朋拜见东宫，太子因为过去跟他学习，对他更加礼貌。皇上又诏令王十朋免去到朝廷参拜，派遣中使来告诉他以及前往他家赏赐他成套的衣服和金带等。疾病危急，多次上奏章告老还乡，最后以龙图阁学士之职退休，诏令下达就死了，时年六十岁。绍熙三年，授予谥号忠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十朋侍奉双亲孝敬，友爱自己的两个弟弟，皇帝郊祀后对臣子加恩，先启奏他的名字，连个儿子仍旧是布衣身份。他的书房里有牌匾上写“不欺”二字，每次都拿诸葛亮、颜真卿、寇准、范仲淹、韩琦、唐介为标准自我比照，朱熹、张栻很敬重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2:00Z</dcterms:created>
  <dc:creator/>
  <dc:description/>
  <dc:language>en-US</dc:language>
  <cp:lastModifiedBy>zmj</cp:lastModifiedBy>
  <dcterms:modified xsi:type="dcterms:W3CDTF">2013-05-11T15:03:00Z</dcterms:modified>
  <cp:revision>0</cp:revision>
  <dc:subject/>
  <dc:title/>
</cp:coreProperties>
</file>