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濮阳市</w:t>
      </w:r>
      <w:r>
        <w:rPr>
          <w:rFonts w:cs="宋体;SimSun" w:ascii="宋体;SimSun" w:hAnsi="宋体;SimSun"/>
          <w:kern w:val="0"/>
          <w:sz w:val="24"/>
          <w:lang w:bidi="ne-NP"/>
        </w:rPr>
        <w:t>2013</w:t>
      </w:r>
      <w:r>
        <w:rPr>
          <w:rFonts w:ascii="宋体;SimSun" w:hAnsi="宋体;SimSun" w:cs="宋体;SimSun"/>
          <w:kern w:val="0"/>
          <w:sz w:val="24"/>
          <w:lang w:bidi="ne-NP"/>
        </w:rPr>
        <w:t>届高三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br/>
        <w:t xml:space="preserve">   </w:t>
      </w:r>
      <w:r>
        <w:rPr>
          <w:rFonts w:ascii="宋体;SimSun" w:hAnsi="宋体;SimSun" w:cs="宋体;SimSun"/>
          <w:kern w:val="0"/>
          <w:sz w:val="24"/>
          <w:lang w:bidi="ne-NP"/>
        </w:rPr>
        <w:t>新媒介阅读，是指我们通过电子屏幕，来获取多元形态如文本、图像、声音、视频等信息。它正日益取代传统印刷媒介阅读的主流地位，成为人们获取信息、认知世界的主要方式。媒介决定阅读方式及文化意义，新媒介阅读提供了全新的认知方式，正全方位拓展着我们的文化视野，其蕴含的巨大能量才初露端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认为，传统媒介阅读是一种深度阅读，而电子文本阅读则是一种“浅阅读”。这种看法完全是“误读”。弗里德曼说“世界被拉平了”。电子屏幕则充当了这个“扁平化地球”的隐喻。世界上的丰富信息，都被电子屏幕压扁了。就像大百科全书被压成一个平面，只要点击就可翻阅其中任何一页。世界被拉平，并非是信息浅显化的含义，主要是指信息传播已超越时空，传播节奏被迅猛加速，从而导致信息对象变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媒介将促使传统阅读方式发生重大变革。传统文本的阅读遵循着一种线性的时空模式。印刷文本有一个时间轴在制约着读者的信息获取，是一种循序渐进方式。印刷文本是静态的，读者是动态的。文本的阅读进程取决于读者的注意力和理解力。其页码定位、内容选取，完全受制于文本的时空顺序。而电子文本阅读则截然相反。其信息传播主动权在于读者的接受需求。电子文本阅读节奏快捷，是一种快速跳跃、大剪接式的运动，而基本形式则是横向联系，能瞬间传播，不受时空限制，被所有网络终端的成员所共享。所有电子文本将形成一个巨大信息库，其信息检索功能要远远超过世界上任何一个现代化图书馆。多媒体电子文本存储的是全息、立体的信息，能从一种媒体流动到另一种媒体，能以不同的方式述说同一件事，能触动各种不同的人类感官经验。它是一系列可随读者的行动而延伸或缩减的交互式信息。各种观念都可被打开，从不同的层面予以详尽分析。其信息的接受和利用率要远远高于单一、平面的书刊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其是阅读“超文本”，读者将进入一个更加开放自由的艺术创造天地。他可以互动式地从文本的任何一个媒体或维面切入，进行网状检索，或对某个节点进行放大，以获取图像、声音、文字及其引申说明。他还可决定文本每一部分的阅读顺序，并运用标记代码为文本文件生成一个具有一定格式的层次结构。读者用这种独特的调用和组合，参与了文本的艺术创造，并体现出读者个性化的文化观照。超文本没有规范顺序，包含着无数种组合的阅读路径。特定阅读路径的确立，完全取决于读者特定的阅读意图和审美取向。超文本没有明确主旨和中心，有多少读者就会产生多少文本主旨和中心。没有什么领域的原理、观点、思想会强制人们接受，读者的主体意识是形成超文本主旨和中心的决定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新媒介会扩大感觉中枢并给予人们更全面的表达方式，但是，如果多媒体文本越生动、形象、具体，而艺术想象的空间也就越小，受到一定抑制。相反文字能够激发意象和隐喻，充分调动接受者的创造性想象，从而衍生出丰富的意义。可见，传统媒介阅读与新媒介阅读，这是一体两面，完全可以相互渗透和融合，各显其能。</w:t>
      </w:r>
      <w:r>
        <w:rPr>
          <w:rFonts w:cs="宋体;SimSun" w:ascii="宋体;SimSun" w:hAnsi="宋体;SimSun"/>
          <w:kern w:val="0"/>
          <w:sz w:val="24"/>
          <w:lang w:bidi="ne-NP"/>
        </w:rPr>
        <w:br/>
        <w:t>1</w:t>
      </w:r>
      <w:r>
        <w:rPr>
          <w:rFonts w:ascii="宋体;SimSun" w:hAnsi="宋体;SimSun" w:cs="宋体;SimSun"/>
          <w:kern w:val="0"/>
          <w:sz w:val="24"/>
          <w:lang w:bidi="ne-NP"/>
        </w:rPr>
        <w:t>．下列对于新媒介阅读的理解，不正确的一项是</w:t>
      </w:r>
      <w:r>
        <w:rPr>
          <w:rFonts w:cs="宋体;SimSun" w:ascii="宋体;SimSun" w:hAnsi="宋体;SimSun"/>
          <w:kern w:val="0"/>
          <w:sz w:val="24"/>
          <w:lang w:bidi="ne-NP"/>
        </w:rPr>
        <w:br/>
        <w:t>A</w:t>
      </w:r>
      <w:r>
        <w:rPr>
          <w:rFonts w:ascii="宋体;SimSun" w:hAnsi="宋体;SimSun" w:cs="宋体;SimSun"/>
          <w:kern w:val="0"/>
          <w:sz w:val="24"/>
          <w:lang w:bidi="ne-NP"/>
        </w:rPr>
        <w:t>．新媒介阅读是通过电子屏幕来获取信息，其呈现形态有文本、图像、声音、视频等。</w:t>
      </w:r>
      <w:r>
        <w:rPr>
          <w:rFonts w:cs="宋体;SimSun" w:ascii="宋体;SimSun" w:hAnsi="宋体;SimSun"/>
          <w:kern w:val="0"/>
          <w:sz w:val="24"/>
          <w:lang w:bidi="ne-NP"/>
        </w:rPr>
        <w:br/>
        <w:t>B</w:t>
      </w:r>
      <w:r>
        <w:rPr>
          <w:rFonts w:ascii="宋体;SimSun" w:hAnsi="宋体;SimSun" w:cs="宋体;SimSun"/>
          <w:kern w:val="0"/>
          <w:sz w:val="24"/>
          <w:lang w:bidi="ne-NP"/>
        </w:rPr>
        <w:t>．电子文本是新媒介阅读的媒介，因其信息的浅显化而有利于所有网络终端成员共享。</w:t>
      </w:r>
      <w:r>
        <w:rPr>
          <w:rFonts w:cs="宋体;SimSun" w:ascii="宋体;SimSun" w:hAnsi="宋体;SimSun"/>
          <w:kern w:val="0"/>
          <w:sz w:val="24"/>
          <w:lang w:bidi="ne-NP"/>
        </w:rPr>
        <w:br/>
        <w:t>C</w:t>
      </w:r>
      <w:r>
        <w:rPr>
          <w:rFonts w:ascii="宋体;SimSun" w:hAnsi="宋体;SimSun" w:cs="宋体;SimSun"/>
          <w:kern w:val="0"/>
          <w:sz w:val="24"/>
          <w:lang w:bidi="ne-NP"/>
        </w:rPr>
        <w:t>．新媒介阅读是一种快速跳跃、大剪接式的运动，有着印刷文本阅读无法比拟的优势。</w:t>
      </w:r>
      <w:r>
        <w:rPr>
          <w:rFonts w:cs="宋体;SimSun" w:ascii="宋体;SimSun" w:hAnsi="宋体;SimSun"/>
          <w:kern w:val="0"/>
          <w:sz w:val="24"/>
          <w:lang w:bidi="ne-NP"/>
        </w:rPr>
        <w:br/>
        <w:t>D</w:t>
      </w:r>
      <w:r>
        <w:rPr>
          <w:rFonts w:ascii="宋体;SimSun" w:hAnsi="宋体;SimSun" w:cs="宋体;SimSun"/>
          <w:kern w:val="0"/>
          <w:sz w:val="24"/>
          <w:lang w:bidi="ne-NP"/>
        </w:rPr>
        <w:t>．人们在阅读新媒介提供的多元形态信息的同时，其艺术形象的空间会受到一定抑制。</w:t>
      </w:r>
      <w:r>
        <w:rPr>
          <w:rFonts w:cs="宋体;SimSun" w:ascii="宋体;SimSun" w:hAnsi="宋体;SimSun"/>
          <w:kern w:val="0"/>
          <w:sz w:val="24"/>
          <w:lang w:bidi="ne-NP"/>
        </w:rPr>
        <w:b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br/>
        <w:t>A</w:t>
      </w:r>
      <w:r>
        <w:rPr>
          <w:rFonts w:ascii="宋体;SimSun" w:hAnsi="宋体;SimSun" w:cs="宋体;SimSun"/>
          <w:kern w:val="0"/>
          <w:sz w:val="24"/>
          <w:lang w:bidi="ne-NP"/>
        </w:rPr>
        <w:t>．在当今世界，新媒介阅读，使得“世界被拉平了”。这是说因信息对象的传播超越时空，节奏迅速加速，致使信息对象变形的现象。</w:t>
      </w:r>
      <w:r>
        <w:rPr>
          <w:rFonts w:cs="宋体;SimSun" w:ascii="宋体;SimSun" w:hAnsi="宋体;SimSun"/>
          <w:kern w:val="0"/>
          <w:sz w:val="24"/>
          <w:lang w:bidi="ne-NP"/>
        </w:rPr>
        <w:br/>
        <w:t>B</w:t>
      </w:r>
      <w:r>
        <w:rPr>
          <w:rFonts w:ascii="宋体;SimSun" w:hAnsi="宋体;SimSun" w:cs="宋体;SimSun"/>
          <w:kern w:val="0"/>
          <w:sz w:val="24"/>
          <w:lang w:bidi="ne-NP"/>
        </w:rPr>
        <w:t>．传统文本的阅读遵循一种线性的时空模式，其内容的选择会受到文本本身时空顺序的制约，新媒介阅读则没有这个限制。</w:t>
      </w:r>
      <w:r>
        <w:rPr>
          <w:rFonts w:cs="宋体;SimSun" w:ascii="宋体;SimSun" w:hAnsi="宋体;SimSun"/>
          <w:kern w:val="0"/>
          <w:sz w:val="24"/>
          <w:lang w:bidi="ne-NP"/>
        </w:rPr>
        <w:br/>
        <w:t>C</w:t>
      </w:r>
      <w:r>
        <w:rPr>
          <w:rFonts w:ascii="宋体;SimSun" w:hAnsi="宋体;SimSun" w:cs="宋体;SimSun"/>
          <w:kern w:val="0"/>
          <w:sz w:val="24"/>
          <w:lang w:bidi="ne-NP"/>
        </w:rPr>
        <w:t>．在新媒介阅读中，读者的接受需求促使信息的传播，这是电子文本成为可随读者的行动延伸或缩减的唯一原因。</w:t>
      </w:r>
      <w:r>
        <w:rPr>
          <w:rFonts w:cs="宋体;SimSun" w:ascii="宋体;SimSun" w:hAnsi="宋体;SimSun"/>
          <w:kern w:val="0"/>
          <w:sz w:val="24"/>
          <w:lang w:bidi="ne-NP"/>
        </w:rPr>
        <w:br/>
        <w:t>D</w:t>
      </w:r>
      <w:r>
        <w:rPr>
          <w:rFonts w:ascii="宋体;SimSun" w:hAnsi="宋体;SimSun" w:cs="宋体;SimSun"/>
          <w:kern w:val="0"/>
          <w:sz w:val="24"/>
          <w:lang w:bidi="ne-NP"/>
        </w:rPr>
        <w:t>．读者在阅读“超文本”时，可以决定文本每一部分的阅读顺序，参与文本的艺术创造，使文本留下参与者的痕迹。</w:t>
      </w:r>
      <w:r>
        <w:rPr>
          <w:rFonts w:cs="宋体;SimSun" w:ascii="宋体;SimSun" w:hAnsi="宋体;SimSun"/>
          <w:kern w:val="0"/>
          <w:sz w:val="24"/>
          <w:lang w:bidi="ne-NP"/>
        </w:rPr>
        <w:b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br/>
        <w:t>A</w:t>
      </w:r>
      <w:r>
        <w:rPr>
          <w:rFonts w:ascii="宋体;SimSun" w:hAnsi="宋体;SimSun" w:cs="宋体;SimSun"/>
          <w:kern w:val="0"/>
          <w:sz w:val="24"/>
          <w:lang w:bidi="ne-NP"/>
        </w:rPr>
        <w:t>．新媒介阅读在不同程度上正影响着人类的生活，它给人类提供了全新的认知方式。正全方位拓展着人们的文化视野。</w:t>
      </w:r>
      <w:r>
        <w:rPr>
          <w:rFonts w:cs="宋体;SimSun" w:ascii="宋体;SimSun" w:hAnsi="宋体;SimSun"/>
          <w:kern w:val="0"/>
          <w:sz w:val="24"/>
          <w:lang w:bidi="ne-NP"/>
        </w:rPr>
        <w:br/>
        <w:t>B</w:t>
      </w:r>
      <w:r>
        <w:rPr>
          <w:rFonts w:ascii="宋体;SimSun" w:hAnsi="宋体;SimSun" w:cs="宋体;SimSun"/>
          <w:kern w:val="0"/>
          <w:sz w:val="24"/>
          <w:lang w:bidi="ne-NP"/>
        </w:rPr>
        <w:t>．电子文本存储的是全息、立体的信息，又是交互式信息，所以相比书刊文本有很高的信息接受和利用率。</w:t>
      </w:r>
      <w:r>
        <w:rPr>
          <w:rFonts w:cs="宋体;SimSun" w:ascii="宋体;SimSun" w:hAnsi="宋体;SimSun"/>
          <w:kern w:val="0"/>
          <w:sz w:val="24"/>
          <w:lang w:bidi="ne-NP"/>
        </w:rPr>
        <w:br/>
        <w:t>C</w:t>
      </w:r>
      <w:r>
        <w:rPr>
          <w:rFonts w:ascii="宋体;SimSun" w:hAnsi="宋体;SimSun" w:cs="宋体;SimSun"/>
          <w:kern w:val="0"/>
          <w:sz w:val="24"/>
          <w:lang w:bidi="ne-NP"/>
        </w:rPr>
        <w:t>．超文本没有明确主旨和中心，读者的主体意识决定超文本主旨和中心，有多少读者就会有多少文本主旨和中心。</w:t>
      </w:r>
      <w:r>
        <w:rPr>
          <w:rFonts w:cs="宋体;SimSun" w:ascii="宋体;SimSun" w:hAnsi="宋体;SimSun"/>
          <w:kern w:val="0"/>
          <w:sz w:val="24"/>
          <w:lang w:bidi="ne-NP"/>
        </w:rPr>
        <w:br/>
        <w:t>D</w:t>
      </w:r>
      <w:r>
        <w:rPr>
          <w:rFonts w:ascii="宋体;SimSun" w:hAnsi="宋体;SimSun" w:cs="宋体;SimSun"/>
          <w:kern w:val="0"/>
          <w:sz w:val="24"/>
          <w:lang w:bidi="ne-NP"/>
        </w:rPr>
        <w:t>新媒介会给予人们更全面的表达方式，其文本比传统文本更形象、生动，它的阅读取代传统文本的阅读已是一种必然趋势。</w:t>
      </w:r>
      <w:r>
        <w:rPr>
          <w:rFonts w:cs="宋体;SimSun" w:ascii="宋体;SimSun" w:hAnsi="宋体;SimSun"/>
          <w:kern w:val="0"/>
          <w:sz w:val="24"/>
          <w:lang w:bidi="ne-NP"/>
        </w:rPr>
        <w:br/>
      </w: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阅读下面的文字，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僧一行，姓张氏，先名遂，魏州昌乐人，襄州都督、郯国公公谨之孙也。父擅，武</w:t>
      </w:r>
    </w:p>
    <w:p>
      <w:pPr>
        <w:pStyle w:val="Normal"/>
        <w:widowControl/>
        <w:jc w:val="left"/>
        <w:rPr/>
      </w:pPr>
      <w:r>
        <w:rPr>
          <w:rFonts w:ascii="宋体;SimSun" w:hAnsi="宋体;SimSun" w:cs="宋体;SimSun"/>
          <w:kern w:val="0"/>
          <w:sz w:val="24"/>
          <w:lang w:bidi="ne-NP"/>
        </w:rPr>
        <w:t>功令。一行少聪敏，博览经史，尤精历象、阴阳、五行之学。时道士尹崇博学先达，素多坟籍。一行诣崇，借扬雄《太玄经》，将归读之。数日，复诣崇，还其书。崇曰：“此书意指稍深，吾寻之积年，尚不能晓，吾子试更研求，何遽见还也？”一行曰：“究其义矣。”因出所撰《大衍玄图》及《义决》一卷以示崇。崇大惊，因与一行谈其奥赜，甚嗟伏之。谓人曰：“此后生颜子也。”一行由是大知名。</w:t>
      </w:r>
      <w:r>
        <w:rPr>
          <w:rFonts w:cs="宋体;SimSun" w:ascii="宋体;SimSun" w:hAnsi="宋体;SimSun"/>
          <w:kern w:val="0"/>
          <w:sz w:val="24"/>
          <w:lang w:bidi="ne-NP"/>
        </w:rPr>
        <w:br/>
        <w:t xml:space="preserve">    </w:t>
      </w:r>
      <w:r>
        <w:rPr>
          <w:rFonts w:ascii="宋体;SimSun" w:hAnsi="宋体;SimSun" w:cs="宋体;SimSun"/>
          <w:kern w:val="0"/>
          <w:sz w:val="24"/>
          <w:lang w:bidi="ne-NP"/>
        </w:rPr>
        <w:t>武三思慕其学行，就请与结交，一行逃匿以避之。寻出家为僧，隐于嵩山，师事沙门普寂。睿宗即位，敕东都留守韦安石以礼征，一行固辞以疾，不应命。后步往荆州当阳山，依沙门悟真以习梵律。</w:t>
      </w:r>
      <w:r>
        <w:rPr>
          <w:rFonts w:cs="宋体;SimSun" w:ascii="宋体;SimSun" w:hAnsi="宋体;SimSun"/>
          <w:kern w:val="0"/>
          <w:sz w:val="24"/>
          <w:lang w:bidi="ne-NP"/>
        </w:rPr>
        <w:br/>
        <w:t xml:space="preserve">    </w:t>
      </w:r>
      <w:r>
        <w:rPr>
          <w:rFonts w:ascii="宋体;SimSun" w:hAnsi="宋体;SimSun" w:cs="宋体;SimSun"/>
          <w:kern w:val="0"/>
          <w:sz w:val="24"/>
          <w:lang w:bidi="ne-NP"/>
        </w:rPr>
        <w:t>开元五年，玄宗令其族叔礼部郎中洽赍敕书就荆州强起之。一行至京，置于光太殿，数就之，访以安国抚人之道，言皆切直，无有所隐。开元十年，永穆公主出降，敕有司优厚发遣，依太平公主故事。一行以为高宗末年，唯有一女，所以特加其礼。又太平骄僭，竟以得罪，不应引以为例？上纳其言，遽追敕不行，但依常礼。其谏诤皆此类也。</w:t>
      </w:r>
      <w:r>
        <w:rPr>
          <w:rFonts w:cs="宋体;SimSun" w:ascii="宋体;SimSun" w:hAnsi="宋体;SimSun"/>
          <w:kern w:val="0"/>
          <w:sz w:val="24"/>
          <w:lang w:bidi="ne-NP"/>
        </w:rPr>
        <w:br/>
        <w:t xml:space="preserve">    </w:t>
      </w:r>
      <w:r>
        <w:rPr>
          <w:rFonts w:ascii="宋体;SimSun" w:hAnsi="宋体;SimSun" w:cs="宋体;SimSun"/>
          <w:kern w:val="0"/>
          <w:sz w:val="24"/>
          <w:lang w:bidi="ne-NP"/>
        </w:rPr>
        <w:t>一行尤明著述，撰《大衍论》三卷，《摄调伏藏》十卷，《天一太一经》及《太一局遁甲经》《释氏系录》各一卷。时《麟德历经》推步渐疏，敕一行考前代诸家历法，改撰新历，又令率府长史梁令瓒等与工人创造黄道游仪，以考七曜行度，互相证明。于是一行推《周易》大衍之数，立衍以应之，改撰《开元大衍历经》。至十五年卒，年四十五，赐谥曰“大慧禅师”。</w:t>
      </w:r>
      <w:r>
        <w:rPr>
          <w:rFonts w:cs="宋体;SimSun" w:ascii="宋体;SimSun" w:hAnsi="宋体;SimSun"/>
          <w:kern w:val="0"/>
          <w:sz w:val="24"/>
          <w:lang w:bidi="ne-NP"/>
        </w:rPr>
        <w:br/>
        <w:t xml:space="preserve">    </w:t>
      </w:r>
      <w:r>
        <w:rPr>
          <w:rFonts w:ascii="宋体;SimSun" w:hAnsi="宋体;SimSun" w:cs="宋体;SimSun"/>
          <w:kern w:val="0"/>
          <w:sz w:val="24"/>
          <w:lang w:bidi="ne-NP"/>
        </w:rPr>
        <w:t>（选自《旧唐书》，有删改）</w:t>
      </w:r>
      <w:r>
        <w:rPr>
          <w:rFonts w:cs="宋体;SimSun" w:ascii="宋体;SimSun" w:hAnsi="宋体;SimSun"/>
          <w:kern w:val="0"/>
          <w:sz w:val="24"/>
          <w:lang w:bidi="ne-NP"/>
        </w:rPr>
        <w:br/>
        <w:t>10</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br/>
        <w:t>  A</w:t>
      </w:r>
      <w:r>
        <w:rPr>
          <w:rFonts w:ascii="宋体;SimSun" w:hAnsi="宋体;SimSun" w:cs="宋体;SimSun"/>
          <w:kern w:val="0"/>
          <w:sz w:val="24"/>
          <w:lang w:bidi="ne-NP"/>
        </w:rPr>
        <w:t>．素多坟籍                                    坟籍：典籍</w:t>
      </w:r>
      <w:r>
        <w:rPr>
          <w:rFonts w:cs="宋体;SimSun" w:ascii="宋体;SimSun" w:hAnsi="宋体;SimSun"/>
          <w:kern w:val="0"/>
          <w:sz w:val="24"/>
          <w:lang w:bidi="ne-NP"/>
        </w:rPr>
        <w:br/>
        <w:t>  B</w:t>
      </w:r>
      <w:r>
        <w:rPr>
          <w:rFonts w:ascii="宋体;SimSun" w:hAnsi="宋体;SimSun" w:cs="宋体;SimSun"/>
          <w:kern w:val="0"/>
          <w:sz w:val="24"/>
          <w:lang w:bidi="ne-NP"/>
        </w:rPr>
        <w:t>．玄宗令其族叔礼部郎中洽赍敕书就荆州强起之    起：起用</w:t>
      </w:r>
      <w:r>
        <w:rPr>
          <w:rFonts w:cs="宋体;SimSun" w:ascii="宋体;SimSun" w:hAnsi="宋体;SimSun"/>
          <w:kern w:val="0"/>
          <w:sz w:val="24"/>
          <w:lang w:bidi="ne-NP"/>
        </w:rPr>
        <w:br/>
        <w:t>  C</w:t>
      </w:r>
      <w:r>
        <w:rPr>
          <w:rFonts w:ascii="宋体;SimSun" w:hAnsi="宋体;SimSun" w:cs="宋体;SimSun"/>
          <w:kern w:val="0"/>
          <w:sz w:val="24"/>
          <w:lang w:bidi="ne-NP"/>
        </w:rPr>
        <w:t>．访以安国抚人之道                            访：拜访</w:t>
      </w:r>
      <w:r>
        <w:rPr>
          <w:rFonts w:cs="宋体;SimSun" w:ascii="宋体;SimSun" w:hAnsi="宋体;SimSun"/>
          <w:kern w:val="0"/>
          <w:sz w:val="24"/>
          <w:lang w:bidi="ne-NP"/>
        </w:rPr>
        <w:br/>
        <w:t>  D</w:t>
      </w:r>
      <w:r>
        <w:rPr>
          <w:rFonts w:ascii="宋体;SimSun" w:hAnsi="宋体;SimSun" w:cs="宋体;SimSun"/>
          <w:kern w:val="0"/>
          <w:sz w:val="24"/>
          <w:lang w:bidi="ne-NP"/>
        </w:rPr>
        <w:t>．竟以得罪                                    得罪：获罪</w:t>
      </w:r>
      <w:r>
        <w:rPr>
          <w:rFonts w:cs="宋体;SimSun" w:ascii="宋体;SimSun" w:hAnsi="宋体;SimSun"/>
          <w:kern w:val="0"/>
          <w:sz w:val="24"/>
          <w:lang w:bidi="ne-NP"/>
        </w:rPr>
        <w:br/>
        <w:t>11</w:t>
      </w:r>
      <w:r>
        <w:rPr>
          <w:rFonts w:ascii="宋体;SimSun" w:hAnsi="宋体;SimSun" w:cs="宋体;SimSun"/>
          <w:kern w:val="0"/>
          <w:sz w:val="24"/>
          <w:lang w:bidi="ne-NP"/>
        </w:rPr>
        <w:t>．下列各组句子中，分别能表现僧一行“聪明”和“切直”的一组是</w:t>
      </w:r>
      <w:r>
        <w:rPr>
          <w:rFonts w:cs="宋体;SimSun" w:ascii="宋体;SimSun" w:hAnsi="宋体;SimSun"/>
          <w:kern w:val="0"/>
          <w:sz w:val="24"/>
          <w:lang w:bidi="ne-NP"/>
        </w:rPr>
        <w:br/>
        <w:t>A</w:t>
      </w:r>
      <w:r>
        <w:rPr>
          <w:rFonts w:ascii="宋体;SimSun" w:hAnsi="宋体;SimSun" w:cs="宋体;SimSun"/>
          <w:kern w:val="0"/>
          <w:sz w:val="24"/>
          <w:lang w:bidi="ne-NP"/>
        </w:rPr>
        <w:t>．博览经史，尤精历象、阴阳、五行之学        武三思慕其学行，就请与结交</w:t>
      </w:r>
      <w:r>
        <w:rPr>
          <w:rFonts w:cs="宋体;SimSun" w:ascii="宋体;SimSun" w:hAnsi="宋体;SimSun"/>
          <w:kern w:val="0"/>
          <w:sz w:val="24"/>
          <w:lang w:bidi="ne-NP"/>
        </w:rPr>
        <w:br/>
        <w:t>B</w:t>
      </w:r>
      <w:r>
        <w:rPr>
          <w:rFonts w:ascii="宋体;SimSun" w:hAnsi="宋体;SimSun" w:cs="宋体;SimSun"/>
          <w:kern w:val="0"/>
          <w:sz w:val="24"/>
          <w:lang w:bidi="ne-NP"/>
        </w:rPr>
        <w:t>．此后生颜子也                              一行固辞以疾，不应命</w:t>
      </w:r>
      <w:r>
        <w:rPr>
          <w:rFonts w:cs="宋体;SimSun" w:ascii="宋体;SimSun" w:hAnsi="宋体;SimSun"/>
          <w:kern w:val="0"/>
          <w:sz w:val="24"/>
          <w:lang w:bidi="ne-NP"/>
        </w:rPr>
        <w:br/>
        <w:t>C</w:t>
      </w:r>
      <w:r>
        <w:rPr>
          <w:rFonts w:ascii="宋体;SimSun" w:hAnsi="宋体;SimSun" w:cs="宋体;SimSun"/>
          <w:kern w:val="0"/>
          <w:sz w:val="24"/>
          <w:lang w:bidi="ne-NP"/>
        </w:rPr>
        <w:t>．玄宗令其族叔礼部郎中洽赍敕书就荆州强起之  又太平骄僭，竞以得罪，不应引以为例</w:t>
      </w:r>
      <w:r>
        <w:rPr>
          <w:rFonts w:cs="宋体;SimSun" w:ascii="宋体;SimSun" w:hAnsi="宋体;SimSun"/>
          <w:kern w:val="0"/>
          <w:sz w:val="24"/>
          <w:lang w:bidi="ne-NP"/>
        </w:rPr>
        <w:br/>
        <w:t>D</w:t>
      </w:r>
      <w:r>
        <w:rPr>
          <w:rFonts w:ascii="宋体;SimSun" w:hAnsi="宋体;SimSun" w:cs="宋体;SimSun"/>
          <w:kern w:val="0"/>
          <w:sz w:val="24"/>
          <w:lang w:bidi="ne-NP"/>
        </w:rPr>
        <w:t>．一行尤明著述                      后步往荆州当阳山，依沙门悟真以习梵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Ａ．僧一行天赋异禀，学问渊博。他年少时就能广读经史，尤其积累了很多天文历法方面的学问。他读书治学接受力强、悟性好，即使艰深晦涩的《太玄经》他电能很快掌握，并写出颇具心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僧一行不慕权贵，正直无私。他拒绝与武三思交往，甚至唐睿宗请他出山，他也很不情愿。后来，他虽置身光太殿，却依然保持着坦荡的胸怀：直陈安邦定国之道；力劝皇帝嫁女儿不要搞特殊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僧一行长于写作，著述众多。他撰写有《大衍论》三卷，《摄调伏藏》十卷，《天一太一经》及《太一局遁甲经》《释氏系录》各一卷；他还改写《开元大衍历经》，续写《天文志》，给后人留下了宝贵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僧一行品德高尚，深受敬重。在他去世时，皇帝赐予谥号“大慧禅师”，制作碑文并亲书于石，还从内库拨五十万钱为其造人状铜塔。次年，皇帝路过塔时徘徊良久并赏赐绢帛，表达了对一行的深深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把文言文阅读材料中划横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吾寻之积年，尚不能晓，吾子试更研求，何遽见还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睿宗即位，敕东都留守韦安石以礼征，一行固辞以疾，不应命。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首诗，然后回答问题。  </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野  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皋薄暮望，  徙倚欲何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树皆秋色，  山山唯落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牧人驱犊返，  猎马带禽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顾无相识，    长歌怀采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王绩，唐诗人，字无功，自号东皋子，时称“斗酒学士”，后弃官归隐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采薇，此指伯夷、叔齐义不食周粟，隐于首阳山，采薇而食，后二人终饿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结合首联和尾联，说说这首诗表达了诗人怎榉的心情。</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 xml:space="preserve">．简析颔联和颈联在写景方面的特点。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 xml:space="preserve">．补写出下列名篇名句中的空缺部分。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则忧其民；</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忧其君。  </w:t>
      </w:r>
      <w:r>
        <w:rPr>
          <w:rFonts w:cs="宋体;SimSun" w:ascii="宋体;SimSun" w:hAnsi="宋体;SimSun"/>
          <w:kern w:val="0"/>
          <w:sz w:val="24"/>
          <w:lang w:bidi="ne-NP"/>
        </w:rPr>
        <w:t>(</w:t>
      </w:r>
      <w:r>
        <w:rPr>
          <w:rFonts w:ascii="宋体;SimSun" w:hAnsi="宋体;SimSun" w:cs="宋体;SimSun"/>
          <w:kern w:val="0"/>
          <w:sz w:val="24"/>
          <w:lang w:bidi="ne-NP"/>
        </w:rPr>
        <w:t>范仲淹《岳阳楼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浩荡离愁白日斜，吟鞭东指即天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龚自珍《己亥杂诗》</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冰泉冷涩弦凝绝，</w:t>
      </w:r>
      <w:r>
        <w:rPr>
          <w:rFonts w:ascii="宋体;SimSun" w:hAnsi="宋体;SimSun" w:cs="宋体;SimSun"/>
          <w:kern w:val="0"/>
          <w:sz w:val="24"/>
          <w:u w:val="single"/>
          <w:lang w:bidi="ne-NP"/>
        </w:rPr>
        <w:t>       </w:t>
      </w:r>
      <w:r>
        <w:rPr>
          <w:rFonts w:ascii="宋体;SimSun" w:hAnsi="宋体;SimSun" w:cs="宋体;SimSun"/>
          <w:kern w:val="0"/>
          <w:sz w:val="24"/>
          <w:lang w:bidi="ne-NP"/>
        </w:rPr>
        <w:t xml:space="preserve"> 。别有幽愁恨暗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道大题作答。注意：在答题卡把所选大题的题号涂黑。做题时，只能做所选定大题内的小题。如果两大题都做，则按所做的第一大题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宋体;SimSun" w:ascii="宋体;SimSun" w:hAnsi="宋体;SimSun"/>
          <w:kern w:val="0"/>
          <w:sz w:val="24"/>
          <w:lang w:bidi="ne-NP"/>
        </w:rPr>
        <w:t>Z99”</w:t>
      </w:r>
      <w:r>
        <w:rPr>
          <w:rFonts w:ascii="宋体;SimSun" w:hAnsi="宋体;SimSun" w:cs="宋体;SimSun"/>
          <w:kern w:val="0"/>
          <w:sz w:val="24"/>
          <w:lang w:bidi="ne-NP"/>
        </w:rPr>
        <w:t>字样的、盲目的、据说是从野战军里退役下来的、现在为生产队驾辕的、以力大无穷、任劳任怨闻名乡里的老骒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多次揪它的尾毛做琴弓，它默然肃立，犹如一堵墙。我多次坐在它宽阔平坦的背上看小人书，它一动也不动，好像一艘搁浅了的船。我多少次为它轰赶吸它鲜血的苍蝇和牛虻，它冰冷无情，连一点谢意都不表示，宛如一尊石头雕像。我多少次对邻村的小孩子炫耀着它，编造着它的光荣的历史，说它曾经驮着兵团司令冲锋陷阵，立过赫赫战功，它一声不吭，好像一块没有温度的铁。我多少次向村里的老人请教，想了解它的历史，尤其不知道它是怎么瞎的，无人告诉我，我多少次抚摸着它的脖子问，亲爱的马，你的眼睛是怎么瞎的，是炮弹皮子崩瞎的吗？是害红眼病弄瞎的吗？是老鹰啄瞎的？——任我千遍万遍地问，你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回答你。”马说。马说话时柔软的嘴唇笨拙地翻动着，不时地显露出被谷草磨损了的雪白的大牙，它的声音十分沉闷，仿佛通过一条曲折漫长的管道传递过来的。这样的声音令我痴迷，令我陶醉，令我惊竦，令我如闻天籁，不敢不认真听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从此，我决定再也不睁开我的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来你是装瞎！”我从麦草垛前一跃而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瞎了……”马说着，调转身，向着那漫漫无尽的黑暗的道路，义无反顾地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分析和概括，最恰当的两项是：</w:t>
      </w:r>
      <w:r>
        <w:rPr>
          <w:rFonts w:cs="宋体;SimSun" w:ascii="宋体;SimSun" w:hAnsi="宋体;SimSun"/>
          <w:kern w:val="0"/>
          <w:sz w:val="24"/>
          <w:lang w:bidi="ne-NP"/>
        </w:rPr>
        <w:t xml:space="preserve">( )( </w:t>
      </w:r>
      <w:r>
        <w:rPr>
          <w:rFonts w:ascii="宋体;SimSun" w:hAnsi="宋体;SimSun" w:cs="宋体;SimSun"/>
          <w:kern w:val="0"/>
          <w:sz w:val="24"/>
          <w:lang w:bidi="ne-NP"/>
        </w:rPr>
        <w:t xml:space="preserve">　 </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莫言写马，如同画马。先写它“力大无穷、任劳任怨闻名乡里”的气度，引出疑问，为下文故事发展埋下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文以“我”与马的重逢为线索，主要描写了两个场面：一是久别重逢时的情景，一是重逢后“我”与马的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马讲述琴女春琴、俄狄浦斯、马文才等三个故事意在为其自叙经历预设伏笔，说明自己不是心甘情愿把自己弄瞎的，并隐喻“以马喻人”的写作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马对军官“一往情深，如同恋人”，可是那军官竟然移情别恋，跟“散发着刺鼻脂粉气息的女人”好，伤害了马的感情，马于是恼怒地把那个女人摔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激情勃发、画面五彩斑斓、语言夸诞是莫言小说创作的风格，这在千字小说《马语》中也有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全文看， “马”的形象有哪些特点</w:t>
      </w:r>
      <w:r>
        <w:rPr>
          <w:rFonts w:cs="宋体;SimSun" w:ascii="宋体;SimSun" w:hAnsi="宋体;SimSun"/>
          <w:kern w:val="0"/>
          <w:sz w:val="24"/>
          <w:lang w:bidi="ne-NP"/>
        </w:rPr>
        <w:t>?</w:t>
      </w:r>
      <w:r>
        <w:rPr>
          <w:rFonts w:ascii="宋体;SimSun" w:hAnsi="宋体;SimSun" w:cs="宋体;SimSun"/>
          <w:kern w:val="0"/>
          <w:sz w:val="24"/>
          <w:lang w:bidi="ne-NP"/>
        </w:rPr>
        <w:t xml:space="preserve">试做简要分析。  </w:t>
      </w:r>
      <w:r>
        <w:rPr>
          <w:rFonts w:cs="宋体;SimSun" w:ascii="宋体;SimSun" w:hAnsi="宋体;SimSun"/>
          <w:kern w:val="0"/>
          <w:sz w:val="24"/>
          <w:lang w:bidi="ne-NP"/>
        </w:rPr>
        <w:t>(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多处描写了马的形象，同时也描写了鸡和牛，这样写有什么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马因为主人的一句谩骂，就自己后半生“装瞎”。你认为它这样做值得吗</w:t>
      </w:r>
      <w:r>
        <w:rPr>
          <w:rFonts w:cs="宋体;SimSun" w:ascii="宋体;SimSun" w:hAnsi="宋体;SimSun"/>
          <w:kern w:val="0"/>
          <w:sz w:val="24"/>
          <w:lang w:bidi="ne-NP"/>
        </w:rPr>
        <w:t>?</w:t>
      </w:r>
      <w:r>
        <w:rPr>
          <w:rFonts w:ascii="宋体;SimSun" w:hAnsi="宋体;SimSun" w:cs="宋体;SimSun"/>
          <w:kern w:val="0"/>
          <w:sz w:val="24"/>
          <w:lang w:bidi="ne-NP"/>
        </w:rPr>
        <w:t>请依据文本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 xml:space="preserve">题。  </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生傲然苦不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红学的道路上，沿着学术与大众接受、趣味阅读的交叉重合地带，他走出了一条奇异的人生之路，终成一代红学大家。这，有时看上去几乎是神话，令人难以置信。</w:t>
      </w:r>
      <w:r>
        <w:rPr>
          <w:rFonts w:cs="宋体;SimSun" w:ascii="宋体;SimSun" w:hAnsi="宋体;SimSun"/>
          <w:kern w:val="0"/>
          <w:sz w:val="24"/>
          <w:lang w:bidi="ne-NP"/>
        </w:rPr>
        <w:br/>
      </w:r>
      <w:r>
        <w:rPr>
          <w:rFonts w:ascii="宋体;SimSun" w:hAnsi="宋体;SimSun" w:cs="宋体;SimSun"/>
          <w:kern w:val="0"/>
          <w:sz w:val="24"/>
          <w:lang w:bidi="ne-NP"/>
        </w:rPr>
        <w:t>　　比如，</w:t>
      </w:r>
      <w:r>
        <w:rPr>
          <w:rFonts w:cs="宋体;SimSun" w:ascii="宋体;SimSun" w:hAnsi="宋体;SimSun"/>
          <w:kern w:val="0"/>
          <w:sz w:val="24"/>
          <w:lang w:bidi="ne-NP"/>
        </w:rPr>
        <w:t>1947</w:t>
      </w:r>
      <w:r>
        <w:rPr>
          <w:rFonts w:ascii="宋体;SimSun" w:hAnsi="宋体;SimSun" w:cs="宋体;SimSun"/>
          <w:kern w:val="0"/>
          <w:sz w:val="24"/>
          <w:lang w:bidi="ne-NP"/>
        </w:rPr>
        <w:t>年，这是他在红学上扬帆起航的年代，他作为燕京大学的一名普通学生得到了大名鼎鼎的胡适的赏识和垂顾，他的第一篇红学论文充实了大家对曹雪芹的认识，使考证派获得文献上的新支持得以昂然前行，因此受到胡适的推崇。再比如，</w:t>
      </w:r>
      <w:r>
        <w:rPr>
          <w:rFonts w:cs="宋体;SimSun" w:ascii="宋体;SimSun" w:hAnsi="宋体;SimSun"/>
          <w:kern w:val="0"/>
          <w:sz w:val="24"/>
          <w:lang w:bidi="ne-NP"/>
        </w:rPr>
        <w:t>2005</w:t>
      </w:r>
      <w:r>
        <w:rPr>
          <w:rFonts w:ascii="宋体;SimSun" w:hAnsi="宋体;SimSun" w:cs="宋体;SimSun"/>
          <w:kern w:val="0"/>
          <w:sz w:val="24"/>
          <w:lang w:bidi="ne-NP"/>
        </w:rPr>
        <w:t>年已是年近八十八岁的他，一年中有八部著作出版，在耳聋目盲的情境下奋笔快写，超出了常人所能理解的程度，被称为是罕见的学术“大跃进”。他，便是周汝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学之路，是风雨路，也是显学之路，二者，周汝昌先生可谓兼得。他因研究《红楼梦》而处于聚讼纷纭、是非争议的中心，也因红学而成为少见的学术畅销书作家。从</w:t>
      </w:r>
      <w:r>
        <w:rPr>
          <w:rFonts w:cs="宋体;SimSun" w:ascii="宋体;SimSun" w:hAnsi="宋体;SimSun"/>
          <w:kern w:val="0"/>
          <w:sz w:val="24"/>
          <w:lang w:bidi="ne-NP"/>
        </w:rPr>
        <w:t>1953</w:t>
      </w:r>
      <w:r>
        <w:rPr>
          <w:rFonts w:ascii="宋体;SimSun" w:hAnsi="宋体;SimSun" w:cs="宋体;SimSun"/>
          <w:kern w:val="0"/>
          <w:sz w:val="24"/>
          <w:lang w:bidi="ne-NP"/>
        </w:rPr>
        <w:t>年他的《红楼梦新证》开始，他就处于红学的论争中心。他的文献资料总被引述，但他的观点也总是飞矢追逐的靶子。周汝昌先生曾不无自嘲地说，我的衣服已经被撕得褴褛不堪，但他们却是使用我提供的材料编制了自己的盛装。</w:t>
      </w:r>
    </w:p>
    <w:p>
      <w:pPr>
        <w:pStyle w:val="Normal"/>
        <w:widowControl/>
        <w:jc w:val="left"/>
        <w:rPr/>
      </w:pPr>
      <w:r>
        <w:rPr>
          <w:rFonts w:ascii="宋体;SimSun" w:hAnsi="宋体;SimSun" w:cs="宋体;SimSun"/>
          <w:kern w:val="0"/>
          <w:sz w:val="24"/>
          <w:lang w:bidi="ne-NP"/>
        </w:rPr>
        <w:t>周汝昌先生认为，他在为人之怪（乖僻）上，与曹雪芹相似，都是不同俗流，也不愿意从善如流，他们都是有满腔积愤难以自诉，需要发愤著书以自遣。这种自比，使他钻入曹雪芹的心灵深处，与曹雪芹展开了他人难以企及的对话，创作了无以收束的雄文。其实，我们不妨把周汝昌先生所有的红学著作都看作是与曹雪芹的心灵秘语，这里充满了对话的私语性。他自负与曹雪芹心灵相通，与曹雪芹所赞颂的人物一样，都是正邪两赋之人，出离于俗界凡间，一方面万人嘲谤，一方面又超于万万人之上。他曾在《红楼无限情——周汝昌自传》中如此描绘曹雪芹，“倘若细究起来，雪芹是大智慧者，他那话（“愧则有余，悔则无益”）含蓄的内情恐怕还深还厚得多。那‘无益’，也许并不是顽固不化，执迷不悟，死不回头；而是这种悔者，本来丝毫没做什么错事，倒是做极高尚极善美的事——可结果呢？做错事坏事的万人都功成名就，位高禄厚，洋洋乎自得，而这个做好事的曹雪芹，却落得‘万目睚眦，众口嘲谤’，一生忍辱负垢，受尽了欺侮贬抑、诬陷伤害。”“狂于阮步兵”的曹雪芹，孤怀难鸣，周汝昌自信是他的旷世知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他感觉到“世人待他太浅薄、太恶毒”，所以“要为雪芹鸣冤”，因此，“我不幸之至——当上了‘红学家’。”周汝昌在媒体界已经成为红学泰斗，而他则说红学正是他不幸的选择。为什么不幸？“受了那些魍魉蛇蝎的那么多的明枪暗钺，可谓遍体鳞伤，若不当红学家，何至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他又不后悔，并且“永远不悔”！正像在大多数场合他语气坚定、铿锵有力一样，个性倔强的他向来是一副坚毅面孔，傲然不群。他认定，因为不但是“悔则无益”，而是“为了给雪芹、脂砚洗雪奇冤，受了这等人的欺侮伤害又算得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汝昌不愿意人们称他为红学家，还有一个原因是，他的观念超出了《红楼梦》小说的范围，“以红解红”不是他的路数。周汝昌“研红”给人的最大感受是诗性浪漫，这里抒情大于说理，心灵对话超越了形式逻辑，散论并不来自严格的层层推理。对于《红楼梦》的博闻强识，对于《红楼梦》相关文献的精研细读，使他能天马行空、左右逢源，余裕自如，触境生春！他以《红楼梦》为依托，追求的是崇情文化，一种新创的文化，一种存在于诗性创造中的文化。他在中华大文化的背景下，将一部小说和民族的历史、人生的价值、美好的信念等结合在了一起。他一直说，还有一个“真”的《红楼梦》，这个“真”的《红楼梦》存在在他的感悟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与其称周是一位红学家，不如称他是一位诗人。其实，他更偏爱后一个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是个大艺术家，也时常有点儿“怪”，与世俗人不甚谐调。他总有被人误会和嘲谤的遭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韦科《一生傲然苦不谐——纪念红学大家周汝昌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汝昌初出茅庐即蒙胡适垂顾，足见其作品的创新意义和学术价值；年近九旬，目盲耳聋，一年内能有八部著作出版，更见其超人意志与精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学术异己的无端攻击，周汝昌自嘲对手是用从他身上撕下的碎片，为自己编制了华丽盛装，实指对手以学术争论之名，行学术剽窃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汝昌不愿意人们称他为红学家，一个原因是，他的观念超出了《红楼梦》小说的范围，另一个原因是自己不幸之至，当了红学家，悔之已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汝昌说还有一个“真”的《红楼梦》存在于他的感悟里，表明他“研红”诗性浪漫的特点，而这种诗性与浪漫并未脱离中华大文化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周汝昌研究《红楼梦》的片断经历，以及他“研红”的方法与主要成就，表现了一位学术泰斗严谨科学、求真务实的伟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周汝昌自信他是曹雪芹的旷世知音，认为自己在好多方面与曹雪芹相似。请结合文本，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周汝昌能够最终成就为一代红学大家，原因是什么？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文章题为“一生傲然苦不谐”，似乎“傲然”则“不谐”，“谐”则未必“傲然”，对此你有何看法？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Ⅱ卷 表达题  </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尽管素质教育已推行多年，“减负”也是喊了又喊，但现实情况是广大中小学生依然夙夜在公、分秒必争，几乎没有可供自己自由支配的精力和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科院学者洪源认为，某国舰机频繁对我舰队进行挑衅，从应对敌方威胁角度来说，中国军舰火控雷达锁定敌方舰机，防止被突袭，那也是无可厚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徐峥执导的电影处女作《人再囧途之泰囧》上映后狂扫</w:t>
      </w:r>
      <w:r>
        <w:rPr>
          <w:rFonts w:cs="宋体;SimSun" w:ascii="宋体;SimSun" w:hAnsi="宋体;SimSun"/>
          <w:kern w:val="0"/>
          <w:sz w:val="24"/>
          <w:lang w:bidi="ne-NP"/>
        </w:rPr>
        <w:t>12</w:t>
      </w:r>
      <w:r>
        <w:rPr>
          <w:rFonts w:ascii="宋体;SimSun" w:hAnsi="宋体;SimSun" w:cs="宋体;SimSun"/>
          <w:kern w:val="0"/>
          <w:sz w:val="24"/>
          <w:lang w:bidi="ne-NP"/>
        </w:rPr>
        <w:t>亿，成为</w:t>
      </w:r>
      <w:r>
        <w:rPr>
          <w:rFonts w:cs="宋体;SimSun" w:ascii="宋体;SimSun" w:hAnsi="宋体;SimSun"/>
          <w:kern w:val="0"/>
          <w:sz w:val="24"/>
          <w:lang w:bidi="ne-NP"/>
        </w:rPr>
        <w:t>2012</w:t>
      </w:r>
      <w:r>
        <w:rPr>
          <w:rFonts w:ascii="宋体;SimSun" w:hAnsi="宋体;SimSun" w:cs="宋体;SimSun"/>
          <w:kern w:val="0"/>
          <w:sz w:val="24"/>
          <w:lang w:bidi="ne-NP"/>
        </w:rPr>
        <w:t>年度电影票房的首当其冲者，却被影评人士批为“三俗”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朝鲜悍然进行了第三次核试验引发了国际社会广泛关注，日、韩、美做出紧急应对，致使半岛局势陷入不绝如缕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42</w:t>
      </w:r>
      <w:r>
        <w:rPr>
          <w:rFonts w:ascii="宋体;SimSun" w:hAnsi="宋体;SimSun" w:cs="宋体;SimSun"/>
          <w:kern w:val="0"/>
          <w:sz w:val="24"/>
          <w:lang w:bidi="ne-NP"/>
        </w:rPr>
        <w:t>年，美国某报记者白修德冲破重重阻挠报道了河南省的大饥荒情况。影片《一九四二》使白修德这个人物从历史深处迅速走进人们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元代王振鹏的《江山胜揽图》描绘了仲春季节江南的山水风光和人们的日常生活，不仅是研究元代社会的“百科全图”，而且是研究元代绘画的重要图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果不能推动官员财产公开，把权力晒在阳光下，就难以改变生活作风问题成为反腐突破口和兴奋点，也就无法保证“艳照反腐”不误入歧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大国的兴衰根本而言源于内部的动力，其中，重要因素包括制度安排、创新能力、持续增长等，也包括外部的推力，对此，我们要有充分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现在有些学问高深的人，也注意从最基本的传统经典开始学习，并用在教育下一代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但是现在这种敬畏我们不但没有了，而且相去遥远，连个踪影都看不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像一些家训，一些幼年启蒙读物，有的需要扬弃，也有的可以借鉴，不妨拿过来好好用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比如“一粥一饭当思来之不易，半丝半缕恒念物力维艰”，说得何等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里面有一些行为举止的强调，今天看是过于严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有了这样的思维，难得不去想象这是怎样的一种文明传统，难得不产生敬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但想一想有的是巩固文明的，有的是意旨深远的，都通向了伟大民族的精神源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②④①⑤③    B</w:t>
      </w:r>
      <w:r>
        <w:rPr>
          <w:rFonts w:ascii="宋体;SimSun" w:hAnsi="宋体;SimSun" w:cs="宋体;SimSun"/>
          <w:kern w:val="0"/>
          <w:sz w:val="24"/>
          <w:lang w:bidi="ne-NP"/>
        </w:rPr>
        <w:t xml:space="preserve">．②③⑤①④    </w:t>
      </w:r>
      <w:r>
        <w:rPr>
          <w:rFonts w:cs="宋体;SimSun" w:ascii="宋体;SimSun" w:hAnsi="宋体;SimSun"/>
          <w:kern w:val="0"/>
          <w:sz w:val="24"/>
          <w:lang w:bidi="ne-NP"/>
        </w:rPr>
        <w:t>C.①③⑤②④    D</w:t>
      </w:r>
      <w:r>
        <w:rPr>
          <w:rFonts w:ascii="宋体;SimSun" w:hAnsi="宋体;SimSun" w:cs="宋体;SimSun"/>
          <w:kern w:val="0"/>
          <w:sz w:val="24"/>
          <w:lang w:bidi="ne-NP"/>
        </w:rPr>
        <w:t>．①②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根据要求改写下面这段话，但不得改变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 xml:space="preserve">结构上先分后总；  </w:t>
      </w:r>
      <w:r>
        <w:rPr>
          <w:rFonts w:cs="宋体;SimSun" w:ascii="宋体;SimSun" w:hAnsi="宋体;SimSun"/>
          <w:kern w:val="0"/>
          <w:sz w:val="24"/>
          <w:lang w:bidi="ne-NP"/>
        </w:rPr>
        <w:t>(2)</w:t>
      </w:r>
      <w:r>
        <w:rPr>
          <w:rFonts w:ascii="宋体;SimSun" w:hAnsi="宋体;SimSun" w:cs="宋体;SimSun"/>
          <w:kern w:val="0"/>
          <w:sz w:val="24"/>
          <w:lang w:bidi="ne-NP"/>
        </w:rPr>
        <w:t xml:space="preserve">语体色彩上平白如话，通俗易懂；  </w:t>
      </w:r>
      <w:r>
        <w:rPr>
          <w:rFonts w:cs="宋体;SimSun" w:ascii="宋体;SimSun" w:hAnsi="宋体;SimSun"/>
          <w:kern w:val="0"/>
          <w:sz w:val="24"/>
          <w:lang w:bidi="ne-NP"/>
        </w:rPr>
        <w:t>(3)</w:t>
      </w:r>
      <w:r>
        <w:rPr>
          <w:rFonts w:ascii="宋体;SimSun" w:hAnsi="宋体;SimSun" w:cs="宋体;SimSun"/>
          <w:kern w:val="0"/>
          <w:sz w:val="24"/>
          <w:lang w:bidi="ne-NP"/>
        </w:rPr>
        <w:t>语句通顺流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的成长要有跃动的节拍和流畅的旋律，教育要合着这种节拍。老师对学生教育有时不能等一下：等一下，会错过转瞬即逝的美景；等一下，会浇灭学生满怀的期待。有时，老师对学生教育却又要等一下：等一下，能让学生更专注地欣赏文本；等一下，会让孩子更细。地体味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请仿造下面例句的修辞和句式，在“高三”“新年”“大学”中任选一词，另写一段话。</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字，含标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日：人生尺子上的刻度。但只能标示出你生命的长短，无法丈量生命的深度与厚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在网上发了一则笑话：所谓“中国式过马路”，即“凑够一撮人就可以走了，和红绿灯无关”。同时，还配了一张行人过马路的照片，虽然从照片上看不到交通信号灯，但有好几位行人并没有走在斑马线上，而是走在旁边的机动车变道路标上，其中有推着婴儿车的老人，也有骑电动车的和用三轮车卖水果的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则笑话引起了不少网友的共鸣，网友纷纷评论，“太形象了”“同感”“在某某处就是这样”；还有的网友惭愧地表示，自己也是“闯灯大军”中的一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模拟考试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04</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访：咨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次句没有表现切直，</w:t>
      </w:r>
      <w:r>
        <w:rPr>
          <w:rFonts w:cs="宋体;SimSun" w:ascii="宋体;SimSun" w:hAnsi="宋体;SimSun"/>
          <w:kern w:val="0"/>
          <w:sz w:val="24"/>
          <w:lang w:bidi="ne-NP"/>
        </w:rPr>
        <w:t>C</w:t>
      </w:r>
      <w:r>
        <w:rPr>
          <w:rFonts w:ascii="宋体;SimSun" w:hAnsi="宋体;SimSun" w:cs="宋体;SimSun"/>
          <w:kern w:val="0"/>
          <w:sz w:val="24"/>
          <w:lang w:bidi="ne-NP"/>
        </w:rPr>
        <w:t>项首句没有表现聪明，</w:t>
      </w:r>
      <w:r>
        <w:rPr>
          <w:rFonts w:cs="宋体;SimSun" w:ascii="宋体;SimSun" w:hAnsi="宋体;SimSun"/>
          <w:kern w:val="0"/>
          <w:sz w:val="24"/>
          <w:lang w:bidi="ne-NP"/>
        </w:rPr>
        <w:t>D</w:t>
      </w:r>
      <w:r>
        <w:rPr>
          <w:rFonts w:ascii="宋体;SimSun" w:hAnsi="宋体;SimSun" w:cs="宋体;SimSun"/>
          <w:kern w:val="0"/>
          <w:sz w:val="24"/>
          <w:lang w:bidi="ne-NP"/>
        </w:rPr>
        <w:t>项次句没有表现切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说“人状铜塔”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探求了许多年，尚且不能通晓，您应该试着多加钻研，为什么这么快就还给我呢？（“寻”、“吾子”、“见还”各</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唐睿宗即位后，命令东都洛阳的留守韦安石按照礼仪征召僧一行，一行用生病为借口坚决推辞，不遵从睿宗的命令。（“敕”、“征”、“固辞”各</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联点明躬耕归隐身份，表现了百无聊赖的彷徨心情；（</w:t>
      </w:r>
      <w:r>
        <w:rPr>
          <w:rFonts w:cs="宋体;SimSun" w:ascii="宋体;SimSun" w:hAnsi="宋体;SimSun"/>
          <w:kern w:val="0"/>
          <w:sz w:val="24"/>
          <w:lang w:bidi="ne-NP"/>
        </w:rPr>
        <w:t>2</w:t>
      </w:r>
      <w:r>
        <w:rPr>
          <w:rFonts w:ascii="宋体;SimSun" w:hAnsi="宋体;SimSun" w:cs="宋体;SimSun"/>
          <w:kern w:val="0"/>
          <w:sz w:val="24"/>
          <w:lang w:bidi="ne-NP"/>
        </w:rPr>
        <w:t>分）尾联表明在现实中难觅知音，孤苦无依，只好追怀古代的隐士，和伯夷、叔齐那样的人交朋友了。（</w:t>
      </w:r>
      <w:r>
        <w:rPr>
          <w:rFonts w:cs="宋体;SimSun" w:ascii="宋体;SimSun" w:hAnsi="宋体;SimSun"/>
          <w:kern w:val="0"/>
          <w:sz w:val="24"/>
          <w:lang w:bidi="ne-NP"/>
        </w:rPr>
        <w:t>3</w:t>
      </w:r>
      <w:r>
        <w:rPr>
          <w:rFonts w:ascii="宋体;SimSun" w:hAnsi="宋体;SimSun" w:cs="宋体;SimSun"/>
          <w:kern w:val="0"/>
          <w:sz w:val="24"/>
          <w:lang w:bidi="ne-NP"/>
        </w:rPr>
        <w:t>分）（本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联运用了动静结合、远近结合、（光色相融）的表现手法。（</w:t>
      </w:r>
      <w:r>
        <w:rPr>
          <w:rFonts w:cs="宋体;SimSun" w:ascii="宋体;SimSun" w:hAnsi="宋体;SimSun"/>
          <w:kern w:val="0"/>
          <w:sz w:val="24"/>
          <w:lang w:bidi="ne-NP"/>
        </w:rPr>
        <w:t>2</w:t>
      </w:r>
      <w:r>
        <w:rPr>
          <w:rFonts w:ascii="宋体;SimSun" w:hAnsi="宋体;SimSun" w:cs="宋体;SimSun"/>
          <w:kern w:val="0"/>
          <w:sz w:val="24"/>
          <w:lang w:bidi="ne-NP"/>
        </w:rPr>
        <w:t>分）颔联写作者举目四望，山、树一片秋色，在夕阳余辉中越发显得萧瑟；（</w:t>
      </w:r>
      <w:r>
        <w:rPr>
          <w:rFonts w:cs="宋体;SimSun" w:ascii="宋体;SimSun" w:hAnsi="宋体;SimSun"/>
          <w:kern w:val="0"/>
          <w:sz w:val="24"/>
          <w:lang w:bidi="ne-NP"/>
        </w:rPr>
        <w:t>1</w:t>
      </w:r>
      <w:r>
        <w:rPr>
          <w:rFonts w:ascii="宋体;SimSun" w:hAnsi="宋体;SimSun" w:cs="宋体;SimSun"/>
          <w:kern w:val="0"/>
          <w:sz w:val="24"/>
          <w:lang w:bidi="ne-NP"/>
        </w:rPr>
        <w:t>分）颈联表现牧歌式的田园气氛，牧人与猎马的出现，使静谧的画面活动了起来。（</w:t>
      </w:r>
      <w:r>
        <w:rPr>
          <w:rFonts w:cs="宋体;SimSun" w:ascii="宋体;SimSun" w:hAnsi="宋体;SimSun"/>
          <w:kern w:val="0"/>
          <w:sz w:val="24"/>
          <w:lang w:bidi="ne-NP"/>
        </w:rPr>
        <w:t>1</w:t>
      </w:r>
      <w:r>
        <w:rPr>
          <w:rFonts w:ascii="宋体;SimSun" w:hAnsi="宋体;SimSun" w:cs="宋体;SimSun"/>
          <w:kern w:val="0"/>
          <w:sz w:val="24"/>
          <w:lang w:bidi="ne-NP"/>
        </w:rPr>
        <w:t>分）这四句宛如一幅山林秋晚图，在闲逸的基调中，透露出几分忧郁和苦闷。（</w:t>
      </w:r>
      <w:r>
        <w:rPr>
          <w:rFonts w:cs="宋体;SimSun" w:ascii="宋体;SimSun" w:hAnsi="宋体;SimSun"/>
          <w:kern w:val="0"/>
          <w:sz w:val="24"/>
          <w:lang w:bidi="ne-NP"/>
        </w:rPr>
        <w:t>2</w:t>
      </w:r>
      <w:r>
        <w:rPr>
          <w:rFonts w:ascii="宋体;SimSun" w:hAnsi="宋体;SimSun" w:cs="宋体;SimSun"/>
          <w:kern w:val="0"/>
          <w:sz w:val="24"/>
          <w:lang w:bidi="ne-NP"/>
        </w:rPr>
        <w:t>分）（本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丢字、多字、有错别字该空均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居庙堂之高      处江湖之远      （</w:t>
      </w:r>
      <w:r>
        <w:rPr>
          <w:rFonts w:cs="宋体;SimSun" w:ascii="宋体;SimSun" w:hAnsi="宋体;SimSun"/>
          <w:kern w:val="0"/>
          <w:sz w:val="24"/>
          <w:lang w:bidi="ne-NP"/>
        </w:rPr>
        <w:t>2</w:t>
      </w:r>
      <w:r>
        <w:rPr>
          <w:rFonts w:ascii="宋体;SimSun" w:hAnsi="宋体;SimSun" w:cs="宋体;SimSun"/>
          <w:kern w:val="0"/>
          <w:sz w:val="24"/>
          <w:lang w:bidi="ne-NP"/>
        </w:rPr>
        <w:t>）落红不是无情物   化作春泥更护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凝绝不通声暂歇      此时无声胜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重逢后我与马的对话”不恰当，应该是马的自述；部分错，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说明自己不是心甘情愿把自己弄瞎的”错，“世界上有一类盲目者，为了逃避，为了占有，为了完美，为了处罚……”这句话表明马是为自己遭逢不幸、自我处罚的。</w:t>
      </w:r>
      <w:r>
        <w:rPr>
          <w:rFonts w:cs="宋体;SimSun" w:ascii="宋体;SimSun" w:hAnsi="宋体;SimSun"/>
          <w:kern w:val="0"/>
          <w:sz w:val="24"/>
          <w:lang w:bidi="ne-NP"/>
        </w:rPr>
        <w:t>D“</w:t>
      </w:r>
      <w:r>
        <w:rPr>
          <w:rFonts w:ascii="宋体;SimSun" w:hAnsi="宋体;SimSun" w:cs="宋体;SimSun"/>
          <w:kern w:val="0"/>
          <w:sz w:val="24"/>
          <w:lang w:bidi="ne-NP"/>
        </w:rPr>
        <w:t>那军官竟然移情别恋，跟‘散发着刺鼻脂粉气息的女人’好”错，马是为受到军官的侮辱，缺乏相知相敬的情义而恼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外部形象：皮毛黑滑，身材高大；耳尖腿长，外形潇洒；力大无穷，性情温和。（</w:t>
      </w:r>
      <w:r>
        <w:rPr>
          <w:rFonts w:cs="宋体;SimSun" w:ascii="宋体;SimSun" w:hAnsi="宋体;SimSun"/>
          <w:kern w:val="0"/>
          <w:sz w:val="24"/>
          <w:lang w:bidi="ne-NP"/>
        </w:rPr>
        <w:t>3</w:t>
      </w:r>
      <w:r>
        <w:rPr>
          <w:rFonts w:ascii="宋体;SimSun" w:hAnsi="宋体;SimSun" w:cs="宋体;SimSun"/>
          <w:kern w:val="0"/>
          <w:sz w:val="24"/>
          <w:lang w:bidi="ne-NP"/>
        </w:rPr>
        <w:t>分）内在品格：心事重重，任劳任怨；有尊严，有傲骨；重情重义，坚持自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本文勾勒了马“巍然”、“粗壮”、“削竹般的耳朵”等外貌特征，又用牛和鸡来衬托，意在突出马出类拔萃的形象以及“我”对马的深厚情感。（</w:t>
      </w:r>
      <w:r>
        <w:rPr>
          <w:rFonts w:cs="宋体;SimSun" w:ascii="宋体;SimSun" w:hAnsi="宋体;SimSun"/>
          <w:kern w:val="0"/>
          <w:sz w:val="24"/>
          <w:lang w:bidi="ne-NP"/>
        </w:rPr>
        <w:t>3</w:t>
      </w:r>
      <w:r>
        <w:rPr>
          <w:rFonts w:ascii="宋体;SimSun" w:hAnsi="宋体;SimSun" w:cs="宋体;SimSun"/>
          <w:kern w:val="0"/>
          <w:sz w:val="24"/>
          <w:lang w:bidi="ne-NP"/>
        </w:rPr>
        <w:t>分）②一匹杰出的战马在遭到不公正对待后自我毁弃的抗争，与平庸的牛、鸡安享平凡的生活形成对照，表达了对遭逢不幸、自我惩罚者的同情与感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一：值得。理由：①保住了自己凛然的傲骨，活得硬气，维护了自己的尊严；②突出了命运对它的不公；③这样一种悲剧性的结局对主题（怀才不遇）的表达显得更深沉有力；④即使不在战场上驰骋，也可以以力大无穷任劳任怨闻名乡里，这同样是自身价值的体现。（</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值得。理由：①它可以继续为军官服务，用出色的表现证明自己没“瞎”；②它可以跑到别的部队，继续驰骋疆场；③没必要自暴自弃，沦落为普通的难看的瞎马；④没必要后半生“装瞎”，它可以睁大眼睛堂堂正正地驾辕出力，体现自身价值。（</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说明：不要求面面俱到，只要能就以上任何一种观点或其他观点进行探究，即可根据观点是否正确、理由是否充分、论述是否合理酌情给分。观点明确，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发，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为人乖僻，不同俗流，也不愿从善如流；②发愤著书，以排解满腔孤怀积愤；③正邪两赋，卓然凡间，又遭人嘲谤。（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资质不凡，年少有成，名家垂顾提携；（</w:t>
      </w:r>
      <w:r>
        <w:rPr>
          <w:rFonts w:cs="宋体;SimSun" w:ascii="宋体;SimSun" w:hAnsi="宋体;SimSun"/>
          <w:kern w:val="0"/>
          <w:sz w:val="24"/>
          <w:lang w:bidi="ne-NP"/>
        </w:rPr>
        <w:t>2</w:t>
      </w:r>
      <w:r>
        <w:rPr>
          <w:rFonts w:ascii="宋体;SimSun" w:hAnsi="宋体;SimSun" w:cs="宋体;SimSun"/>
          <w:kern w:val="0"/>
          <w:sz w:val="24"/>
          <w:lang w:bidi="ne-NP"/>
        </w:rPr>
        <w:t>分）②痴迷执着，诗意浪漫，坚持学术个性；（</w:t>
      </w:r>
      <w:r>
        <w:rPr>
          <w:rFonts w:cs="宋体;SimSun" w:ascii="宋体;SimSun" w:hAnsi="宋体;SimSun"/>
          <w:kern w:val="0"/>
          <w:sz w:val="24"/>
          <w:lang w:bidi="ne-NP"/>
        </w:rPr>
        <w:t>2</w:t>
      </w:r>
      <w:r>
        <w:rPr>
          <w:rFonts w:ascii="宋体;SimSun" w:hAnsi="宋体;SimSun" w:cs="宋体;SimSun"/>
          <w:kern w:val="0"/>
          <w:sz w:val="24"/>
          <w:lang w:bidi="ne-NP"/>
        </w:rPr>
        <w:t>分）③博闻强识，精研细读，根植中华文化；（</w:t>
      </w:r>
      <w:r>
        <w:rPr>
          <w:rFonts w:cs="宋体;SimSun" w:ascii="宋体;SimSun" w:hAnsi="宋体;SimSun"/>
          <w:kern w:val="0"/>
          <w:sz w:val="24"/>
          <w:lang w:bidi="ne-NP"/>
        </w:rPr>
        <w:t>1</w:t>
      </w:r>
      <w:r>
        <w:rPr>
          <w:rFonts w:ascii="宋体;SimSun" w:hAnsi="宋体;SimSun" w:cs="宋体;SimSun"/>
          <w:kern w:val="0"/>
          <w:sz w:val="24"/>
          <w:lang w:bidi="ne-NP"/>
        </w:rPr>
        <w:t>分）④笔耕不辍，著述颇丰，晚年再掀创作高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一：特立独行，坚持个性，罔顾他人笑骂。①艺术的真谛在于创新；②坚持学术个性，才有学术生命；③在别人的批判中，更加坚定自己的立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谦逊随和，从善如流，做到外柔内刚。①海纳百川，有容乃大；②“谐”可避开烦乱，清净中便于潜心学术；③和而不同是更高层次的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说明：不要求面面俱到，只要能就以上任何一种观点或其他观点进行探究，即可根据观点是否正确、理由是否充分、论述是否合理酌情给分。观点明确，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夙夜在公：指忠于职守，勤于公务。</w:t>
      </w:r>
      <w:r>
        <w:rPr>
          <w:rFonts w:cs="宋体;SimSun" w:ascii="宋体;SimSun" w:hAnsi="宋体;SimSun"/>
          <w:kern w:val="0"/>
          <w:sz w:val="24"/>
          <w:lang w:bidi="ne-NP"/>
        </w:rPr>
        <w:t>B</w:t>
      </w:r>
      <w:r>
        <w:rPr>
          <w:rFonts w:ascii="宋体;SimSun" w:hAnsi="宋体;SimSun" w:cs="宋体;SimSun"/>
          <w:kern w:val="0"/>
          <w:sz w:val="24"/>
          <w:lang w:bidi="ne-NP"/>
        </w:rPr>
        <w:t>无可厚非：没有可以过分指责的。此处使用程度不当。</w:t>
      </w:r>
      <w:r>
        <w:rPr>
          <w:rFonts w:cs="宋体;SimSun" w:ascii="宋体;SimSun" w:hAnsi="宋体;SimSun"/>
          <w:kern w:val="0"/>
          <w:sz w:val="24"/>
          <w:lang w:bidi="ne-NP"/>
        </w:rPr>
        <w:t>C</w:t>
      </w:r>
      <w:r>
        <w:rPr>
          <w:rFonts w:ascii="宋体;SimSun" w:hAnsi="宋体;SimSun" w:cs="宋体;SimSun"/>
          <w:kern w:val="0"/>
          <w:sz w:val="24"/>
          <w:lang w:bidi="ne-NP"/>
        </w:rPr>
        <w:t>首当其冲：指最先受到攻击，遭遇灾害或受到伤害。此处用来说电影票房，不当。</w:t>
      </w:r>
      <w:r>
        <w:rPr>
          <w:rFonts w:cs="宋体;SimSun" w:ascii="宋体;SimSun" w:hAnsi="宋体;SimSun"/>
          <w:kern w:val="0"/>
          <w:sz w:val="24"/>
          <w:lang w:bidi="ne-NP"/>
        </w:rPr>
        <w:t>D</w:t>
      </w:r>
      <w:r>
        <w:rPr>
          <w:rFonts w:ascii="宋体;SimSun" w:hAnsi="宋体;SimSun" w:cs="宋体;SimSun"/>
          <w:kern w:val="0"/>
          <w:sz w:val="24"/>
          <w:lang w:bidi="ne-NP"/>
        </w:rPr>
        <w:t>不绝如缕：出自课文《赤壁赋》，本指声音、气息等低沉微弱、时断时续，也用来形容局势紧张危急。此句中使用正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语序不正确，应由“绘画”到“社会百科”；　</w:t>
      </w:r>
      <w:r>
        <w:rPr>
          <w:rFonts w:cs="宋体;SimSun" w:ascii="宋体;SimSun" w:hAnsi="宋体;SimSun"/>
          <w:kern w:val="0"/>
          <w:sz w:val="24"/>
          <w:lang w:bidi="ne-NP"/>
        </w:rPr>
        <w:t>C</w:t>
      </w:r>
      <w:r>
        <w:rPr>
          <w:rFonts w:ascii="宋体;SimSun" w:hAnsi="宋体;SimSun" w:cs="宋体;SimSun"/>
          <w:kern w:val="0"/>
          <w:sz w:val="24"/>
          <w:lang w:bidi="ne-NP"/>
        </w:rPr>
        <w:t>成份残缺，“改变”缺宾语的中心语“的现状”；　</w:t>
      </w:r>
      <w:r>
        <w:rPr>
          <w:rFonts w:cs="宋体;SimSun" w:ascii="宋体;SimSun" w:hAnsi="宋体;SimSun"/>
          <w:kern w:val="0"/>
          <w:sz w:val="24"/>
          <w:lang w:bidi="ne-NP"/>
        </w:rPr>
        <w:t>D</w:t>
      </w:r>
      <w:r>
        <w:rPr>
          <w:rFonts w:ascii="宋体;SimSun" w:hAnsi="宋体;SimSun" w:cs="宋体;SimSun"/>
          <w:kern w:val="0"/>
          <w:sz w:val="24"/>
          <w:lang w:bidi="ne-NP"/>
        </w:rPr>
        <w:t>不合逻辑， “外部的推力”不属于“内部的动力”。</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教师在对学生的教育中，如果不能及时有效地加以引导，则很容易丧失教育良机，严重挫伤学生的期待；当然，教师教学生时，也要有充分耐心，以有效地引导学生更深入、更细心地学习知识，体会生活。总之，科学的教育要善于顺应学生成长中的心理认知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比喻的修辞恰当，有表转折的关联词，句式相似，给</w:t>
      </w:r>
      <w:r>
        <w:rPr>
          <w:rFonts w:cs="宋体;SimSun" w:ascii="宋体;SimSun" w:hAnsi="宋体;SimSun"/>
          <w:kern w:val="0"/>
          <w:sz w:val="24"/>
          <w:lang w:bidi="ne-NP"/>
        </w:rPr>
        <w:t>3</w:t>
      </w:r>
      <w:r>
        <w:rPr>
          <w:rFonts w:ascii="宋体;SimSun" w:hAnsi="宋体;SimSun" w:cs="宋体;SimSun"/>
          <w:kern w:val="0"/>
          <w:sz w:val="24"/>
          <w:lang w:bidi="ne-NP"/>
        </w:rPr>
        <w:t>分。内容准确、连贯，有一定的哲理，给</w:t>
      </w:r>
      <w:r>
        <w:rPr>
          <w:rFonts w:cs="宋体;SimSun" w:ascii="宋体;SimSun" w:hAnsi="宋体;SimSun"/>
          <w:kern w:val="0"/>
          <w:sz w:val="24"/>
          <w:lang w:bidi="ne-NP"/>
        </w:rPr>
        <w:t>2</w:t>
      </w:r>
      <w:r>
        <w:rPr>
          <w:rFonts w:ascii="宋体;SimSun" w:hAnsi="宋体;SimSun" w:cs="宋体;SimSun"/>
          <w:kern w:val="0"/>
          <w:sz w:val="24"/>
          <w:lang w:bidi="ne-NP"/>
        </w:rPr>
        <w:t>分。示例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按</w:t>
      </w:r>
      <w:r>
        <w:rPr>
          <w:rFonts w:cs="宋体;SimSun" w:ascii="宋体;SimSun" w:hAnsi="宋体;SimSun"/>
          <w:kern w:val="0"/>
          <w:sz w:val="24"/>
          <w:lang w:bidi="ne-NP"/>
        </w:rPr>
        <w:t>2012</w:t>
      </w:r>
      <w:r>
        <w:rPr>
          <w:rFonts w:ascii="宋体;SimSun" w:hAnsi="宋体;SimSun" w:cs="宋体;SimSun"/>
          <w:kern w:val="0"/>
          <w:sz w:val="24"/>
          <w:lang w:bidi="ne-NP"/>
        </w:rPr>
        <w:t>年高考作文评分标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僧一行，姓张，之前的名字是“遂”，魏州昌乐人，是襄州都督、郯国公张公谨的孙子。父亲张擅，是武功县县令。一行小时候很聪明，博览经史，尤其精通历象、阴阳、五行之学。当时道士尹崇是博学、德行高、学问深的知名先辈，向来有很多典籍。一行拜访尹崇，借了扬雄《太玄经》回去读。数日后，再来拜访尹崇，归还他的书。尹崇说：“这本书意思较为深奥，我探求了很多年，尚且不能通晓，您应该试着多加钻研，为什么这么快就还给我呢？”一行说：“我已明白它的义理了。”于是拿出撰写的《大衍玄图》和《义决》一卷给尹崇看。尹崇大惊，于是与一行谈论其中精微的义蕴，十分嗟叹佩服一行。对人说：“这个后生是颜渊啊（颜渊，孔子最杰出的弟子）。”一行由此大大地闻名于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三思钦慕他的学识品行，来请求与他结交，一行逃走藏起来，躲避了他。不久出家为僧，隐居于嵩山，向和尚普寂拜师学习。唐睿宗即位后，命令东都洛阳的留守（官职名）韦安石按照礼仪征召僧一行，一行坚决用生病为借口推辞，不遵从睿宗的命令。后来步行前往荆州当阳山，依从悟真和尚学习梵律（印度传来的音律学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元五年，唐玄宗命令他的族叔（堂叔之类）礼部郎中张洽赍，拿着皇帝的文书到荆州强行起用他。一行到长安，被安置在光太殿，（玄宗）数次来拜访他，咨询安定国家抚育人民的道理，（一行）的回答都很恳切率直，没有隐瞒。开元十年，永穆公主出嫁，（玄宗）命令有关部门优厚送嫁，按照太平公主当年出嫁的旧例。一行认为（太平公主时）是唐高宗晚年，又只有太平公主这一个女儿，所以特地增加礼节。并且太平公主骄横僭越，最终因为这获罪，不应该引以为例。玄宗采纳了他的话，于是追加命令不按照太平公主的规模，只依照平常的礼数。一行的直言规劝，都像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行尤精通著述，撰写了《大衍论》三卷，《摄调伏藏》十卷，《天一太一经》及《太一局遁甲经》、《释氏系录》各一卷。当时《麟德历经》推算天象历法渐渐出现偏差，于是命令一行考查前代诸家历法，重新撰写新历法，又命令率府长史梁令瓒等与工人制作黄道游仪，用以考察七曜（太阳月亮和五大行星）运行的度数，互相证明。于是一行推算《周易》的“大衍之数”（一种推演阴阳天地之数的方法），确立新衍，用来以顺合它，并重新撰写《开元大衍历经》。十五年后死去，时年四十五岁，玄宗赐给他谥号“大慧禅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初，一行的从祖（伯祖父或叔祖父）东台舍人张太素，撰写了《后魏书》一百卷，他的《天文志》未完成，一行续写而完成了。玄宗为一行制作碑文，亲笔书写在石头上，拿出出皇宫的府库的钱共五十万，为一行在铜人原（在今在西安市东南</w:t>
      </w:r>
      <w:r>
        <w:rPr>
          <w:rFonts w:cs="宋体;SimSun" w:ascii="宋体;SimSun" w:hAnsi="宋体;SimSun"/>
          <w:kern w:val="0"/>
          <w:sz w:val="24"/>
          <w:lang w:bidi="ne-NP"/>
        </w:rPr>
        <w:t>10</w:t>
      </w:r>
      <w:r>
        <w:rPr>
          <w:rFonts w:ascii="宋体;SimSun" w:hAnsi="宋体;SimSun" w:cs="宋体;SimSun"/>
          <w:kern w:val="0"/>
          <w:sz w:val="24"/>
          <w:lang w:bidi="ne-NP"/>
        </w:rPr>
        <w:t>公里）立塔。第二年，皇帝临幸（皇帝到某处去）温泉，路过他的塔前，又驻马徘徊，命令宦官到塔前表明玄宗准备秋日巡游的意愿；又赐绢五十匹，用以栽种塔前的松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2:00Z</dcterms:created>
  <dc:creator/>
  <dc:description/>
  <dc:language>en-US</dc:language>
  <cp:lastModifiedBy>zmj</cp:lastModifiedBy>
  <dcterms:modified xsi:type="dcterms:W3CDTF">2013-05-07T14:42:00Z</dcterms:modified>
  <cp:revision>0</cp:revision>
  <dc:subject/>
  <dc:title/>
</cp:coreProperties>
</file>