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北省邯郸市</w:t>
      </w:r>
      <w:r>
        <w:rPr>
          <w:rFonts w:cs="宋体;SimSun" w:ascii="宋体;SimSun" w:hAnsi="宋体;SimSun"/>
          <w:kern w:val="0"/>
          <w:sz w:val="24"/>
        </w:rPr>
        <w:t>2013</w:t>
      </w:r>
      <w:r>
        <w:rPr>
          <w:rFonts w:ascii="宋体;SimSun" w:hAnsi="宋体;SimSun" w:cs="宋体;SimSun"/>
          <w:kern w:val="0"/>
          <w:sz w:val="24"/>
        </w:rPr>
        <w:t>年高三第二次模拟考试</w:t>
      </w:r>
    </w:p>
    <w:p>
      <w:pPr>
        <w:pStyle w:val="Normal"/>
        <w:widowControl/>
        <w:jc w:val="center"/>
        <w:rPr>
          <w:rFonts w:ascii="宋体;SimSun" w:hAnsi="宋体;SimSun" w:cs="宋体;SimSun"/>
          <w:kern w:val="0"/>
          <w:sz w:val="24"/>
        </w:rPr>
      </w:pPr>
      <w:r>
        <w:rPr>
          <w:rFonts w:ascii="宋体;SimSun" w:hAnsi="宋体;SimSun" w:cs="宋体;SimSun"/>
          <w:kern w:val="0"/>
          <w:sz w:val="24"/>
        </w:rPr>
        <w:t>语文试卷</w:t>
      </w:r>
    </w:p>
    <w:p>
      <w:pPr>
        <w:pStyle w:val="Normal"/>
        <w:widowControl/>
        <w:jc w:val="center"/>
        <w:rPr>
          <w:rFonts w:ascii="宋体;SimSun" w:hAnsi="宋体;SimSun" w:cs="宋体;SimSun"/>
          <w:kern w:val="0"/>
          <w:sz w:val="24"/>
        </w:rPr>
      </w:pPr>
      <w:r>
        <w:rPr>
          <w:rFonts w:ascii="宋体;SimSun" w:hAnsi="宋体;SimSun" w:cs="宋体;SimSun"/>
          <w:kern w:val="0"/>
          <w:sz w:val="24"/>
        </w:rPr>
        <w:t>第Ⅰ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的文化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莫砺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的仁爱之心，除了爱自己的家人、朋友、同胞之外，还推而广之扩展到更大的范围。盛唐时期，经常发生边境战争，这些战争的性质很难确定，但是至少有几场可以肯定，唐帝国所发动的战争是非正义性质的，当时很多人，都被鼓起了一种谬误的爱国倾向。包括高适、储光羲在内。唯独杜甫是非常清醒地看到了，这场战争并没有正义性质，而且也只有他清醒地看到了战争对于人民的和平生活，带来的巨大的破坏。所以他写出了《兵车行》。他觉得外民族异民族的人也是人，我们的仁爱之心也要施及他们．我们应该跟他们之间保持和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爱人本来是儒家所主张的．仁就是爱人。杜甫除了爱人以外，他的同情心，他的仁爱心还推广到人以外的其他动物，推广到宇宙间的一切生命。我们在杜甫的诗中间无数次地看到他充满爱怜地描写动物、植物，不但是那些外形是美的，外形是刚强的坚强有力的，比如马、鹰、松树，这些能够使人引起审美感崇高感的那样一些对象，甚至是一些细小的并不那么美的东西，杜甫在写到它们的时候也充满了爱心。</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杜甫也以他本人的行为和实践使儒学所提倡的那种仁爱之心变得更加切实可行。西方的博爱精神，来源于宗教的博爱精神，它本身当然是一种很可贵的价值观伦理观。但它的最初的起源，一个是服从于神灵的指点，是神灵叫你要博爱；还有一种是对于人类祖先所犯下的原罪的一种赎买；还有一种等而下之的，境界比较低的，就是生前做善事，是为了死后进天堂。但是中华民族的仁义之心强调，仁义理智根于心，都是从内心自然流露出来，自然生发出来的。“老吾老，以及人之老；幼吾幼．以及人之幼”。它是一种由近及远、由亲及疏这样的一种自然情感的流动。更符合人的本性，也更切实可行。而杜甫的诗篇，他的行为就很好地阐释了这样一种伦理价值观。杜甫他在诗歌中，有很多地方既写到他本人以及他的家庭所遭受到的一些不幸，他产生的一些痛苦，同时又延伸到普天下的百姓。当他自己在暴风骤雨之夜，他的茅屋被刮破了，自己不得安眠。这个时候他想到的是“安得广厦千万间，大庇天下寒士俱欢颜，风雨不动安如山”。所以他的仁爱之心是推广出来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最典型的作品是杜甫写的组诗《乾元中寓居同谷县作歌》七首，这样一种仁爱之心的发扬，我觉得是最符合人的本性，也是最切实可行、最自然的。因此，杜甫堪称是儒家仁爱精神的一个杰出的阐释者。</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对于“仁爱”的理解，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仁爱是儒家提出的主张，仁，就是爱人。毋须外界的强加，是根于心，从内心自然流露出来的，自然生发出来的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儒家提出仁爱的时候，其外延只限于人类，其关注的对象仅仅是人，从这个意义上来说，我们的恻隐之心不施及其他动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仁爱不是狭隘的，它不是仅仅只对自己亲人的爱，它是由己及人，由近及远，由亲及疏的一种自然情感的流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儒家提出的仁爱，其内容与外延随着历史的变化可以不断地丰富与发展，仁爱之心是可以推广出来的。</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理解和分析，不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从《兵车行》中可以看出，杜甫的仁爱之心，除了爱家人、朋友、同胞之外，还推而广之扩展到更大的范围，甚至推广到了敌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动物、植物，甚至是一些细小的并不那么美的东西，都曾得到过杜甫的爱，杜甫的仁爱推广到所有的生命，宇宙间一切的生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西方的博爱精神，虽然要服从于神灵的指点，要赎原罪，要为死后升入天堂作准备，但仍然是可贵的价值观伦理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杜甫对儒学，对传统文化的一个重大的贡献，是使仁爱之心得到发扬，让仁爱符合人的本性，使仁爱更自然，更加切实可行。</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理解和分析不正确的一项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杜甫的文化意义在于，他不但体现着儒家的一些道德伦理观念，还用他的行为丰富了这种内涵，甚至使它变得更容易去做。</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中国古代的仁爱、仁义精神与西方的博爱精神都强调要爱人，因此，从本质上来说，二者的价值观伦理观是一致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杜甫是儒家仁爱精神的杰出阐释者，最突出的代表是组诗《乾元中寓居同谷县作歌》，它集中地体现了杜甫的文化意义。</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杜甫的行为和实践启示我们，只要有杜甫那样的思考过程，那样的感情流露方向，儒学的仁爱在实践中并不难实行。</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高稼，字南叔，邛州蒲江人。真德秀一见以国士期之。稼持论不阿，忧世甚切，及郑损为制置使，即求去。未几，改知绵谷县。制置司以总领所擅十一州会子①之利，请尽废之。令下，民疑，为之罢市。稼亟出私钱以给中下户。稼弟定子时为总领所主管文字，相与征其误而力救之，得存其半，公私仅济。岁大饥，有司置弗闻，稼捐橐中装，市粟以食之，全活甚众。损之入蜀也，稼同产弟了翁诵言于朝，谓必败事。损衔之，遂劾稼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制置使赵彦呐以参议官辟之。制置司近汉中，稼言汉中荡无藩篱，宜经理仙人原以为缓急视师之地。彦呐以委稼，稼至原，缮营垒，峙刍粮，比器甲，开泉源，守御之规，罔不备具。以直秘阁知沔州、利州提点刑狱兼参议官。始至，曰：“郡当兵难之后，生聚抚摩，所当尽力，去之日，誓垂橐以入剑门。”乃葺理创残，招集流散，民皆襁负来归。</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北兵自凤州入，吏民率逃，议欲退保大安。稼白彦呐曰：“今日之事，有进无退；若仓皇召兵，退守内地，敌长驱而前，蜀事去矣。”彦呐曰：“吾志也。”已而竟行，留稼守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沔无城，依山为阻，稼升高鼓噪，盛旗鼓为疑兵。何璘军无纪律，稼捕其纵火者三人，诛之。未几，北兵大至，璘遁。其众皆溃，遂下沔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先是，曹友知沔不可守，劝稼移保山寨。稼曰：“吾郡将也，城不可弃。即事不济，有死而已。”且曰：“吾得死所，何憾</w:t>
      </w:r>
      <w:r>
        <w:rPr>
          <w:rFonts w:cs="宋体;SimSun" w:ascii="宋体;SimSun" w:hAnsi="宋体;SimSun"/>
          <w:kern w:val="0"/>
          <w:sz w:val="24"/>
        </w:rPr>
        <w:t>!”</w:t>
      </w:r>
      <w:r>
        <w:rPr>
          <w:rFonts w:ascii="宋体;SimSun" w:hAnsi="宋体;SimSun" w:cs="宋体;SimSun"/>
          <w:kern w:val="0"/>
          <w:sz w:val="24"/>
        </w:rPr>
        <w:t>及事迫，常平司属官冯元章率吏士力请稼少避，稼不为动。城既陷，众拥稼出户，稼叱之不能止，兵骑四集围之，遂死焉。稼为人慷慨有大志，闻人有善，称之不容口；不善，面折无所避。推毂人士，常恐不及，视财如粪土。死之日，闻者莫不于邑流涕。</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选自《宋史</w:t>
      </w:r>
      <w:r>
        <w:rPr>
          <w:rFonts w:cs="宋体;SimSun" w:ascii="宋体;SimSun" w:hAnsi="宋体;SimSun"/>
          <w:kern w:val="0"/>
          <w:sz w:val="24"/>
        </w:rPr>
        <w:t>·</w:t>
      </w:r>
      <w:r>
        <w:rPr>
          <w:rFonts w:ascii="宋体;SimSun" w:hAnsi="宋体;SimSun" w:cs="宋体;SimSun"/>
          <w:kern w:val="0"/>
          <w:sz w:val="24"/>
        </w:rPr>
        <w:t>列传第二百八忠义四》）</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会子：南宋时的一种纸币。</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止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损衔之，遂劾稼罢                    衔：特指怀恨</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比器甲                              比：排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即事不济                            济：救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常平司属官冯元章率吏士力请稼少避    少：稍微</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各组句子中，全都表明高稼“忧世甚切”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私钱以给中下户  ②市粟以食之③诵言于朝，谓必败事</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乃葺理创残，招集流散⑤推毂人士，常恐不及⑥视财如粪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⑤⑥    </w:t>
      </w:r>
      <w:r>
        <w:rPr>
          <w:rFonts w:cs="宋体;SimSun" w:ascii="宋体;SimSun" w:hAnsi="宋体;SimSun"/>
          <w:kern w:val="0"/>
          <w:sz w:val="24"/>
        </w:rPr>
        <w:t>B</w:t>
      </w:r>
      <w:r>
        <w:rPr>
          <w:rFonts w:ascii="宋体;SimSun" w:hAnsi="宋体;SimSun" w:cs="宋体;SimSun"/>
          <w:kern w:val="0"/>
          <w:sz w:val="24"/>
        </w:rPr>
        <w:t xml:space="preserve">．①②④    </w:t>
      </w:r>
      <w:r>
        <w:rPr>
          <w:rFonts w:cs="宋体;SimSun" w:ascii="宋体;SimSun" w:hAnsi="宋体;SimSun"/>
          <w:kern w:val="0"/>
          <w:sz w:val="24"/>
        </w:rPr>
        <w:t>C</w:t>
      </w:r>
      <w:r>
        <w:rPr>
          <w:rFonts w:ascii="宋体;SimSun" w:hAnsi="宋体;SimSun" w:cs="宋体;SimSun"/>
          <w:kern w:val="0"/>
          <w:sz w:val="24"/>
        </w:rPr>
        <w:t xml:space="preserve">．②③④    </w:t>
      </w:r>
      <w:r>
        <w:rPr>
          <w:rFonts w:cs="宋体;SimSun" w:ascii="宋体;SimSun" w:hAnsi="宋体;SimSun"/>
          <w:kern w:val="0"/>
          <w:sz w:val="24"/>
        </w:rPr>
        <w:t>D</w:t>
      </w:r>
      <w:r>
        <w:rPr>
          <w:rFonts w:ascii="宋体;SimSun" w:hAnsi="宋体;SimSun" w:cs="宋体;SimSun"/>
          <w:kern w:val="0"/>
          <w:sz w:val="24"/>
        </w:rPr>
        <w:t>．③⑤⑥</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概括和分析，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高稼为官，不忘百姓。在他的极力挽救下，纠正了制置司废除会子的错误，得以留存其中的一半，使公私双方勉强能够接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高稼具有远见卓识。赵彦呐征召他为参议官时，他认识到汉中空虚没有屏障，建议应该治理仙人原来作为紧急时刻视察军队的地方。</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高稼为官一任，造福一方。刚到沔州时，就立下誓言，当尽力去做。由于治理有方，百姓都背着婴儿前来归附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高稼对国家忠诚。守卫沔州时，有存活下来的机会，但他不放弃城池，与敌人顽强战斗，直到生命的最后一刻。</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把文中画横线的句子翻译成现代汉语。（</w:t>
      </w:r>
      <w:r>
        <w:rPr>
          <w:rFonts w:cs="宋体;SimSun" w:ascii="宋体;SimSun" w:hAnsi="宋体;SimSun"/>
          <w:kern w:val="0"/>
          <w:sz w:val="24"/>
        </w:rPr>
        <w:t>1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沔无城，依山为阻，稼升高鼓噪，盛旗鼓为疑兵。（</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稼为人慷慨有大志，闻人有善，称之不容口；不善，面折无所避。（</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这首宋词，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沁园春</w:t>
      </w:r>
      <w:r>
        <w:rPr>
          <w:rFonts w:cs="宋体;SimSun" w:ascii="宋体;SimSun" w:hAnsi="宋体;SimSun"/>
          <w:kern w:val="0"/>
          <w:sz w:val="24"/>
        </w:rPr>
        <w:t>·</w:t>
      </w:r>
      <w:r>
        <w:rPr>
          <w:rFonts w:ascii="宋体;SimSun" w:hAnsi="宋体;SimSun" w:cs="宋体;SimSun"/>
          <w:kern w:val="0"/>
          <w:sz w:val="24"/>
        </w:rPr>
        <w:t>次韵林南金赋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人杰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抚剑悲歌，纵有杜康，可能解忧</w:t>
      </w:r>
      <w:r>
        <w:rPr>
          <w:rFonts w:cs="宋体;SimSun" w:ascii="宋体;SimSun" w:hAnsi="宋体;SimSun"/>
          <w:kern w:val="0"/>
          <w:sz w:val="24"/>
        </w:rPr>
        <w:t>?</w:t>
      </w:r>
      <w:r>
        <w:rPr>
          <w:rFonts w:ascii="宋体;SimSun" w:hAnsi="宋体;SimSun" w:cs="宋体;SimSun"/>
          <w:kern w:val="0"/>
          <w:sz w:val="24"/>
        </w:rPr>
        <w:t>为修名不立，此身易老，古心自许，与世多尤。平子诗中，庾生赋里，满目江山无限愁。关情处，是闻鸡半夜，击楫中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淡烟衰草连秋，听鸣鴂②声声相应酬。叹霸才重耳，泥途在楚；雄心玄德，岁月依刘。梦落莼边，神游菊外，已分他年专一丘。长安道，且身如王粲，时复登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陈人杰：南宋末年词人。②鴂：又名伯劳、杜鹃、子规。</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阕的景物描写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这首词的感情丰富，请分析有哪些思想感情。（</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曾子曰：“士不可以不弘毅，</w:t>
      </w:r>
      <w:r>
        <w:rPr>
          <w:rFonts w:ascii="宋体;SimSun" w:hAnsi="宋体;SimSun" w:cs="宋体;SimSun"/>
          <w:kern w:val="0"/>
          <w:sz w:val="24"/>
          <w:u w:val="single"/>
        </w:rPr>
        <w:t>    ▲   </w:t>
      </w:r>
      <w:r>
        <w:rPr>
          <w:rFonts w:ascii="宋体;SimSun" w:hAnsi="宋体;SimSun" w:cs="宋体;SimSun"/>
          <w:kern w:val="0"/>
          <w:sz w:val="24"/>
        </w:rPr>
        <w:t xml:space="preserve"> 。仁以为己任，不亦重乎</w:t>
      </w:r>
      <w:r>
        <w:rPr>
          <w:rFonts w:cs="宋体;SimSun" w:ascii="宋体;SimSun" w:hAnsi="宋体;SimSun"/>
          <w:kern w:val="0"/>
          <w:sz w:val="24"/>
        </w:rPr>
        <w:t>?</w:t>
      </w:r>
      <w:r>
        <w:rPr>
          <w:rFonts w:cs="宋体;SimSun" w:ascii="宋体;SimSun" w:hAnsi="宋体;SimSun"/>
          <w:kern w:val="0"/>
          <w:sz w:val="24"/>
          <w:u w:val="single"/>
        </w:rPr>
        <w:t>    ▲   </w:t>
      </w:r>
      <w:r>
        <w:rPr>
          <w:rFonts w:cs="宋体;SimSun" w:ascii="宋体;SimSun" w:hAnsi="宋体;SimSun"/>
          <w:kern w:val="0"/>
          <w:sz w:val="24"/>
        </w:rPr>
        <w:t xml:space="preserve"> </w:t>
      </w:r>
      <w:r>
        <w:rPr>
          <w:rFonts w:ascii="宋体;SimSun" w:hAnsi="宋体;SimSun" w:cs="宋体;SimSun"/>
          <w:kern w:val="0"/>
          <w:sz w:val="24"/>
        </w:rPr>
        <w:t>，不亦远乎</w:t>
      </w:r>
      <w:r>
        <w:rPr>
          <w:rFonts w:cs="宋体;SimSun" w:ascii="宋体;SimSun" w:hAnsi="宋体;SimSun"/>
          <w:kern w:val="0"/>
          <w:sz w:val="24"/>
        </w:rPr>
        <w:t xml:space="preserve">?”    </w:t>
      </w:r>
      <w:r>
        <w:rPr>
          <w:rFonts w:ascii="宋体;SimSun" w:hAnsi="宋体;SimSun" w:cs="宋体;SimSun"/>
          <w:kern w:val="0"/>
          <w:sz w:val="24"/>
        </w:rPr>
        <w:t>（《论语</w:t>
      </w:r>
      <w:r>
        <w:rPr>
          <w:rFonts w:cs="宋体;SimSun" w:ascii="宋体;SimSun" w:hAnsi="宋体;SimSun"/>
          <w:kern w:val="0"/>
          <w:sz w:val="24"/>
        </w:rPr>
        <w:t>·</w:t>
      </w:r>
      <w:r>
        <w:rPr>
          <w:rFonts w:ascii="宋体;SimSun" w:hAnsi="宋体;SimSun" w:cs="宋体;SimSun"/>
          <w:kern w:val="0"/>
          <w:sz w:val="24"/>
        </w:rPr>
        <w:t>泰伯》）</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之圣人，其出人也远矣，</w:t>
      </w:r>
      <w:r>
        <w:rPr>
          <w:rFonts w:ascii="宋体;SimSun" w:hAnsi="宋体;SimSun" w:cs="宋体;SimSun"/>
          <w:kern w:val="0"/>
          <w:sz w:val="24"/>
          <w:u w:val="single"/>
        </w:rPr>
        <w:t>    ▲   </w:t>
      </w:r>
      <w:r>
        <w:rPr>
          <w:rFonts w:ascii="宋体;SimSun" w:hAnsi="宋体;SimSun" w:cs="宋体;SimSun"/>
          <w:kern w:val="0"/>
          <w:sz w:val="24"/>
        </w:rPr>
        <w:t xml:space="preserve"> ；今之众人，其下圣人也亦远矣，</w:t>
      </w:r>
      <w:r>
        <w:rPr>
          <w:rFonts w:ascii="宋体;SimSun" w:hAnsi="宋体;SimSun" w:cs="宋体;SimSun"/>
          <w:kern w:val="0"/>
          <w:sz w:val="24"/>
          <w:u w:val="single"/>
        </w:rPr>
        <w:t>    ▲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浩荡离愁白日斜，</w:t>
      </w:r>
      <w:r>
        <w:rPr>
          <w:rFonts w:ascii="宋体;SimSun" w:hAnsi="宋体;SimSun" w:cs="宋体;SimSun"/>
          <w:kern w:val="0"/>
          <w:sz w:val="24"/>
          <w:u w:val="single"/>
        </w:rPr>
        <w:t>    ▲   </w:t>
      </w:r>
      <w:r>
        <w:rPr>
          <w:rFonts w:ascii="宋体;SimSun" w:hAnsi="宋体;SimSun" w:cs="宋体;SimSun"/>
          <w:kern w:val="0"/>
          <w:sz w:val="24"/>
        </w:rPr>
        <w:t xml:space="preserve"> 。落红不是无情物，</w:t>
      </w:r>
      <w:r>
        <w:rPr>
          <w:rFonts w:ascii="宋体;SimSun" w:hAnsi="宋体;SimSun" w:cs="宋体;SimSun"/>
          <w:kern w:val="0"/>
          <w:sz w:val="24"/>
          <w:u w:val="single"/>
        </w:rPr>
        <w:t>    ▲   </w:t>
      </w:r>
      <w:r>
        <w:rPr>
          <w:rFonts w:ascii="宋体;SimSun" w:hAnsi="宋体;SimSun" w:cs="宋体;SimSun"/>
          <w:kern w:val="0"/>
          <w:sz w:val="24"/>
        </w:rPr>
        <w:t xml:space="preserve"> 。（龚自珍《己亥杂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考生在第三、四两大题中选定一大题作答。注意：只能做所选大题内的小题，不得做另一大题内的小题。如果全做，则按所做的第一大题计分。</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难  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印度】普列姆昌德</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的办公室里有四个听差。有一个叫格利波，人很老实，非常听话，对工作小心翼翼，受了斥责也一声不吭，单纯得不会推诿工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另外那三人又懒又高傲，只是对办公室主任有点顾忌。他们三人每月都拿十个卢比，而可怜的格利波仍然停留在拿七个卢比的一级上。从早上到傍晚，他的脚没有一会儿停的时候。而那三个听差还对他逞威风。我很同情他，甚至于有几次我在背后为了他和几个职员吵过。</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天办公室主任要格利波给他擦桌子。不巧抹布碰倒了墨水瓶，墨水流了一桌子。办公室主任使劲地拧住他的两只耳朵，用全印度所有语言中通用的骂人的话来咒骂他。可怜的格利波含着眼泪木偶似地一声不响地听着</w:t>
      </w:r>
      <w:r>
        <w:rPr>
          <w:rFonts w:cs="宋体;SimSun" w:ascii="宋体;SimSun" w:hAnsi="宋体;SimSun"/>
          <w:kern w:val="0"/>
          <w:sz w:val="24"/>
        </w:rPr>
        <w:t>!</w:t>
      </w:r>
      <w:r>
        <w:rPr>
          <w:rFonts w:ascii="宋体;SimSun" w:hAnsi="宋体;SimSun" w:cs="宋体;SimSun"/>
          <w:kern w:val="0"/>
          <w:sz w:val="24"/>
        </w:rPr>
        <w:t>好像犯了杀人罪一样。我觉得办公室主任这样做是不恰当的，就用英语说：“为这点事，给他这么严厉的处罚太过分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任有礼貌地说：“他是一个很可恶的家伙。他的家里有两张犁耕的地，有成千的卢比放债，还有几头牛，所以他高傲得很</w:t>
      </w:r>
      <w:r>
        <w:rPr>
          <w:rFonts w:cs="宋体;SimSun" w:ascii="宋体;SimSun" w:hAnsi="宋体;SimSun"/>
          <w:kern w:val="0"/>
          <w:sz w:val="24"/>
        </w:rPr>
        <w:t>!</w:t>
      </w:r>
      <w:r>
        <w:rPr>
          <w:rFonts w:ascii="宋体;SimSun" w:hAnsi="宋体;SimSun" w:cs="宋体;SimSun"/>
          <w:kern w:val="0"/>
          <w:sz w:val="24"/>
        </w:rPr>
        <w:t>他是一个顽固的人，一个吝啬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即便是这样，那也算不了什么罪恶呀</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另一位先生说话了：“他家有上百斤的牛奶，几百斤小米呀，三角豆呀、豌豆呀</w:t>
      </w:r>
      <w:r>
        <w:rPr>
          <w:rFonts w:cs="宋体;SimSun" w:ascii="宋体;SimSun" w:hAnsi="宋体;SimSun"/>
          <w:kern w:val="0"/>
          <w:sz w:val="24"/>
        </w:rPr>
        <w:t>!</w:t>
      </w:r>
      <w:r>
        <w:rPr>
          <w:rFonts w:ascii="宋体;SimSun" w:hAnsi="宋体;SimSun" w:cs="宋体;SimSun"/>
          <w:kern w:val="0"/>
          <w:sz w:val="24"/>
        </w:rPr>
        <w:t>可是他从来也不想到多多少少给办公室的人带来一点，而这里的人是渴望得到这些东西的。这样一来怎不使人气愤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问格利波：“你家里有田产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格利波可怜地说：“有一点，先生。有两头母水牛，有一头奶牛怀了牛犊了，托您们这些老爷的福家里有碗饭吃。”</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是不是有时也孝敬孝敬办公室的先生们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格利波又难过又惊异地说：“田里除了收一点大麦、三角豆、玉米、小米和秸秆以外，还有什么呢</w:t>
      </w:r>
      <w:r>
        <w:rPr>
          <w:rFonts w:cs="宋体;SimSun" w:ascii="宋体;SimSun" w:hAnsi="宋体;SimSun"/>
          <w:kern w:val="0"/>
          <w:sz w:val="24"/>
        </w:rPr>
        <w:t>?</w:t>
      </w:r>
      <w:r>
        <w:rPr>
          <w:rFonts w:ascii="宋体;SimSun" w:hAnsi="宋体;SimSun" w:cs="宋体;SimSun"/>
          <w:kern w:val="0"/>
          <w:sz w:val="24"/>
        </w:rPr>
        <w:t>老爷们都是贵人，我有什么脸送这样普通的东西给你们呢</w:t>
      </w:r>
      <w:r>
        <w:rPr>
          <w:rFonts w:cs="宋体;SimSun" w:ascii="宋体;SimSun" w:hAnsi="宋体;SimSun"/>
          <w:kern w:val="0"/>
          <w:sz w:val="24"/>
        </w:rPr>
        <w:t>?</w:t>
      </w:r>
      <w:r>
        <w:rPr>
          <w:rFonts w:ascii="宋体;SimSun" w:hAnsi="宋体;SimSun" w:cs="宋体;SimSun"/>
          <w:kern w:val="0"/>
          <w:sz w:val="24"/>
        </w:rPr>
        <w:t>我害怕那样会挨一顿痛骂。”</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那你就找个机会拿来试试，看人家说什么。在城里，这些东西哪能那么容易弄到</w:t>
      </w:r>
      <w:r>
        <w:rPr>
          <w:rFonts w:cs="宋体;SimSun" w:ascii="宋体;SimSun" w:hAnsi="宋体;SimSun"/>
          <w:kern w:val="0"/>
          <w:sz w:val="24"/>
        </w:rPr>
        <w:t>?</w:t>
      </w:r>
      <w:r>
        <w:rPr>
          <w:rFonts w:ascii="宋体;SimSun" w:hAnsi="宋体;SimSun" w:cs="宋体;SimSun"/>
          <w:kern w:val="0"/>
          <w:sz w:val="24"/>
        </w:rPr>
        <w:t>他们这些人心里也常常想这些普通的东西哩</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老爷，如果有人说什么，那怎么办</w:t>
      </w:r>
      <w:r>
        <w:rPr>
          <w:rFonts w:cs="宋体;SimSun" w:ascii="宋体;SimSun" w:hAnsi="宋体;SimSun"/>
          <w:kern w:val="0"/>
          <w:sz w:val="24"/>
        </w:rPr>
        <w:t>?</w:t>
      </w:r>
      <w:r>
        <w:rPr>
          <w:rFonts w:ascii="宋体;SimSun" w:hAnsi="宋体;SimSun" w:cs="宋体;SimSun"/>
          <w:kern w:val="0"/>
          <w:sz w:val="24"/>
        </w:rPr>
        <w:t>要是告到主任那里，那样一来我可没有容身之地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我负责好了，没有人会说你的。如果有谁说你，那我会劝他。”</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要是有什么麻烦，那您可得出来调解呀</w:t>
      </w:r>
      <w:r>
        <w:rPr>
          <w:rFonts w:cs="宋体;SimSun" w:ascii="宋体;SimSun" w:hAnsi="宋体;SimSun"/>
          <w:kern w:val="0"/>
          <w:sz w:val="24"/>
        </w:rPr>
        <w:t>!”</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第二天，同他一起来的还有三个身强力壮的小伙子。有两个小伙子头上顶着筐子，里面装的是豌豆荚。一个小伙子的头上是一个桶，里面装的是甘蔗汁。三个人的腰间都分别夹着一捆甘蔗。格利波悄悄来到走廊前面的树下站住了，他没有胆量走进办公室来，好像是犯了罪的罪人。办公室的人有的拿了甘蔗在啃，有几个人取筐子里的东西。这时，主任也到办公室里来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走上前去附耳跟他说：“格利波从自己的家里带来了礼物。你拿一些，剩下的分给其他的人吧</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主任装出一副生气的样子说：“格利波，你干吗把这些东西带到这里来</w:t>
      </w:r>
      <w:r>
        <w:rPr>
          <w:rFonts w:cs="宋体;SimSun" w:ascii="宋体;SimSun" w:hAnsi="宋体;SimSun"/>
          <w:kern w:val="0"/>
          <w:sz w:val="24"/>
        </w:rPr>
        <w:t>?</w:t>
      </w:r>
      <w:r>
        <w:rPr>
          <w:rFonts w:ascii="宋体;SimSun" w:hAnsi="宋体;SimSun" w:cs="宋体;SimSun"/>
          <w:kern w:val="0"/>
          <w:sz w:val="24"/>
        </w:rPr>
        <w:t>马上给我拿回去</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要不，我就要向上边的老爷报告了。你难道把我们当成了乞讨的人了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格利波的脸色变了，身子开始发抖，嘴里一句话也说不出来，只用那像罪人的眼睛打量着我。</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代他请求宽恕，好说歹说主任同意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现在，在办公室里格利波开始有地位了。他每天不再受斥责，也没有必要成天奔忙，更不会听到职员的嘲讽和其他听差的不客气的话了。他有时迟到，有时借口生病在家呆着。如今他所有的过错都是可以宽容的。他已经掌握了取得身份地位的方法。现在他每隔十天八天，总要拿点牛乳、酸牛奶送给办公室主任。</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一天，他到车站去取包裹。叫了几个工人运来，谈妥要付</w:t>
      </w:r>
      <w:r>
        <w:rPr>
          <w:rFonts w:cs="宋体;SimSun" w:ascii="宋体;SimSun" w:hAnsi="宋体;SimSun"/>
          <w:kern w:val="0"/>
          <w:sz w:val="24"/>
        </w:rPr>
        <w:t>12</w:t>
      </w:r>
      <w:r>
        <w:rPr>
          <w:rFonts w:ascii="宋体;SimSun" w:hAnsi="宋体;SimSun" w:cs="宋体;SimSun"/>
          <w:kern w:val="0"/>
          <w:sz w:val="24"/>
        </w:rPr>
        <w:t>个安那的车费。但是，他要回扣，工人们不答应。他威胁说：“现在我一个子儿也不给了，你们走吧</w:t>
      </w:r>
      <w:r>
        <w:rPr>
          <w:rFonts w:cs="宋体;SimSun" w:ascii="宋体;SimSun" w:hAnsi="宋体;SimSun"/>
          <w:kern w:val="0"/>
          <w:sz w:val="24"/>
        </w:rPr>
        <w:t>!</w:t>
      </w:r>
      <w:r>
        <w:rPr>
          <w:rFonts w:ascii="宋体;SimSun" w:hAnsi="宋体;SimSun" w:cs="宋体;SimSun"/>
          <w:kern w:val="0"/>
          <w:sz w:val="24"/>
        </w:rPr>
        <w:t>你们愿意到哪儿去告状就告吧</w:t>
      </w:r>
      <w:r>
        <w:rPr>
          <w:rFonts w:cs="宋体;SimSun" w:ascii="宋体;SimSun" w:hAnsi="宋体;SimSun"/>
          <w:kern w:val="0"/>
          <w:sz w:val="24"/>
        </w:rPr>
        <w:t>!</w:t>
      </w:r>
      <w:r>
        <w:rPr>
          <w:rFonts w:ascii="宋体;SimSun" w:hAnsi="宋体;SimSun" w:cs="宋体;SimSun"/>
          <w:kern w:val="0"/>
          <w:sz w:val="24"/>
        </w:rPr>
        <w:t>我看看你们能把我怎么样</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工人们一个个哭丧着脸，答应每人给他四个安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看到这一场面后，我目瞪口呆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最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作者善于创设典型环境，格利波工作的环境中，人们都是又懒又高傲的人，他们贪婪，嫉妒，想占格利波的小便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画横线的内容运用了肖像描写，生动形象地刻画出了格利波受到委屈时可怜、无助的样子，让读者心生怜悯之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格利波给同事拿农产品这一事件，是这篇小说的重要情节，它推动了小说情节的发展，促进了人物性格的转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给同事们拿来礼物后，格利波在办公室有地位了，同事们对他的态度大大改变，这说明人都有感恩之心，他的同事也是如此。</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小说在刻画人物形象时用了对比的手法，通过对格利波前后变化的对比，揭示了人性的弱点，升华了小说的社会意义。</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格利波具有什么样的性格特点</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说的标题有什么作用</w:t>
      </w:r>
      <w:r>
        <w:rPr>
          <w:rFonts w:cs="宋体;SimSun" w:ascii="宋体;SimSun" w:hAnsi="宋体;SimSun"/>
          <w:kern w:val="0"/>
          <w:sz w:val="24"/>
        </w:rPr>
        <w:t>?</w:t>
      </w:r>
      <w:r>
        <w:rPr>
          <w:rFonts w:ascii="宋体;SimSun" w:hAnsi="宋体;SimSun" w:cs="宋体;SimSun"/>
          <w:kern w:val="0"/>
          <w:sz w:val="24"/>
        </w:rPr>
        <w:t>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说，格利波的变化，“我”是要负责任的，你同意这种观点吗</w:t>
      </w:r>
      <w:r>
        <w:rPr>
          <w:rFonts w:cs="宋体;SimSun" w:ascii="宋体;SimSun" w:hAnsi="宋体;SimSun"/>
          <w:kern w:val="0"/>
          <w:sz w:val="24"/>
        </w:rPr>
        <w:t>?</w:t>
      </w:r>
      <w:r>
        <w:rPr>
          <w:rFonts w:ascii="宋体;SimSun" w:hAnsi="宋体;SimSun" w:cs="宋体;SimSun"/>
          <w:kern w:val="0"/>
          <w:sz w:val="24"/>
        </w:rPr>
        <w:t>谈谈你的具体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数学大师陈省身</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龙飞</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省身</w:t>
      </w:r>
      <w:r>
        <w:rPr>
          <w:rFonts w:cs="宋体;SimSun" w:ascii="宋体;SimSun" w:hAnsi="宋体;SimSun"/>
          <w:kern w:val="0"/>
          <w:sz w:val="24"/>
        </w:rPr>
        <w:t>1937</w:t>
      </w:r>
      <w:r>
        <w:rPr>
          <w:rFonts w:ascii="宋体;SimSun" w:hAnsi="宋体;SimSun" w:cs="宋体;SimSun"/>
          <w:kern w:val="0"/>
          <w:sz w:val="24"/>
        </w:rPr>
        <w:t>年归国，这时芦沟桥事变已经发生。他心情沉重地登上旅途，经香港抵达长沙，在由清华、北大、南开三校组建的临时大学授课。陈省身从此开始了他的西南联大生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南联大精英荟萃，师资力量强大而充裕。陈省身、华罗庚、许宝禄等人最为出色。陈省身有机会开设一些高深的课，这些课是为硕士生开的，但实际已达到博士课程的水平。如“李群”“圆球几何学”“外微分方程”等。陈省身还同华罗庚以及物理系教授王竹溪合开“李群”讨论班，这在国际上也是先进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紧张的工作之余，吴大猷家每周末有两桌桥牌“牌战”。陈省身是常客之一。他在南开时即以善打桥牌著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战争期间，学校的图书设备奇缺。所幸的是陈省身常能收到嘉当从巴黎寄来的大量论文复印件。他可以充分苦读，把嘉当的理论搞得很熟，此理论后来成为近代数学主流之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省身每年都有论文在国外发表。这期间他的研究成果已被国际数学界所瞩目。因此，</w:t>
      </w:r>
      <w:r>
        <w:rPr>
          <w:rFonts w:cs="宋体;SimSun" w:ascii="宋体;SimSun" w:hAnsi="宋体;SimSun"/>
          <w:kern w:val="0"/>
          <w:sz w:val="24"/>
        </w:rPr>
        <w:t>1943</w:t>
      </w:r>
      <w:r>
        <w:rPr>
          <w:rFonts w:ascii="宋体;SimSun" w:hAnsi="宋体;SimSun" w:cs="宋体;SimSun"/>
          <w:kern w:val="0"/>
          <w:sz w:val="24"/>
        </w:rPr>
        <w:t>年美国普林斯顿高级研究院邀请他去做访问学者。普林斯顿高级研究院是当时的世界数学中心，研究院创办之初就以数学为主要项目。并到世界各地聘请教授，第一个目标是爱因斯坦，第二个目标则是德国大数学家韦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普林斯顿，和陈省身接触最多的是韦尔。他到了那里仅仅两个月，就完成了高斯</w:t>
      </w:r>
      <w:r>
        <w:rPr>
          <w:rFonts w:cs="宋体;SimSun" w:ascii="宋体;SimSun" w:hAnsi="宋体;SimSun"/>
          <w:kern w:val="0"/>
          <w:sz w:val="24"/>
        </w:rPr>
        <w:t>-</w:t>
      </w:r>
      <w:r>
        <w:rPr>
          <w:rFonts w:ascii="宋体;SimSun" w:hAnsi="宋体;SimSun" w:cs="宋体;SimSun"/>
          <w:kern w:val="0"/>
          <w:sz w:val="24"/>
        </w:rPr>
        <w:t>邦尼公式的证明。韦尔看完初稿，当即向他祝贺。陈省身也自认为这是他一生最得意的文章。他的证明有新见，解决了技术上的困难，并有许多新发展。这在科学研究上是很难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接着，他由此又引入以后被称之为“陈省身示性类”的著名工作，对数学乃至理论物理的发展都产生了极其深远的影响。当代著名几何学家霍普夫，在一篇谈到陈省身的文章中写道：“微分几何进入了一个新时代。”</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正当陈省身在普林斯顿取得辉煌研究成果的时候，抗日战争胜利了。他毅然决定回国，离开条件优越的普林斯顿，到清华任教，以实现振兴祖国近代数学的夙志。</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省身归心似箭，怀念慈祥的母亲，思想年迈的父亲，也想到自己的小家庭——新婚不久便分离的妻子，还有那个从未见过面的儿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回到上海后，陈省身奉命组建中央研究院数学所。</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省身认为要办好研究所，最重要的是培养新人。他给国内各著名大学数学系写信，请他们推荐三年内毕业的最优秀的学生。招聘信发出后，应聘者十分踊跃。于是陈省身身边就有了十几名活跃的年轻助理研究员，这些人后来都成了中国数学界的中坚力量。如今荣获</w:t>
      </w:r>
      <w:r>
        <w:rPr>
          <w:rFonts w:cs="宋体;SimSun" w:ascii="宋体;SimSun" w:hAnsi="宋体;SimSun"/>
          <w:kern w:val="0"/>
          <w:sz w:val="24"/>
        </w:rPr>
        <w:t>2000</w:t>
      </w:r>
      <w:r>
        <w:rPr>
          <w:rFonts w:ascii="宋体;SimSun" w:hAnsi="宋体;SimSun" w:cs="宋体;SimSun"/>
          <w:kern w:val="0"/>
          <w:sz w:val="24"/>
        </w:rPr>
        <w:t>年度国家最高科学技术奖的吴文俊就是其中最突出的一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949</w:t>
      </w:r>
      <w:r>
        <w:rPr>
          <w:rFonts w:ascii="宋体;SimSun" w:hAnsi="宋体;SimSun" w:cs="宋体;SimSun"/>
          <w:kern w:val="0"/>
          <w:sz w:val="24"/>
        </w:rPr>
        <w:t>年，应芝加哥大学的聘请前去任教。在芝大，陈省身培养出</w:t>
      </w:r>
      <w:r>
        <w:rPr>
          <w:rFonts w:cs="宋体;SimSun" w:ascii="宋体;SimSun" w:hAnsi="宋体;SimSun"/>
          <w:kern w:val="0"/>
          <w:sz w:val="24"/>
        </w:rPr>
        <w:t>10</w:t>
      </w:r>
      <w:r>
        <w:rPr>
          <w:rFonts w:ascii="宋体;SimSun" w:hAnsi="宋体;SimSun" w:cs="宋体;SimSun"/>
          <w:kern w:val="0"/>
          <w:sz w:val="24"/>
        </w:rPr>
        <w:t>位美国历史上第一批高水平的几何博士。随后又应邀到正处于发展阶段的柏克莱加州大学任教。经过与同事的几年努力，这里终于成为几何与拓扑的中心。由于他在整体微分几何上的卓越贡献，影响了整个数学的发展，他曾获美国数学学会的肖夫内奖，后又荣获国际数学界的最高奖——沃尔夫奖。</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纪念美国数学会成立</w:t>
      </w:r>
      <w:r>
        <w:rPr>
          <w:rFonts w:cs="宋体;SimSun" w:ascii="宋体;SimSun" w:hAnsi="宋体;SimSun"/>
          <w:kern w:val="0"/>
          <w:sz w:val="24"/>
        </w:rPr>
        <w:t>100</w:t>
      </w:r>
      <w:r>
        <w:rPr>
          <w:rFonts w:ascii="宋体;SimSun" w:hAnsi="宋体;SimSun" w:cs="宋体;SimSun"/>
          <w:kern w:val="0"/>
          <w:sz w:val="24"/>
        </w:rPr>
        <w:t>周年时，著名数学家奥塞曼指出：“使几何学在美国复兴的极有决定性的因素，我想应该是</w:t>
      </w:r>
      <w:r>
        <w:rPr>
          <w:rFonts w:cs="宋体;SimSun" w:ascii="宋体;SimSun" w:hAnsi="宋体;SimSun"/>
          <w:kern w:val="0"/>
          <w:sz w:val="24"/>
        </w:rPr>
        <w:t>40</w:t>
      </w:r>
      <w:r>
        <w:rPr>
          <w:rFonts w:ascii="宋体;SimSun" w:hAnsi="宋体;SimSun" w:cs="宋体;SimSun"/>
          <w:kern w:val="0"/>
          <w:sz w:val="24"/>
        </w:rPr>
        <w:t>年代后期陈省身从中国来到美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省身的高足、诺贝尔奖获得者杨振宁把他誉为是继世界数学大师欧几里德、高斯、黎曼、嘉当之后又一位划时代的巨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陈省身已功成名就，物质生活也十分富有。但他却更加怀念故园，报效中华的愿望也越加强烈。这位海外赤子时刻都在密切关注着国内形势的发展与变化。</w:t>
      </w:r>
      <w:r>
        <w:rPr>
          <w:rFonts w:cs="宋体;SimSun" w:ascii="宋体;SimSun" w:hAnsi="宋体;SimSun"/>
          <w:kern w:val="0"/>
          <w:sz w:val="24"/>
        </w:rPr>
        <w:t>1972</w:t>
      </w:r>
      <w:r>
        <w:rPr>
          <w:rFonts w:ascii="宋体;SimSun" w:hAnsi="宋体;SimSun" w:cs="宋体;SimSun"/>
          <w:kern w:val="0"/>
          <w:sz w:val="24"/>
        </w:rPr>
        <w:t>年尼克松访华，中美关系刚刚开始解冻，陈省身便抓住时机，在这年秋天，偕夫人和女儿回国访问，朝拜魂牵梦萦的圣土。</w:t>
      </w:r>
      <w:r>
        <w:rPr>
          <w:rFonts w:cs="宋体;SimSun" w:ascii="宋体;SimSun" w:hAnsi="宋体;SimSun"/>
          <w:kern w:val="0"/>
          <w:sz w:val="24"/>
        </w:rPr>
        <w:t>1985</w:t>
      </w:r>
      <w:r>
        <w:rPr>
          <w:rFonts w:ascii="宋体;SimSun" w:hAnsi="宋体;SimSun" w:cs="宋体;SimSun"/>
          <w:kern w:val="0"/>
          <w:sz w:val="24"/>
        </w:rPr>
        <w:t>年南开数学研究所建成，聘请陈省身任所长。陈省身一向醉心于数学王国里，不愿担任行政工作，而这次却欣然接受了任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删节）</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w:t>
      </w:r>
      <w:r>
        <w:rPr>
          <w:rFonts w:cs="宋体;SimSun" w:ascii="宋体;SimSun" w:hAnsi="宋体;SimSun"/>
          <w:kern w:val="0"/>
          <w:sz w:val="24"/>
        </w:rPr>
        <w:t>j</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在西南联大时，虽然物质奇缺，但陈省身能创造条件，利用当时精英荟萃的条件，进行数学理论的研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陈省身虽然是一个数学家，但他却时时具有童心，在西南联大，他的工作非常紧张，但常常到吴大献家打桥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韦尔看完陈省身的高斯</w:t>
      </w:r>
      <w:r>
        <w:rPr>
          <w:rFonts w:cs="宋体;SimSun" w:ascii="宋体;SimSun" w:hAnsi="宋体;SimSun"/>
          <w:kern w:val="0"/>
          <w:sz w:val="24"/>
        </w:rPr>
        <w:t>-</w:t>
      </w:r>
      <w:r>
        <w:rPr>
          <w:rFonts w:ascii="宋体;SimSun" w:hAnsi="宋体;SimSun" w:cs="宋体;SimSun"/>
          <w:kern w:val="0"/>
          <w:sz w:val="24"/>
        </w:rPr>
        <w:t>邦尼公式的证明初稿，当即向他祝贺，认为这是陈省身生最得意的文章。</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陈省身认识到培养人才的重要性，在组建中央研究院数学所时，聘请了许多后来成为中国数学界中坚力量的年轻助理研究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w:t>
      </w:r>
      <w:r>
        <w:rPr>
          <w:rFonts w:ascii="宋体;SimSun" w:hAnsi="宋体;SimSun" w:cs="宋体;SimSun"/>
          <w:kern w:val="0"/>
          <w:sz w:val="24"/>
        </w:rPr>
        <w:t>．陈省身一向不愿担任行政工作，但却担任南开数学研究所所长，其原因是他想振兴祖国的数学研究。</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文说“陈省身已功成名就”，请结合文本概括他在美国的功名。（</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篇传记的传主是陈省身，可是为什么要写爱因斯坦和韦尔</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请结合本文，谈谈你对“大师”的理解。（</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各单位务必完善请假制度，对那些请三天假休息十天，甚至“黄鹤一去不复返”久假不归的人要严肃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近一个月，全球气候五风十雨。先是“桑迪”给美洲造成大量财产损失和人员伤亡，接着又是我国华北遭遇罕见大雪。</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现在纽约的气温已经非常低，而周三和周四还会下雨。这种状况对于没有电也没有暖气的受灾居民来说真是雪上加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日本政府在钓鱼岛问题上的做法，已经受到全球热爱正义与和平的正直人士的强烈谴责。日本政府要为他们的危言危行负责。</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内蒙古中部大营地区铀矿勘查获得重大突破，这主要是得益于中央地质勘查基金“煤铀兼探”的勘查思路创新取得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高考百日冲刺动员大会召开后，我们班的同学学习热情高涨，班上出现了从来也没有的空前的学习热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明确提出，到</w:t>
      </w:r>
      <w:r>
        <w:rPr>
          <w:rFonts w:cs="宋体;SimSun" w:ascii="宋体;SimSun" w:hAnsi="宋体;SimSun"/>
          <w:kern w:val="0"/>
          <w:sz w:val="24"/>
        </w:rPr>
        <w:t>2012</w:t>
      </w:r>
      <w:r>
        <w:rPr>
          <w:rFonts w:ascii="宋体;SimSun" w:hAnsi="宋体;SimSun" w:cs="宋体;SimSun"/>
          <w:kern w:val="0"/>
          <w:sz w:val="24"/>
        </w:rPr>
        <w:t>年实现国家财政性教育经费支出占国内生产总值比例达到</w:t>
      </w:r>
      <w:r>
        <w:rPr>
          <w:rFonts w:cs="宋体;SimSun" w:ascii="宋体;SimSun" w:hAnsi="宋体;SimSun"/>
          <w:kern w:val="0"/>
          <w:sz w:val="24"/>
        </w:rPr>
        <w:t>4</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由中国渔政</w:t>
      </w:r>
      <w:r>
        <w:rPr>
          <w:rFonts w:cs="宋体;SimSun" w:ascii="宋体;SimSun" w:hAnsi="宋体;SimSun"/>
          <w:kern w:val="0"/>
          <w:sz w:val="24"/>
        </w:rPr>
        <w:t>310</w:t>
      </w:r>
      <w:r>
        <w:rPr>
          <w:rFonts w:ascii="宋体;SimSun" w:hAnsi="宋体;SimSun" w:cs="宋体;SimSun"/>
          <w:kern w:val="0"/>
          <w:sz w:val="24"/>
        </w:rPr>
        <w:t>、</w:t>
      </w:r>
      <w:r>
        <w:rPr>
          <w:rFonts w:cs="宋体;SimSun" w:ascii="宋体;SimSun" w:hAnsi="宋体;SimSun"/>
          <w:kern w:val="0"/>
          <w:sz w:val="24"/>
        </w:rPr>
        <w:t>301</w:t>
      </w:r>
      <w:r>
        <w:rPr>
          <w:rFonts w:ascii="宋体;SimSun" w:hAnsi="宋体;SimSun" w:cs="宋体;SimSun"/>
          <w:kern w:val="0"/>
          <w:sz w:val="24"/>
        </w:rPr>
        <w:t>船组成的护渔编队已抵达南沙预定海域执行任务，这标志着我国</w:t>
      </w:r>
      <w:r>
        <w:rPr>
          <w:rFonts w:cs="宋体;SimSun" w:ascii="宋体;SimSun" w:hAnsi="宋体;SimSun"/>
          <w:kern w:val="0"/>
          <w:sz w:val="24"/>
        </w:rPr>
        <w:t>2013</w:t>
      </w:r>
      <w:r>
        <w:rPr>
          <w:rFonts w:ascii="宋体;SimSun" w:hAnsi="宋体;SimSun" w:cs="宋体;SimSun"/>
          <w:kern w:val="0"/>
          <w:sz w:val="24"/>
        </w:rPr>
        <w:t>年南沙海域常态化维权护渔行动已正式启动。</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cs="宋体;SimSun" w:ascii="宋体;SimSun" w:hAnsi="宋体;SimSun"/>
          <w:kern w:val="0"/>
          <w:sz w:val="24"/>
        </w:rPr>
        <w:t xml:space="preserve">  </w:t>
      </w:r>
      <w:r>
        <w:rPr>
          <w:rFonts w:cs="宋体;SimSun" w:ascii="宋体;SimSun" w:hAnsi="宋体;SimSun"/>
          <w:kern w:val="0"/>
          <w:sz w:val="24"/>
          <w:u w:val="single"/>
        </w:rPr>
        <w:t>    ▲   </w:t>
      </w:r>
      <w:r>
        <w:rPr>
          <w:rFonts w:cs="宋体;SimSun" w:ascii="宋体;SimSun" w:hAnsi="宋体;SimSun"/>
          <w:kern w:val="0"/>
          <w:sz w:val="24"/>
        </w:rPr>
        <w:t xml:space="preserve"> ……</w:t>
      </w:r>
      <w:r>
        <w:rPr>
          <w:rFonts w:cs="宋体;SimSun" w:ascii="宋体;SimSun" w:hAnsi="宋体;SimSun"/>
          <w:kern w:val="0"/>
          <w:sz w:val="24"/>
          <w:u w:val="single"/>
        </w:rPr>
        <w:t>    ▲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w:t>
      </w:r>
      <w:r>
        <w:rPr>
          <w:rFonts w:ascii="宋体;SimSun" w:hAnsi="宋体;SimSun" w:cs="宋体;SimSun"/>
          <w:kern w:val="0"/>
          <w:sz w:val="24"/>
          <w:u w:val="single"/>
        </w:rPr>
        <w:t>    ▲   </w:t>
      </w:r>
      <w:r>
        <w:rPr>
          <w:rFonts w:ascii="宋体;SimSun" w:hAnsi="宋体;SimSun" w:cs="宋体;SimSun"/>
          <w:kern w:val="0"/>
          <w:sz w:val="24"/>
        </w:rPr>
        <w:t xml:space="preserve"> ，按摩着嗅觉的每一个细胞。这是陶氏花园这座百年私家园林带给我们的惊喜。</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蜜蜂嗡嗡地忙着采集花蜜，花香混着泥土的芬芳</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人们很难把这些春意盎然的词汇与北方的秋天联系在一起</w:t>
      </w:r>
    </w:p>
    <w:p>
      <w:pPr>
        <w:pStyle w:val="Normal"/>
        <w:widowControl/>
        <w:jc w:val="left"/>
        <w:rPr>
          <w:rFonts w:ascii="宋体;SimSun" w:hAnsi="宋体;SimSun" w:cs="宋体;SimSun"/>
          <w:kern w:val="0"/>
          <w:sz w:val="24"/>
        </w:rPr>
      </w:pPr>
      <w:r>
        <w:rPr>
          <w:rFonts w:cs="宋体;SimSun" w:ascii="宋体;SimSun" w:hAnsi="宋体;SimSun"/>
          <w:kern w:val="0"/>
          <w:sz w:val="24"/>
        </w:rPr>
        <w:t>  ③</w:t>
      </w:r>
      <w:r>
        <w:rPr>
          <w:rFonts w:ascii="宋体;SimSun" w:hAnsi="宋体;SimSun" w:cs="宋体;SimSun"/>
          <w:kern w:val="0"/>
          <w:sz w:val="24"/>
        </w:rPr>
        <w:t>尽管秋天的气温已经降至十度以下</w:t>
      </w:r>
    </w:p>
    <w:p>
      <w:pPr>
        <w:pStyle w:val="Normal"/>
        <w:widowControl/>
        <w:jc w:val="left"/>
        <w:rPr>
          <w:rFonts w:ascii="宋体;SimSun" w:hAnsi="宋体;SimSun" w:cs="宋体;SimSun"/>
          <w:kern w:val="0"/>
          <w:sz w:val="24"/>
        </w:rPr>
      </w:pPr>
      <w:r>
        <w:rPr>
          <w:rFonts w:cs="宋体;SimSun" w:ascii="宋体;SimSun" w:hAnsi="宋体;SimSun"/>
          <w:kern w:val="0"/>
          <w:sz w:val="24"/>
        </w:rPr>
        <w:t>  ④</w:t>
      </w:r>
      <w:r>
        <w:rPr>
          <w:rFonts w:ascii="宋体;SimSun" w:hAnsi="宋体;SimSun" w:cs="宋体;SimSun"/>
          <w:kern w:val="0"/>
          <w:sz w:val="24"/>
        </w:rPr>
        <w:t>陶氏花园里的花依然在争奇斗艳</w:t>
      </w:r>
    </w:p>
    <w:p>
      <w:pPr>
        <w:pStyle w:val="Normal"/>
        <w:widowControl/>
        <w:jc w:val="left"/>
        <w:rPr>
          <w:rFonts w:ascii="宋体;SimSun" w:hAnsi="宋体;SimSun" w:cs="宋体;SimSun"/>
          <w:kern w:val="0"/>
          <w:sz w:val="24"/>
        </w:rPr>
      </w:pPr>
      <w:r>
        <w:rPr>
          <w:rFonts w:cs="宋体;SimSun" w:ascii="宋体;SimSun" w:hAnsi="宋体;SimSun"/>
          <w:kern w:val="0"/>
          <w:sz w:val="24"/>
        </w:rPr>
        <w:t>  ⑤</w:t>
      </w:r>
      <w:r>
        <w:rPr>
          <w:rFonts w:ascii="宋体;SimSun" w:hAnsi="宋体;SimSun" w:cs="宋体;SimSun"/>
          <w:kern w:val="0"/>
          <w:sz w:val="24"/>
        </w:rPr>
        <w:t>花团锦簇，姹紫嫣红，百花齐放</w:t>
      </w:r>
    </w:p>
    <w:p>
      <w:pPr>
        <w:pStyle w:val="Normal"/>
        <w:widowControl/>
        <w:jc w:val="left"/>
        <w:rPr>
          <w:rFonts w:ascii="宋体;SimSun" w:hAnsi="宋体;SimSun" w:cs="宋体;SimSun"/>
          <w:kern w:val="0"/>
          <w:sz w:val="24"/>
        </w:rPr>
      </w:pPr>
      <w:r>
        <w:rPr>
          <w:rFonts w:cs="宋体;SimSun" w:ascii="宋体;SimSun" w:hAnsi="宋体;SimSun"/>
          <w:kern w:val="0"/>
          <w:sz w:val="24"/>
        </w:rPr>
        <w:t>  ⑥</w:t>
      </w:r>
      <w:r>
        <w:rPr>
          <w:rFonts w:ascii="宋体;SimSun" w:hAnsi="宋体;SimSun" w:cs="宋体;SimSun"/>
          <w:kern w:val="0"/>
          <w:sz w:val="24"/>
        </w:rPr>
        <w:t>但陶氏花园却做到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①②⑥④③⑤    </w:t>
      </w:r>
      <w:r>
        <w:rPr>
          <w:rFonts w:cs="宋体;SimSun" w:ascii="宋体;SimSun" w:hAnsi="宋体;SimSun"/>
          <w:kern w:val="0"/>
          <w:sz w:val="24"/>
        </w:rPr>
        <w:t>B</w:t>
      </w:r>
      <w:r>
        <w:rPr>
          <w:rFonts w:ascii="宋体;SimSun" w:hAnsi="宋体;SimSun" w:cs="宋体;SimSun"/>
          <w:kern w:val="0"/>
          <w:sz w:val="24"/>
        </w:rPr>
        <w:t xml:space="preserve">．⑤②⑥③④①    </w:t>
      </w:r>
      <w:r>
        <w:rPr>
          <w:rFonts w:cs="宋体;SimSun" w:ascii="宋体;SimSun" w:hAnsi="宋体;SimSun"/>
          <w:kern w:val="0"/>
          <w:sz w:val="24"/>
        </w:rPr>
        <w:t>C</w:t>
      </w:r>
      <w:r>
        <w:rPr>
          <w:rFonts w:ascii="宋体;SimSun" w:hAnsi="宋体;SimSun" w:cs="宋体;SimSun"/>
          <w:kern w:val="0"/>
          <w:sz w:val="24"/>
        </w:rPr>
        <w:t xml:space="preserve">．⑤③④②⑥①    </w:t>
      </w:r>
      <w:r>
        <w:rPr>
          <w:rFonts w:cs="宋体;SimSun" w:ascii="宋体;SimSun" w:hAnsi="宋体;SimSun"/>
          <w:kern w:val="0"/>
          <w:sz w:val="24"/>
        </w:rPr>
        <w:t>D</w:t>
      </w:r>
      <w:r>
        <w:rPr>
          <w:rFonts w:ascii="宋体;SimSun" w:hAnsi="宋体;SimSun" w:cs="宋体;SimSun"/>
          <w:kern w:val="0"/>
          <w:sz w:val="24"/>
        </w:rPr>
        <w:t>．①④③②⑥⑤</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根据所给材料的内容，在下面画线处补写恰当的句子。要求内容贴切，语意连贯，逻辑严密，语句通顺，不得照抄材料，每句不超过</w:t>
      </w:r>
      <w:r>
        <w:rPr>
          <w:rFonts w:cs="宋体;SimSun" w:ascii="宋体;SimSun" w:hAnsi="宋体;SimSun"/>
          <w:kern w:val="0"/>
          <w:sz w:val="24"/>
        </w:rPr>
        <w:t>20</w:t>
      </w:r>
      <w:r>
        <w:rPr>
          <w:rFonts w:ascii="宋体;SimSun" w:hAnsi="宋体;SimSun" w:cs="宋体;SimSun"/>
          <w:kern w:val="0"/>
          <w:sz w:val="24"/>
        </w:rPr>
        <w:t>个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材料：在今天的许多人的认识中，似乎在古典生活中只有烧香磕头，只有姨太太、鸦片烟和水陆法会。作家孟晖致力于研究中国古典的生活形态。她的一系列著作，告诉了我们一个真正的，由细节和器具所构成的古典生活。法国历史学家谢和耐的《蒙元入侵前夜的中国日常生活》为我们展示了在宋代已经十分普遍而今天仍然在使用的食物，其精细化程度与丰富程度，今天也难以企及。</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古典，乃是一种生活方式，</w:t>
      </w:r>
      <w:r>
        <w:rPr>
          <w:rFonts w:ascii="宋体;SimSun" w:hAnsi="宋体;SimSun" w:cs="宋体;SimSun"/>
          <w:kern w:val="0"/>
          <w:sz w:val="24"/>
          <w:u w:val="single"/>
        </w:rPr>
        <w:t>  ① </w:t>
      </w:r>
      <w:r>
        <w:rPr>
          <w:rFonts w:ascii="宋体;SimSun" w:hAnsi="宋体;SimSun" w:cs="宋体;SimSun"/>
          <w:kern w:val="0"/>
          <w:sz w:val="24"/>
        </w:rPr>
        <w:t xml:space="preserve"> ，或者失落了名字的生活方式。这种生活方式在过去的</w:t>
      </w:r>
      <w:r>
        <w:rPr>
          <w:rFonts w:cs="宋体;SimSun" w:ascii="宋体;SimSun" w:hAnsi="宋体;SimSun"/>
          <w:kern w:val="0"/>
          <w:sz w:val="24"/>
        </w:rPr>
        <w:t>100</w:t>
      </w:r>
      <w:r>
        <w:rPr>
          <w:rFonts w:ascii="宋体;SimSun" w:hAnsi="宋体;SimSun" w:cs="宋体;SimSun"/>
          <w:kern w:val="0"/>
          <w:sz w:val="24"/>
        </w:rPr>
        <w:t>年时间里，被各种各样的新式的叙述方式所污化。其实，中国古典生活中，有比我们今天丰富得太多的细节。我们今天的女性往往沉迷在西方、韩日所生产的化妆品与服饰之中难以自拔，但是</w:t>
      </w:r>
      <w:r>
        <w:rPr>
          <w:rFonts w:ascii="宋体;SimSun" w:hAnsi="宋体;SimSun" w:cs="宋体;SimSun"/>
          <w:kern w:val="0"/>
          <w:sz w:val="24"/>
          <w:u w:val="single"/>
        </w:rPr>
        <w:t>  ② </w:t>
      </w:r>
      <w:r>
        <w:rPr>
          <w:rFonts w:ascii="宋体;SimSun" w:hAnsi="宋体;SimSun" w:cs="宋体;SimSun"/>
          <w:kern w:val="0"/>
          <w:sz w:val="24"/>
        </w:rPr>
        <w:t xml:space="preserve"> ，相比今天其实是有过之而无不及的。今日中国一个富豪生活的质量，远比宋明时代来得粗糙而无趣。当我们自以为是地以为我们现在的生活质量已经到达了相当高的水平的时候，古典告诉我们：</w:t>
      </w:r>
      <w:r>
        <w:rPr>
          <w:rFonts w:ascii="宋体;SimSun" w:hAnsi="宋体;SimSun" w:cs="宋体;SimSun"/>
          <w:kern w:val="0"/>
          <w:sz w:val="24"/>
          <w:u w:val="single"/>
        </w:rPr>
        <w:t>  ③ </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仿照下面的示例，再写两句话，要求修辞相同，句式一致，内容健康。（</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祝福，是大海中的浪花，唱着歌儿冲向沙滩；</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祝福，是树枝上的落叶，跳着舞蹈拥抱泥土。</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的材料．棍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6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妻子正在厨房炒菜。丈夫在她旁边一直唠叨不停：“慢些。”“小心</w:t>
      </w:r>
      <w:r>
        <w:rPr>
          <w:rFonts w:cs="宋体;SimSun" w:ascii="宋体;SimSun" w:hAnsi="宋体;SimSun"/>
          <w:kern w:val="0"/>
          <w:sz w:val="24"/>
        </w:rPr>
        <w:t>!”“</w:t>
      </w:r>
      <w:r>
        <w:rPr>
          <w:rFonts w:ascii="宋体;SimSun" w:hAnsi="宋体;SimSun" w:cs="宋体;SimSun"/>
          <w:kern w:val="0"/>
          <w:sz w:val="24"/>
        </w:rPr>
        <w:t>火太大了。”“赶快把鱼翻过来，不然要糊了。”“唉，怎么能放这么多油，油放多了不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请你住口</w:t>
      </w:r>
      <w:r>
        <w:rPr>
          <w:rFonts w:cs="宋体;SimSun" w:ascii="宋体;SimSun" w:hAnsi="宋体;SimSun"/>
          <w:kern w:val="0"/>
          <w:sz w:val="24"/>
        </w:rPr>
        <w:t>!”</w:t>
      </w:r>
      <w:r>
        <w:rPr>
          <w:rFonts w:ascii="宋体;SimSun" w:hAnsi="宋体;SimSun" w:cs="宋体;SimSun"/>
          <w:kern w:val="0"/>
          <w:sz w:val="24"/>
        </w:rPr>
        <w:t>妻子脱口而出，“我懂得怎样炒菜。”</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当然懂，太太，”丈夫平静地答道，“我只是想让你知道，我在开车时，你在旁边喋喋不休，我的感觉如何。”</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5:00Z</dcterms:created>
  <dc:creator/>
  <dc:description/>
  <dc:language>en-US</dc:language>
  <cp:lastModifiedBy>dadi</cp:lastModifiedBy>
  <dcterms:modified xsi:type="dcterms:W3CDTF">2013-04-30T10:35:00Z</dcterms:modified>
  <cp:revision>0</cp:revision>
  <dc:subject/>
  <dc:title/>
</cp:coreProperties>
</file>